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sectPr>
          <w:type w:val="nextPage"/>
          <w:pgSz w:w="11906" w:h="16838"/>
          <w:pgMar w:left="900" w:right="926" w:gutter="0" w:header="0" w:top="719" w:footer="0" w:bottom="899"/>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both"/>
        <w:rPr/>
      </w:pPr>
      <w:r>
        <w:rPr>
          <w:rFonts w:cs="Arial" w:ascii="Arial" w:hAnsi="Arial"/>
        </w:rPr>
        <w:t xml:space="preserve">Vous allez </w:t>
      </w:r>
      <w:r>
        <w:rPr>
          <w:rFonts w:cs="Arial" w:ascii="Arial" w:hAnsi="Arial"/>
          <w:b/>
          <w:i/>
          <w:sz w:val="28"/>
        </w:rPr>
        <w:t>voter</w:t>
      </w:r>
      <w:r>
        <w:rPr>
          <w:rFonts w:cs="Arial" w:ascii="Arial" w:hAnsi="Arial"/>
        </w:rPr>
        <w:t xml:space="preserve"> </w:t>
      </w:r>
      <w:r>
        <w:rPr>
          <w:rFonts w:cs="Arial" w:ascii="Arial" w:hAnsi="Arial"/>
          <w:b/>
          <w:i/>
          <w:sz w:val="28"/>
        </w:rPr>
        <w:t>avant le 14 novembre 2006</w:t>
      </w:r>
      <w:r>
        <w:rPr>
          <w:rFonts w:cs="Arial" w:ascii="Arial" w:hAnsi="Arial"/>
        </w:rPr>
        <w:t xml:space="preserve"> au plus tard (compte tenu des délais de la poste) pour élire vos représentants à la Commission Administrative Paritaire où siégent des représentants de l'administration et du personnel</w:t>
      </w:r>
    </w:p>
    <w:p>
      <w:pPr>
        <w:pStyle w:val="Normal"/>
        <w:jc w:val="both"/>
        <w:rPr>
          <w:rFonts w:ascii="Arial" w:hAnsi="Arial" w:cs="Arial"/>
        </w:rPr>
      </w:pPr>
      <w:r>
        <w:rPr>
          <w:rFonts w:cs="Arial" w:ascii="Arial" w:hAnsi="Arial"/>
        </w:rPr>
        <w:t>La CAP se réunit au moins 2 fois par an. Elle est obligatoirement consultée pour tout ce qui touche à la carrière des agents: intégration dans le corps, titularisation, notation, répartition des bonifications d'ancienneté, avancement, mutation détachements, révision de notes ou d'appréciation, refus de temps partiel ou de congés formation, questions disciplinaires.</w:t>
      </w:r>
    </w:p>
    <w:p>
      <w:pPr>
        <w:pStyle w:val="Normal"/>
        <w:jc w:val="both"/>
        <w:rPr>
          <w:rFonts w:ascii="Arial" w:hAnsi="Arial" w:cs="Arial"/>
        </w:rPr>
      </w:pPr>
      <w:r>
        <w:rPr>
          <w:rFonts w:cs="Arial" w:ascii="Arial" w:hAnsi="Arial"/>
        </w:rPr>
      </w:r>
    </w:p>
    <w:p>
      <w:pPr>
        <w:pStyle w:val="Normal"/>
        <w:jc w:val="both"/>
        <w:rPr>
          <w:rFonts w:ascii="Arial" w:hAnsi="Arial" w:cs="Arial"/>
          <w:b/>
          <w:b/>
          <w:i/>
          <w:i/>
          <w:sz w:val="28"/>
        </w:rPr>
      </w:pPr>
      <w:r>
        <w:rPr>
          <w:rFonts w:cs="Arial" w:ascii="Arial" w:hAnsi="Arial"/>
          <w:b/>
          <w:i/>
          <w:sz w:val="28"/>
        </w:rPr>
        <w:t>Le rôle des candidats présentés par la FSU est clair : pas de clientélisme mais une défense active de tous les personnel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Ils défendent l'ensemble des techniciens de recherche, selon des critère objectifs quels que soient leurs directions ou services d'affectation.</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Ils font preuve de fermeté face à toutes les manœuvres de l'administration qui ne respecte pas les règles du paritarisme quand cela l'arrange.</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Ils rendent compte des résultats de la CAP directement, individuellement et collectivement par tous les moyens rapides d'information ainsi que par la publication de comptes rendus dans le bulletin du SNAC (Inter Culture)</w:t>
      </w:r>
    </w:p>
    <w:p>
      <w:pPr>
        <w:pStyle w:val="Normal"/>
        <w:jc w:val="both"/>
        <w:rPr>
          <w:rFonts w:ascii="Arial" w:hAnsi="Arial" w:cs="Arial"/>
        </w:rPr>
      </w:pPr>
      <w:r>
        <w:rPr>
          <w:rFonts w:cs="Arial" w:ascii="Arial" w:hAnsi="Arial"/>
        </w:rPr>
      </w:r>
    </w:p>
    <w:p>
      <w:pPr>
        <w:pStyle w:val="Normal"/>
        <w:jc w:val="both"/>
        <w:rPr/>
      </w:pPr>
      <w:r>
        <w:rPr>
          <w:rFonts w:cs="Arial" w:ascii="Arial" w:hAnsi="Arial"/>
          <w:b/>
          <w:i/>
          <w:sz w:val="28"/>
        </w:rPr>
        <w:t>Voter pour élire vos représentants est indispensable.</w:t>
      </w:r>
      <w:r>
        <w:rPr>
          <w:rFonts w:cs="Arial" w:ascii="Arial" w:hAnsi="Arial"/>
        </w:rPr>
        <w:t xml:space="preserve"> </w:t>
      </w:r>
      <w:r>
        <w:rPr>
          <w:rFonts w:cs="Arial" w:ascii="Arial" w:hAnsi="Arial"/>
          <w:b/>
          <w:i/>
          <w:sz w:val="28"/>
        </w:rPr>
        <w:t>La CAP est présente tout au long de votre carrière. Vous devez pouvoir compter sur des représentants compétents, fiables et intègres</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Voter est un acte responsable qui vous engage tout autant que ceux pour qui vous votez.</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rPr>
      </w:pPr>
      <w:r>
        <w:rPr>
          <w:rFonts w:cs="Arial" w:ascii="Arial" w:hAnsi="Arial"/>
        </w:rPr>
        <w:t>Dans le cadre de la décentralisation, le SNAC-FSU se bat pour que la spécificité des métiers de la recherche soit reconnue et préservée dans les cadres d'emploi de la Fonction Publique Territoriale.</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Le SNAC-FSU a pris position contre « cette » décentralisation. Il entend désormais poursuivre la défense de l’intérêt des agents dans leur nouvelle situation, et tout mettre en œuvre pour qu’ils puissent continuer une carrière scientifique au sein des Collectivités territoriales ou en restant des agents de la Fonction Publique d’Etat, en fonction de leurs choix. </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Dans le cadre du budget du Ministère de la culture, trop peu d'emplois de recherche sont créés et il n'y a pratiquement pas d'emploi d'AI alors que ce grade constitue le seul  débouché de carrière pour les nombreux TR qui plafonnent en classe exceptionnelle. Dans ce contexte, les perspectives de promotion des TR de classe normale ou de classe supérieure, malgré le nouveau système   de ratio "promu / promouvable " restent minim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C'est pourquoi, il importe que les élus à la CAP s'expriment fortement auprès de l'administration pour réclamer des transformations d'emploi dans le corps et des créations d'emplois dans le corps des AI.</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Le métier de photographe très représenté dans les TR reste menacé d'extinction car l'administration ne recrute plus sur cette spécialité, ni dans le corps des Maître ouvrier,  ni dans celui des TR. Alors que le ministère s'enorgueillit de ses collections prestigieuses de photographies, que la numérisation des fonds est en cours, on reste pantois devant l'absence totale de gestion du métier de photograp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n est de même pour le métier de dessinateur-cartographe, alors que l'on annonce la production et la diffusion d'atlas du patrimo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s métiers de l'archéologie et de laboratoire la aussi aucune politique n'existe  en dehors d'une volonté d'externalisation des compétences sans limite, alors  que l'on affirme par ailleurs une nécessité de renforcement des capacités de contrôle scientifique et technique des service de l'E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même temps, on recrute dans le corps des TR (et dans tout les corps de recherche) des agents spécialisés dans les nouvelles technologies et l’informatique, mais ces recrutements ne s’accompagnent pas plus de réflexion sur leurs carri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pourrait multiplier les exemples à l'envie;</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Il faudra bien que le ministère se pose quelques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 politique de recherche, avec quels moyens et quelles compétences?</w:t>
      </w:r>
    </w:p>
    <w:p>
      <w:pPr>
        <w:pStyle w:val="Normal"/>
        <w:jc w:val="both"/>
        <w:rPr>
          <w:rFonts w:ascii="Arial" w:hAnsi="Arial" w:cs="Arial"/>
        </w:rPr>
      </w:pPr>
      <w:r>
        <w:br w:type="column"/>
      </w:r>
      <w:r>
        <w:rPr>
          <w:rFonts w:cs="Arial" w:ascii="Arial" w:hAnsi="Arial"/>
        </w:rPr>
        <w:t>Les moyens actuels, en crédits et en effectifs, sont issus du budget interministériel (ex BCRD) programme 12 de la LOLF. Ils sont très insuffisants. La Recherche ne veut plus créer de postes que dans les grands organismes. Dans ces conditions, il faut rapidement  obtenir du Ministère des recrutements sur ses propres moy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là autant de sujets lourds qui vous concernent tous et sur lesquels le SNAC-FSU vous invite à réfléchir et à vous pronon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y va de votre carr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Liste des candidats</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SNAC-FSU</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rPr>
      </w:pPr>
      <w:r>
        <w:rPr>
          <w:rFonts w:cs="Arial" w:ascii="Arial" w:hAnsi="Arial"/>
          <w:b/>
        </w:rPr>
        <w:t>Techniciens de recherche</w:t>
      </w:r>
    </w:p>
    <w:p>
      <w:pPr>
        <w:pStyle w:val="Heading1"/>
        <w:rPr>
          <w:u w:val="single"/>
        </w:rPr>
      </w:pPr>
      <w:r>
        <w:rPr>
          <w:u w:val="single"/>
        </w:rPr>
        <w:t>Classe Exceptionnelle</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u w:val="single"/>
        </w:rPr>
        <w:t>Titulaires</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HERMANOWICZ Mariusz (SRI Centr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JACQUE Jean-Claude (SRI Languedoc-Roussillon)</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u w:val="single"/>
        </w:rPr>
        <w:t>Suppléants</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MALINVERNO Cécile (CRMH Centr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WEBER Elisabeth (SRI Franche-Comté)</w:t>
      </w:r>
    </w:p>
    <w:p>
      <w:pPr>
        <w:pStyle w:val="Heading1"/>
        <w:rPr>
          <w:u w:val="single"/>
        </w:rPr>
      </w:pPr>
      <w:r>
        <w:rPr>
          <w:u w:val="single"/>
        </w:rPr>
        <w:t>Classe supérieure</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u w:val="single"/>
        </w:rPr>
        <w:t>Titulaires</w:t>
      </w:r>
      <w:r>
        <w:rPr>
          <w:rFonts w:cs="Arial" w:ascii="Arial" w:hAnsi="Arial"/>
        </w:rPr>
        <w: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BRUNET Philippe (SRA Centr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PERIN Jean-Michel (SRI Auvergne)</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u w:val="single"/>
        </w:rPr>
        <w:t>Suppléant s</w:t>
      </w:r>
      <w:r>
        <w:rPr>
          <w:rFonts w:cs="Arial" w:ascii="Arial" w:hAnsi="Arial"/>
        </w:rPr>
        <w: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HUSSY Christian (SRA PACA)</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MONGREVILLE Jérôme (SRI Franche Comté)</w:t>
      </w:r>
    </w:p>
    <w:p>
      <w:pPr>
        <w:pStyle w:val="Heading1"/>
        <w:rPr>
          <w:u w:val="single"/>
        </w:rPr>
      </w:pPr>
      <w:r>
        <w:rPr>
          <w:u w:val="single"/>
        </w:rPr>
        <w:t>Classe normale</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u w:val="single"/>
        </w:rPr>
        <w:t>Titulaires</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CEREZA André (SRI Franche-Comté)</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CAMBRA Patrice (SRA Aquitaine)</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u w:val="single"/>
        </w:rPr>
        <w:t>Suppléants</w:t>
      </w:r>
      <w:r>
        <w:rPr>
          <w:rFonts w:cs="Arial" w:ascii="Arial" w:hAnsi="Arial"/>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KERIGNARD Marc (SRI Lorrain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lang w:val="en-GB"/>
        </w:rPr>
      </w:pPr>
      <w:r>
        <w:rPr>
          <w:rFonts w:cs="Arial" w:ascii="Arial" w:hAnsi="Arial"/>
          <w:lang w:val="en-GB"/>
        </w:rPr>
        <w:t>SCHILL-FENNINGER Hélène (SRI Picardi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lang w:val="en-GB"/>
        </w:rPr>
      </w:pPr>
      <w:r>
        <w:rPr>
          <w:rFonts w:cs="Arial" w:ascii="Arial" w:hAnsi="Arial"/>
          <w:lang w:val="en-G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lang w:val="en-GB"/>
        </w:rPr>
      </w:pPr>
      <w:r>
        <w:rPr>
          <w:rFonts w:cs="Arial" w:ascii="Arial" w:hAnsi="Arial"/>
          <w:lang w:val="en-GB"/>
        </w:rPr>
      </w:r>
    </w:p>
    <w:p>
      <w:pPr>
        <w:sectPr>
          <w:type w:val="continuous"/>
          <w:pgSz w:w="11906" w:h="16838"/>
          <w:pgMar w:left="900" w:right="926" w:gutter="0" w:header="0" w:top="719" w:footer="0" w:bottom="899"/>
          <w:cols w:num="2" w:space="708" w:equalWidth="true" w:sep="false"/>
          <w:formProt w:val="false"/>
          <w:textDirection w:val="lrTb"/>
          <w:docGrid w:type="default" w:linePitch="360" w:charSpace="0"/>
        </w:sectPr>
      </w:pP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rPr>
      </w:pPr>
      <w:r>
        <w:rPr>
          <w:rFonts w:cs="Arial" w:ascii="Arial" w:hAnsi="Arial"/>
          <w:b/>
          <w:sz w:val="32"/>
        </w:rPr>
        <w:t>VOTEZ et faites voter pour la liste du SNAC - FSU</w:t>
      </w:r>
    </w:p>
    <w:sectPr>
      <w:type w:val="continuous"/>
      <w:pgSz w:w="11906" w:h="16838"/>
      <w:pgMar w:left="900" w:right="926" w:gutter="0" w:header="0" w:top="71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both"/>
      <w:outlineLvl w:val="0"/>
    </w:pPr>
    <w:rPr>
      <w:rFonts w:ascii="Arial" w:hAnsi="Arial" w:cs="Arial"/>
      <w:b/>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51:00Z</dcterms:created>
  <dc:creator>brunet</dc:creator>
  <dc:description/>
  <dc:language>en-US</dc:language>
  <cp:lastModifiedBy>MCC</cp:lastModifiedBy>
  <cp:lastPrinted>2006-10-24T10:16:00Z</cp:lastPrinted>
  <dcterms:modified xsi:type="dcterms:W3CDTF">2006-10-24T08:51:00Z</dcterms:modified>
  <cp:revision>2</cp:revision>
  <dc:subject/>
  <dc:title>FSU</dc:title>
</cp:coreProperties>
</file>