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0  /2006</w:t>
        <w:tab/>
        <w:tab/>
        <w:t>Paris, le 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juillet 2006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82, rue St Honoré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1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techniciens de recherch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TECHNICIENS DE RECHERCHE CLASSE EXCEPTIONNEL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ERMANOWICZ Mariusz   (DRAC Centre SRI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CQUES Jean-Claude  (DRAC  Languedoc-Roussillon SRI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LINVERNO Cécile (DRAC Centre CRMH 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EBER Elisabeth  (DRAC Franche Comté SRI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TECHNICIENS DE RECHERCHE CLASSE SUPERIEU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UNET Philippe  (DRAC Centre SR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USSY Christian  (SRA PAC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GREVILLE Jérome  (DRAC Franche Comté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IN Jean-Michel  (DRAC Auverg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TECHNICIENS DE RECHERCHE CLASSE NORM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EZA André  (SRI Franche Comté)</w:t>
      </w:r>
    </w:p>
    <w:p>
      <w:pPr>
        <w:pStyle w:val="Corpsdetexte2"/>
        <w:rPr/>
      </w:pPr>
      <w:r>
        <w:rPr/>
        <w:t>KERIGNARD Marc  (DRAC Lorrai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MBRA Patrice  (DRAC Aquitaine SR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CHILL-FENNINGER Hélène   (DRAC Picardi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Henri VINCENT  représentera le SNAC 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</w:rPr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31:00Z</dcterms:created>
  <dc:creator>DOSI</dc:creator>
  <dc:description/>
  <dc:language>en-US</dc:language>
  <cp:lastModifiedBy>Ministère de la Culture</cp:lastModifiedBy>
  <cp:lastPrinted>2002-01-14T09:56:00Z</cp:lastPrinted>
  <dcterms:modified xsi:type="dcterms:W3CDTF">2006-06-29T09:50:00Z</dcterms:modified>
  <cp:revision>6</cp:revision>
  <dc:subject/>
  <dc:title> </dc:title>
</cp:coreProperties>
</file>