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SG/2003</w:t>
        <w:tab/>
        <w:tab/>
        <w:t>Paris, le 2 octobre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jour à toutes et tous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erci d'avoir répondu favorablement à notre invitation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effet il nous a paru intéressant de nous rencontrer, d'abord pour faire connaissance, ensuite pour discuter de la liste des candidats à la CAP des Maîtres ouvriers, inscrits sur la liste du SNAC-FSU, ainsi que de la profession de foi que nous enverrons aux électeur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Cette réunion aura lieu le 21 octobre 2003, de 10 heures à 14 heurtes, au siège de la FSU 3-5 rue de Metz (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étage), métro Strasbourg Saint Deni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us trouverez ci-joint une convocation officielle pour votre hiérarchie, ainsi qu'un plan d'accè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7:00Z</dcterms:created>
  <dc:creator>DOSI</dc:creator>
  <dc:description/>
  <dc:language>en-US</dc:language>
  <cp:lastModifiedBy>Ministère de la Culture</cp:lastModifiedBy>
  <cp:lastPrinted>2003-10-02T16:38:00Z</cp:lastPrinted>
  <dcterms:modified xsi:type="dcterms:W3CDTF">2003-10-02T14:40:00Z</dcterms:modified>
  <cp:revision>3</cp:revision>
  <dc:subject/>
  <dc:title> </dc:title>
</cp:coreProperties>
</file>