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12/2005</w:t>
        <w:tab/>
        <w:tab/>
        <w:t>Paris, le 19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Objet : Dépôt de liste pour l’élection à la CAP des conducteurs automobi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Chefs de garage et chefs de garage principaux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TINAT Philippe (BF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TINAT Gérard (BF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Conducteurs hors catégorie :</w:t>
      </w:r>
    </w:p>
    <w:p>
      <w:pPr>
        <w:pStyle w:val="TextBody"/>
        <w:rPr/>
      </w:pPr>
      <w:r>
        <w:rPr/>
        <w:t>MAS Jean-Michel (SDAP Var)</w:t>
      </w:r>
    </w:p>
    <w:p>
      <w:pPr>
        <w:pStyle w:val="TextBody"/>
        <w:rPr/>
      </w:pPr>
      <w:r>
        <w:rPr/>
        <w:t>LATOUCHE Léo (BFS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Conducteurs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atégorie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ITECHE Rabah (Mobilier national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WLAK Samuel (DRAC Rhône-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ULANGER Thierry (Manufacture de Sèvr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OU Patrice (Mobilier national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représentera le SNAC-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Chef du personnel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0:00Z</dcterms:created>
  <dc:creator>DOSI</dc:creator>
  <dc:description/>
  <dc:language>en-US</dc:language>
  <cp:lastModifiedBy>Ministère de la Culture</cp:lastModifiedBy>
  <cp:lastPrinted>2005-12-19T16:37:00Z</cp:lastPrinted>
  <dcterms:modified xsi:type="dcterms:W3CDTF">2005-12-19T15:38:00Z</dcterms:modified>
  <cp:revision>8</cp:revision>
  <dc:subject/>
  <dc:title> </dc:title>
</cp:coreProperties>
</file>