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57/2002</w:t>
        <w:tab/>
        <w:tab/>
        <w:t>Paris, le 23 mai 200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conducteurs d’automobile et chefs de garag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fs de garag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LEGRAND Mich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MARTINAT Philipp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rs catégor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MARTINAT Gér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LATOUCHE Marie-Joseph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ducteurs de 1ère Catégor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A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ducteurs de 2ème Catégor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A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LEGRAND Michel représentera le SNAC FSU lors 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Philippe DEMEULENEA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hilippe SEVEST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43:00Z</dcterms:created>
  <dc:creator>DOSI</dc:creator>
  <dc:description/>
  <dc:language>en-US</dc:language>
  <cp:lastModifiedBy>culture culture</cp:lastModifiedBy>
  <cp:lastPrinted>2002-05-23T10:56:00Z</cp:lastPrinted>
  <dcterms:modified xsi:type="dcterms:W3CDTF">2002-06-03T08:22:00Z</dcterms:modified>
  <cp:revision>5</cp:revision>
  <dc:subject/>
  <dc:title> </dc:title>
</cp:coreProperties>
</file>