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BBOU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BDOUL AZID ILI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AM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ASTIEN LEPA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OLPHE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ILLOUX BENOI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ISSANI RE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SAIN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LAIN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LET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LIBERT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USÉ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6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S EYZIES DE TAY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LLORGE AMAND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LLORY SOPH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LVERGNAT ELOD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ÉDIATHÈQUE DE L'ARCHITECTURE ET DU PATRIMO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78180 MONTIGNY-LE-BRETONNEUX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MADE ROG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4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MAZOUZ SALE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MOUZOU KPOMAC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DRE MANU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TOINE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OT ROL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TONINI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.N.S.A.D.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ONSERVATO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TONIN MARIE ANDR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INO JEAN PA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ARCASSON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COMT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OLLET LE D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RCASSON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BOUSSET BE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L PAINL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NAULT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MENGAUD RICH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SSELINEAU CLA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STAND DERSOL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CEM (M.N.A.T.P.)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TALLAH DJEMA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MPAS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7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SSELIE HA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TTORRESI PIER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SSEMAT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HEM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09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UBRY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TID ABDELAZIZ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CONSTANT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803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ENOBL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UGER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UBERT PAUL-VICTO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 AR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UROUX GU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UGEL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ZOULAY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UJARD C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GE MARTI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CONSTANT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803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ENOBL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VICE REM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ITECHE RABAH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DINOS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LLOT BENEDIC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 RUE DE SAUSSU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7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ILLY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RBIER JE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LDACCHINO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SSET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LOCHE YANN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 DS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TTINI BRIGI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RTHE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HEM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09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YARD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CHAUMONT-SUR-LO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115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UMONT SUR LO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TARD CA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ZIRE JEAN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MIDI-PYRENE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DALBA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08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ULOUSE CEDEX 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UCHART JEAN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AURIN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ZILE GU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DE RECHERCHE ET DE RESTAURATION DES MUSÉES DE 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IS DU LOUVRE - PORTE DES LION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GUE HER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AUDOUIN MARJO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GUIN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AUVARLET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POITOU CHARENT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2 GRAND'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60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ITIER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LLEGARDE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AND PAL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KLIN-POOSEVEL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GUIGNE BENOI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ETEAU DE LA PRAIRIE MAGDELE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LDAME DEN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ICOURT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AHMED FATIM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MPAS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7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ONY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CEM (M.N.A.T.P.)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FERHAT MEBARK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MPAS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7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SALEM ZOHR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MPAS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7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KABA FATIM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MPAS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7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RNARDINI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ONY MOREN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RTAUX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RRIOT ANNE-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RTRAND CARO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RTILI ANGEL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54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SSON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PICASSO HOTEL S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HORIG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RTRAND JEAN BER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LIMO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.P. 7382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RTIN LUTHER KIN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703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MOGE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ALLON 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2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URET 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FRANCHE COM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NO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504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SA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ANCHIN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RVICE DES FONT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DEAU ISAB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ET NAD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GNON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LLARD C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LON JEAN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LON RO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NDER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SIAUX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LAISE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SSOO TOOLS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LASIUS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LANCHET FRANCOIS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POITOU CHARENT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2 GRAND'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60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ITIERS CEDE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EGLY SOPH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LONDEAU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D LIMOGES AUBUS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LLENEU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UBUSS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ISSONNET BERTRAND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IS JE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RG THOM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ÉPARTMENT DU PERSONN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BLD ADOLPHE PI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675 PARIS CEDEX 14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QUILLON GERARD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NORD PAS DE CAL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MB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9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ARD JEAN-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43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TES CEDEX 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RU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CHER DEN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 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UCHE FRANCIS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DOT ELISABETH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CHER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SCEAU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LANGER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LANGE-GEORGET PASC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LOGNE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LE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RDAIS LAU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RBON JEAN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URICE AUD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95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AULX EN VELI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RDOIS LAU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RDIN JEAN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DENTE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URGEOIS DANIEL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RGADE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RLET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URGET JEAN CLAUD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SSARD JEAN 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SSAINGAULT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VET DAM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UTTAZ CATHE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ANDT ALEX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OYER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ASSART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AS JEAN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LA VILL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EUGNOT 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ETON CED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OSSARD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 D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OQUET FAB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UNET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ROSSARD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UGUET SEBAST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RUNEL VIVIAN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RT BREGA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323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REGA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ISSON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UGRAS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UVAL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UISSON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IRE GABR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URGART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MUS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ILLET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PIEZ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LMETTE JEAN 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DON ROMU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ENTRE NATIONAL DU CINEM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ÜBE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NETON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AINE DE SOUZY LA BRIC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 GRAND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580 SOUZY LA BRICH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RPINO CARMELI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RBEL VERO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RRE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RPENTIER JEAN-PA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 AR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VANNE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RRE JEAN 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HAMBO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125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RACIEU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ERUTTI JEAN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RRIERE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CEM (M.N.A.T.P.)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CELAS ELO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YREL CHRISTI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NVALLON YANN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ESARION JEAN PIER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BINET DU MINIS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RLOT JACK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NVALLON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USSON REYN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PPERON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UVIN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UVEAU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ENOT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MAOUNI JEAN-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VALIER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2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RMEUX JEAN-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OISY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DAP 9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20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746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DENI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VEREAU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'AZAY-LE-RID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ALZ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19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ZAY-LE-RID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LIVET LAU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 QUAI 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LAUDON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LOUET GU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INDEAU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LIBEAU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LLARD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LLET 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LLIN JEAN-LOUIS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RHONE ALP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VINC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928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YON CEDEX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LORADO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CHAGAL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DOCTEUR ME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BE-CHAPPAZ GU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RMAILLE DE VALBRAY CHAR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RMIER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TAL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137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L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TET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TEZ ANNE-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TTE MARILY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URBE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USIN EDMO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VAL DE SE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UTEAU EDOU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UVAL TAMAR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RAMBERT FRED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REPATTE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REPIN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USÉ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6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S EYZIES DE TAY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RESPEL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ROUZET RO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IGUES-MORT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S REMPARTS-TOUR DE CONST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GIS DU GOUVERNEU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02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IGUES-MORT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UNY DOMI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USSAGUET JEAN-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 RUGNA 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43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TES CEDEX 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ENENS RO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RY HU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HAN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IRE EL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'ANCONA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BOURGO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ANNE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J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RRAS RÉG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BINET DU MINIS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RREAU HENR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.N.S.A.D.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ONSERVATO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UPHIN DONAT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ALSA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REPUBL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708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RASBOURG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VID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VID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BBAYE DE JUMIE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UILLAUME LE CONQUÉRA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648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UMIE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VID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Y 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YOU DESCRAMBES NAD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 CAMBOURG RON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 MATTEI CATHE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 PIERREPONT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SAIN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A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CK JEAN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CONNINCK ISAB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COU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COUTURE BERNAD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COUTURE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MAREZ JEROM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LTEIL DANIE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ROND MIKA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RIC RO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SCHAMPS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ROUSSY CLAUD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SJARDINS ERIC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HAYES JEAN-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VOUGES MATHIL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SSAUVAGES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HAUSSY MARIE-CLA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HAUSSY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I PIETRO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 RUE DE WATTIGNI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5012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HERON LAU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A FRED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RVICE DES FONT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 VITO CHRISTOP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RVICE DES FONT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INTZNER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HEM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09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IEDHIOU SIAK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SCEAU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JEBALI JAMIL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'UL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ISSAIS JEAN-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HEM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09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RT CHRISTI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JELILATE REBIH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MPAS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7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S SANTOS MARI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NOT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ULT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ULAY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BO JEAN-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BINET DU MINIS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BA JUL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BOSQ WILLIA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BOC SÉBAST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FEU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CHESNE ROMU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MONT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TAPISSE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ENRI BRISTO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AUV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MOULIN CHRISTI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PEYRIX ROG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1 BLD COTE BLAT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3000 CLERMONT FERRAND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RAND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RAND SEBAST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RAND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RAND VALE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RSUN RAU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RY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LIAZORD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LLEBOODE JEAN-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A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RE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MANE JEAN-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RAVILLE ROG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UDE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BINET DU MINIS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AIVRE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ARID BENAISS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,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LAISE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ARTHOUAT 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ULE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lang w:val="en-US"/>
              </w:rPr>
              <w:t>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AUVAUX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AUX PASC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DE RECHERCHE ET DE RESTAURATION DES MUSÉES DE 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IS DU LOUVRE - PORTE DES LION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AYOLLE DE MANS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LA VILL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ERET-RATEAU GISE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  <w:lang w:val="en-US"/>
              </w:rPr>
              <w:t>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ERMIGIER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ERNANDEZ L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EVRE FAB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IEVET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LAGEUL JEAN-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AND PAL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KLIN-ROOSEVEL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LAMMANT JEAN-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LEURY MATTHI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LORENTIN FRANC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NAN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FF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LORENTINY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NTAINE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REST BERNAD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URICE AUD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95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AULX EN VELI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RTUNE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UCHARD GRIFFISCH VIRGI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ULON RO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URNET NICO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URNIER ANNE 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URNIER CHRISTOP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URNIER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URNIER ROG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RACKOWIAK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RANCHETTE 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RANCHI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ÂTEAU D’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54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COUE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RIZON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RIEZ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UHRO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ROIDEVAL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BRIELE CHRISTOP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UYARD OCTA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'ANG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ROMENA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BOUT DU MON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9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NG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ILLARD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CEM (M.N.A.T.P.)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IGNEROT LAU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LLANCHER VINC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ILLARD RÉM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BUSSY-RABUT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M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CINAL 5 DIT 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15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USSY-LE-G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LOIS JEAN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LLOU BER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RCIA KEV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MEZ FRANÇ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UDRY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RCIA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ELABALE NESTO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GUADELOU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RIN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7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ASSE T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RRIDO VID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PICASS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HORIG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ENTIL MICHE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AULTHIER JEAN 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ERAULT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MALAQU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ENEVREY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LABERT DAVI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VAL DE SE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ERARD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NET C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GON A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'OIR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9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IR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RARD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LBERT ANTO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ILE DE 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CHARON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TTARD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NGEMBRE CHRIST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DENTE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SSART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DE RECHERCHE ET DE RESTAURATION DES MUSÉES DE 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IS DU LOUVRE - PORTE DES LION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  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IRAUDEL MARIE AN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4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ANGE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LAISE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EBOVAL EST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AIN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ISON JEAN-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AUX LION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PA PHOTO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8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QUENTIN EN YVEL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UER CHRISTOP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INIE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ELL 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1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ROSSE AZIZ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SS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PO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23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RSEILL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ENEGO EST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CKERT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ERIN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BOU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DOUARD BRANL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URG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ENAUD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ERTNER RICH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ERIN AN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DENTE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LBERT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ERIN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LLEMAUD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GNARD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OT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LLEMAIN D'ECHON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MALAQU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MPIKIAN ISAB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LLOT SIM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PA PHOTO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8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QUENTIN EN YVEL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TCHADOURIAN JEAN-RO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OT BER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CEM (M.N.A.T.P.)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UDIQUET MUR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BAUZIT ISAB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DENTE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NRY 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MON LO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SAIN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A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RMAN FAB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RY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RMANT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TTON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RVELIN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LLANT LAU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ISSIER LAU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RBET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LUBOWICZ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1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RMANN PA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UBSCHI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MN -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RVE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UTIN GIL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54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EVIN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RTELLI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 AR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CINE NASS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LIMO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.P. 7382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RTIN LUTHER KIN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703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MOGE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ZZI FAB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NORE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ACQUE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UREL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ARMAN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ALSA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REPUBL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708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RASBOURG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BRAHIM MOHAMED FLO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AVELAUD BENOI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ZARN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OUMIER SYLV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ACQUART CHARL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OURDE HELE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DENTE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AILLON SAND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 AVENUE DE LA DIVISION LECLE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410 AUBERGENV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OUVELET HER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AUNIN MARIA DA AJUD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URAVER HENR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OUENNE CHRISTI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AID OUHAI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OURDAN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SALLE L'EVE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96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ONTPELLIER CEDEX 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MBOO JEAN-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OURNAULT COL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ISON G S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HANT-V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64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 CHA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OLODZIEJ MARY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OVINAC CHERUB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RONBERGER VERO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USTE JEAN-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4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CHERE ISAB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ERSZENBLAT 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JYN AL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OCHER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GOUTTE GEO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V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900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Y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OMENDA ALEX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LLEMAND JEAN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BASSE DAVI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BERT JEROM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CROIX JEAN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BERT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TP MARSE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. CIVILI. EUR. MEDITERR BP 88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UVAUD-CASERNE DU MU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30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RSEILLE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OUET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OTTE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ESPERO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09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ONTPELLIER CEDEX 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IZEAU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Y GEO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'ANG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ROMENA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BOUT DU MON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9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NG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BERT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NAN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FF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NGER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 RUE DU MARÉCHAL JOFF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BERT MO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PEYRE FRANC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4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E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RADE FRANÇ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Y GABRIEL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RMET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EMIN DU PONT ID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2390 BOURB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NDRIN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RUE DEN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NGLEUR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616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SSAUSSOIS FRED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PORTA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UVERGNAT BERNAD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RIVE LAETITI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BARON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SNE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BELLEC ELIS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S 16427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BOULEVA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CHEZ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506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TOUCHE MARIE JOSEPH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BUAN DEL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UTRU FAB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DORLOT MART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VAUD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SAUSSE JEAN 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BAS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TURNIER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BOU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DOUARD BRANL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URG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BLOCH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CH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BOBE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CREFF-CALDART CHANT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CHEVALLIER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FLANCHEC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COCQ GERV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TURNIER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GER MARIE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BLANC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MAIRE FRANC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BON JACQU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MARIE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BRETA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API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504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CLERCQ BENEDIC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MORT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COMTE WILL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DE RECHERCHE ET DE RESTAURATION DES MUSÉES DE 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IS DU LOUVRE - PORTE DES LION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PARC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616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JEUNE AL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SCAUT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MARCHAND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616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IEVRE JEAN-MA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MOINE CATHE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RHO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 AR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NOIR JOSEPH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S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RVO JEAN 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'AZAY-LE-RID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ALZ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719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ZAY-LE-RID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ROY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UISXAVIERCATHECHISTE JOSEPH-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THEUX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AMAR-BENHADJAR SAAD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BUREAU DU CABIN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VIER SYLV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N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PYRAMI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91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GDALEON MANU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PES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GNANOU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USÉ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6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S EYZIES DE TAY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RIO NICOL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54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LANDAIN FAB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SALLE L'EVE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96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ONTPELLIER CEDEX 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UIS-SIDNEY AGA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AI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ZET 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SUY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2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UCHESI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UMI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28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RSEILLE CEDEX 0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CHAL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D LIMOGES AUBUS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LLENEU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UBUS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YRE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DE RECHERCHE ET DE RESTAURATION DES MUSÉES DE 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IS DU LOUVRE - PORTE DES LION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IN DON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BIRE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TINAT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BINET DU MINIS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J ISAB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TINEAU JEAN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LAQUIN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TINGOULET PA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CHON DEODA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S VESN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DAP 8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.P. 5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NFANTERIE DE MA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3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ULON CEDEX 0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CHAL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SSOT AUREL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CHAND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LISSE PAUL-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SOLLIER CHRISTOP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RCIER NOLWEN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AINE DE SOUZY LA BRIC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 GRAND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580 SOUZY LA BRIC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TINEZ ESTAN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DE RECHERCHE ET DE RESTAURATION DES MUSÉES DE 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IS DU LOUVRE - PORTE DES LION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 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ROT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MUSÉE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S JEAN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DAP 8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.P. 5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NFANTERIE DE MA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3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ULON CEDEX 0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UBLAT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SSEI FELI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BINET DU MINIS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ZIACHE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SSET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LONNE DE LA GRANDE ARM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LON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12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IM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ICHEL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UGET EDITH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IESCH ANTO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BASSE NORMAND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05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EN CEDEX 0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RCIER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LIA JOCELY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SSAOUDI AMARI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MPAS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7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NFRAIX FRANC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1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ULIN MARIE-FR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NTAMBAULT FRANÇ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ARROU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3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RROU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ICHAUD LAU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RMICHE JEAN-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HAN AL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UGNE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MERENCY CHRISTI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URGUES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NFORT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UTAMA HER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NNEL GUSTA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LOT FREDER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NTBABUT JEAN-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AGAYA JEAN-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REL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ALET ANNIE-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RTINI-RENUCCI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AROU JACQU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ULIN ANN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L PAINL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EE JEAN-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USSU JACK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EUVILLE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NOZ MART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BILE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ALSA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REPUBL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708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RASBOURG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AGGAR MUSTAPH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RCA FLAV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APPEE CARO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UBISSIE VIRGI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AUDIN ARNA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BRIOT CLA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ICOLAS-NELSON YV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LLIER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NONE RICH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RMILE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SLEN JE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TTAVI LUIG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VELLO GABR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RVICE DES FONT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CHIAROTTI ANTO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BBAYE DU MONT ST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. 2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E MONT SAINT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LIGO-LESIAK NATHAL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PAITREAULT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NGARO JEAN-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 JI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SLE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NIE/DUJAC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UFELLA KARI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DESSUS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CITTI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SQUIER FRED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JARD FLO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THENAY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'UL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NETIER GER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WLAK SAMU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RHONE ALP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VINC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928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YON CEDEX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NOU REN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LUX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E ISAB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ULING JEAN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SQUIER N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CARROU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3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RROU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CARD ROMU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UZIER ODI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2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COULEAU RICH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LMARD CYR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ERRE MIRE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RRET BILL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ERROTTET HER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TIT LAU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LORGET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HIRMIS TO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NGUET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D LIMOGES AUBUS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LLENEU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UBUS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CAULT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,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LAISE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NSON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NANT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43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TES CEDEX 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CHARD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TEL PAT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(MUCEM (M.N.A.T.P.))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ERRE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AINE DE SOUZY LA BRIC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 GRAND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580 SOUZY LA BRIC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ISSON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ERRE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AINE DE SOUZY LA BRIC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 GRAND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580 SOUZY LA BRIC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MART SYLV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GATO DAN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ASTIEN LEPA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RCHER VERO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TIER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NON JEAN PA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UILLET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BOULEVA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TE BLAT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3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LERMONT FER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INTO DA SILVA ANTONI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UJOL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 AR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IFOL VALE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QUENSIERE ANNE-SOPH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ITTE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QUERIDO RAO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PICARD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004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MMIER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AIMBAULT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SÈ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MANUFACTU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SINE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ANVIER CECI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TTIER VERO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BION RE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UPAS JEAN-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LA VILL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CHAUSSAT ROG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TAL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137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L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USSIGUE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UD EST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IEUL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UD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QUARD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UDIN NICOL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QUERE CYR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ASTIEN LEPA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ULT JOCELY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AGAVA COULASSEGAR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ICHARD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ANGUIN JEAN-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REUNI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BOURDONN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746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DENI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ICHE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AVET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IVES ANTO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 RUE DE L’AMIRAL WEMYSS BAT 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CH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BARD 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RD JEAN 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RVICE DES FONT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BLOT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AP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PYRAMI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91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UD SEBAST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GER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54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COU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UDIN AD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LLE DEN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NAULT ADR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RVICE DES FONT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NGIER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AUVER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3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LERMONT-FER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US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 -CAR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QUATRE FIL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SELET MARIU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ICHARD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USSEAU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IGAUX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 AR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UAULT RO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ENTRE NATIONAL DU CINEM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RUE BOISSIE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6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IVIERE JEAN-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BATIN RICH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BIN AL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INGIER FRED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CHE GIL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MBA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DRIGUEZ EMMANU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TAL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137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L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NTELLI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GER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RON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LLET MART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S NATIONALES - ALENC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RLES A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CHREIBER Y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,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LAISE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NSARD N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FFAL ABDELKAD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USSEAU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GUIN JEAN-PA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U CHÂTEAU DE 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BLON JEAN-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NORD PAS DE CAL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MB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9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LLEM JUST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ICH HADI JEAN-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NORD PAS DE CAL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MB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9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RVE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 ARS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LVADOR JEAN PAU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1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VERIN HUG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MOT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IMEONIN WILLIA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RAKHA FILOME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IMONET LION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SS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KORUPKA SEBASTIE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CHLENKER NAD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SOSSON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JOINT TECHNIQU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CLIER MARIE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OULAT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LIMOUS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HAUTE COMED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703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MOG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GARD VINC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POT CENTRAL DU MICROFIL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D'ESPEYR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08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 GILLES DU G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EIMETZ RE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LA VILL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GUIN PASC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BTIL JEAN LOU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VERIN EVEL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LLE HA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UMI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28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RSEILLE CEDEX 0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IEJA BER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ENTRE NATIONAL DU CINEM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ÜBE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MAS GIL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VAL DE SE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IMOES YV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NGRE NATHAL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LIMANI RACHI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EIXEIRA GONCAL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AP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A PYRAMI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91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ANICH LAU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ESSIER VINC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 ROD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BIR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REN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OERCKEL GENEVIEV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RAC BOURGO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ANNE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J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HOMAS J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IRE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MAL MARIE-THERE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 ARSEN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SULL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IEB HU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STAIN JEAN-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OMAINE NATIONAL DE ST 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2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NFIN EMMANU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,5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RIOLAIRE KA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CEM (M.N.A.T.P.)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PHANEL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E SAINT GERM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 GERMAIN EN LAY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RBAIN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LY LE RO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VILLON DES GAR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16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RLY LE ROI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EA MAR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RBANIACK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ENART JEAN-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LLET TATIAN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ESTARD KA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N LICHTERVELDE KEV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HORE HUGU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SSEUR MURI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PLEK PIERR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ZEILLE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BOU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DOUARD BRANL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URGES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RACLET DAVI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 BELLEV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,8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BEVA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ERGNE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OMPIE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IEGN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ROUVE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ETTIER DEN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S 16427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BOULEVA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CHEZ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506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NNES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URZO SAND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DAL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27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6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RBAIN G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 CERG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ITALIEN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5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RGY PONTOIS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NCENT ARNAU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. TOLB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70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13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LLADAS BER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RESID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OISIN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QU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N DE WATYNE THIERR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COLE NLE SUP D’ARCHITECTURE 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616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RNETAL CEDE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EINLING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ISON G S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HANT-V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64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 CHATR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REILLES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TROCADER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ILMET JE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TONNE 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8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8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ROBEL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NSA NAN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FFR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0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ANCY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AZQUEZ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.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 CEDE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EBRE HUBER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0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ERNET CHRISTOPH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RC GUSTAVE EIFF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AVENUE GUTENBER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600 BUSSY ST GEORG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AK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3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ALE BRUNO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3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NTAINEBLEAU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RTINAT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RUE VAL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1 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LLARD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9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ANAY JEAN-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HOSPITALIER RÉGION D'ANNEC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AVENUE DE TRESU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011 ANNECY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VET JEAN-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LOPEAU EMMANUE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AC PAYS DE LA LO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RUE STANISLAS BAUDRY BP 63518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35 NANTES CEDEX  1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ISS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AMELIN LAU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 RUE DE RIVOL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58 PARIS CEDEX 01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EISHAAR ROG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4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AMPS SUR MARN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MBERT MO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RUE BONAPAR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272 PARIS CEDEX 06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TRY JEAN PIER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ISTÈRE INTERIEU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ÉFECTURE DE LA RÉUNI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E DU BARACH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405 SAINT DENI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ORRE FRANÇOI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ÉE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 RUE DE RIVOL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58 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OPHILE OLIV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MIER MINISTRE-SGG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SA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RUE VAN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700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UXEMBURGER ALA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.DOM.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Â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 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008 VERSAILLES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LOCHE YANN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 DSI CCI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EIL-VIVIER CATHERI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ÉE CHAGAL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VENUE DR MÉN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000 NIC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SSAND SERG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 QUAI DU LOU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NARD STE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G -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 RUE 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GNIAT MAGAL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AC BOURGOG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-41 RUE VANNERI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00 DIJ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TON DOM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.ET DOM.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ÂTEAU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008 VERSAILLES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REMONT NICOLA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AC ALSA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PLACE DE LA RÉPUBL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082 STRASBOURG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SET DID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G -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 RUE 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BOL ERI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EIL GENERAL MAINE &amp; LO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ÔTEL DU DÉPARTEM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L DE LA PRÉFECTURE BP 410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041 ANGER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I FABRI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R DES COMPT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 RUE CAMBO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PEYRONIE VINC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RUE 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310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YSAN GEOR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EIL GENERAL CHARENTE-MARITIM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 BD DE LA RÉPUBL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76 LA ROCHELLE CEDEX 9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UCCHESI PALLI LAUR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DAP LOIRE-ATLANT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MEUBLE LES DORID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RUE EUGÈNE VARLI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00 NANTE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RI PASCA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LECTIVITE TERRITORIALE DE COR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 COURS GRANDVAL BP 21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87 AJACCIO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ROT FAN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ÉE DE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300 FONTAINEBL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MONET LION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ISTÈRE DE L'INTÉRIEUR ET DE L'AMÉNAGEMENT DU TERRITOI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BD DU PALA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195 PARIS CEDEX RP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RLIERE JEAN-JACQU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UCHAIS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DE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RUE GRANDE R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310 SEVR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ROT FAN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 DTH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OZOR JOCELY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CTORAT MARTI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VISION DPIATOS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S HAUTS DE TERREVILL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279 SCHOELCHER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RIN EMMANU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RIE DE TOULOU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 RUE VALA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00 TOULOU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OUBIROUS FRAN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ÂTEAU DE CARROU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P 10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320 CARROUG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MY GERAL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G -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 RUE 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UBINE FRANCO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SON GEORGES CLÉMENC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520 SAINT-VINCENT SUR J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SSO NO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LECTIVITE TERRITORIALE DE CORS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 COURS GRANDVAL BP 215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87 AJACCIO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RTIGUE STÉPHA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ÂTEAU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008 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URNER FLO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NAC G. POMPIDO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POMPIDO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191 PARIS CEDEX 0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ABA MEITE KASSIMI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COLE NLE SUP D’ARCHITECTURE PARIS LA VILLETT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7501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NESE JEAN-CLAUD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ILIQUE SAINT-DEN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RUE DE LA LÉGION D'HONNEU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200 SAINT-DEN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REHAIL KARIM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USÉE ET DOMAINE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VEN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780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RSAILLE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NESHAR SHANKA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ÂTEAU VERSAIL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 P 834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008 VERSAILLES CEDEX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ISSON PHILIPP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E NATIONAL DU LIV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ÔTEL D’AVEJAN,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, RUE DE VERNEUIL,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343 PARIS CEDEX 07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CLER LAURENC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RETARIAT GAL GOUVERNEMENT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SA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RUE VANEA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700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BROYON MICH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NSEIL CONSTITUTIONNEL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 RUE MONTPENSIER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5001 PARI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ILLOTIN MO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RUE STE HÉLÈ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30 LA BAZOCHE GOUE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UX GERAR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4 RUE DU COLONEL MARCH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4800 VILLEJUIF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STAND FERDINAND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UITTIER BRANKA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 AVENUE DE LATTRE DE TASSIGNY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4230 CACHAN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ICHEL JEAN-LUC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BINET DU MINISTR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750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JACOB EUGEN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RET PATRICK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G  SD AF - BF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7503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1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TRIGNANI MATHIEU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JOINT TECHNIQUE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2"/>
                <w:lang w:val="en-US"/>
              </w:rPr>
              <w:t>7514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IS CEDEX 03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140" w:right="14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35" w:right="352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3:00Z</dcterms:created>
  <dc:creator>lahlou</dc:creator>
  <dc:description/>
  <dc:language>en-US</dc:language>
  <cp:lastModifiedBy>MCC</cp:lastModifiedBy>
  <cp:lastPrinted>2007-04-10T09:47:00Z</cp:lastPrinted>
  <dcterms:modified xsi:type="dcterms:W3CDTF">2008-01-03T13:39:00Z</dcterms:modified>
  <cp:revision>219</cp:revision>
  <dc:subject/>
  <dc:title>ABBOU Gilles </dc:title>
</cp:coreProperties>
</file>