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BBOU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BDOUL AZID Ili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BENAQUI Morg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DAM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0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DOLPH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ILLOUX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ISSAN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LAIN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LET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LIBER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620</w:t>
            </w:r>
            <w:r>
              <w:rPr/>
              <w:t xml:space="preserve"> </w:t>
            </w:r>
            <w:r>
              <w:rPr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LLORGE Aman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LLORY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LVERGNAT Elo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MADE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MAZOUZ Sal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MOUZOU Kpomac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NDRE 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NTOINE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NTONIN Marie 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NTONINI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ONSERVATOI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RMENGAUD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RNAULT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RSTAND Dersol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RSTAND Ferdin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SSELIE Ha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SSELINEAU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SSEMAT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TALLAH Djema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mpasse</w:t>
            </w:r>
            <w:r>
              <w:rPr/>
              <w:t xml:space="preserve"> </w:t>
            </w:r>
            <w:r>
              <w:rPr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700</w:t>
            </w:r>
            <w:r>
              <w:rPr/>
              <w:t xml:space="preserve"> </w:t>
            </w:r>
            <w:r>
              <w:rPr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TID Abdelaziz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TTORRESI Pier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UBERT Paul-vict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UBRY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UGEL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UGER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UJARD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UROUX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AZOULAY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BA MEITE Kassim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DINOS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GE Marti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ILLY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ITECHE Raba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LDACCHINO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LOCHE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RBIER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RON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ARROW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RTHE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SSET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TARD C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UCHART Jea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AUER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UER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YAR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ZILE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ZIRE Jean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106</w:t>
            </w:r>
            <w:r>
              <w:rPr/>
              <w:t xml:space="preserve"> </w:t>
            </w:r>
            <w:r>
              <w:rPr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AUDOUIN Marjo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AURI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GUE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GUIGNE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GUIN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LLEGARDE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NICOUR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NONY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NONY Mor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NREHAIL Kari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NSALEM Zoh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mpasse</w:t>
            </w:r>
            <w:r>
              <w:rPr/>
              <w:t xml:space="preserve"> </w:t>
            </w:r>
            <w:r>
              <w:rPr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700</w:t>
            </w:r>
            <w:r>
              <w:rPr/>
              <w:t xml:space="preserve"> </w:t>
            </w:r>
            <w:r>
              <w:rPr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NARD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NARDINI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RI Nac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RIOT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TAUX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TILI Ange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TRAND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TRAND Jean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Martin Luther King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8</w:t>
            </w:r>
            <w:r>
              <w:rPr/>
              <w:t xml:space="preserve"> </w:t>
            </w:r>
            <w:r>
              <w:rPr>
                <w:lang w:val="en-US"/>
              </w:rPr>
              <w:t>LIMOG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SSON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URET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43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ALLON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ANAY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ANCHIN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IDEAU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IET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GNON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ILLARD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LON Jea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ILON R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SIAUX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SSON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ISSOO Tool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LANCHET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102 GRAND'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LASIU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LONDEAU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AUBUS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VILLENEU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200</w:t>
            </w:r>
            <w:r>
              <w:rPr/>
              <w:t xml:space="preserve"> </w:t>
            </w:r>
            <w:r>
              <w:rPr>
                <w:lang w:val="en-US"/>
              </w:rPr>
              <w:t>AUBUS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EGLY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IS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ISSONNET Bert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RU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ARD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CHE 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CHER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CHER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SCEAUX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6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DOT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LANGE-GEORGET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LANGER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LE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LET Jean-Paul,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LOGNE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RBON Jean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URICE AUD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512</w:t>
            </w:r>
            <w:r>
              <w:rPr/>
              <w:t xml:space="preserve"> </w:t>
            </w:r>
            <w:r>
              <w:rPr>
                <w:lang w:val="en-US"/>
              </w:rPr>
              <w:t>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RDAIS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RDIN Je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URDOIS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RGADE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RGEOIS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RGET Jea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SSAINGAULT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SSARD Jean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VET Dam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YER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ANDT Alex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AS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ASSART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ETON Ced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OQUET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OSSARD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OYON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RUNEL 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BREGA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UNE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UGRAS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UISSON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UISSON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URGART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IRE Gab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.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ISE Sé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LMETTE Jean 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MUS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NNETO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loitre N.Da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NOTRE DAME EN VAUX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00</w:t>
            </w:r>
            <w:r>
              <w:rPr/>
              <w:t xml:space="preserve"> </w:t>
            </w:r>
            <w:r>
              <w:rPr>
                <w:lang w:val="en-US"/>
              </w:rPr>
              <w:t>CHALON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PIEZ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ARBEL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DON Romu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übeck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84</w:t>
            </w:r>
            <w:r>
              <w:rPr/>
              <w:t xml:space="preserve"> </w:t>
            </w:r>
            <w:r>
              <w:rPr>
                <w:lang w:val="en-US"/>
              </w:rPr>
              <w:t>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PENTIER Jean-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PINO Carmeli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LECT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RE Jean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BO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250</w:t>
            </w:r>
            <w:r>
              <w:rPr/>
              <w:t xml:space="preserve"> </w:t>
            </w:r>
            <w:r>
              <w:rPr>
                <w:lang w:val="en-US"/>
              </w:rPr>
              <w:t>BRAC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RE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RIER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VANN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YREL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S-Sit.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DOMIN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ERUTTI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ESARION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CELAS Elo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NVALLON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NVALLON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PPERON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USSON Reyn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UVEAU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UVI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EMAOUNI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ENOT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ERMEUX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EVALIER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EVEREAU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AZAY-LE-RID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lz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190</w:t>
            </w:r>
            <w:r>
              <w:rPr/>
              <w:t xml:space="preserve"> </w:t>
            </w:r>
            <w:r>
              <w:rPr>
                <w:lang w:val="en-US"/>
              </w:rPr>
              <w:t>AZAY-LE-RID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OISY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465</w:t>
            </w:r>
            <w:r>
              <w:rPr/>
              <w:t xml:space="preserve"> </w:t>
            </w:r>
            <w:r>
              <w:rPr>
                <w:lang w:val="en-US"/>
              </w:rPr>
              <w:t>SAIN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IR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DOUARD BRANL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006</w:t>
            </w:r>
            <w:r>
              <w:rPr/>
              <w:t xml:space="preserve"> </w:t>
            </w:r>
            <w:r>
              <w:rPr>
                <w:lang w:val="en-US"/>
              </w:rPr>
              <w:t>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LAUDO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LIVET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LOPEAU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LOUET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LLARD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LLET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LLIN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LORADO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ARC CHAGA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DOCTEUR MEN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000</w:t>
            </w:r>
            <w:r>
              <w:rPr/>
              <w:t xml:space="preserve"> </w:t>
            </w:r>
            <w:r>
              <w:rPr>
                <w:lang w:val="en-US"/>
              </w:rPr>
              <w:t>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MBE-CHAPPAZ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RMAILLE DE VALBRAY Char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RMIER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370</w:t>
            </w:r>
            <w:r>
              <w:rPr/>
              <w:t xml:space="preserve"> </w:t>
            </w:r>
            <w:r>
              <w:rPr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RTE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OTEZ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TTE Marily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URBE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USIN Edmo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UTEAU Edou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UVAL Tama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AMBERT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EPATT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EPIN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620</w:t>
            </w:r>
            <w:r>
              <w:rPr/>
              <w:t xml:space="preserve"> </w:t>
            </w:r>
            <w:r>
              <w:rPr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ESPEL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ESPEL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OUZET 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LANGUEDOC ROUSSIL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Remparts-Tour de Const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ogis du Gouverneu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0220</w:t>
            </w:r>
            <w:r>
              <w:rPr/>
              <w:t xml:space="preserve"> </w:t>
            </w:r>
            <w:r>
              <w:rPr>
                <w:lang w:val="en-US"/>
              </w:rPr>
              <w:t>AIGUES-MOR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UNY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USSAGUET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 RUGNA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ENENS Ro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HAN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IRE E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'ANCONA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RRAS Rég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VID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VI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VI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YOU DESCRAMBES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 CAMBOURG Ron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 PIERREPON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CK Jean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CONNINCK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COU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COUTURE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COUTURE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LOS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LSART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LTEIL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MAREZ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MAY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RIC 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ROND Mika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ROUSSY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SHAYES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SJARDINS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VOUGES Ma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HAUSSY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HAUSSY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HERON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 VITO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A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EDHIOU Siak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SCEAUX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6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SSAIS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JELILATE Rebi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mpasse</w:t>
            </w:r>
            <w:r>
              <w:rPr/>
              <w:t xml:space="preserve"> </w:t>
            </w:r>
            <w:r>
              <w:rPr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700</w:t>
            </w:r>
            <w:r>
              <w:rPr/>
              <w:t xml:space="preserve"> </w:t>
            </w:r>
            <w:r>
              <w:rPr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S SANTOS 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E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lli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OULAY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RAULT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REGHI Ka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REVES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ARTE Feli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BA Ju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BO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BOC Sé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BOIS Marie-Clé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BOSQ Will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CHESNE Romu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FEU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MON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APISSERIE B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BRISTO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000</w:t>
            </w:r>
            <w:r>
              <w:rPr/>
              <w:t xml:space="preserve"> </w:t>
            </w:r>
            <w:r>
              <w:rPr>
                <w:lang w:val="en-US"/>
              </w:rPr>
              <w:t>BEAUV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PEYRIX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RAND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RAND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RAND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RAND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E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lli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RSUN Rau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ONSERVATOI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RY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ELIAZORD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ELLEBOODE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M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EMANE Jean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ERAVILLE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EUDE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AIVRE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ARID Benais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,1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ARTHOUAT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AUX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AYOLLE DE MANS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ERET-RATEAU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ERMIG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ERNANDEZ L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EVRE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IEVET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LAGEUL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LAMMANT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LEURY Matthi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LORENTIN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13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LORENTINY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NTAINE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REST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URICE AUD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512</w:t>
            </w:r>
            <w:r>
              <w:rPr/>
              <w:t xml:space="preserve"> </w:t>
            </w:r>
            <w:r>
              <w:rPr>
                <w:lang w:val="en-US"/>
              </w:rPr>
              <w:t>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RTUNE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UCHARD GRIFFISCH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ULON 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URNIER An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URNIER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URNIER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RACKOWIAK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RANCHETTE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REMONT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RIZON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ROIDEVAL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ILLARD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ILLARD Rém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BOURGO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BUSSY-RABUT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vicinal 5 Dit 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150</w:t>
            </w:r>
            <w:r>
              <w:rPr/>
              <w:t xml:space="preserve"> </w:t>
            </w:r>
            <w:r>
              <w:rPr>
                <w:lang w:val="en-US"/>
              </w:rPr>
              <w:t>BUSSY-LE-G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LLANCHER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LLOU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LOIS Jean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MEZ 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NESHAR Shank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RCIA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RCIA Kev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RRIDO Vid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UDRY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ELABALE Nest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rre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ERRIN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100</w:t>
            </w:r>
            <w:r>
              <w:rPr/>
              <w:t xml:space="preserve"> </w:t>
            </w:r>
            <w:r>
              <w:rPr>
                <w:lang w:val="en-US"/>
              </w:rPr>
              <w:t>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ENTIL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ERARD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ERAUL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IGON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P.CH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OIR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9100</w:t>
            </w:r>
            <w:r>
              <w:rPr/>
              <w:t xml:space="preserve"> </w:t>
            </w:r>
            <w:r>
              <w:rPr>
                <w:lang w:val="en-US"/>
              </w:rPr>
              <w:t>OIR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LABERT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LBER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INET 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INGEMBRE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RAR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RAUD Ju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IRAUDEL Marie 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TTARD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LAIS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OSSART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OULKA I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RAIN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RAUX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PHOTO S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82</w:t>
            </w:r>
            <w:r>
              <w:rPr/>
              <w:t xml:space="preserve"> </w:t>
            </w:r>
            <w:r>
              <w:rPr>
                <w:lang w:val="en-US"/>
              </w:rPr>
              <w:t>ST QUENTIN EN YVELI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REBOVAL E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RINIE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RISON Jean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ROSSE Aziz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Por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35</w:t>
            </w:r>
            <w:r>
              <w:rPr/>
              <w:t xml:space="preserve"> </w:t>
            </w:r>
            <w:r>
              <w:rPr>
                <w:lang w:val="en-US"/>
              </w:rPr>
              <w:t>MARSEIL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CKERT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ELL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106</w:t>
            </w:r>
            <w:r>
              <w:rPr/>
              <w:t xml:space="preserve"> </w:t>
            </w:r>
            <w:r>
              <w:rPr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ENAUD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UENEGO E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ERI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ERIN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DOUARD BRANL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006</w:t>
            </w:r>
            <w:r>
              <w:rPr/>
              <w:t xml:space="preserve"> </w:t>
            </w:r>
            <w:r>
              <w:rPr>
                <w:lang w:val="en-US"/>
              </w:rPr>
              <w:t>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ERIN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ERTNER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IFFARD Ma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IGNARD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ILBERT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ILLEMAUD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UILLET Aud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IOT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IOT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ITTIER Brank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UZMAN-ROJAS Hilda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ABAUZI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HAMELIN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AMMICHE Ham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AMON Lo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HAMPIKIA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ARY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ATCHADOURIAN Jean-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ATTON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AUDIQUET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HEBERT 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LLANT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ENRY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BET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MAN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MANN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MANT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VE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RVELIN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EVIN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ISSIER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OCINE Nass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Martin Luther King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8</w:t>
            </w:r>
            <w:r>
              <w:rPr/>
              <w:t xml:space="preserve"> </w:t>
            </w:r>
            <w:r>
              <w:rPr>
                <w:lang w:val="en-US"/>
              </w:rPr>
              <w:t>LIMOG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OLUBOWICZ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106</w:t>
            </w:r>
            <w:r>
              <w:rPr/>
              <w:t xml:space="preserve"> </w:t>
            </w:r>
            <w:r>
              <w:rPr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ONORE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HUBSCHI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IRTELLI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ISOLA Alex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ISSAOUNI Az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-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BBAYE DU THORON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Abb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340</w:t>
            </w:r>
            <w:r>
              <w:rPr/>
              <w:t xml:space="preserve"> </w:t>
            </w:r>
            <w:r>
              <w:rPr>
                <w:lang w:val="en-US"/>
              </w:rPr>
              <w:t>LE 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IZARN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IZZI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COB Eug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CQUART Char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CQU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JAILLO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RMAN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RRY 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AUNIN Maria da aju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AVELAUD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LY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-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e Fontvie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00</w:t>
            </w:r>
            <w:r>
              <w:rPr/>
              <w:t xml:space="preserve"> </w:t>
            </w:r>
            <w:r>
              <w:rPr>
                <w:lang w:val="en-US"/>
              </w:rPr>
              <w:t>AR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UENNE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UMIER Sylv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URDAN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OURDE ISSARTEL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GUESCL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JOURNAULT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HANT-VI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6400</w:t>
            </w:r>
            <w:r>
              <w:rPr/>
              <w:t xml:space="preserve"> </w:t>
            </w:r>
            <w:r>
              <w:rPr>
                <w:lang w:val="en-US"/>
              </w:rPr>
              <w:t>LA CHA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UVELET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VINAC Cherub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ULIEN Jean-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URAVER Hen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USTE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AID Ouha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ARADAG Hass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IMBOO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INANE DAOUADJI Abdelkad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NOCKAERT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E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650</w:t>
            </w:r>
            <w:r>
              <w:rPr/>
              <w:t xml:space="preserve"> </w:t>
            </w:r>
            <w:r>
              <w:rPr>
                <w:lang w:val="en-US"/>
              </w:rPr>
              <w:t>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OCH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KOLODZIEJ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OMENDA Alex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KRONBERGER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BASSE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CHER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CROIX Jean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DJYN A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DOUET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FONTAINE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GOUTTE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CHAV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009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IZEAU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LLEMAND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BERT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13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BERT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BERT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E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OTTE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79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'ESPERO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93</w:t>
            </w:r>
            <w:r>
              <w:rPr/>
              <w:t xml:space="preserve"> </w:t>
            </w:r>
            <w:r>
              <w:rPr>
                <w:lang w:val="en-US"/>
              </w:rPr>
              <w:t>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MY Gabrie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MY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PAYS DE LA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romenade</w:t>
            </w:r>
            <w:r>
              <w:rPr/>
              <w:t xml:space="preserve"> </w:t>
            </w:r>
            <w:r>
              <w:rPr>
                <w:lang w:val="en-US"/>
              </w:rPr>
              <w:t>du Bout du mon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9100</w:t>
            </w:r>
            <w:r>
              <w:rPr/>
              <w:t xml:space="preserve"> </w:t>
            </w:r>
            <w:r>
              <w:rPr>
                <w:lang w:val="en-US"/>
              </w:rPr>
              <w:t>ANG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NGER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NGLEUR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PEYRE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PLACE Jean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PORTA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RIVE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RTIGUE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SNE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SSAUSSOIS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TOUCHE Marie josep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UTRU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UVERGNAT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VAUD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BARON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 BELLEC Eli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16427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E CHEZ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6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BLOCH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 BUAN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 CREFF-CALDART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FLANCHEC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SAUSSE Jean 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TURNIE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TURN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BLANC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CHEVALLIER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COCQ Gerv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COMTE Wi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DENT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GRAND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JEUNE A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MAIRE 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MARCHAND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MARIE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MOIN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MOR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NOIR Josep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ain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ONTO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PARC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ROY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SCAUT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THEUX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VIER Sylv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IEVRE Jean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ORHO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ORIO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OUIS-SIDNEY Aga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OUISXAVIERCATHECHISTE Joseph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UCCHESI PALLI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UCHESI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88</w:t>
            </w:r>
            <w:r>
              <w:rPr/>
              <w:t xml:space="preserve"> </w:t>
            </w:r>
            <w:r>
              <w:rPr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UXEMBURGER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YR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AMAR-BENHADJAR Saa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BIRE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GDALEON 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GNANOU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620</w:t>
            </w:r>
            <w:r>
              <w:rPr/>
              <w:t xml:space="preserve"> </w:t>
            </w:r>
            <w:r>
              <w:rPr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AINGE Mig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J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LANDAIN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LAQUIN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NCHON Deod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CHAL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CHAL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AUBUS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VILLENEU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200</w:t>
            </w:r>
            <w:r>
              <w:rPr/>
              <w:t xml:space="preserve"> </w:t>
            </w:r>
            <w:r>
              <w:rPr>
                <w:lang w:val="en-US"/>
              </w:rPr>
              <w:t>AUBUS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CHAND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IN Don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SOLLIER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TINAT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TINEZ ESTAN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TINGOULET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S Jean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NFANTERIE DE MAR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041</w:t>
            </w:r>
            <w:r>
              <w:rPr/>
              <w:t xml:space="preserve"> </w:t>
            </w:r>
            <w:r>
              <w:rPr>
                <w:lang w:val="en-US"/>
              </w:rPr>
              <w:t>TOUL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S Ves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50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NFANTERIE DE MAR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041</w:t>
            </w:r>
            <w:r>
              <w:rPr/>
              <w:t xml:space="preserve"> </w:t>
            </w:r>
            <w:r>
              <w:rPr>
                <w:lang w:val="en-US"/>
              </w:rPr>
              <w:t>TOUL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SSEI Fel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SSET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SSIMI Gér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SSOT Aure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ELISSE Paul-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ERCIER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ERCIER Nolwe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ouz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1000</w:t>
            </w:r>
            <w:r>
              <w:rPr/>
              <w:t xml:space="preserve"> </w:t>
            </w:r>
            <w:r>
              <w:rPr>
                <w:lang w:val="en-US"/>
              </w:rPr>
              <w:t>ETRECH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EROT Fan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ESSAOUDI Amar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ISSAGE LOD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mpasse</w:t>
            </w:r>
            <w:r>
              <w:rPr/>
              <w:t xml:space="preserve"> </w:t>
            </w:r>
            <w:r>
              <w:rPr>
                <w:lang w:val="en-US"/>
              </w:rPr>
              <w:t>des Licier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700</w:t>
            </w:r>
            <w:r>
              <w:rPr/>
              <w:t xml:space="preserve"> </w:t>
            </w:r>
            <w:r>
              <w:rPr>
                <w:lang w:val="en-US"/>
              </w:rPr>
              <w:t>LODE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EUBLAT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EULIN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PAUL PAINL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5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ICHEL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ICHEL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IESCH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HAN A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LIA Jocely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MERENCY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NCLER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NFOR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NNEL Gust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NTAMBAULT 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BASSE 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ARROUG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Le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320</w:t>
            </w:r>
            <w:r>
              <w:rPr/>
              <w:t xml:space="preserve"> </w:t>
            </w:r>
            <w:r>
              <w:rPr>
                <w:lang w:val="en-US"/>
              </w:rPr>
              <w:t>CARROU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REL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RET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RLIERE Jean-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RTINI-RENUCCI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RUZZIS Lu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UGNE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ULIN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PAUL PAINLE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5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URGUES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USSU Jack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OUTAMA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ULLER DIT WOULKOFF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ULOT 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UNOZ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AGAYA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AGGAR Mustap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ALET Ann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APPEE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AROU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AUDIN Arn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EE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EUVILLE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ICOLAS-NELSON Yv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OBILE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ONONE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ORCA Flav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OUBISSIE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OVELLO Gab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OBRIOT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OLIGO-LESIAK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OLLIER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ONGARO Jean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ORMILE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OSLE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OUFELLA Kari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CCHIAROTTI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BASSE 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BB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P. 22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0116</w:t>
            </w:r>
            <w:r>
              <w:rPr/>
              <w:t xml:space="preserve"> </w:t>
            </w:r>
            <w:r>
              <w:rPr>
                <w:lang w:val="en-US"/>
              </w:rPr>
              <w:t>LE MONT SAINT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ITREAULT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AJARD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L Ji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NETIER Ger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NIE/DUJAC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NOU Ren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AR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E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lli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RRILLA Jos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RISTIDE MAILLO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106</w:t>
            </w:r>
            <w:r>
              <w:rPr/>
              <w:t xml:space="preserve"> </w:t>
            </w:r>
            <w:r>
              <w:rPr>
                <w:lang w:val="en-US"/>
              </w:rPr>
              <w:t>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SQUIER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SQUIER N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BASSE 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ARROUG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Le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320</w:t>
            </w:r>
            <w:r>
              <w:rPr/>
              <w:t xml:space="preserve"> </w:t>
            </w:r>
            <w:r>
              <w:rPr>
                <w:lang w:val="en-US"/>
              </w:rPr>
              <w:t>CARROU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THENAY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AUZIER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AWLAK Sam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LMARD Cyr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LUX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RRET Bi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RRIN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TIT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e l'Horlo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TIT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A.A.O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Arts Afrique &amp; Océan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AUMESNI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TO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TRIGNANI Math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ULING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HIRMIS To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CARD Romua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CAUL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,1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CHARD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COULEAU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ERRE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ouz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1000</w:t>
            </w:r>
            <w:r>
              <w:rPr/>
              <w:t xml:space="preserve"> </w:t>
            </w:r>
            <w:r>
              <w:rPr>
                <w:lang w:val="en-US"/>
              </w:rPr>
              <w:t>ETRECH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IERRE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ERR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Souz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1000</w:t>
            </w:r>
            <w:r>
              <w:rPr/>
              <w:t xml:space="preserve"> </w:t>
            </w:r>
            <w:r>
              <w:rPr>
                <w:lang w:val="en-US"/>
              </w:rPr>
              <w:t>ETRECH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ERROTTET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GATO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0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LORGET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NON Jean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NSON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NTO DA SILVA Antoni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TEL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OIFOL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ISSON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OLPRE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MART Sylv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MMIER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ORCHER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TIER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UILLET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COTE BLAT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UPAS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USSIGUE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RAYEZ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RIEUL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SAB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ENTRE JOEL LE THEU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SABLE SUR SARTH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UJOL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QUARD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QUERE Cyr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STIEN LEPA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0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QUERIDO Rao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GAVA Coulassegar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IMBAULT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NGUIN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ABOURDONN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464</w:t>
            </w:r>
            <w:r>
              <w:rPr/>
              <w:t xml:space="preserve"> </w:t>
            </w:r>
            <w:r>
              <w:rPr>
                <w:lang w:val="en-US"/>
              </w:rPr>
              <w:t>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ANVIER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VET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BION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CH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CHAUSSAT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370</w:t>
            </w:r>
            <w:r>
              <w:rPr/>
              <w:t xml:space="preserve"> </w:t>
            </w:r>
            <w:r>
              <w:rPr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NARD Jean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ENAUD E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NAUD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ENAUDIN Ad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NAULT Adr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BERT DE CO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ENAULT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E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lli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EU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CHAR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CHARD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CHE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GAUX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VES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VIERE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BARD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BERT Benjam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BLOT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CHE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SERVICES ADMINISTRATI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DRIGUEZ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HÂTEAU DE TALC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370</w:t>
            </w:r>
            <w:r>
              <w:rPr/>
              <w:t xml:space="preserve"> </w:t>
            </w:r>
            <w:r>
              <w:rPr>
                <w:lang w:val="en-US"/>
              </w:rPr>
              <w:t>TAL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GER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LLE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OLL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ENC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lli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NGIER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NSARD N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SELET Mariu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UBINE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USSEAU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USSEAU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ZE Math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UMEAU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16427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E CHEZ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6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BATI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BATIN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ICH HADI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INGIER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INT-PRIX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MBA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MOT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NTELLI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NVOISIN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ARAKHA Filom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RON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SS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ULNIER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UNIER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CHLENKER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CHREIBER 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,1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laise Pasc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CIARAPPA Paol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ECLIER Marie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FFAL Abdelkad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IS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'IMPERATRICE JOSEPH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GARD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. Nal. microfilm et numé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CENTRAL DU MICROFIL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omaine d'Espeyr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0800</w:t>
            </w:r>
            <w:r>
              <w:rPr/>
              <w:t xml:space="preserve"> </w:t>
            </w:r>
            <w:r>
              <w:rPr>
                <w:lang w:val="en-US"/>
              </w:rPr>
              <w:t>SAINT GILLES DU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GUIN Jean-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GUIN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ELLEM Ju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NESE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ERV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EVERIN E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IMEONIN Will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IMOES Y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KORUPKA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  Ramboui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20</w:t>
            </w:r>
            <w:r>
              <w:rPr/>
              <w:t xml:space="preserve"> </w:t>
            </w:r>
            <w:r>
              <w:rPr>
                <w:lang w:val="en-US"/>
              </w:rPr>
              <w:t>RAMBOUILL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LIMANI Rach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OUBIROUS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OULAT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520</w:t>
            </w:r>
            <w:r>
              <w:rPr/>
              <w:t xml:space="preserve"> </w:t>
            </w:r>
            <w:r>
              <w:rPr>
                <w:lang w:val="en-US"/>
              </w:rPr>
              <w:t>ORADOUR-SUR-GLA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PIRITO Will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TEIMETZ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UBTIL Jean 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UIRE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ULLE Ha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88</w:t>
            </w:r>
            <w:r>
              <w:rPr/>
              <w:t xml:space="preserve"> </w:t>
            </w:r>
            <w:r>
              <w:rPr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IEB Hu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MAS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Panhard et Levasso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NFIN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,5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HONO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PHANEL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EA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EIXEIRA Goncal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ESSIER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ESTARD K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SEVICES TECHN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HEOPHIL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HOMAS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HOMAS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HORE Hugu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ILLEUL I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IMAL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SULL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4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OPLEK Pierr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OSTAIN Jean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NATION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210</w:t>
            </w:r>
            <w:r>
              <w:rPr/>
              <w:t xml:space="preserve"> </w:t>
            </w:r>
            <w:r>
              <w:rPr>
                <w:lang w:val="en-US"/>
              </w:rPr>
              <w:t>SAINT-CLOU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RACLET Dav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,8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EBE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RIOLAIRE K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ROUILLER Gé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ROUVE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URN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URBAIN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ly Le Ro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VILLON DES GAR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60</w:t>
            </w:r>
            <w:r>
              <w:rPr/>
              <w:t xml:space="preserve"> </w:t>
            </w:r>
            <w:r>
              <w:rPr>
                <w:lang w:val="en-US"/>
              </w:rPr>
              <w:t>MARLY LE RO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URBAIN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ITALIEN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5300</w:t>
            </w:r>
            <w:r>
              <w:rPr/>
              <w:t xml:space="preserve"> </w:t>
            </w:r>
            <w:r>
              <w:rPr>
                <w:lang w:val="en-US"/>
              </w:rPr>
              <w:t>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URBANIACK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ACHIER E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ALLADAS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ly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aubourg S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8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ALLET Tatia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AN LICHTERVELDE Kev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AREILLES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it. Interruptive hors D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ASSEUR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ATONNE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AZQUEZ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ERGNE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-PAYS DE LA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GEORGES CLEMENC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5520</w:t>
            </w:r>
            <w:r>
              <w:rPr/>
              <w:t xml:space="preserve"> </w:t>
            </w:r>
            <w:r>
              <w:rPr>
                <w:lang w:val="en-US"/>
              </w:rPr>
              <w:t>SAINT VINCENT SUR J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ERNET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NDRE FRANCOIS PONC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60</w:t>
            </w:r>
            <w:r>
              <w:rPr/>
              <w:t xml:space="preserve"> </w:t>
            </w:r>
            <w:r>
              <w:rPr>
                <w:lang w:val="en-US"/>
              </w:rPr>
              <w:t>PROVI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ERNET Mar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ALE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DAL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NCENT Arn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TRY Jean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VET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 ET DOMAI. VERSAILLES DP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VERSAIL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OISIN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EINLING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HANT-VI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6400</w:t>
            </w:r>
            <w:r>
              <w:rPr/>
              <w:t xml:space="preserve"> </w:t>
            </w:r>
            <w:r>
              <w:rPr>
                <w:lang w:val="en-US"/>
              </w:rPr>
              <w:t>LA CHA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EISHAAR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ique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-CMN ILE-D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ILMET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ISS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ROBEL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BOFFRAN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13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ZAK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 ppal de 1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GRANDE R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ZEBRE Hu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ZOZOR Jocely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techn ppl de 2e cla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4:00Z</dcterms:created>
  <dc:creator>MCC</dc:creator>
  <dc:description/>
  <dc:language>en-US</dc:language>
  <cp:lastModifiedBy>MCC</cp:lastModifiedBy>
  <dcterms:modified xsi:type="dcterms:W3CDTF">2009-04-01T06:24:00Z</dcterms:modified>
  <cp:revision>2</cp:revision>
  <dc:subject/>
  <dc:title>M</dc:title>
</cp:coreProperties>
</file>