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n des formations obligatoires de 5 jours pour les CHSCT du périmètre C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45:59Z</dcterms:created>
  <dc:creator>frederic maguet</dc:creator>
  <dc:description/>
  <dc:language>en-US</dc:language>
  <cp:lastModifiedBy/>
  <cp:revision>0</cp:revision>
  <dc:subject/>
  <dc:title/>
</cp:coreProperties>
</file>