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PROCÈS-VERBA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COMITÉ TECHNIQUE D’ADMINISTRATION CENTRALE</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lang w:val="sv-SE"/>
        </w:rPr>
      </w:pPr>
      <w:r>
        <w:rPr>
          <w:b/>
        </w:rPr>
        <w:t>DU 19 OCTOBRE 2016</w:t>
      </w:r>
    </w:p>
    <w:p>
      <w:pPr>
        <w:pStyle w:val="TextBodyIndent"/>
        <w:tabs>
          <w:tab w:val="left" w:pos="720" w:leader="none"/>
          <w:tab w:val="left" w:pos="2268" w:leader="none"/>
        </w:tabs>
        <w:ind w:left="0" w:right="0" w:hanging="0"/>
        <w:jc w:val="center"/>
        <w:rPr>
          <w:b/>
          <w:b/>
          <w:lang w:val="sv-SE"/>
        </w:rPr>
      </w:pPr>
      <w:r>
        <w:rPr>
          <w:b/>
          <w:lang w:val="sv-SE"/>
        </w:rPr>
      </w:r>
      <w:r>
        <w:br w:type="page"/>
      </w:r>
    </w:p>
    <w:p>
      <w:pPr>
        <w:pStyle w:val="TextBodyIndent"/>
        <w:tabs>
          <w:tab w:val="left" w:pos="720" w:leader="none"/>
          <w:tab w:val="left" w:pos="2268" w:leader="none"/>
        </w:tabs>
        <w:spacing w:before="0" w:after="0"/>
        <w:ind w:left="0" w:right="0" w:hanging="0"/>
        <w:rPr>
          <w:bCs/>
          <w:iCs/>
          <w:lang w:val="sv-SE"/>
        </w:rPr>
      </w:pPr>
      <w:r>
        <w:rPr>
          <w:b/>
          <w:bCs/>
          <w:i/>
          <w:iCs/>
          <w:sz w:val="24"/>
          <w:szCs w:val="24"/>
          <w:lang w:val="sv-SE"/>
        </w:rPr>
        <w:t>Sont présents au titre de l’administration :</w:t>
      </w:r>
    </w:p>
    <w:p>
      <w:pPr>
        <w:pStyle w:val="TR"/>
        <w:bidi w:val="0"/>
        <w:ind w:left="1065" w:right="0" w:hanging="1065"/>
        <w:rPr>
          <w:bCs/>
          <w:iCs/>
          <w:lang w:val="sv-SE"/>
        </w:rPr>
      </w:pPr>
      <w:r>
        <w:rPr>
          <w:bCs/>
          <w:iCs/>
          <w:lang w:val="sv-SE"/>
        </w:rPr>
        <w:t>- M. Arnaud ROFFIGNON</w:t>
      </w:r>
    </w:p>
    <w:p>
      <w:pPr>
        <w:pStyle w:val="TR"/>
        <w:bidi w:val="0"/>
        <w:ind w:left="1065" w:right="0" w:hanging="1065"/>
        <w:rPr>
          <w:bCs/>
          <w:iCs/>
          <w:lang w:val="sv-SE"/>
        </w:rPr>
      </w:pPr>
      <w:r>
        <w:rPr>
          <w:bCs/>
          <w:iCs/>
          <w:lang w:val="sv-SE"/>
        </w:rPr>
        <w:t>- Mme Claire CHERIE</w:t>
      </w:r>
    </w:p>
    <w:p>
      <w:pPr>
        <w:pStyle w:val="TR"/>
        <w:bidi w:val="0"/>
        <w:ind w:left="1065" w:right="0" w:hanging="1065"/>
        <w:rPr>
          <w:bCs/>
          <w:iCs/>
          <w:lang w:val="sv-SE"/>
        </w:rPr>
      </w:pPr>
      <w:r>
        <w:rPr>
          <w:bCs/>
          <w:iCs/>
          <w:lang w:val="sv-SE"/>
        </w:rPr>
        <w:t>- M. Thierry DAVIAU</w:t>
      </w:r>
    </w:p>
    <w:p>
      <w:pPr>
        <w:pStyle w:val="TR"/>
        <w:bidi w:val="0"/>
        <w:ind w:left="1065" w:right="0" w:hanging="1065"/>
        <w:rPr>
          <w:bCs/>
          <w:iCs/>
          <w:lang w:val="sv-SE"/>
        </w:rPr>
      </w:pPr>
      <w:r>
        <w:rPr>
          <w:bCs/>
          <w:iCs/>
          <w:lang w:val="sv-SE"/>
        </w:rPr>
        <w:t>- Mme Carole ETIENNE-BOISSEAU</w:t>
      </w:r>
    </w:p>
    <w:p>
      <w:pPr>
        <w:pStyle w:val="TR"/>
        <w:bidi w:val="0"/>
        <w:ind w:left="1065" w:right="0" w:hanging="1065"/>
        <w:rPr>
          <w:bCs/>
          <w:iCs/>
          <w:lang w:val="sv-SE"/>
        </w:rPr>
      </w:pPr>
      <w:r>
        <w:rPr>
          <w:bCs/>
          <w:iCs/>
          <w:lang w:val="sv-SE"/>
        </w:rPr>
        <w:t>- Mme Isabelle GADREY</w:t>
      </w:r>
    </w:p>
    <w:p>
      <w:pPr>
        <w:pStyle w:val="TR"/>
        <w:bidi w:val="0"/>
        <w:ind w:left="1065" w:right="0" w:hanging="1065"/>
        <w:rPr>
          <w:bCs/>
          <w:iCs/>
          <w:lang w:val="sv-SE"/>
        </w:rPr>
      </w:pPr>
      <w:r>
        <w:rPr>
          <w:bCs/>
          <w:iCs/>
          <w:lang w:val="sv-SE"/>
        </w:rPr>
        <w:t>- M. Fabien GRIMAUD</w:t>
      </w:r>
    </w:p>
    <w:p>
      <w:pPr>
        <w:pStyle w:val="TR"/>
        <w:bidi w:val="0"/>
        <w:ind w:left="1065" w:right="0" w:hanging="1065"/>
        <w:rPr/>
      </w:pPr>
      <w:r>
        <w:rPr>
          <w:bCs/>
          <w:iCs/>
          <w:lang w:val="sv-SE"/>
        </w:rPr>
        <w:t xml:space="preserve">- </w:t>
      </w:r>
      <w:r>
        <w:rPr/>
        <w:t>M. Gilles DESIRE DIT GOSSET</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shd w:fill="FFFF00" w:val="clear"/>
        </w:rPr>
      </w:pPr>
      <w:r>
        <w:rPr/>
        <w:t>- M. Jean-Michel LOYER HASCOET</w:t>
      </w:r>
    </w:p>
    <w:p>
      <w:pPr>
        <w:pStyle w:val="TR"/>
        <w:bidi w:val="0"/>
        <w:rPr>
          <w:shd w:fill="FFFF00" w:val="clear"/>
        </w:rPr>
      </w:pPr>
      <w:r>
        <w:rPr>
          <w:shd w:fill="FFFF00" w:val="clear"/>
        </w:rPr>
      </w:r>
    </w:p>
    <w:p>
      <w:pPr>
        <w:pStyle w:val="TR"/>
        <w:widowControl/>
        <w:suppressAutoHyphens w:val="true"/>
        <w:bidi w:val="0"/>
        <w:jc w:val="both"/>
        <w:rPr>
          <w:i/>
          <w:i/>
        </w:rPr>
      </w:pPr>
      <w:r>
        <w:rPr>
          <w:rStyle w:val="Summaryinformation"/>
          <w:b/>
          <w:i/>
          <w:sz w:val="24"/>
          <w:szCs w:val="24"/>
        </w:rPr>
        <w:t>Sont présents au titre des représentants du personnel :</w:t>
      </w:r>
    </w:p>
    <w:p>
      <w:pPr>
        <w:pStyle w:val="TR"/>
        <w:bidi w:val="0"/>
        <w:rPr>
          <w:i/>
          <w:i/>
        </w:rPr>
      </w:pPr>
      <w:r>
        <w:rPr>
          <w:i/>
        </w:rPr>
        <w:t>Au titre de la CFDT-Culture :</w:t>
      </w:r>
    </w:p>
    <w:p>
      <w:pPr>
        <w:pStyle w:val="TR"/>
        <w:bidi w:val="0"/>
        <w:rPr/>
      </w:pPr>
      <w:r>
        <w:rPr/>
        <w:t>- Mme Chantal DEVILLERS-SIGAUD</w:t>
      </w:r>
    </w:p>
    <w:p>
      <w:pPr>
        <w:pStyle w:val="TR"/>
        <w:bidi w:val="0"/>
        <w:rPr/>
      </w:pPr>
      <w:r>
        <w:rPr/>
        <w:t>- M. Emmanuel PIERREZ</w:t>
      </w:r>
    </w:p>
    <w:p>
      <w:pPr>
        <w:pStyle w:val="TR"/>
        <w:bidi w:val="0"/>
        <w:rPr/>
      </w:pPr>
      <w:r>
        <w:rPr/>
        <w:t>- Mme Anne-Claire ROCTON</w:t>
      </w:r>
    </w:p>
    <w:p>
      <w:pPr>
        <w:pStyle w:val="TR"/>
        <w:bidi w:val="0"/>
        <w:rPr/>
      </w:pPr>
      <w:r>
        <w:rPr/>
        <w:t>- Mme Cécilia RAPINE</w:t>
      </w:r>
    </w:p>
    <w:p>
      <w:pPr>
        <w:pStyle w:val="TR"/>
        <w:bidi w:val="0"/>
        <w:rPr/>
      </w:pPr>
      <w:r>
        <w:rPr/>
        <w:t>- Mme Michèle DUCRET</w:t>
      </w:r>
    </w:p>
    <w:p>
      <w:pPr>
        <w:pStyle w:val="TR"/>
        <w:bidi w:val="0"/>
        <w:rPr/>
      </w:pPr>
      <w:r>
        <w:rPr/>
        <w:t>- M. Sébastien NADIRAS</w:t>
      </w:r>
    </w:p>
    <w:p>
      <w:pPr>
        <w:pStyle w:val="TR"/>
        <w:bidi w:val="0"/>
        <w:rPr/>
      </w:pPr>
      <w:r>
        <w:rPr/>
      </w:r>
    </w:p>
    <w:p>
      <w:pPr>
        <w:pStyle w:val="TR"/>
        <w:bidi w:val="0"/>
        <w:rPr>
          <w:i/>
          <w:i/>
        </w:rPr>
      </w:pPr>
      <w:r>
        <w:rPr>
          <w:i/>
        </w:rPr>
        <w:t>Au titre de SUD-Culture Solidaires :</w:t>
      </w:r>
    </w:p>
    <w:p>
      <w:pPr>
        <w:pStyle w:val="TR"/>
        <w:bidi w:val="0"/>
        <w:rPr/>
      </w:pPr>
      <w:r>
        <w:rPr/>
        <w:t>- Mme Caroline CLIQUET</w:t>
      </w:r>
    </w:p>
    <w:p>
      <w:pPr>
        <w:pStyle w:val="TR"/>
        <w:bidi w:val="0"/>
        <w:rPr/>
      </w:pPr>
      <w:r>
        <w:rPr/>
        <w:t>- M.Patrick BOTTIER</w:t>
      </w:r>
    </w:p>
    <w:p>
      <w:pPr>
        <w:pStyle w:val="TR"/>
        <w:bidi w:val="0"/>
        <w:rPr/>
      </w:pPr>
      <w:r>
        <w:rPr/>
        <w:t>- M.Marc LEVEQUE</w:t>
      </w:r>
    </w:p>
    <w:p>
      <w:pPr>
        <w:pStyle w:val="TR"/>
        <w:bidi w:val="0"/>
        <w:rPr>
          <w:shd w:fill="FFFF00" w:val="clear"/>
        </w:rPr>
      </w:pPr>
      <w:r>
        <w:rPr/>
        <w:t>- Mme Denise OGILIVE</w:t>
      </w:r>
    </w:p>
    <w:p>
      <w:pPr>
        <w:pStyle w:val="TR"/>
        <w:bidi w:val="0"/>
        <w:rPr>
          <w:shd w:fill="FFFF00" w:val="clear"/>
        </w:rPr>
      </w:pPr>
      <w:r>
        <w:rPr>
          <w:shd w:fill="FFFF00" w:val="clear"/>
        </w:rPr>
      </w:r>
    </w:p>
    <w:p>
      <w:pPr>
        <w:pStyle w:val="TR"/>
        <w:bidi w:val="0"/>
        <w:rPr>
          <w:rStyle w:val="Summaryinformation"/>
          <w:i/>
          <w:i/>
        </w:rPr>
      </w:pPr>
      <w:r>
        <w:rPr>
          <w:i/>
        </w:rPr>
        <w:t>Au titre de la CGT-Culture :</w:t>
      </w:r>
    </w:p>
    <w:p>
      <w:pPr>
        <w:pStyle w:val="TR"/>
        <w:widowControl/>
        <w:suppressAutoHyphens w:val="true"/>
        <w:bidi w:val="0"/>
        <w:jc w:val="both"/>
        <w:rPr/>
      </w:pPr>
      <w:r>
        <w:rPr>
          <w:rStyle w:val="Summaryinformation"/>
        </w:rPr>
        <w:t>- M. Franck LENOBLE</w:t>
      </w:r>
    </w:p>
    <w:p>
      <w:pPr>
        <w:pStyle w:val="TR"/>
        <w:bidi w:val="0"/>
        <w:rPr/>
      </w:pPr>
      <w:r>
        <w:rPr/>
        <w:t>- M. Franck GUILLAUMET</w:t>
      </w:r>
    </w:p>
    <w:p>
      <w:pPr>
        <w:pStyle w:val="TR"/>
        <w:bidi w:val="0"/>
        <w:rPr/>
      </w:pPr>
      <w:r>
        <w:rPr/>
        <w:t>- M. Jean-Paul LEONARDUZZI</w:t>
      </w:r>
    </w:p>
    <w:p>
      <w:pPr>
        <w:pStyle w:val="TR"/>
        <w:bidi w:val="0"/>
        <w:rPr/>
      </w:pPr>
      <w:r>
        <w:rPr/>
        <w:t>- Mme Françoise PINSON</w:t>
      </w:r>
    </w:p>
    <w:p>
      <w:pPr>
        <w:pStyle w:val="TR"/>
        <w:bidi w:val="0"/>
        <w:rPr/>
      </w:pPr>
      <w:r>
        <w:rPr/>
        <w:t>- M. Jean-Hugues PIETTRE</w:t>
      </w:r>
    </w:p>
    <w:p>
      <w:pPr>
        <w:pStyle w:val="TR"/>
        <w:bidi w:val="0"/>
        <w:rPr/>
      </w:pPr>
      <w:r>
        <w:rPr/>
        <w:t>- M. Yannick VIGOUROUX</w:t>
      </w:r>
    </w:p>
    <w:p>
      <w:pPr>
        <w:pStyle w:val="TR"/>
        <w:bidi w:val="0"/>
        <w:rPr/>
      </w:pPr>
      <w:r>
        <w:rPr/>
        <w:t>- M. Wladimir SUSANJ</w:t>
      </w:r>
    </w:p>
    <w:p>
      <w:pPr>
        <w:pStyle w:val="TR"/>
        <w:bidi w:val="0"/>
        <w:rPr/>
      </w:pPr>
      <w:r>
        <w:rPr/>
      </w:r>
    </w:p>
    <w:p>
      <w:pPr>
        <w:pStyle w:val="TR"/>
        <w:bidi w:val="0"/>
        <w:rPr/>
      </w:pPr>
      <w:r>
        <w:rPr>
          <w:i/>
        </w:rPr>
        <w:t>Au titre de la FSU :</w:t>
      </w:r>
    </w:p>
    <w:p>
      <w:pPr>
        <w:pStyle w:val="TR"/>
        <w:bidi w:val="0"/>
        <w:rPr/>
      </w:pPr>
      <w:r>
        <w:rPr/>
        <w:t>- Mme Patricia FLEURY</w:t>
      </w:r>
    </w:p>
    <w:p>
      <w:pPr>
        <w:pStyle w:val="TR"/>
        <w:bidi w:val="0"/>
        <w:rPr/>
      </w:pPr>
      <w:r>
        <w:rPr/>
        <w:t>- M.Frédéric MAGUET</w:t>
      </w:r>
    </w:p>
    <w:p>
      <w:pPr>
        <w:pStyle w:val="TR"/>
        <w:bidi w:val="0"/>
        <w:rPr/>
      </w:pPr>
      <w:r>
        <w:rPr/>
      </w:r>
    </w:p>
    <w:p>
      <w:pPr>
        <w:pStyle w:val="TR"/>
        <w:bidi w:val="0"/>
        <w:rPr/>
      </w:pPr>
      <w:r>
        <w:rPr/>
      </w:r>
    </w:p>
    <w:p>
      <w:pPr>
        <w:pStyle w:val="TR"/>
        <w:bidi w:val="0"/>
        <w:rPr/>
      </w:pPr>
      <w:r>
        <w:rPr/>
      </w:r>
      <w:r>
        <w:br w:type="page"/>
      </w:r>
    </w:p>
    <w:p>
      <w:pPr>
        <w:pStyle w:val="TR"/>
        <w:bidi w:val="0"/>
        <w:jc w:val="center"/>
        <w:rPr/>
      </w:pPr>
      <w:r>
        <w:rPr>
          <w:rStyle w:val="Summaryinformation"/>
          <w:u w:val="single"/>
        </w:rPr>
        <w:t>Ordre du jour</w:t>
      </w:r>
    </w:p>
    <w:p>
      <w:pPr>
        <w:pStyle w:val="TR"/>
        <w:bidi w:val="0"/>
        <w:rPr/>
      </w:pPr>
      <w:r>
        <w:rPr/>
      </w:r>
    </w:p>
    <w:p>
      <w:pPr>
        <w:pStyle w:val="Normal"/>
        <w:numPr>
          <w:ilvl w:val="0"/>
          <w:numId w:val="3"/>
        </w:numPr>
        <w:jc w:val="both"/>
        <w:rPr>
          <w:iCs/>
        </w:rPr>
      </w:pPr>
      <w:r>
        <w:rPr>
          <w:iCs/>
        </w:rPr>
        <w:t>Approbation du PV du CTAC du 15 avril 2016 et du PV du CTAC du 15 juin 2016 (pour avis) </w:t>
      </w:r>
    </w:p>
    <w:p>
      <w:pPr>
        <w:pStyle w:val="Normal"/>
        <w:numPr>
          <w:ilvl w:val="0"/>
          <w:numId w:val="3"/>
        </w:numPr>
        <w:jc w:val="both"/>
        <w:rPr>
          <w:iCs/>
        </w:rPr>
      </w:pPr>
      <w:r>
        <w:rPr>
          <w:iCs/>
        </w:rPr>
        <w:t xml:space="preserve">Projet de décision instituant la commission Formation d’administration centrale (pour avis) </w:t>
      </w:r>
    </w:p>
    <w:p>
      <w:pPr>
        <w:pStyle w:val="Normal"/>
        <w:numPr>
          <w:ilvl w:val="0"/>
          <w:numId w:val="3"/>
        </w:numPr>
        <w:jc w:val="both"/>
        <w:rPr>
          <w:iCs/>
        </w:rPr>
      </w:pPr>
      <w:r>
        <w:rPr>
          <w:iCs/>
        </w:rPr>
        <w:t>Projet d’organigramme de la médiathèque de l’architecture et du patrimoine (pour avis)</w:t>
      </w:r>
    </w:p>
    <w:p>
      <w:pPr>
        <w:pStyle w:val="Normal"/>
        <w:numPr>
          <w:ilvl w:val="0"/>
          <w:numId w:val="3"/>
        </w:numPr>
        <w:jc w:val="both"/>
        <w:rPr>
          <w:iCs/>
        </w:rPr>
      </w:pPr>
      <w:r>
        <w:rPr>
          <w:iCs/>
        </w:rPr>
        <w:t>Projet de règlement intérieur du musée des plans et reliefs (pour avis)</w:t>
      </w:r>
    </w:p>
    <w:p>
      <w:pPr>
        <w:pStyle w:val="Normal"/>
        <w:numPr>
          <w:ilvl w:val="0"/>
          <w:numId w:val="3"/>
        </w:numPr>
        <w:jc w:val="both"/>
        <w:rPr>
          <w:iCs/>
        </w:rPr>
      </w:pPr>
      <w:r>
        <w:rPr>
          <w:iCs/>
        </w:rPr>
        <w:t>CAMUS 2019 mise en œuvre du SPSI d’administration centrale (pour information)</w:t>
      </w:r>
    </w:p>
    <w:p>
      <w:pPr>
        <w:pStyle w:val="Normal"/>
        <w:numPr>
          <w:ilvl w:val="0"/>
          <w:numId w:val="3"/>
        </w:numPr>
        <w:jc w:val="both"/>
        <w:rPr>
          <w:iCs/>
        </w:rPr>
      </w:pPr>
      <w:r>
        <w:rPr>
          <w:iCs/>
        </w:rPr>
        <w:t>Projet de décret portant statut particulier du corps des secrétaires de documentation du ministère de la Culture (pour avis)</w:t>
      </w:r>
    </w:p>
    <w:p>
      <w:pPr>
        <w:pStyle w:val="Normal"/>
        <w:numPr>
          <w:ilvl w:val="0"/>
          <w:numId w:val="3"/>
        </w:numPr>
        <w:jc w:val="both"/>
        <w:rPr>
          <w:iCs/>
        </w:rPr>
      </w:pPr>
      <w:r>
        <w:rPr>
          <w:iCs/>
        </w:rPr>
        <w:t>Bilan social de l’administration centrale (pour information)</w:t>
      </w:r>
    </w:p>
    <w:p>
      <w:pPr>
        <w:pStyle w:val="Normal"/>
        <w:numPr>
          <w:ilvl w:val="0"/>
          <w:numId w:val="3"/>
        </w:numPr>
        <w:jc w:val="both"/>
        <w:rPr>
          <w:iCs/>
        </w:rPr>
      </w:pPr>
      <w:r>
        <w:rPr>
          <w:iCs/>
        </w:rPr>
        <w:t>Point sur la mise en œuvre de l’accord du 8 juillet 2015 relatif aux modalités de recrutement et de gestion des agents contractuels (pour information)</w:t>
      </w:r>
    </w:p>
    <w:p>
      <w:pPr>
        <w:pStyle w:val="Normal"/>
        <w:numPr>
          <w:ilvl w:val="0"/>
          <w:numId w:val="3"/>
        </w:numPr>
        <w:jc w:val="both"/>
        <w:rPr>
          <w:iCs/>
        </w:rPr>
      </w:pPr>
      <w:r>
        <w:rPr>
          <w:iCs/>
        </w:rPr>
        <w:t>Tableau de suivi des précédents CTAC (pour information)</w:t>
      </w:r>
    </w:p>
    <w:p>
      <w:pPr>
        <w:pStyle w:val="Normal"/>
        <w:numPr>
          <w:ilvl w:val="0"/>
          <w:numId w:val="3"/>
        </w:numPr>
        <w:jc w:val="both"/>
        <w:rPr>
          <w:iCs/>
        </w:rPr>
      </w:pPr>
      <w:r>
        <w:rPr>
          <w:iCs/>
        </w:rPr>
        <w:t>Questions diverses</w:t>
      </w:r>
    </w:p>
    <w:p>
      <w:pPr>
        <w:pStyle w:val="TR"/>
        <w:bidi w:val="0"/>
        <w:ind w:left="720" w:right="0" w:hanging="0"/>
        <w:rPr>
          <w:iCs/>
        </w:rPr>
      </w:pPr>
      <w:r>
        <w:rPr>
          <w:iCs/>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TR"/>
        <w:bidi w:val="0"/>
        <w:rPr>
          <w:iCs/>
        </w:rPr>
      </w:pPr>
      <w:r>
        <w:rPr>
          <w:iCs/>
        </w:rPr>
      </w:r>
    </w:p>
    <w:p>
      <w:pPr>
        <w:pStyle w:val="Normal"/>
        <w:jc w:val="both"/>
        <w:rPr>
          <w:b/>
          <w:b/>
          <w:i/>
          <w:i/>
        </w:rPr>
      </w:pPr>
      <w:r>
        <w:rPr>
          <w:i/>
        </w:rPr>
        <w:t xml:space="preserve">La séance est ouverte à 9 heures 30. </w:t>
      </w:r>
    </w:p>
    <w:p>
      <w:pPr>
        <w:pStyle w:val="Normal"/>
        <w:jc w:val="both"/>
        <w:rPr>
          <w:b/>
          <w:b/>
          <w:i/>
          <w:i/>
        </w:rPr>
      </w:pPr>
      <w:r>
        <w:rPr>
          <w:b/>
          <w:i/>
        </w:rPr>
      </w:r>
    </w:p>
    <w:p>
      <w:pPr>
        <w:pStyle w:val="Normal"/>
        <w:jc w:val="both"/>
        <w:rPr/>
      </w:pPr>
      <w:r>
        <w:rPr>
          <w:b/>
        </w:rPr>
        <w:t xml:space="preserve">M. Arnaud ROFFIGNON </w:t>
      </w:r>
      <w:r>
        <w:rPr/>
        <w:t>salue l’ensemble des participants. En présence de 9 représentants du personnel sur 10, le quorum est atteint.</w:t>
      </w:r>
    </w:p>
    <w:p>
      <w:pPr>
        <w:pStyle w:val="Normal"/>
        <w:jc w:val="both"/>
        <w:rPr/>
      </w:pPr>
      <w:r>
        <w:rPr/>
      </w:r>
    </w:p>
    <w:p>
      <w:pPr>
        <w:pStyle w:val="Normal"/>
        <w:jc w:val="both"/>
        <w:rPr/>
      </w:pPr>
      <w:r>
        <w:rPr/>
        <w:t xml:space="preserve">Pour rappel, le Secrétaire adjoint de séance du CTAC du 13 juillet 2016 était un représentant de la CGT. En l’absence de membres de l’UNSA, le Secrétaire de la présente séance devrait être un représentant de la CFDT. </w:t>
      </w:r>
    </w:p>
    <w:p>
      <w:pPr>
        <w:pStyle w:val="Normal"/>
        <w:jc w:val="both"/>
        <w:rPr/>
      </w:pPr>
      <w:r>
        <w:rPr/>
      </w:r>
    </w:p>
    <w:p>
      <w:pPr>
        <w:pStyle w:val="Normal"/>
        <w:jc w:val="both"/>
        <w:rPr/>
      </w:pPr>
      <w:r>
        <w:rPr/>
        <w:t>Chantal DEVILLERS-SIGAUD, représentante de la CFDT, est donc désignée secrétaire adjointe de séance.</w:t>
      </w:r>
    </w:p>
    <w:p>
      <w:pPr>
        <w:pStyle w:val="Normal"/>
        <w:jc w:val="both"/>
        <w:rPr/>
      </w:pPr>
      <w:r>
        <w:rPr/>
      </w:r>
    </w:p>
    <w:p>
      <w:pPr>
        <w:pStyle w:val="Normal"/>
        <w:jc w:val="both"/>
        <w:rPr/>
      </w:pPr>
      <w:r>
        <w:rPr>
          <w:b/>
        </w:rPr>
        <w:t xml:space="preserve">M. Arnaud ROFFIGNON </w:t>
      </w:r>
      <w:r>
        <w:rPr/>
        <w:t>rappelle que ce CTAC avait initialement été fixé au 21 septembre 2016. Cette réunion avait néanmoins été reportée en raison de la tenue d’obsèques ce jour-là. L’ordre du jour reste néanmoins identique à celui transmis pour le CTAC du 21 septembre. Les documents relatifs aux points de l’ordre du jour ont préalablement été adressés aux membres du CTAC dès le 10 octobre 2016.</w:t>
      </w:r>
    </w:p>
    <w:p>
      <w:pPr>
        <w:pStyle w:val="Normal"/>
        <w:jc w:val="both"/>
        <w:rPr/>
      </w:pPr>
      <w:r>
        <w:rPr/>
        <w:t>M. Arnaud ROFFIGNON</w:t>
      </w:r>
      <w:r>
        <w:rPr>
          <w:b/>
        </w:rPr>
        <w:t xml:space="preserve"> </w:t>
      </w:r>
      <w:r>
        <w:rPr/>
        <w:t>rappelle quel est l’ordre du jour de la séance :</w:t>
      </w:r>
    </w:p>
    <w:p>
      <w:pPr>
        <w:pStyle w:val="Normal"/>
        <w:jc w:val="both"/>
        <w:rPr/>
      </w:pPr>
      <w:r>
        <w:rPr/>
      </w:r>
    </w:p>
    <w:p>
      <w:pPr>
        <w:pStyle w:val="Normal"/>
        <w:numPr>
          <w:ilvl w:val="0"/>
          <w:numId w:val="4"/>
        </w:numPr>
        <w:jc w:val="both"/>
        <w:rPr>
          <w:iCs/>
        </w:rPr>
      </w:pPr>
      <w:r>
        <w:rPr>
          <w:iCs/>
        </w:rPr>
        <w:t>Approbation du PV du CTAC du 15 avril 2016 et du PV du CTAC du 15 juin 2016 (pour avis) ;</w:t>
      </w:r>
    </w:p>
    <w:p>
      <w:pPr>
        <w:pStyle w:val="Normal"/>
        <w:numPr>
          <w:ilvl w:val="0"/>
          <w:numId w:val="4"/>
        </w:numPr>
        <w:jc w:val="both"/>
        <w:rPr>
          <w:iCs/>
        </w:rPr>
      </w:pPr>
      <w:r>
        <w:rPr>
          <w:iCs/>
        </w:rPr>
        <w:t>Projet de décision instituant la commission Formation d’administration centrale (pour avis) ;</w:t>
      </w:r>
    </w:p>
    <w:p>
      <w:pPr>
        <w:pStyle w:val="Normal"/>
        <w:numPr>
          <w:ilvl w:val="0"/>
          <w:numId w:val="4"/>
        </w:numPr>
        <w:jc w:val="both"/>
        <w:rPr>
          <w:iCs/>
        </w:rPr>
      </w:pPr>
      <w:r>
        <w:rPr>
          <w:iCs/>
        </w:rPr>
        <w:t>Projet d’organigramme de la médiathèque de l’architecture et du patrimoine (pour avis) ;</w:t>
      </w:r>
    </w:p>
    <w:p>
      <w:pPr>
        <w:pStyle w:val="Normal"/>
        <w:numPr>
          <w:ilvl w:val="0"/>
          <w:numId w:val="4"/>
        </w:numPr>
        <w:jc w:val="both"/>
        <w:rPr>
          <w:iCs/>
        </w:rPr>
      </w:pPr>
      <w:r>
        <w:rPr>
          <w:iCs/>
        </w:rPr>
        <w:t>Projet de règlement intérieur du musée des plans et reliefs (pour avis) ;</w:t>
      </w:r>
    </w:p>
    <w:p>
      <w:pPr>
        <w:pStyle w:val="Normal"/>
        <w:numPr>
          <w:ilvl w:val="0"/>
          <w:numId w:val="4"/>
        </w:numPr>
        <w:jc w:val="both"/>
        <w:rPr>
          <w:iCs/>
        </w:rPr>
      </w:pPr>
      <w:r>
        <w:rPr>
          <w:iCs/>
        </w:rPr>
        <w:t>Bilan social de l’administration centrale (pour information) ;</w:t>
      </w:r>
    </w:p>
    <w:p>
      <w:pPr>
        <w:pStyle w:val="Normal"/>
        <w:numPr>
          <w:ilvl w:val="0"/>
          <w:numId w:val="4"/>
        </w:numPr>
        <w:jc w:val="both"/>
        <w:rPr>
          <w:iCs/>
        </w:rPr>
      </w:pPr>
      <w:r>
        <w:rPr>
          <w:iCs/>
        </w:rPr>
        <w:t>Point sur la mise en œuvre de l’accord du 8 juillet 2015 relatif aux modalités de recrutement et de gestion des agents contractuels (pour information) ;</w:t>
      </w:r>
    </w:p>
    <w:p>
      <w:pPr>
        <w:pStyle w:val="Normal"/>
        <w:numPr>
          <w:ilvl w:val="0"/>
          <w:numId w:val="4"/>
        </w:numPr>
        <w:jc w:val="both"/>
        <w:rPr>
          <w:iCs/>
        </w:rPr>
      </w:pPr>
      <w:r>
        <w:rPr>
          <w:iCs/>
        </w:rPr>
        <w:t>CAMUS 2019 : mise en œuvre du SPSI d’administration centrale (pour information) ;</w:t>
      </w:r>
    </w:p>
    <w:p>
      <w:pPr>
        <w:pStyle w:val="Normal"/>
        <w:numPr>
          <w:ilvl w:val="0"/>
          <w:numId w:val="4"/>
        </w:numPr>
        <w:jc w:val="both"/>
        <w:rPr>
          <w:iCs/>
        </w:rPr>
      </w:pPr>
      <w:r>
        <w:rPr>
          <w:iCs/>
        </w:rPr>
        <w:t xml:space="preserve">Tableau de suivi des précédents CTAC (pour information). </w:t>
      </w:r>
    </w:p>
    <w:p>
      <w:pPr>
        <w:pStyle w:val="Normal"/>
        <w:jc w:val="both"/>
        <w:rPr>
          <w:iCs/>
        </w:rPr>
      </w:pPr>
      <w:r>
        <w:rPr>
          <w:iCs/>
        </w:rPr>
      </w:r>
    </w:p>
    <w:p>
      <w:pPr>
        <w:pStyle w:val="Normal"/>
        <w:jc w:val="both"/>
        <w:rPr>
          <w:b/>
          <w:b/>
        </w:rPr>
      </w:pPr>
      <w:r>
        <w:rPr/>
        <w:t>Les points 5 et 6 avaient été reportés de la séance du 15 juin 2016.</w:t>
      </w:r>
    </w:p>
    <w:p>
      <w:pPr>
        <w:pStyle w:val="Normal"/>
        <w:jc w:val="both"/>
        <w:rPr>
          <w:b/>
          <w:b/>
        </w:rPr>
      </w:pPr>
      <w:r>
        <w:rPr>
          <w:b/>
        </w:rPr>
      </w:r>
    </w:p>
    <w:p>
      <w:pPr>
        <w:pStyle w:val="Normal"/>
        <w:jc w:val="both"/>
        <w:rPr>
          <w:b/>
          <w:b/>
        </w:rPr>
      </w:pPr>
      <w:r>
        <w:rPr>
          <w:b/>
        </w:rPr>
        <w:t xml:space="preserve">M. Franck LENOBLE (CGT-Culture) </w:t>
      </w:r>
      <w:r>
        <w:rPr/>
        <w:t>souhaite formuler une question diverse relative à la subrogation des indemnités journalières. La question est ainsi libellée : « </w:t>
      </w:r>
      <w:r>
        <w:rPr>
          <w:i/>
        </w:rPr>
        <w:t>Quid de la mise en place de la subrogation pour les indemnités journalières de la Sécurité Sociale pour les agents en longue ou grave maladie ?</w:t>
      </w:r>
      <w:r>
        <w:rPr/>
        <w:t> » Cette question participe d’un souci de simplification et de clarification administrative visant à faciliter l’organisation des agents concernés comme de l’administration.</w:t>
      </w:r>
    </w:p>
    <w:p>
      <w:pPr>
        <w:pStyle w:val="Normal"/>
        <w:jc w:val="both"/>
        <w:rPr>
          <w:b/>
          <w:b/>
        </w:rPr>
      </w:pPr>
      <w:r>
        <w:rPr>
          <w:b/>
        </w:rPr>
      </w:r>
    </w:p>
    <w:p>
      <w:pPr>
        <w:pStyle w:val="Normal"/>
        <w:jc w:val="both"/>
        <w:rPr/>
      </w:pPr>
      <w:r>
        <w:rPr>
          <w:b/>
        </w:rPr>
        <w:t xml:space="preserve">M. Arnaud ROFFIGNON </w:t>
      </w:r>
      <w:r>
        <w:rPr/>
        <w:t xml:space="preserve">en prend note. </w:t>
      </w:r>
    </w:p>
    <w:p>
      <w:pPr>
        <w:pStyle w:val="Normal"/>
        <w:jc w:val="both"/>
        <w:rPr/>
      </w:pPr>
      <w:r>
        <w:rPr/>
        <w:t>Une seconde question diverse avait été proposée par la FSU.</w:t>
      </w:r>
    </w:p>
    <w:p>
      <w:pPr>
        <w:pStyle w:val="Normal"/>
        <w:jc w:val="both"/>
        <w:rPr/>
      </w:pPr>
      <w:r>
        <w:rPr/>
      </w:r>
    </w:p>
    <w:p>
      <w:pPr>
        <w:pStyle w:val="Normal"/>
        <w:jc w:val="both"/>
        <w:rPr/>
      </w:pPr>
      <w:r>
        <w:rPr>
          <w:b/>
        </w:rPr>
        <w:t>Mme Patricia FLEURY (FSU)</w:t>
      </w:r>
      <w:r>
        <w:rPr/>
        <w:t xml:space="preserve"> souhaite évoquer durant cette réunion le cas des agents de la DGMIC. Plusieurs d’entre eux manifestent une souffrance au travail qui s’avère découler de problématiques organisationnelles au sein de plusieurs départements de cette DG. </w:t>
      </w:r>
    </w:p>
    <w:p>
      <w:pPr>
        <w:pStyle w:val="Normal"/>
        <w:jc w:val="both"/>
        <w:rPr/>
      </w:pPr>
      <w:r>
        <w:rPr/>
      </w:r>
    </w:p>
    <w:p>
      <w:pPr>
        <w:pStyle w:val="Normal"/>
        <w:jc w:val="both"/>
        <w:rPr/>
      </w:pPr>
      <w:r>
        <w:rPr>
          <w:b/>
        </w:rPr>
        <w:t xml:space="preserve">M. Arnaud ROFFIGNON </w:t>
      </w:r>
      <w:r>
        <w:rPr/>
        <w:t xml:space="preserve">en prend note. </w:t>
      </w:r>
    </w:p>
    <w:p>
      <w:pPr>
        <w:pStyle w:val="Normal"/>
        <w:jc w:val="both"/>
        <w:rPr/>
      </w:pPr>
      <w:r>
        <w:rPr/>
      </w:r>
    </w:p>
    <w:p>
      <w:pPr>
        <w:pStyle w:val="Normal"/>
        <w:jc w:val="both"/>
        <w:rPr/>
      </w:pPr>
      <w:r>
        <w:rPr/>
        <w:t xml:space="preserve">Suite à la présentation du budget 2017 et de la gestion des emplois au CTM en date du 18 octobre 2016, </w:t>
      </w:r>
      <w:r>
        <w:rPr>
          <w:b/>
        </w:rPr>
        <w:t xml:space="preserve">M. Jean-Paul LEONARDUZZI (CGT-Culture) </w:t>
      </w:r>
      <w:r>
        <w:rPr/>
        <w:t>constate que les seules suppressions d’emplois au périmètre du CTAC sont au nombre de 22, soit 19 au niveau central et 3 dans les SCN. Il suppose que ce point sera présenté lors du CT suivant. Les statistiques communiquées restent neutres. M. Jean-Paul LEONARDUZZI souhaite savoir quels sont les 19 emplois concernés et si des départs à la retraite sont inclus dans ce nombre. Il faudrait aussi déterminer si des missions sont supprimées ou différemment réparties. Ce sujet des 22 suppressions d’emploi doit être mieux expliqué.</w:t>
      </w:r>
    </w:p>
    <w:p>
      <w:pPr>
        <w:pStyle w:val="Normal"/>
        <w:jc w:val="both"/>
        <w:rPr/>
      </w:pPr>
      <w:r>
        <w:rPr/>
      </w:r>
    </w:p>
    <w:p>
      <w:pPr>
        <w:pStyle w:val="Normal"/>
        <w:jc w:val="both"/>
        <w:rPr/>
      </w:pPr>
      <w:r>
        <w:rPr>
          <w:b/>
        </w:rPr>
        <w:t xml:space="preserve">M. Franck GUILLAUMET (CGT-Culture)  </w:t>
      </w:r>
      <w:r>
        <w:rPr>
          <w:b w:val="false"/>
          <w:bCs w:val="false"/>
        </w:rPr>
        <w:t xml:space="preserve">considère qu’on ne peut pas aborder </w:t>
      </w:r>
      <w:r>
        <w:rPr>
          <w:b/>
        </w:rPr>
        <w:t>ces suppressions d’emplois comme une vulgaire donnée comptable sans mettre en perspective la dimension complexe du sens du travail . Il faudrait impérativement aborder les questions de sens à l’occasion d’une prochaine instance.</w:t>
      </w:r>
    </w:p>
    <w:p>
      <w:pPr>
        <w:pStyle w:val="Normal"/>
        <w:jc w:val="both"/>
        <w:rPr/>
      </w:pPr>
      <w:r>
        <w:rPr/>
        <w:t>S’agissant de la question de la souffrance au travail à la DGMIC, on peut penser qu’elle fera sans doute émerger les interrogations des personnels quant au sens de leur travail et de leur mission. Cela génère des dysfonctionnements ainsi qu’un mal-être qui se répercute sur l’ensemble du Ministère. M. Franck GUILLAUMET souhaite donc que ce sujet soit ultérieurement débattu en CT.</w:t>
      </w:r>
    </w:p>
    <w:p>
      <w:pPr>
        <w:pStyle w:val="Normal"/>
        <w:jc w:val="both"/>
        <w:rPr/>
      </w:pPr>
      <w:r>
        <w:rPr/>
      </w:r>
    </w:p>
    <w:p>
      <w:pPr>
        <w:pStyle w:val="Normal"/>
        <w:jc w:val="both"/>
        <w:rPr/>
      </w:pPr>
      <w:r>
        <w:rPr/>
      </w:r>
    </w:p>
    <w:p>
      <w:pPr>
        <w:pStyle w:val="Normal"/>
        <w:jc w:val="both"/>
        <w:rPr/>
      </w:pPr>
      <w:r>
        <w:rPr>
          <w:b/>
        </w:rPr>
        <w:t xml:space="preserve">M. Arnaud ROFFIGNON </w:t>
      </w:r>
      <w:r>
        <w:rPr/>
        <w:t xml:space="preserve">en prend note. </w:t>
      </w:r>
    </w:p>
    <w:p>
      <w:pPr>
        <w:pStyle w:val="Normal"/>
        <w:jc w:val="both"/>
        <w:rPr/>
      </w:pPr>
      <w:r>
        <w:rPr/>
      </w:r>
    </w:p>
    <w:p>
      <w:pPr>
        <w:pStyle w:val="Normal"/>
        <w:jc w:val="both"/>
        <w:rPr/>
      </w:pPr>
      <w:r>
        <w:rPr>
          <w:b/>
        </w:rPr>
        <w:t>M. Emmanuel PIERREZ (CFDT-Culture)</w:t>
      </w:r>
      <w:r>
        <w:rPr/>
        <w:t xml:space="preserve"> rappelle que les points de suivi incluent l’évolution du BEUIA en termes de ressources humaines. Il ne faudrait pas oublier les bases de données du BEUIA ainsi que le fond documentaire qui devront être évoqués lors de CTAC ultérieurs.</w:t>
      </w:r>
    </w:p>
    <w:p>
      <w:pPr>
        <w:pStyle w:val="Normal"/>
        <w:jc w:val="both"/>
        <w:rPr/>
      </w:pPr>
      <w:r>
        <w:rPr/>
      </w:r>
    </w:p>
    <w:p>
      <w:pPr>
        <w:pStyle w:val="Normal"/>
        <w:jc w:val="both"/>
        <w:rPr/>
      </w:pPr>
      <w:r>
        <w:rPr>
          <w:b/>
        </w:rPr>
        <w:t xml:space="preserve">M. Arnaud ROFFIGNON </w:t>
      </w:r>
      <w:r>
        <w:rPr/>
        <w:t xml:space="preserve">en convient. Les 2 aspects de la question seront abordés dans le cadre du suivi. </w:t>
      </w:r>
    </w:p>
    <w:p>
      <w:pPr>
        <w:pStyle w:val="Normal"/>
        <w:jc w:val="both"/>
        <w:rPr/>
      </w:pPr>
      <w:r>
        <w:rPr/>
      </w:r>
    </w:p>
    <w:p>
      <w:pPr>
        <w:pStyle w:val="Normal"/>
        <w:jc w:val="both"/>
        <w:rPr>
          <w:b/>
          <w:b/>
        </w:rPr>
      </w:pPr>
      <w:r>
        <w:rPr>
          <w:b/>
        </w:rPr>
        <w:t>Mme Anne-Claire ROCTON (CFDT-Culture)</w:t>
      </w:r>
      <w:r>
        <w:rPr/>
        <w:t xml:space="preserve"> souhaiterait que le point sur la DGLFLF soit de nouveau évoqué, avec davantage de transparence et de simplicité.</w:t>
      </w:r>
    </w:p>
    <w:p>
      <w:pPr>
        <w:pStyle w:val="Normal"/>
        <w:jc w:val="both"/>
        <w:rPr>
          <w:b/>
          <w:b/>
        </w:rPr>
      </w:pPr>
      <w:r>
        <w:rPr>
          <w:b/>
        </w:rPr>
      </w:r>
    </w:p>
    <w:p>
      <w:pPr>
        <w:pStyle w:val="Normal"/>
        <w:jc w:val="both"/>
        <w:rPr/>
      </w:pPr>
      <w:r>
        <w:rPr>
          <w:b/>
        </w:rPr>
        <w:t xml:space="preserve">M. Arnaud ROFFIGNON </w:t>
      </w:r>
      <w:r>
        <w:rPr/>
        <w:t xml:space="preserve">propose de revenir de manière plus large sur cette question lors du suivi des points. </w:t>
      </w:r>
    </w:p>
    <w:p>
      <w:pPr>
        <w:pStyle w:val="Normal"/>
        <w:jc w:val="both"/>
        <w:rPr/>
      </w:pPr>
      <w:r>
        <w:rPr/>
      </w:r>
    </w:p>
    <w:tbl>
      <w:tblPr>
        <w:tblW w:w="9332" w:type="dxa"/>
        <w:jc w:val="left"/>
        <w:tblInd w:w="-17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1 : </w:t>
            </w:r>
            <w:r>
              <w:rPr>
                <w:b/>
                <w:iCs/>
              </w:rPr>
              <w:t>Approbation du PV du CTAC du 15 avril 2016 et du PV du CTAC du 15 juin 2016 (pour avis) </w:t>
            </w:r>
          </w:p>
        </w:tc>
      </w:tr>
    </w:tbl>
    <w:p>
      <w:pPr>
        <w:pStyle w:val="Normal"/>
        <w:jc w:val="both"/>
        <w:rPr/>
      </w:pPr>
      <w:r>
        <w:rPr/>
      </w:r>
    </w:p>
    <w:p>
      <w:pPr>
        <w:pStyle w:val="Normal"/>
        <w:jc w:val="both"/>
        <w:rPr>
          <w:b/>
          <w:b/>
        </w:rPr>
      </w:pPr>
      <w:r>
        <w:rPr>
          <w:b/>
        </w:rPr>
        <w:t xml:space="preserve">M. Arnaud ROFFIGNON </w:t>
      </w:r>
      <w:r>
        <w:rPr/>
        <w:t>demande si les membres du CTAC souhaitent apporter des modifications aux PV des 15 avril et 15 juin 2016.</w:t>
      </w:r>
    </w:p>
    <w:p>
      <w:pPr>
        <w:pStyle w:val="Normal"/>
        <w:jc w:val="both"/>
        <w:rPr>
          <w:b/>
          <w:b/>
        </w:rPr>
      </w:pPr>
      <w:r>
        <w:rPr>
          <w:b/>
        </w:rPr>
      </w:r>
    </w:p>
    <w:p>
      <w:pPr>
        <w:pStyle w:val="Normal"/>
        <w:jc w:val="both"/>
        <w:rPr/>
      </w:pPr>
      <w:r>
        <w:rPr>
          <w:b/>
        </w:rPr>
        <w:t>Mme Anne-Claire ROCTON (CFDT-Culture)</w:t>
      </w:r>
      <w:r>
        <w:rPr/>
        <w:t xml:space="preserve"> n’émet aucune remarque par rapport au PV du CTAC du 15 avril 2016. En revanche, elle soumettra ultérieurement des corrections pour le PV du CTAC du 15 juin dans la mesure où tous les représentants n’ont pas encore eu le temps de se concerter. En effet, les représentants ne s’accordent pas forcément avec les propos retranscris dans le PV.</w:t>
      </w:r>
    </w:p>
    <w:p>
      <w:pPr>
        <w:pStyle w:val="Normal"/>
        <w:jc w:val="both"/>
        <w:rPr/>
      </w:pPr>
      <w:r>
        <w:rPr/>
      </w:r>
    </w:p>
    <w:p>
      <w:pPr>
        <w:pStyle w:val="Normal"/>
        <w:jc w:val="both"/>
        <w:rPr/>
      </w:pPr>
      <w:r>
        <w:rPr>
          <w:b/>
        </w:rPr>
        <w:t xml:space="preserve">M. Franck GUILLAUMET (CGT-Culture) </w:t>
      </w:r>
      <w:r>
        <w:rPr/>
        <w:t>formule une demande similaire par rapport au PV du CTAC du 15 juin, ainsi que par rapport au PV du 15 avril. Il souhaiterait prendre le temps d’examiner plus en détail ces 2 PV.</w:t>
      </w:r>
    </w:p>
    <w:p>
      <w:pPr>
        <w:pStyle w:val="Normal"/>
        <w:jc w:val="both"/>
        <w:rPr/>
      </w:pPr>
      <w:r>
        <w:rPr/>
      </w:r>
    </w:p>
    <w:p>
      <w:pPr>
        <w:pStyle w:val="Normal"/>
        <w:jc w:val="both"/>
        <w:rPr/>
      </w:pPr>
      <w:r>
        <w:rPr>
          <w:b/>
        </w:rPr>
        <w:t>Mme Claire CHERIE</w:t>
      </w:r>
      <w:r>
        <w:rPr/>
        <w:t xml:space="preserve"> précise qu’un même prestataire a effectué les 2 retranscriptions sous le contrôle de M. Sébastien CLAUSENER. Aucune remarque de ce type n’est jamais formulée en CTM alors que des remarques sont émises en CTAC. Il faudrait donc parvenir à se coordonner car cette situation est surprenante.</w:t>
      </w:r>
    </w:p>
    <w:p>
      <w:pPr>
        <w:pStyle w:val="Normal"/>
        <w:jc w:val="both"/>
        <w:rPr/>
      </w:pPr>
      <w:r>
        <w:rPr/>
      </w:r>
    </w:p>
    <w:p>
      <w:pPr>
        <w:pStyle w:val="Normal"/>
        <w:jc w:val="both"/>
        <w:rPr/>
      </w:pPr>
      <w:r>
        <w:rPr>
          <w:b/>
        </w:rPr>
        <w:t>Mme Cécilia RAPINE (CFDT-Culture)</w:t>
      </w:r>
      <w:r>
        <w:rPr/>
        <w:t xml:space="preserve"> rapporte qu’elle doit reprendre de nombreux éléments lorsqu’elle est Secrétaire adjointe de séance. Elle envoie en effet des corrections assez conséquentes. Elle avait d’ailleurs déjà signalé des problèmes de retranscription et d’interprétation des propos.</w:t>
      </w:r>
    </w:p>
    <w:p>
      <w:pPr>
        <w:pStyle w:val="Normal"/>
        <w:jc w:val="both"/>
        <w:rPr/>
      </w:pPr>
      <w:r>
        <w:rPr/>
      </w:r>
    </w:p>
    <w:p>
      <w:pPr>
        <w:pStyle w:val="Normal"/>
        <w:jc w:val="both"/>
        <w:rPr/>
      </w:pPr>
      <w:r>
        <w:rPr>
          <w:b/>
        </w:rPr>
        <w:t>Une intervenante</w:t>
      </w:r>
      <w:r>
        <w:rPr/>
        <w:t xml:space="preserve"> ajoute que la rédaction des comptes-rendus avait été modifiée entre le premier envoi et le second sans qu’elle ne prenne connaissance des changements apportés. Les problématiques portent souvent sur le sens des échanges et sur la compréhension des propos tenus. S’il est compréhensible que les personnes chargées de la retranscription ne connaissent pas les sujets évoqués, il n’est cependant pas possible de formuler des contre-sens par rapport aux sujets abordés.</w:t>
      </w:r>
    </w:p>
    <w:p>
      <w:pPr>
        <w:pStyle w:val="Normal"/>
        <w:jc w:val="both"/>
        <w:rPr/>
      </w:pPr>
      <w:r>
        <w:rPr/>
      </w:r>
    </w:p>
    <w:p>
      <w:pPr>
        <w:pStyle w:val="Normal"/>
        <w:jc w:val="both"/>
        <w:rPr/>
      </w:pPr>
      <w:r>
        <w:rPr>
          <w:b/>
        </w:rPr>
        <w:t xml:space="preserve">M. Arnaud ROFFIGNON </w:t>
      </w:r>
      <w:r>
        <w:rPr/>
        <w:t>répond que c'est pour cette raison qu’une relecture est conjointement assurée.</w:t>
      </w:r>
    </w:p>
    <w:p>
      <w:pPr>
        <w:pStyle w:val="Normal"/>
        <w:jc w:val="both"/>
        <w:rPr/>
      </w:pPr>
      <w:r>
        <w:rPr/>
        <w:t>Il propose de reporter l’approbation des 2 PV, le temps que les membres du CTAC remontent à M. Sébastien CLAUSENER l’ensemble des sujets posant problème.</w:t>
      </w:r>
    </w:p>
    <w:p>
      <w:pPr>
        <w:pStyle w:val="Normal"/>
        <w:jc w:val="both"/>
        <w:rPr/>
      </w:pPr>
      <w:r>
        <w:rPr/>
      </w:r>
    </w:p>
    <w:p>
      <w:pPr>
        <w:pStyle w:val="Normal"/>
        <w:jc w:val="both"/>
        <w:rPr/>
      </w:pPr>
      <w:r>
        <w:rPr>
          <w:b/>
        </w:rPr>
        <w:t xml:space="preserve">M. Jean-Paul LEONARDUZZI (CGT-Culture) </w:t>
      </w:r>
      <w:r>
        <w:rPr/>
        <w:t>signale que Mme Véronique DIGNAC ne fait plus partie du périmètre de ce CTAC. Par ailleurs, Anabel MOUSSET ne sera plus présente à compter du 1</w:t>
      </w:r>
      <w:r>
        <w:rPr>
          <w:vertAlign w:val="superscript"/>
        </w:rPr>
        <w:t>er</w:t>
      </w:r>
      <w:r>
        <w:rPr/>
        <w:t xml:space="preserve"> novembre 2016. </w:t>
      </w:r>
    </w:p>
    <w:p>
      <w:pPr>
        <w:pStyle w:val="Normal"/>
        <w:jc w:val="both"/>
        <w:rPr/>
      </w:pPr>
      <w:r>
        <w:rPr/>
      </w:r>
    </w:p>
    <w:tbl>
      <w:tblPr>
        <w:tblW w:w="9332" w:type="dxa"/>
        <w:jc w:val="left"/>
        <w:tblInd w:w="-17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2 : </w:t>
            </w:r>
            <w:r>
              <w:rPr>
                <w:b/>
                <w:iCs/>
              </w:rPr>
              <w:t>Projet de décision instituant la commission Formation d’administration centrale (pour avis) </w:t>
            </w:r>
          </w:p>
        </w:tc>
      </w:tr>
    </w:tbl>
    <w:p>
      <w:pPr>
        <w:pStyle w:val="Normal"/>
        <w:jc w:val="both"/>
        <w:rPr/>
      </w:pPr>
      <w:r>
        <w:rPr/>
      </w:r>
    </w:p>
    <w:p>
      <w:pPr>
        <w:pStyle w:val="Normal"/>
        <w:jc w:val="both"/>
        <w:rPr/>
      </w:pPr>
      <w:r>
        <w:rPr>
          <w:b/>
        </w:rPr>
        <w:t xml:space="preserve">M. Arnaud ROFFIGNON </w:t>
      </w:r>
      <w:r>
        <w:rPr/>
        <w:t>indique qu’en l’absence de M. Thierry DAVIAU, Mme Isabelle GADREY introduit ce sujet.</w:t>
      </w:r>
    </w:p>
    <w:p>
      <w:pPr>
        <w:pStyle w:val="Normal"/>
        <w:jc w:val="both"/>
        <w:rPr/>
      </w:pPr>
      <w:r>
        <w:rPr/>
      </w:r>
    </w:p>
    <w:p>
      <w:pPr>
        <w:pStyle w:val="Normal"/>
        <w:jc w:val="both"/>
        <w:rPr/>
      </w:pPr>
      <w:r>
        <w:rPr>
          <w:b/>
        </w:rPr>
        <w:t>Mme Isabelle GADREY</w:t>
      </w:r>
      <w:r>
        <w:rPr/>
        <w:t xml:space="preserve"> précise en préambule qu’elle accueillera ce jour pour la première fois M. Thierry DAVIAU, nouveau chef du département Recrutement et Formation du SRH. Ce dernier est arrivé le 17 octobre 2016 pour remplacer Mme Véronique ASTIEN. Il présentera la commission de formation qu’il est proposé d’instituer pour l’administration centrale. Plusieurs groupes de travail ont étudié cette question et ce sujet est bien connu de tous. Il s'agit de créer auprès du Secrétaire Général une commission de formation de l’administration centrale, compétente pour examiner les plans et les bilans de formation des services d’administration centrale du Ministère, et ce afin de préparer les séances du comité technique d’administration centrale consacrées à la formation.</w:t>
      </w:r>
    </w:p>
    <w:p>
      <w:pPr>
        <w:pStyle w:val="Normal"/>
        <w:jc w:val="both"/>
        <w:rPr/>
      </w:pPr>
      <w:r>
        <w:rPr/>
        <w:t>Le projet de décision portant création de cette commission a été diffusé. Ce projet comprend 2 représentants de l’administration centrale, le Secrétaire général ou son représentant, et le sous-directeur des politiques de ressources humaines et de relations sociales ou son représentant. Le Secrétaire général (ou son représentant) préside les séances de la commission et chaque direction générale est obligatoirement représentée au sein de la commission. Les représentants du personnel sont désignés par les organisations syndicales, ou sur une liste commune ayant obtenue les sièges au comité technique de l’administration centrale. Les organisations syndicales disposent d‘un délai de 30 jours à compter de la signature de la présente décision pour désigner leurs représentants. Les membres de la commission sont désignés pour une durée de 4 ans.</w:t>
      </w:r>
    </w:p>
    <w:p>
      <w:pPr>
        <w:pStyle w:val="Normal"/>
        <w:jc w:val="both"/>
        <w:rPr/>
      </w:pPr>
      <w:r>
        <w:rPr/>
        <w:t xml:space="preserve">Cette décision permet de créer officiellement une commission qui était mise en place depuis quelques temps dans les faits. La qualité des documents produits, dont le plan de formation, reflète bien la qualité des travaux menés à l’administration centrale au regard de la formation des personnels. </w:t>
      </w:r>
    </w:p>
    <w:p>
      <w:pPr>
        <w:pStyle w:val="Normal"/>
        <w:jc w:val="both"/>
        <w:rPr/>
      </w:pPr>
      <w:r>
        <w:rPr/>
      </w:r>
    </w:p>
    <w:p>
      <w:pPr>
        <w:pStyle w:val="Normal"/>
        <w:jc w:val="both"/>
        <w:rPr/>
      </w:pPr>
      <w:r>
        <w:rPr>
          <w:b/>
        </w:rPr>
        <w:t>M. Thierry DAVIAU</w:t>
      </w:r>
      <w:r>
        <w:rPr/>
        <w:t xml:space="preserve"> se présente aux membres du CTAC. Il précise qu’il a précédemment mis en place au ministère de la Justice une commission de formation de l’administration centrale au titre du CTAC, afin de présenter 2 fois par an le plan de formation et le bilan de formation.</w:t>
      </w:r>
    </w:p>
    <w:p>
      <w:pPr>
        <w:pStyle w:val="Normal"/>
        <w:jc w:val="both"/>
        <w:rPr/>
      </w:pPr>
      <w:r>
        <w:rPr/>
      </w:r>
    </w:p>
    <w:p>
      <w:pPr>
        <w:pStyle w:val="Normal"/>
        <w:jc w:val="both"/>
        <w:rPr/>
      </w:pPr>
      <w:r>
        <w:rPr>
          <w:b/>
        </w:rPr>
        <w:t>M. Fabien GRIMAUD</w:t>
      </w:r>
      <w:r>
        <w:rPr/>
        <w:t xml:space="preserve"> indique que la création de cette commission formation de l’administration centrale fait suite à la ré-articulation du dialogue social qui avait été menée autour de la formation professionnelle depuis l’année précédente. Les travaux de la commission formation ministérielle et du CTM ont été recentrés autour des orientations à moyen terme de la politique de formation du Ministère. En effet, une note d’orientation pluriannuelle a été élaborée avec les représentants du personnel au niveau ministériel. Elle est valable pour la période allant de 2017 à 2019.</w:t>
      </w:r>
    </w:p>
    <w:p>
      <w:pPr>
        <w:pStyle w:val="Normal"/>
        <w:jc w:val="both"/>
        <w:rPr/>
      </w:pPr>
      <w:r>
        <w:rPr/>
        <w:t>Cette réorganisation a pour objectif de se mettre en conformité avec la lettre et l’esprit du décret du 15 octobre 2007, selon lequel chaque ministère doit présenter au comité technique ministériel et aux représentants du personnel au niveau ministériel des orientations de la politique de formation sur le moyen terme. Cette note d’orientation pluriannuelle s’appliquera à l’ensemble des structures du Ministère et définit des doctrines ministérielles sur la formation professionnelle pour l’ensemble des structures du Ministère, dont les services de l’administration centrale.</w:t>
      </w:r>
    </w:p>
    <w:p>
      <w:pPr>
        <w:pStyle w:val="Normal"/>
        <w:jc w:val="both"/>
        <w:rPr/>
      </w:pPr>
      <w:r>
        <w:rPr/>
        <w:t>Il est aussi apparu nécessaire de développer le dialogue social au niveau de l’administration centrale. En effet, les services de formation du secrétariat général et des directions générales correspondent aussi aux services de formation de proximité des agents de l’administration centrale et des services à compétence nationale. La présentation des plans de formation et des bilans de formation des services de l’administration centrale aux représentants du personnel n’était pas suffisamment déployée. Il apparaît d’expérience que les discussions et les débats autour de la formation professionnelle sont riches et nécessaires. Il ne semble cependant pas possible de mener ces débats lors des séances du CTAC dans la mesure où ces débats restent longs. C'est notamment pour cette raison que la création de cette commission formation d’administration centrale est aujourd'hui proposée.</w:t>
      </w:r>
    </w:p>
    <w:p>
      <w:pPr>
        <w:pStyle w:val="Normal"/>
        <w:jc w:val="both"/>
        <w:rPr/>
      </w:pPr>
      <w:r>
        <w:rPr/>
        <w:t xml:space="preserve">Cette commission se réunirait 2 fois par an. La première réunion se tiendrait à la fin de l'année afin de présenter le plan de formation pour l’année suivante. Ainsi, une réunion sera organisée au mois de décembre 2016 pour présenter le plan de formation 2017. Ce sera aussi l’occasion de présenter le bilan de formation de l’année 2015. La seconde réunion de la commission, dédiée à la présentation du bilan de la formation sur l’année 2016, se tiendra à priori au mois de juin 2017. </w:t>
      </w:r>
    </w:p>
    <w:p>
      <w:pPr>
        <w:pStyle w:val="Normal"/>
        <w:jc w:val="both"/>
        <w:rPr/>
      </w:pPr>
      <w:r>
        <w:rPr/>
      </w:r>
    </w:p>
    <w:p>
      <w:pPr>
        <w:pStyle w:val="Normal"/>
        <w:jc w:val="both"/>
        <w:rPr/>
      </w:pPr>
      <w:r>
        <w:rPr>
          <w:b/>
        </w:rPr>
        <w:t>M. Franck GUILLAUMET (CGT-Culture)</w:t>
      </w:r>
      <w:r>
        <w:rPr/>
        <w:t xml:space="preserve"> souhaite tout d’abord la bienvenue à M. Thierry DAVIAU, ainsi qu’à M. Rodrigue BALON et à Mme Aurélie DIEMER.</w:t>
      </w:r>
    </w:p>
    <w:p>
      <w:pPr>
        <w:pStyle w:val="Normal"/>
        <w:jc w:val="both"/>
        <w:rPr/>
      </w:pPr>
      <w:r>
        <w:rPr/>
      </w:r>
    </w:p>
    <w:p>
      <w:pPr>
        <w:pStyle w:val="Normal"/>
        <w:jc w:val="both"/>
        <w:rPr/>
      </w:pPr>
      <w:r>
        <w:rPr/>
        <w:t>La CGT-Culture se félicite de la mise en place de cette commission, qui s’inscrit dans une démarche plus large relative à la formation. Il est en effet nécessaire de se doter d’une commission formation au niveau ministériel. Ce projet est d’autant plus important pour l’administration centrale que les métiers et missions sont divers et riches. Cette commission permettra donc d’aborder les questions relatives à la formation en restant au plus près des préoccupations des personnels et de leurs représentants, dont ceux qui siègeront dans cette commission.</w:t>
      </w:r>
    </w:p>
    <w:p>
      <w:pPr>
        <w:pStyle w:val="Normal"/>
        <w:jc w:val="both"/>
        <w:rPr>
          <w:b/>
          <w:b/>
        </w:rPr>
      </w:pPr>
      <w:r>
        <w:rPr/>
        <w:t>Il apparaît qu’il est nécessaire d’améliorer la remontée des informations qui alimentent les bilans, notamment pour les personnels qui ne font pas l’objet de formations et ce, pour des raisons diverses et variées. Il peut en effet arriver que des blocages soient dus à l’administration ou à l’organisation du travail. De plus, les refus de formation posent problème, alors qu’il est manifeste que la formation est importante pour le devenir de ce ministère en termes d’évolution et d’adaptation des métiers à la réalité d’aujourd'hui et des politiques culturelles à conduire.</w:t>
      </w:r>
    </w:p>
    <w:p>
      <w:pPr>
        <w:pStyle w:val="Normal"/>
        <w:jc w:val="both"/>
        <w:rPr/>
      </w:pPr>
      <w:r>
        <w:rPr>
          <w:b/>
        </w:rPr>
        <w:t xml:space="preserve">M. Franck GUILLAUMET(CGT-Culture) </w:t>
      </w:r>
      <w:r>
        <w:rPr/>
        <w:t xml:space="preserve"> souligne aussi la nécessité d’une meilleure analyse du suivi des bilans de compétences, des congés personnels de formation et de l’ensemble des dispositifs de formation tels que la VAE. La commission formation d’administration centrale devra mieux aborder ces éléments afin d’améliorer la situation.</w:t>
      </w:r>
    </w:p>
    <w:p>
      <w:pPr>
        <w:pStyle w:val="Normal"/>
        <w:jc w:val="both"/>
        <w:rPr/>
      </w:pPr>
      <w:r>
        <w:rPr/>
        <w:t>La CGT-Culture est très favorable à la création de cette commission.</w:t>
      </w:r>
    </w:p>
    <w:p>
      <w:pPr>
        <w:pStyle w:val="Normal"/>
        <w:jc w:val="both"/>
        <w:rPr/>
      </w:pPr>
      <w:r>
        <w:rPr/>
        <w:t>Cela étant dit,</w:t>
      </w:r>
      <w:r>
        <w:rPr>
          <w:b/>
        </w:rPr>
        <w:t xml:space="preserve">M. Franck GUILLAUMET(CGT-Culture) </w:t>
      </w:r>
      <w:r>
        <w:rPr/>
        <w:t xml:space="preserve"> formule quelques remarques. En ce qui concerne l’article 7, il faut rappeler que la création de cette commission intervient en cours de mandature et que sa représentativité se calque sur la représentativité des instances en place. La commission sera alors déployée jusqu'à la fin de la présente mandature.</w:t>
      </w:r>
    </w:p>
    <w:p>
      <w:pPr>
        <w:pStyle w:val="Normal"/>
        <w:jc w:val="both"/>
        <w:rPr/>
      </w:pPr>
      <w:r>
        <w:rPr/>
        <w:t>Concernant l’article 4,</w:t>
      </w:r>
      <w:r>
        <w:rPr>
          <w:b/>
        </w:rPr>
        <w:t xml:space="preserve">M. Franck GUILLAUMET(CGT-Culture) </w:t>
      </w:r>
      <w:r>
        <w:rPr/>
        <w:t xml:space="preserve"> ajoute qu’il serait souhaitable que l’ordre du jour soit joint à la convocation à la réunion de la commission formation.</w:t>
      </w:r>
    </w:p>
    <w:p>
      <w:pPr>
        <w:pStyle w:val="Normal"/>
        <w:jc w:val="both"/>
        <w:rPr/>
      </w:pPr>
      <w:r>
        <w:rPr/>
        <w:t>Enfin, la formulation de l’article 6 pourrait être reprise pour signifier que les documents se rapportant à l’ordre du jour doivent être transmis dans les meilleurs délais possibles. L’envoi de documents sous format papier est préconisé.</w:t>
      </w:r>
    </w:p>
    <w:p>
      <w:pPr>
        <w:pStyle w:val="Normal"/>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Mme Chantal DEVILLERS-SIGAUD (CFDT-Culture)</w:t>
      </w:r>
      <w:r>
        <w:rPr/>
        <w:t xml:space="preserve"> indique que la CFDT-Culture se réjouit également de la création de cette commission de formation d’administration centrale qui participe aux souhaits des représentants et améliorera le dialogue social sur des sujets fondamentaux qui doivent être préparés en amont. En effet, la formation anticipe les métiers de demain. Mme Chantal DEVILLERS-SIGAUD espère que cette instance sera productive et donnera lieu à des nombreux échanges et réflexions.</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Cette commission a vocation à préparer les séances du comité technique d’administration centrale. Deux documents de nature juridique sont ici présentés, à savoir la décision instituant cette commission et un règlement intérieur. Mme Chantal DEVILLERS-SIGAUD s’associe aux remarques de la CGT-Culture quant à la rédaction de ces documents. Elle souligne en particulier qu’il est indiqué dans l’article 3 de la décision que chaque direction générale sera obligatoirement représentée au sein de la commission. Or cette représentation ne va pas toujours de soi. Qui plus est, les représentants syndicaux déplorent que les DG soient souvent absents des différentes instances de dialogue social. Ses suppléants ou représentants ne sont pas forcément concernés par les sujets évoqués. Il est donc important de responsabiliser chaque direction générale, ainsi que d’assurer la présence du DG ou de l’un de ses proches représentants, ainsi que des ressources humaines. Il faudrait spécifier ce point.</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Deuxièmement, en ce qui concerne l’article 5, le nombre de titulaires et de suppléants représentant les organisations syndicales est susceptible d’évoluer d’une mandature à une autre. Peut-être n’est-il pas pertinent que cet article soit aussi précis, dans la mesure où il doit répondre à une photographie de la situation à un instant T.</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 xml:space="preserve">Dernièrement, concernant le règlement intérieur, certaines problématiques d’ordre rédactionnel sont à prendre en compte. Ainsi, il est mentionné à l’article 5 que les experts sont convoqués par le Président de la commission. Il faudrait préciser que cette convocation des experts s’effectue aussi à la demande de l’administration et des représentants du personnel. </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Par ailleurs, cette commission ayant vocation à travailler à partir de nombreux documents, il serait utile d’annexer aux procès-verbaux l’ensemble des documents utilisés, ou du moins, de mentionner les références de ces documents. Ainsi,  un repérage aisé sera assuré lorsque les travaux de cette commission seront transmis au comité technique d’administration centrale.</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Mme Anne-Claire ROCTON (CFDT-Culture)</w:t>
      </w:r>
      <w:r>
        <w:rPr/>
        <w:t xml:space="preserve"> souligne qu’il faut inscrire dans l’article 6 du règlement intérieur que les organisations syndicales ont la possibilité d’amender les questions diverses portées à l’ordre du jour et ce afin de nourrir le débat.</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Par ailleurs, la formation recouvre la formation métier et une formation plus générale. Il faudrait définir comment il est envisagé d’articuler les formations existant dans chaque direction et les formations proposées au niveau du Secrétariat Général. Il faudrait pouvoir prendre connaissance d’un contenu d’organisation, de sorte de déterminer comment seront portées et dispensées les formations spécifiques et les formations généralistes.</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jc w:val="both"/>
        <w:rPr/>
      </w:pPr>
      <w:r>
        <w:rPr>
          <w:b/>
        </w:rPr>
        <w:t xml:space="preserve">M. Franck GUILLAUMET (CGT-Culture) </w:t>
      </w:r>
      <w:r>
        <w:rPr/>
        <w:t>rappelle que le ministère est organisé entre un secrétariat général et 3 grandes directions. L’organisation administrative s’impose à tous. Il est nécessaire d’être en capacité d’identifier ce qui, en matière de formation, relève de l’initiative du secrétariat général ou des différentes directions, alors que d’autres aspects peuvent relever d’une logique commune et transversale. Il serait utile d’assurer des décloisonnements dans ce ministère, et de mieux travailler ensemble et ce, dans la perspective d’une GPEEC efficace pour l’avenir des missions et des métiers. La commission formation d’administration centrale devra se préoccuper de ces questions.</w:t>
      </w:r>
    </w:p>
    <w:p>
      <w:pPr>
        <w:pStyle w:val="Normal"/>
        <w:jc w:val="both"/>
        <w:rPr/>
      </w:pPr>
      <w:r>
        <w:rPr/>
        <w:t>De plus, il est important que les documents afférents aux sujets évoqués soient communiqués le plus en amont possible des réunions. Cet aspect devrait être précisé dans la formulation du texte. Qui plus est, il serait utile de rattacher les documents utilisés aux procès-verbaux ou de préciser leurs références.</w:t>
      </w:r>
    </w:p>
    <w:p>
      <w:pPr>
        <w:pStyle w:val="Normal"/>
        <w:jc w:val="both"/>
        <w:rPr/>
      </w:pPr>
      <w:r>
        <w:rPr/>
        <w:t>Enfin, il serait préférable de conserver l’article 5 en l’état, afin de se caler sur la représentativité constatée.</w:t>
      </w:r>
    </w:p>
    <w:p>
      <w:pPr>
        <w:pStyle w:val="Normal"/>
        <w:jc w:val="both"/>
        <w:rPr/>
      </w:pPr>
      <w:r>
        <w:rPr/>
      </w:r>
    </w:p>
    <w:p>
      <w:pPr>
        <w:pStyle w:val="Normal"/>
        <w:jc w:val="both"/>
        <w:rPr/>
      </w:pPr>
      <w:r>
        <w:rPr>
          <w:b/>
        </w:rPr>
        <w:t>Patrick BOTTIER (SUD-Culture Solidaire)</w:t>
      </w:r>
      <w:r>
        <w:rPr/>
        <w:t xml:space="preserve"> rappelle que le travail réalisé au sein de la commission de formation actuelle reste riche. Les dossiers de la commission formation ont d’ailleurs permis de tenir à jour les effectifs dans l’ensemble des établissements du ministère de la Culture. Ces informations ont en effet été précieuses pour la tenue de débats dans divers CT ou au CTM. Le problème ne réside pas tant dans la définition d’une commission mais dans la question de la proximité. Cette proximité doit en effet véritablement s’appliquer. Or étant donné la forte diversité des services et des directions au sein de l’administration centrale, bon nombre d’éléments ne se recouvrent pas et ne peuvent être traités par une commission générale. Le nombre de représentants siégeant dans cette commission ne dépassant pas celui de la commission de niveau supérieur, SUD Culture estime ne pas disposer d’un nombre suffisant de personnes dédiées à l’ensemble des commissions. SUD Culture propose en revanche la création de groupes de travail qui traiteraient de la formation dans les DRAC, dans les archives, dans l’enseignement etc. Cela assurerait un regard de proximité dans les lieux où les divers éléments se mettent en œuvre, au lieu de s’appuyer sur des remontées d’information qui ne sont pas toujours vérifiables en temps et en heure. La commission formation générale trouve pour sa part le temps, les moyens et les contacts nécessaires pour identifier des sources. En conséquence, la création d’une commission supplémentaire, peut-être plus ramassée, ne semble pas optimale à SUD Culture, qui préfèrerait voir la création de groupes de travail plus libres, que ce soit en administration centrale mais aussi directement issus des lieux de travail des agents.</w:t>
      </w:r>
    </w:p>
    <w:p>
      <w:pPr>
        <w:pStyle w:val="Normal"/>
        <w:jc w:val="both"/>
        <w:rPr/>
      </w:pPr>
      <w:r>
        <w:rPr/>
      </w:r>
    </w:p>
    <w:p>
      <w:pPr>
        <w:pStyle w:val="Normal"/>
        <w:jc w:val="both"/>
        <w:rPr/>
      </w:pPr>
      <w:r>
        <w:rPr/>
        <w:t>En réaction à ces propos,</w:t>
      </w:r>
      <w:r>
        <w:rPr>
          <w:b/>
        </w:rPr>
        <w:t xml:space="preserve"> Mme Anne-Claire ROCTON (CFDT-Culture)</w:t>
      </w:r>
      <w:r>
        <w:rPr/>
        <w:t xml:space="preserve"> rappelle qu’aucune réunion de formation n’a jamais été organisée. Il serait donc pertinent qu’un véritable travail transversal et général assure une lecture plus globale des questionnements. Cela n’empêche en rien de maintenir une proximité pour rester au plus près des métiers. En effet, il est important que des intervenants connaissent les sujets abordés, portant sur des thématiques précises.</w:t>
      </w:r>
    </w:p>
    <w:p>
      <w:pPr>
        <w:pStyle w:val="Normal"/>
        <w:jc w:val="both"/>
        <w:rPr/>
      </w:pPr>
      <w:r>
        <w:rPr/>
        <w:t>En ce qui concerne la problématique des mandats, des sièges et de la représentativité, Mme Anne-Claire ROCTON considère que le tableau en l’état n’a pas lieu d’être. Il faut définir le nombre de représentants en fonction du nombre de sièges, ou si un nombre de représentants doit être déterminé par organisation syndicale.</w:t>
      </w:r>
    </w:p>
    <w:p>
      <w:pPr>
        <w:pStyle w:val="Normal"/>
        <w:jc w:val="both"/>
        <w:rPr/>
      </w:pPr>
      <w:r>
        <w:rPr/>
      </w:r>
    </w:p>
    <w:p>
      <w:pPr>
        <w:pStyle w:val="Normal"/>
        <w:jc w:val="both"/>
        <w:rPr/>
      </w:pPr>
      <w:r>
        <w:rPr>
          <w:b/>
        </w:rPr>
        <w:t xml:space="preserve">M. Franck GUILLAUMET (CGT-Culture) </w:t>
      </w:r>
      <w:r>
        <w:rPr/>
        <w:t>indique que cette commission restant à l’identique jusqu'à la fin de la mandature, sa durée sera égale à celle de la mandature en cours. Il serait regrettable de réduire quasiment à néant une potentielle avancée.</w:t>
      </w:r>
    </w:p>
    <w:p>
      <w:pPr>
        <w:pStyle w:val="Normal"/>
        <w:jc w:val="both"/>
        <w:rPr/>
      </w:pPr>
      <w:r>
        <w:rPr/>
        <w:t>En réponse aux propos de M. Patrick BOTTIER, il faut préciser que ce ministère compte 82 opérateurs. S’il est possible d’aller au plus près de ces entités, il est aussi envisageable d’envisager une autre méthode. Concernant les effectifs de l’administration centrale, il serait naturel d’examiner précisément ce périmètre, sans pour autant se priver d'établir  des liens avec les dispositifs de formation développés par les opérateurs. Un décloisonnement serait pertinent, afin de travailler ensemble et de croiser les informations. Cette difficulté est d’ailleurs aussi évoquée lorsqu’il est question du bilan social.</w:t>
      </w:r>
    </w:p>
    <w:p>
      <w:pPr>
        <w:pStyle w:val="Normal"/>
        <w:jc w:val="both"/>
        <w:rPr/>
      </w:pPr>
      <w:r>
        <w:rPr/>
        <w:t>Il n’empêche que la création de cette commission de formation dédiée au personnel de l’administration centrale est importante.</w:t>
      </w:r>
    </w:p>
    <w:p>
      <w:pPr>
        <w:pStyle w:val="Normal"/>
        <w:jc w:val="both"/>
        <w:rPr/>
      </w:pPr>
      <w:r>
        <w:rPr/>
      </w:r>
    </w:p>
    <w:p>
      <w:pPr>
        <w:pStyle w:val="Normal"/>
        <w:jc w:val="both"/>
        <w:rPr/>
      </w:pPr>
      <w:r>
        <w:rPr>
          <w:b/>
        </w:rPr>
        <w:t>Mme Cécilia RAPINE (CFDT-Culture)</w:t>
      </w:r>
      <w:r>
        <w:rPr/>
        <w:t xml:space="preserve"> rappelle que les organisations syndicales siégeant dans la présente instance sont en droit d’exprimer des opinions différentes de celles de la CGT. Ainsi, certains ne souhaitent pas voir apparaître les nombres de titulaires et de suppléants dans la mesure où ils seront fluctuants. Ce tableau ne serait pas nécessaire si l’article 5 était adossé à la représentativité liée aux élections. Faudrait-il revenir tous les ans sur la décision de constitution de cette commission ? Qui plus est, il faudrait apporter des précisions sur le délai de 4 ans pour définir à partir de quand ce dernier s’ouvre, au risque de créer un décalage avec les élections.</w:t>
      </w:r>
    </w:p>
    <w:p>
      <w:pPr>
        <w:pStyle w:val="Normal"/>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M. Arnaud ROFFIGNON</w:t>
      </w:r>
      <w:r>
        <w:rPr/>
        <w:t xml:space="preserve"> rappelle que cette commission formation a pour ambition de démultiplier, décliner ou préparer le travail jusqu'alors réalisé au sein de la commission au niveau ministériel. Il ne s'agit pas d’amoindrir ou de déporter un débat mais de l’enrichir. En effet, sans consensus sur cette volonté d’enrichir le débat, de mieux le préparer et de mieux le décliner, la commission créée restera formelle et ne portera pas de fruits suffisamment solides.</w:t>
      </w:r>
      <w:r>
        <w:rPr>
          <w:b/>
        </w:rPr>
        <w:t xml:space="preserve"> </w:t>
      </w:r>
      <w:r>
        <w:rPr/>
        <w:t xml:space="preserve">M. Arnaud ROFFIGNON comprend néanmoins la logique des groupes de travail évoqués par </w:t>
      </w:r>
      <w:r>
        <w:rPr>
          <w:b/>
          <w:bCs/>
        </w:rPr>
        <w:t>M. Patrick BOTTIER.</w:t>
      </w:r>
      <w:r>
        <w:rPr/>
        <w:t xml:space="preserve"> Cela étant dit, cette commission qui conservera un fonctionnement souple vise à enrichir les échanges.</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En ce qui concerne le bilan sur les non publics et les refus de formation sur lesquels la CGT s’est exprimée,</w:t>
      </w:r>
      <w:r>
        <w:rPr>
          <w:b/>
        </w:rPr>
        <w:t xml:space="preserve"> </w:t>
      </w:r>
      <w:r>
        <w:rPr/>
        <w:t xml:space="preserve">M. Arnaud ROFFIGNON précise que le bilan de ces éléments sera enrichi. Il ne doit pas être très compliqué d’identifier les refus de formation. Cette information sur les motifs de refus de formation est importante. </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Le problème des frais de déplacements liés aux missions a été traité en 2016. Pour rappel, la circulaire du 31 juillet 2015 avait instauré le principe selon lequel « </w:t>
      </w:r>
      <w:r>
        <w:rPr>
          <w:i/>
        </w:rPr>
        <w:t>Qui invite paie</w:t>
      </w:r>
      <w:r>
        <w:rPr/>
        <w:t xml:space="preserve"> ». En conséquence, le SRH – et le département formation pour la DGP – dispose d’un budget </w:t>
      </w:r>
      <w:r>
        <w:rPr>
          <w:i/>
        </w:rPr>
        <w:t>ad hoc</w:t>
      </w:r>
      <w:r>
        <w:rPr/>
        <w:t>, en cohérence avec le nombre de places en formation, afin que les agents ne dépendent pas du niveau du budget des frais de missions de l’administration qui les accueille pour déterminer s’ils peuvent suivre des formations. La gestion de ce sujet a peut-être éliminé quelques causes de refus de formation.</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Concernant le mode de fonctionnement de cette commission, M. Arnaud ROFFIGNON souligne la nécessité d’une souplesse de fonctionnement. Cette commission doit valoriser les logiques métiers, y compris les métiers des fonctions Support, ainsi que travailler de manière transversale et décloisonnée.</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bCs/>
        </w:rPr>
        <w:t>M. Arnaud ROFFIGNON</w:t>
      </w:r>
      <w:r>
        <w:rPr/>
        <w:t xml:space="preserve"> en vient ensuite aux textes. Pour la décision en tant que telle, les articles 1, 2 et 3 ne font l’objet d’aucune remarque, si ce n’est pour la fin de l’article 3. Une proposition d’amendement permettrait de bien préciser le cadre. Ainsi : « </w:t>
      </w:r>
      <w:r>
        <w:rPr>
          <w:i/>
        </w:rPr>
        <w:t>Chaque direction générale est obligatoirement représentée au sein de la commission, notamment par le représentant la fonction RH de chaque direction</w:t>
      </w:r>
      <w:r>
        <w:rPr/>
        <w:t> ». Cette dimension revêt son importance mais il faut conserver une certaine souplesse. Il faut ainsi souligner la nécessité d’une représentation transversale, avec une connaissance des enjeux Métiers de la formation.</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Il a aussi été question de l’article 7, qui pourrait être modifié pour écrire : « </w:t>
      </w:r>
      <w:r>
        <w:rPr>
          <w:i/>
        </w:rPr>
        <w:t>Les membres de la commission sont désignés pour une durée courant jusqu'à la fin du mandat des représentants du CTAC</w:t>
      </w:r>
      <w:r>
        <w:rPr/>
        <w:t>. »</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En conséquence, l’article 5 pourrait être modifié comme suit : « </w:t>
      </w:r>
      <w:r>
        <w:rPr>
          <w:i/>
        </w:rPr>
        <w:t>Sont habilités à désigner les représentants du personnel au sein de la commission formation d’administration centrale les organisations syndicales représentées au CTAC. Le nombre de représentants est arrêté en fonction de la représentativité effective au CTAC. </w:t>
      </w:r>
      <w:r>
        <w:rPr/>
        <w:t>» Le tableau serait alors retiré.</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Un alinéa pourrait être ajouté à l’article 7 pour indiquer que les membres de la commission étant désignés pour la durée de la mandature, ils sont désignés pour cette mandature-ci pour une période courant jusqu'à la fin du mandat en cours. Cela éviterait d’avoir besoin de réitérer l’information.</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En ce qui concerne le règlement intérieur, l’article 5 est clair et ne nécessite nulle révision. Les experts de toute provenance sont convoqués par le Président de la commission, au moins 48 heures avant l’ouverture de la réunion.</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Par ailleurs, plusieurs remarques ont été formulées au sujet de l’article 6. La rédaction actuelle semble cependant bien répondre aux interrogations exprimées. Il y est stipulé que « </w:t>
      </w:r>
      <w:r>
        <w:rPr>
          <w:i/>
        </w:rPr>
        <w:t>l’ordre du jour de chaque réunion de la commission est arrêté par le Président. Cet ordre du jour accompagné de documents qui s’y rapportent est adressé aux membres de la commission en même temps que  la convocation. S’ils ne peuvent pas être transmis en même temps que la convocation et que l’ordre du jour, les documents qui se rapportent à cet ordre du jour doivent être adressés aux membres de la commission au moins 8 jours avant la date de la réunion</w:t>
      </w:r>
      <w:r>
        <w:rPr/>
        <w:t>. » L’enjeu d’anticipation est donc bien précisé.</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L’article 11 doit alors être compris en écho à cet article 6. Il concerne des documents qui seraient jugés utiles par les membres de la commission, les organisations syndicales ou l’administration, mais qui n’auraient pas pu être transmis en amont. Il faut déterminer si tous s’accordent pour qu’ils soient lus ou distribués pendant la réunion. L’article 11 ne fait qu’ouvrir cette possibilité mais il ne porte que sur une exception puisque la documentation est censée avoir été réunie en amont de la réunion, de manière à répondre à l’article 6.</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Enfin, pour l’article 13, un amendement va dans le sens des propos de la CFDT et de la CGT. Il est indiqué que « </w:t>
      </w:r>
      <w:r>
        <w:rPr>
          <w:i/>
        </w:rPr>
        <w:t>le Secrétaire de la commission établit le procès-verbal de la réunion</w:t>
      </w:r>
      <w:r>
        <w:rPr/>
        <w:t> ». M. Arnaud ROFFIGNON propose d’ajouter la mention suivante : « </w:t>
      </w:r>
      <w:r>
        <w:rPr>
          <w:i/>
        </w:rPr>
        <w:t>Est annexé à ce procès-verbal l’ensemble des références, et le cas échant, des documents, auxquels il est fait référence par le procès-verbal. </w:t>
      </w:r>
      <w:r>
        <w:rPr/>
        <w:t xml:space="preserve">» </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Mme Chantal DEVILLERS-SIGAUD (CFDT-Culture)</w:t>
      </w:r>
      <w:r>
        <w:rPr/>
        <w:t xml:space="preserve"> rappelle qu’il s'agit d’une instance de préparation amont du travail pour le CTAC, ainsi que de concertation. Il ne s'agit absolument pas d’une instance décisionnelle. À ce titre, l’article 5 ne fait que préciser le nombre de représentants par rapport aux sièges qu’ils occupent dans l’instance du CTAC. Mme Chantal DEVILLERS-SIGAUD</w:t>
      </w:r>
      <w:r>
        <w:rPr>
          <w:b/>
        </w:rPr>
        <w:t xml:space="preserve"> </w:t>
      </w:r>
      <w:r>
        <w:rPr/>
        <w:t>souhaite donc revenir sur les propositions de rédaction pour cet article 5.</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
          <w:b/>
        </w:rPr>
      </w:pPr>
      <w:r>
        <w:rPr/>
        <w:t xml:space="preserve"> </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M. Arnaud ROFFIGNON</w:t>
      </w:r>
      <w:r>
        <w:rPr/>
        <w:t xml:space="preserve"> rappelle que la proposition de rédaction était la suivante : « </w:t>
      </w:r>
      <w:r>
        <w:rPr>
          <w:i/>
        </w:rPr>
        <w:t>Sont habilités à désigner les représentants du personnel au sein de la commission Formation d’administration centrale les organisations syndicales représentées au CTAC. Le nombre de représentants est arrêté en fonction de la représentativité effective au CTAC. </w:t>
      </w:r>
      <w:r>
        <w:rPr/>
        <w:t>»</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Mme Chantal DEVILLERS-SIGAUD (CFDT-Culture)</w:t>
      </w:r>
      <w:r>
        <w:rPr/>
        <w:t xml:space="preserve"> juge cette proposition parfaite. Le tableau sera alors supprimé.</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
          <w:b/>
        </w:rPr>
      </w:pPr>
      <w:r>
        <w:rPr>
          <w:b/>
        </w:rPr>
        <w:t xml:space="preserve">M. Arnaud ROFFIGNON </w:t>
      </w:r>
      <w:r>
        <w:rPr/>
        <w:t>acquiesce.</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
          <w:b/>
        </w:rPr>
      </w:pPr>
      <w:r>
        <w:rPr>
          <w:b/>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Mme Chantal DEVILLERS-SIGAUD (CFDT-Culture)</w:t>
      </w:r>
      <w:r>
        <w:rPr/>
        <w:t xml:space="preserve"> formule par ailleurs une demande de la CFDT sur l’article 6 du règlement intérieur. Celui-ci donne la possibilité aux organisations syndicales d’abonder l’ordre du jour des réunions de la commission ainsi que d’inverser les sujets de l’ordre du jour.</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 xml:space="preserve">M. Arnaud ROFFIGNON </w:t>
      </w:r>
      <w:r>
        <w:rPr/>
        <w:t>propose la formulation suivante : « </w:t>
      </w:r>
      <w:r>
        <w:rPr>
          <w:i/>
        </w:rPr>
        <w:t>L’ordre du jour de chaque réunion de la commission est arrêté par le Président après échange avec les représentants du personnel</w:t>
      </w:r>
      <w:r>
        <w:rPr/>
        <w:t>. » Cet amendement apporterait davantage de clarté.</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Mme Chantal DEVILLERS-SIGAUD (CFDT-Culture)</w:t>
      </w:r>
      <w:r>
        <w:rPr/>
        <w:t xml:space="preserve"> fait part d’une interrogation sur le périmètre des compétences de la commission qui est une instance de concertation. Elle demande si cette commission a vocation à émettre des recommandations. </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 xml:space="preserve">M. Arnaud ROFFIGNON </w:t>
      </w:r>
      <w:r>
        <w:rPr/>
        <w:t>constate que cet aspect ne figure pas dans le règlement intérieur.</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Mme Chantal DEVILLERS-SIGAUD (CFDT-Culture)</w:t>
      </w:r>
      <w:r>
        <w:rPr/>
        <w:t xml:space="preserve"> précise que cela revêt une importance par la présentation du procès-verbal et des documents qui y seront annexés. Il faudrait donc préciser quel est le périmètre des compétences de cette commission.</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 xml:space="preserve">M. Arnaud ROFFIGNON </w:t>
      </w:r>
      <w:r>
        <w:rPr/>
        <w:t>ne sait s’il serait pertinent d’apporter des précisions, ce qui ferait naître un risque d’oubli d’un rôle que la commission pourrait se donner. Rien n’empêche que des idées et des propositions soient formulées, quand bien même cela ne serait pas stipulé par écrit. Mieux vaut donc ne rien figer et conserver une certaine souplesse.</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Mme Chantal DEVILLERS-SIGAUD (CFDT-Culture)</w:t>
      </w:r>
      <w:r>
        <w:rPr/>
        <w:t xml:space="preserve"> suppose que la présentation des procès-verbaux des réunions de cette commission diffèrera de celle des procès-verbaux des instances de dialogue social telles que les CTAC.</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 xml:space="preserve">M. Arnaud ROFFIGNON </w:t>
      </w:r>
      <w:r>
        <w:rPr/>
        <w:t>affirme que cette commission vise à préparer les débats qui se tiendront en CTAC, afin que ces débats aboutissent plus rapidement aux conclusions et décisions ou modifications éventuelles des documents. La commission doit donc s’interroger sur l’ensemble des sujets qui relèvent de son périmètre. Le procès-verbal devra être structuré pour mettre en valeur un relevé de conclusions présentant les sujets qui ont fait l’objet d’échanges. Il sera important que les débats qui se sont tenus en commission ne soient pas réitérés en CTAC. S’il devait en être ainsi, M. Arnaud ROFFIGNON</w:t>
      </w:r>
      <w:r>
        <w:rPr>
          <w:b/>
        </w:rPr>
        <w:t xml:space="preserve"> </w:t>
      </w:r>
      <w:r>
        <w:rPr/>
        <w:t>n’est pas favorable à la création de la commission.</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Mme Chantal DEVILLERS-SIGAUD (CFDT-Culture)</w:t>
      </w:r>
      <w:r>
        <w:rPr/>
        <w:t xml:space="preserve"> ajoute qu’une autre demande de modification de l’article 5 portait sur les experts.</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 xml:space="preserve">M. Arnaud ROFFIGNON </w:t>
      </w:r>
      <w:r>
        <w:rPr/>
        <w:t>rappelle qu’il avait répondu par la négative à cette demande. Toute mention explicite aux experts de l’administration et des  organisations syndicales poserait problème s’il est un jour décidé de faire appel à des experts extérieurs. La rédaction actuelle englobe tous types d’experts, soit par définition des experts de l’administration et des experts des représentants du personnel, tout en aménageant la possibilité de recourir à un autre type d’experts. Mieux vaut donc maintenir cette rédaction générique.</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Mme Chantal DEVILLERS-SIGAUD (CFDT-Culture)</w:t>
      </w:r>
      <w:r>
        <w:rPr/>
        <w:t xml:space="preserve"> considère que rien n’empêcherait pourtant de présenter des experts extérieurs.</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 xml:space="preserve">M. Arnaud ROFFIGNON </w:t>
      </w:r>
      <w:r>
        <w:rPr/>
        <w:t>préfère en rester là.</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M. Patrick BOTTIER (SUD - Culture Solidaire)</w:t>
      </w:r>
      <w:r>
        <w:rPr/>
        <w:t xml:space="preserve"> rappelle que M. Arnaud ROFFIGNON</w:t>
      </w:r>
      <w:r>
        <w:rPr>
          <w:b/>
        </w:rPr>
        <w:t xml:space="preserve"> </w:t>
      </w:r>
      <w:r>
        <w:rPr/>
        <w:t>a mentionné les verbes « </w:t>
      </w:r>
      <w:r>
        <w:rPr>
          <w:i/>
        </w:rPr>
        <w:t>démultiplier</w:t>
      </w:r>
      <w:r>
        <w:rPr/>
        <w:t> » et « </w:t>
      </w:r>
      <w:r>
        <w:rPr>
          <w:i/>
        </w:rPr>
        <w:t>enrichir</w:t>
      </w:r>
      <w:r>
        <w:rPr/>
        <w:t> ». Nul ne peut s’opposer à ces termes. C'est en effet dans la volonté d’éviter toute redondance que SUD Culture est en faveur de la création de groupes de travail qui seraient plus proches des agents, de manière à assurer un dialogue de proximité.</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Les représentants de la CGT ont quant à eux utilisé les termes « </w:t>
      </w:r>
      <w:r>
        <w:rPr>
          <w:i/>
        </w:rPr>
        <w:t>décloisonné</w:t>
      </w:r>
      <w:r>
        <w:rPr/>
        <w:t> » et « </w:t>
      </w:r>
      <w:r>
        <w:rPr>
          <w:i/>
        </w:rPr>
        <w:t>transversal</w:t>
      </w:r>
      <w:r>
        <w:rPr/>
        <w:t> ». Cette volonté de décloisonnement impliquerait pourtant de ne pas recréer de commission, mais de mettre en œuvre des groupes de travail susceptibles de travailler avec le service de la formation.</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 xml:space="preserve">Enfin, nul ne sait si la commission </w:t>
      </w:r>
      <w:r>
        <w:rPr>
          <w:strike/>
          <w:color w:val="0000FF"/>
          <w:shd w:fill="auto" w:val="clear"/>
        </w:rPr>
        <w:t>CTAC</w:t>
      </w:r>
      <w:r>
        <w:rPr/>
        <w:t xml:space="preserve"> s’apparentera à une sous-commission de la commission générale ou si ces deux commissions interviendront à égalité. L’articulation générale des différentes commissions doit donc être précisée.</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M. Fabien GRIMAUD</w:t>
      </w:r>
      <w:r>
        <w:rPr/>
        <w:t xml:space="preserve"> convient que la question de l’articulation entre les deux commissions est importante. L’articulation mise en œuvre sera similaire à celle établie entre la commission ministérielle et toutes les commissions formation et l’ensemble des </w:t>
      </w:r>
      <w:r>
        <w:rPr>
          <w:shd w:fill="auto" w:val="clear"/>
        </w:rPr>
        <w:t>CT locaux au sein du Ministère. Sont définies au niveau de la commission formation ministérielle de grand</w:t>
      </w:r>
      <w:r>
        <w:rPr/>
        <w:t>es orientations politiques et des doctrines ministérielles qui doivent s’appliquer à l’ensemble des services et être déclinées dans l’ensemble des plans de formation des services d’administration centraux. La doctrine générale doit être appliquée avec intelligence, en tenant compte des spécificités et des besoins particuliers des agents de l’administration centrale et des SCN. Le sujet des refus de formation fait par exemple l’objet d’un travail au niveau de la commission Formation ministérielle, pour chercher à se doter d’un outil ministériel de gestion de la formation permettant d’enregistrer tous les refus de formation. Une doctrine est définie en parallèle, à savoir que toute demande de formation au sein du Ministère devra dorénavant être formalisée par écrit ou par voie électronique, et  motivée. Cette recommandation sera appliquée dans les plans de formation des services centraux.</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En ce qui concerne l’articulation du travail entre le secrétariat général et les directions générales, il s’avère difficile de figer quoi que ce soit. Selon le principe général, il revient aux directions générales de mettre en place les formations en lien avec leurs propres métiers et expertises. Il revient au secrétariat général de prendre en charge toutes les formations de nature plus transverse. Cette doctrine ne peut cependant être figée car il apparaît qu’il est important de s’appuyer sur une synchronisation et sur des travaux en commun avec les directions générales. C'est par exemple le cas pour les parcours d’intégration de nouveaux arrivants au sein du ministère de la Culture. Des réunions avec les directions générales sont régulièrement organisées pour chercher à assurer ce décloisonnement. Des outils ont aussi été développés dans le cadre de la note pluriannuelle. Il a par exemple été décidé que les plans de formation des directions générales doivent désormais être ouverts plus systématiquement aux agents des autres directions, notamment dans le cadre de projets de mobilité ou de reconversion.</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Mme Carole ETIENNE-BOISSEAU</w:t>
      </w:r>
      <w:r>
        <w:rPr/>
        <w:t xml:space="preserve"> revient sur la proposition de modification du Président sur l’article 3 du projet de décision. En matière de participation des directions générales, il est fait mention des responsables des ressources humaines. Il faudrait ici rappeler la particularité de la Direction Générale des Patrimoines, à savoir que cette direction comprend un département spécifique qui traite de la formation, le département de la formation scientifique et technique. Ce département reste distinct du bureau qui gère en propre les ressources humaines pour l’ensemble de la direction. Il faudrait que le chef de département reste pleinement compétent et soit associé aux commissions, comme c'est le cas pour les commissions existantes.</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 xml:space="preserve">M. Arnaud ROFFIGNON </w:t>
      </w:r>
      <w:r>
        <w:rPr/>
        <w:t>a pris note de ce point.</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 xml:space="preserve">M. Franck GUILLAUMET (CGT-Culture) </w:t>
      </w:r>
      <w:r>
        <w:rPr/>
        <w:t>revient également sur les propositions du Président. L’article 5 incluant l’amendement proposé convient à la CGT, à condition de s’articuler avec l’article 7 tel qu’amendé par le Président.</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 xml:space="preserve">M. Arnaud ROFFIGNON </w:t>
      </w:r>
      <w:r>
        <w:rPr/>
        <w:t>convient que ces 2 articles sont liés.</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 xml:space="preserve">M. Franck GUILLAUMET (CGT-Culture) </w:t>
      </w:r>
      <w:r>
        <w:rPr/>
        <w:t>souligne l’importance de la prise en compte de tous les métiers.</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Par ailleurs, la notion de synchronisation évoquée par M. Fabien GRIMAUD est particulièrement juste et nécessaire.</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Mme Anne-Claire ROCTON (CFDT-Culture)</w:t>
      </w:r>
      <w:r>
        <w:rPr/>
        <w:t xml:space="preserve"> souhaite savoir en combien de temps une formation peut être mise en place. Sa demande est liée au calendrier annuel. Il faudrait ainsi définir le temps de réactivité pour mettre en place un principe de formation. Il est à noter que le temps de réactivité n’est pas le même pour les formations  métier et pour les formations support. Il faudrait donc qu’un calendrier annuel adapté et adaptable soit défini.</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M. Fabien GRIMAUD</w:t>
      </w:r>
      <w:r>
        <w:rPr/>
        <w:t xml:space="preserve"> reconnaît que ce sujet est particulièrement complexe dans la mesure où il faut prendre en compte les différents types de formation. Pour ce faire, l’ingénierie de formation analyse en profondeur les besoins, identifie les compétences et les formateurs adéquats et définit des séquencements. Ce travail peut s’échelonner sur 4 mois ou 5 mois lorsqu’il faut prendre en considération de nombreux partenaires. Ce travail peut aussi ne durer que quelques semaines dans le cas de la déclinaison ou du prolongement d’une formation existante. Les plans de formation ne sont cependant pas figés, puisque de nouveaux sujets, de nouvelles politiques et des évolutions surviennent tout au long de l’année. Le recensement des besoins est effectué pendant toute l’année. Le programme de formation est présenté de la manière la plus structurée et détaillée possible, bien que des amendements et des évolutions interviennent au cours de l’année. </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Mme Françoise PINSON (CGT-Culture)</w:t>
      </w:r>
      <w:r>
        <w:rPr/>
        <w:t xml:space="preserve"> s’accorde avec la volonté d’élargissement et de décloisonnement. Cela étant dit, il est nécessaire que les crédits soient à la hauteur du décloisonnement, sans favoriser une direction par rapport à une autre.</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i/>
          <w:i/>
        </w:rPr>
      </w:pPr>
      <w:r>
        <w:rPr>
          <w:b/>
        </w:rPr>
        <w:t xml:space="preserve">M. Arnaud ROFFIGNON </w:t>
      </w:r>
      <w:r>
        <w:rPr/>
        <w:t>rappelle que ce sujet doit être placé aux voix compte tenu des amendements exposés.</w:t>
      </w:r>
    </w:p>
    <w:p>
      <w:pPr>
        <w:pStyle w:val="Normal"/>
        <w:jc w:val="both"/>
        <w:rPr>
          <w:i/>
          <w:i/>
        </w:rPr>
      </w:pPr>
      <w:r>
        <w:rPr>
          <w:i/>
        </w:rPr>
        <w:t>Résultat du vote :</w:t>
      </w:r>
    </w:p>
    <w:p>
      <w:pPr>
        <w:pStyle w:val="Normal"/>
        <w:jc w:val="both"/>
        <w:rPr>
          <w:i/>
          <w:i/>
        </w:rPr>
      </w:pPr>
      <w:r>
        <w:rPr>
          <w:i/>
        </w:rPr>
        <w:t>Contre : SUD Culture Solidaires (1 voix)</w:t>
      </w:r>
    </w:p>
    <w:p>
      <w:pPr>
        <w:pStyle w:val="Normal"/>
        <w:jc w:val="both"/>
        <w:rPr>
          <w:i/>
          <w:i/>
        </w:rPr>
      </w:pPr>
      <w:r>
        <w:rPr>
          <w:i/>
        </w:rPr>
        <w:t>Pour : CGT-Culture (3 voix), CFDT-Culture (2 voix) et SNAC-FSU (1 voix).</w:t>
      </w:r>
    </w:p>
    <w:p>
      <w:pPr>
        <w:pStyle w:val="Normal"/>
        <w:jc w:val="both"/>
        <w:rPr>
          <w:i/>
          <w:i/>
        </w:rPr>
      </w:pPr>
      <w:r>
        <w:rPr>
          <w:i/>
        </w:rPr>
      </w:r>
    </w:p>
    <w:p>
      <w:pPr>
        <w:pStyle w:val="Normal"/>
        <w:jc w:val="both"/>
        <w:rPr/>
      </w:pPr>
      <w:r>
        <w:rPr>
          <w:b/>
        </w:rPr>
        <w:t>M. Jean-Paul LEONARDUZZI (CGT-Culture)</w:t>
      </w:r>
      <w:r>
        <w:rPr/>
        <w:t xml:space="preserve"> souhaite revenir sur le sujet des salles de formation à la DGPAT par rapport à la formation Archives et à la formation internationale. Il s’enquiert d’avancées sur ce sujet.</w:t>
      </w:r>
    </w:p>
    <w:p>
      <w:pPr>
        <w:pStyle w:val="Normal"/>
        <w:jc w:val="both"/>
        <w:rPr/>
      </w:pPr>
      <w:r>
        <w:rPr/>
      </w:r>
    </w:p>
    <w:p>
      <w:pPr>
        <w:pStyle w:val="Normal"/>
        <w:jc w:val="both"/>
        <w:rPr/>
      </w:pPr>
      <w:r>
        <w:rPr>
          <w:b/>
        </w:rPr>
        <w:t>Mme Carole ETIENNE-BOISSEAU</w:t>
      </w:r>
      <w:r>
        <w:rPr/>
        <w:t xml:space="preserve"> répond qu’elle s’était rapprochée du service interministériel des archives de France et des archives nationales pour effectuer la mise à jour du tableau de suivi. Le CTAC ayant été repoussé, elle n’a pas encore entrepris cette démarche et ne dispose pas d’informations supplémentaires à celles déjà mentionnées dans le tableau.</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tbl>
      <w:tblPr>
        <w:tblW w:w="9332" w:type="dxa"/>
        <w:jc w:val="left"/>
        <w:tblInd w:w="-17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3 : </w:t>
            </w:r>
            <w:r>
              <w:rPr>
                <w:b/>
                <w:iCs/>
              </w:rPr>
              <w:t>Projet d’organigramme de la médiathèque de l’architecture et du patrimoine (pour avis)</w:t>
            </w:r>
          </w:p>
        </w:tc>
      </w:tr>
    </w:tbl>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M. Jean-Michel LOYER-HASCOET</w:t>
      </w:r>
      <w:r>
        <w:rPr/>
        <w:t xml:space="preserve"> indique que l’organigramme de la médiathèque était attendu et a déjà donné lieu à plusieurs échanges en interne dans l’institution comme en externe. Il est à noter que plusieurs mouvements de personnel se sont produits. Cette présentation représente une opportunité de faire le point sur cette question dans le cadre de ce CT.</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M. Gilles DESIRE DIT GOSSET</w:t>
      </w:r>
      <w:r>
        <w:rPr/>
        <w:t xml:space="preserve"> ajoute que cet organigramme correspond à une mise à jour, le dernier organigramme de la médiathèque datant de 2013. Plusieurs changements se sont produits depuis cette date, en particulier des arrivées, dont de nouveaux conservateurs, et une modification complète de l’équipe de direction. L’ancien organigramme était en quelque sorte en râteau. La nouvelle équipe de direction souhaitait disposer d’un organigramme qui définisse clairement les relations hiérarchiques des uns et des autres.</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 xml:space="preserve">Il a été proposé d’aménager l’ancien organigramme essentiellement par rapport à 2 points. </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 xml:space="preserve">Le premier d’entre eux correspond à la fusion, notamment pour des raisons de liens hiérarchiques, de l’ancien département de la documentation et le département des archives et de la bibliothèque, pour ne former qu’un seul département des archives et de la bibliothèque. Un même conservateur, par ailleurs directeur adjoint, gère pour l’heure les 2 départements existants. Il a été proposé de fusionner 2 services de documentation au sein de ce département des archives et de la bibliothèque, à savoir la documentation des immeubles et la documentation des objets mobiliers située à Charenton. </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 xml:space="preserve">Pour rappel, la médiathèque d’architecture et du patrimoine s’appuie sur 3 sites d’exercice que sont : </w:t>
      </w:r>
    </w:p>
    <w:p>
      <w:pPr>
        <w:pStyle w:val="Normal"/>
        <w:widowControl w:val="false"/>
        <w:numPr>
          <w:ilvl w:val="0"/>
          <w:numId w:val="1"/>
        </w:numPr>
        <w:tabs>
          <w:tab w:val="clear" w:pos="708"/>
          <w:tab w:val="left" w:pos="-1390" w:leader="none"/>
          <w:tab w:val="left" w:pos="-1322" w:leader="none"/>
          <w:tab w:val="left" w:pos="-1254" w:leader="none"/>
          <w:tab w:val="left" w:pos="-1186" w:leader="none"/>
          <w:tab w:val="left" w:pos="202" w:leader="none"/>
          <w:tab w:val="left" w:pos="1134"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 xml:space="preserve">son siège principal à Charenton ; </w:t>
      </w:r>
    </w:p>
    <w:p>
      <w:pPr>
        <w:pStyle w:val="Normal"/>
        <w:widowControl w:val="false"/>
        <w:numPr>
          <w:ilvl w:val="0"/>
          <w:numId w:val="1"/>
        </w:numPr>
        <w:tabs>
          <w:tab w:val="clear" w:pos="708"/>
          <w:tab w:val="left" w:pos="-1390" w:leader="none"/>
          <w:tab w:val="left" w:pos="-1322" w:leader="none"/>
          <w:tab w:val="left" w:pos="-1254" w:leader="none"/>
          <w:tab w:val="left" w:pos="-1186" w:leader="none"/>
          <w:tab w:val="left" w:pos="202" w:leader="none"/>
          <w:tab w:val="left" w:pos="1134"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 xml:space="preserve">le site au fort de Saint-Cyr ; </w:t>
      </w:r>
    </w:p>
    <w:p>
      <w:pPr>
        <w:pStyle w:val="Normal"/>
        <w:widowControl w:val="false"/>
        <w:numPr>
          <w:ilvl w:val="0"/>
          <w:numId w:val="1"/>
        </w:numPr>
        <w:tabs>
          <w:tab w:val="clear" w:pos="708"/>
          <w:tab w:val="left" w:pos="-1390" w:leader="none"/>
          <w:tab w:val="left" w:pos="-1322" w:leader="none"/>
          <w:tab w:val="left" w:pos="-1254" w:leader="none"/>
          <w:tab w:val="left" w:pos="-1186" w:leader="none"/>
          <w:tab w:val="left" w:pos="202" w:leader="none"/>
          <w:tab w:val="left" w:pos="1134"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 xml:space="preserve">le site des Bons-Enfants. </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Il avait été demandé à M. Gilles DESIRE DIT GOSSET de réfléchir à l’organisation de ce service. Il apparaît que le service de la documentation des immeubles du site des Bons-Enfants se trouve isolé. Il s’avère difficile de maintenir 3 sites de plein exercice. Le service de la documentation des immeubles se trouvant administrativement très isolé, il était difficile de l’intégrer au fonctionnement général de la médiathèque. Par ailleurs, les collections ne sont pas conservées sur le site des Bons-Enfants dans des conditions idéales. Il a d’ailleurs fallu les déménager dans l’urgence suite à la crue de la Seine. La fusion des 2 documentations fait sens en raison d’une réelle proximité de travail et de la volonté de bénéficier d’une vision plus globale sur l’ensemble des dossiers de protection.</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Le regroupement du service de la documentation des immeubles sur le site de Charenton a été soumis au CHSCT. Ce déménagement est envisagé en étroite concertation avec les personnels qui ont été réunis à plusieurs reprises. Certains cas individuels ont fait l’objet de règlements spécifiques, dans la mesure où une personne en particulier ne sera pas en mesure de suivre le déménagement vers Charenton pour des raisons de santé. Ce dossier est géré en interne avec la Direction Générale des Patrimoines.</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L’organigramme est structuré autour de 4 entités, à savoir :</w:t>
      </w:r>
    </w:p>
    <w:p>
      <w:pPr>
        <w:pStyle w:val="Normal"/>
        <w:widowControl w:val="false"/>
        <w:numPr>
          <w:ilvl w:val="0"/>
          <w:numId w:val="2"/>
        </w:numPr>
        <w:tabs>
          <w:tab w:val="clear" w:pos="708"/>
          <w:tab w:val="left" w:pos="-1390" w:leader="none"/>
          <w:tab w:val="left" w:pos="-1322" w:leader="none"/>
          <w:tab w:val="left" w:pos="-1254" w:leader="none"/>
          <w:tab w:val="left" w:pos="-1186" w:leader="none"/>
          <w:tab w:val="left" w:pos="202" w:leader="none"/>
          <w:tab w:val="left" w:pos="709"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ind w:left="709" w:right="0" w:hanging="360"/>
        <w:jc w:val="both"/>
        <w:rPr/>
      </w:pPr>
      <w:r>
        <w:rPr/>
        <w:t>le secrétariat général, auquel revient l’ensemble de la gestion transverse, administrative, financière et des moyens affectés à la médiathèque ;</w:t>
      </w:r>
    </w:p>
    <w:p>
      <w:pPr>
        <w:pStyle w:val="Normal"/>
        <w:widowControl w:val="false"/>
        <w:numPr>
          <w:ilvl w:val="0"/>
          <w:numId w:val="2"/>
        </w:numPr>
        <w:tabs>
          <w:tab w:val="clear" w:pos="708"/>
          <w:tab w:val="left" w:pos="-1390" w:leader="none"/>
          <w:tab w:val="left" w:pos="-1322" w:leader="none"/>
          <w:tab w:val="left" w:pos="-1254" w:leader="none"/>
          <w:tab w:val="left" w:pos="-1186" w:leader="none"/>
          <w:tab w:val="left" w:pos="202" w:leader="none"/>
          <w:tab w:val="left" w:pos="709"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ind w:left="709" w:right="0" w:hanging="360"/>
        <w:jc w:val="both"/>
        <w:rPr/>
      </w:pPr>
      <w:r>
        <w:rPr/>
        <w:t>trois départements scientifiques que sont le département des archives et de la bibliothèque, le centre de recherche sur les monuments historiques et le département de la photographie.</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Plusieurs interrogations subsistaient dans la précédente organisation au sujet du rattachement des magasiniers à la bibliothèque. Il est proposé que les magasiniers soient directement rattachés au responsable de la bibliothèque.</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Ni le périmètre, ni l’organisation du centre de recherche sur les monuments historiques ne changent par rapport à la précédente organisation. Ce centre de recherche est structuré autour d’une cellule scientifique de documentation et de recherche et d’une cellule de bureau de dessin. Les membres du bureau de dessin participent cependant aussi aux travaux scientifiques de recherche et d’élaboration de publications scientifiques que mène le centre de recherche sur les monuments historiques.</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Le département de la photographie reste complexe dans la mesure où il est implanté sur les 2 sites de Charenton et de Saint-Cyr. La majorité des agents se trouve cependant à Saint-Cyr. Il a fallu bien définir les entités constituant ce département, dont une cellule administrative. Le fort de Saint-Cyr se situant loin de Charenton, mieux vaut privilégier un encadrement de proximité, soit donner au responsable du département de la photographie un encadrement sur la cellule administrative qui gère l’information et assure le relais avec le secrétariat général. Ainsi, les personnels administratifs affectés au fort de Saint-Cyr relèvent de l’autorité du conservateur responsable du département de la photographie. La cellule scientifique de documentation est vouée à la réalisation d’inventaires et travaille à la documentation scientifique des collections. Enfin, un atelier photographique, constitué de 5 photographes, s’occupe des reproductions. Un service de régie des œuvres a récemment été créé à la faveur de l’arrivée d’un régisseur. Il est particulièrement nécessaire au fort de Saint-Cyr. Les 2 magasiniers du fort de Saint-Cyr, qui assurent d’ailleurs des services de navettes entre le site de Saint-Cyr et celui de Charenton, sont directement rattachés à la régie des œuvres.</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Il avait été indiqué en CHSCT que les représentants du personnel souhaitaient prendre connaissance de fiches de poste. M. Gilles DESIRE DIT GOSSET considère cette demande légitime mais ne peut y répondre favorablement pour l’instant, étant donné les problèmes que rencontre actuellement le secrétariat général. Ce chantier des fiches de postes sera lancé une fois que le service se sera constitué sur le plan administratif.</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 xml:space="preserve">M. Arnaud ROFFIGNON </w:t>
      </w:r>
      <w:r>
        <w:rPr/>
        <w:t>remercie M. Gilles DESIRE DIT GOSSET pour cette présentation détaillée et très claire.</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
          <w:b/>
        </w:rPr>
      </w:pPr>
      <w:r>
        <w:rPr>
          <w:b/>
        </w:rPr>
        <w:t xml:space="preserve">M. Franck GUILLAUMET (CGT-Culture) </w:t>
      </w:r>
      <w:r>
        <w:rPr/>
        <w:t>remercie également M. Gilles DESIRE DIT GOSSET pour cette présentation. Il se réjouit qu’il soit ici question de la médiathèque de l’architecture et du patrimoine car un nouvel équipement de grande qualité a été reçu.</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
          <w:b/>
        </w:rPr>
      </w:pPr>
      <w:r>
        <w:rPr>
          <w:b/>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M. Gilles DESIRE DIT GOSSET</w:t>
      </w:r>
      <w:r>
        <w:rPr/>
        <w:t xml:space="preserve"> précise que cet équipement a rencontré quelques difficultés, en particulier à la fin du chantier. Ce chantier est clos depuis 2014 et les personnels ont été installés, bien que les conditions n’aient pas été optimales. Le contentieux avec les entreprises sur la climatisation des magasins prend fin. Ce problème empêchait de rendre le bâtiment totalement opérationnel. Ce chantier prend donc fin et les collections, actuellement abritées chez un stockeur extérieur, sont en cours de transfert. Il faudra dans un second temps équiper en mobilier les magasins qui ne le sont pas et achever les transferts de collections prévus entre les sites de Saint-Cyr et de Charenton. Ces travaux devraient être terminés pour 2018.</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 w:val="false"/>
          <w:b w:val="false"/>
          <w:bCs w:val="false"/>
        </w:rPr>
      </w:pPr>
      <w:r>
        <w:rPr>
          <w:b/>
        </w:rPr>
        <w:t xml:space="preserve">M. Franck GUILLAUMET (CGT-Culture) </w:t>
      </w:r>
      <w:r>
        <w:rPr/>
        <w:t xml:space="preserve">rapporte avoir participé à plusieurs réunions sur ces questions, notamment au sujet des problèmes survenus lors de la remise des clefs. Force est de constater, malgré ces difficultés, que cet équipement est remarquable. La localisation présente des avantages et des inconvénients. La valorisation des équipements et des entités s’avère en effet parfois plus difficile au-delà du périphérique qu’à Paris intra-muros. Cet éloignement ne permet pas de mettre suffisamment en valeur ce nouvel équipement et ses missions </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 w:val="false"/>
          <w:b w:val="false"/>
          <w:bCs w:val="false"/>
        </w:rPr>
      </w:pPr>
      <w:r>
        <w:rPr>
          <w:b w:val="false"/>
          <w:bCs w:val="false"/>
        </w:rPr>
        <w:t>Il faudrait peut-être se doter d’une organisation permettant de mettre en valeur les missions et les collections extraordinaires de la médiathèque. C'est en particulier le cas des collections du département de la photographie.</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 w:val="false"/>
          <w:b w:val="false"/>
          <w:bCs w:val="false"/>
        </w:rPr>
      </w:pPr>
      <w:r>
        <w:rPr>
          <w:b w:val="false"/>
          <w:bCs w:val="false"/>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 xml:space="preserve">M. Yannick VIGOUROUX (CGT-Culture) </w:t>
      </w:r>
      <w:r>
        <w:rPr/>
        <w:t>se réjouit de la communication de cet organigramme fonctionnel et structurel, ce qui correspond au vœu de la section CGT de la MAP. Il est cependant regrettable que cet organigramme ne soit pas nominatif. Qui plus est, les fiches de postes sont aussi réclamées depuis plusieurs années par la CGT, qui réitère ici sa demande de communication de ces fiches de postes. Par ailleurs, il est positif que les responsables de départements soient connus. M. Yannick VIGOUROUX</w:t>
      </w:r>
      <w:r>
        <w:rPr>
          <w:b/>
        </w:rPr>
        <w:t xml:space="preserve"> </w:t>
      </w:r>
      <w:r>
        <w:rPr/>
        <w:t>déplore également le déficit de postes, considérant que certains postes ne sont pas pourvus, par exemple à la bibliothèque où il manque un poste. De plus, les magasiniers à Charenton, initialement au nombre de 3, ne sont plus que 2. Il faudrait déterminer si le troisième poste de magasinier sera pourvu.</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M. Gilles DESIRE DIT GOSSET</w:t>
      </w:r>
      <w:r>
        <w:rPr/>
        <w:t xml:space="preserve"> explique qu’il lui a été demandé de présenter un organigramme non nominatif. Une fois cet organigramme validé, les noms des agents seront clairement indiqués.</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
          <w:b/>
        </w:rPr>
      </w:pPr>
      <w:r>
        <w:rPr/>
        <w:t>En ce qui concerne les postes vacants, il est vrai que plusieurs postes sont vacants à la médiathèque. Ils seront pourvus dans les meilleurs délais. Un certain nombre d’entre eux sont parus sur la BIEP. Certains postes seront pourvus au cours des CAP à venir, d’autres posent des difficultés en matière d’identification de candidats. Compte tenu de l’activité en salle de lecture, la création d’un troisième poste de magasinier n’a pas été retenue. En effet, la fréquentation de la salle de lecture est globalement en baisse, comme l’est aussi celle de tous les services d’archives. Si cependant il s’avérait que la charge ne pouvait pas être assumée par les 2 magasiniers présents à Charenton, la création d’un troisième poste serait envisagée. En revanche, le site de Saint-Cyr manque de magasiniers, un seul magasinier assumant toute la charge. Or ses absences pour congés désorganisent parfois le fonctionnement de la médiathèque. En conséquence, un second magasinier est en cours de recrutement. 2 candidats ont été identifiés et ce poste devrait être rapidement pourvu.</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
          <w:b/>
        </w:rPr>
      </w:pPr>
      <w:r>
        <w:rPr>
          <w:b/>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 xml:space="preserve">M. Arnaud ROFFIGNON </w:t>
      </w:r>
      <w:r>
        <w:rPr/>
        <w:t>confirme que les éléments présentés en instance restent non-nominatifs puisqu’il n’est pas question ici de cas individuels. Il est donc normal que l’organigramme soit anonymisé. L’organigramme nominatif existe cependant et sera diffusé.</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Mme Caroline CLIQUET (SUD-Culture Solidaire)</w:t>
      </w:r>
      <w:r>
        <w:rPr/>
        <w:t xml:space="preserve"> s’interroge sur l’articulation fonctionnelle entre le site de Charenton et le site de Saint-Cyr. Les services transversaux à l’exemple des ressources humaines, de la régie et de l’informatique, ne sont pas gérés par le secrétaire général mais rattachés au département de la photographie à Saint-Cyr. Cela peut sembler ambigu dans la mesure où ces services sont cruciaux. Un rattachement au secrétaire général aurait le mérite d’assumer complètement la mutualisation.</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Par ailleurs, cette organisation ne règle en rien les problématiques liées au bâtiment de Saint-Cyr, qui se heurte aujourd'hui à de nombreux problèmes d’entretien (centrale incendie, climatisation, travaux…) Il faudrait déterminer comment agira le ministère une fois que la SDSI aura quitté le site de Saint-Cyr. S’il a été indiqué que la médiathèque n’est pas concernée par le regroupement des sites, il faudrait définir ce qu’il en sera de l’entretien et des rondes, certaines d’entre elles ayant été supprimées.</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La fusion entre la documentation des immeubles et la documentation des objets mobiliers a pour objectif de regrouper des services respectivement situés aux Bons-Enfants et à Charenton. Cela entraîne bon nombre de conséquences pour plusieurs agents. Tout d’abord, il faudrait définir un calendrier pour l’équipe de 3 agents en poste aux Bons-Enfants. Il faudrait pré</w:t>
      </w:r>
      <w:r>
        <w:rPr>
          <w:color w:val="auto"/>
        </w:rPr>
        <w:t xml:space="preserve">ciser ce qu’il adviendra d’eux, prendre en compte leurs souhaits de travailler sur un autre site et mesurer les conséquences de cette fusion en termes de temps de transport. De plus, les agents du bâtiment de la </w:t>
      </w:r>
      <w:r>
        <w:rPr>
          <w:color w:val="000000"/>
          <w:shd w:fill="auto" w:val="clear"/>
        </w:rPr>
        <w:t>SDMHEP</w:t>
      </w:r>
      <w:r>
        <w:rPr>
          <w:color w:val="auto"/>
        </w:rPr>
        <w:t xml:space="preserve"> son</w:t>
      </w:r>
      <w:r>
        <w:rPr>
          <w:color w:val="000000"/>
          <w:shd w:fill="auto" w:val="clear"/>
        </w:rPr>
        <w:t xml:space="preserve">t </w:t>
      </w:r>
      <w:r>
        <w:rPr>
          <w:color w:val="auto"/>
        </w:rPr>
        <w:t xml:space="preserve">utilisateurs de ces dossiers et qui se trouveront archivés à Charenton. Cela n’est pas sans conséquences sur leurs conditions de travail. Enfin, il faudrait déterminer quelle organisation sera mise en œuvre pour la consultation et </w:t>
      </w:r>
      <w:r>
        <w:rPr>
          <w:color w:val="000000"/>
          <w:shd w:fill="auto" w:val="clear"/>
        </w:rPr>
        <w:t xml:space="preserve">la gestion </w:t>
      </w:r>
      <w:r>
        <w:rPr>
          <w:color w:val="auto"/>
        </w:rPr>
        <w:t>des dossiers au quotidien pour les agents de Saint-</w:t>
      </w:r>
      <w:r>
        <w:rPr>
          <w:color w:val="000000"/>
          <w:shd w:fill="auto" w:val="clear"/>
        </w:rPr>
        <w:t xml:space="preserve">Cyr, </w:t>
      </w:r>
      <w:r>
        <w:rPr>
          <w:color w:val="auto"/>
        </w:rPr>
        <w:t xml:space="preserve">de Charenton </w:t>
      </w:r>
      <w:r>
        <w:rPr>
          <w:color w:val="000000"/>
          <w:shd w:fill="auto" w:val="clear"/>
        </w:rPr>
        <w:t>et des Bons Enfants</w:t>
      </w:r>
      <w:r>
        <w:rPr>
          <w:color w:val="auto"/>
        </w:rPr>
        <w:t>. Certains s’inquiètent de ne plus être dédiés qu’à la photocopie et au scan. Cette situation est vécue comme étant pénalisante pour tous. Enfin, tous s’inquiètent de la diminution gén</w:t>
      </w:r>
      <w:r>
        <w:rPr/>
        <w:t xml:space="preserve">érale des effectifs. L’équipe des Bons-Enfants est par exemple passée de 5 agents à 1 seul. </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
          <w:b/>
        </w:rPr>
      </w:pPr>
      <w:r>
        <w:rPr/>
        <w:t>En conclusion, cet organigramme n’a pas été réalisé dans le cadre d’une concertation de tous les agents. Il serait indispensable de réunir l’ensemble des acteurs concernés, ainsi que d’évaluer l’ensemble des impacts sur les conditions de travail des agents.</w:t>
      </w:r>
    </w:p>
    <w:p>
      <w:pPr>
        <w:pStyle w:val="Normal"/>
        <w:spacing w:before="240" w:after="0"/>
        <w:jc w:val="both"/>
        <w:rPr/>
      </w:pPr>
      <w:r>
        <w:rPr>
          <w:b/>
        </w:rPr>
        <w:t>M. Gilles DESIRE DIT GOSSET</w:t>
      </w:r>
      <w:r>
        <w:rPr/>
        <w:t xml:space="preserve"> note que de nombreuses questions ont été posées par le CTAC. Pour ce qui concerne le rattachement de la fonction administrative au département de la photographie, deux possibilités existaient : un secrétariat général assurant les fonctions transversales de Charenton et Saint-Cyr - en rattachant les agents de Saint-Cyr – ou un rattachement de proximité. Cette dernière solution a été privilégiée. </w:t>
      </w:r>
    </w:p>
    <w:p>
      <w:pPr>
        <w:pStyle w:val="Normal"/>
        <w:spacing w:before="240" w:after="0"/>
        <w:jc w:val="both"/>
        <w:rPr/>
      </w:pPr>
      <w:r>
        <w:rPr/>
        <w:t xml:space="preserve">S’agissant des travaux à réaliser sur le fort de Saint-Cyr, le responsable des bâtiments au secrétariat général assume une fonction transverse sur les deux sites. Ce poste est vacant. Les travaux à réaliser sur le site de </w:t>
        <w:br/>
        <w:t>Saint-Cyr restent nombreux, malgré les opérations menées de manière ponctuelle sur le bâtiment. Le nouveau service de la régie des collections y contribue. Le responsable du département de la photographie, avec la régisseuse et le secrétariat général, réalise des points réguliers et élabore des devis pour réaliser les travaux d’urgence. De lourds travaux d’infrastructures devront être engagés pour la préservation des collections. L’affectation du bâtiment de Saint-Cyr à la médiathèque d’architecture et du patrimoine n’est pas remise en cause.</w:t>
      </w:r>
    </w:p>
    <w:p>
      <w:pPr>
        <w:pStyle w:val="Normal"/>
        <w:spacing w:before="240" w:after="0"/>
        <w:jc w:val="both"/>
        <w:rPr/>
      </w:pPr>
      <w:r>
        <w:rPr/>
        <w:t>Au sujet de la documentation des immeubles et des objets immobiliers, M. Gilles DESIRE DIT GOSSET précise qu’il a réuni les agents en amont. Trois personnes travaillent à la documentation des immeubles, dont une personne amenée à partir à la retraite le 4 novembre. La situation d’un des agents, qui souffre de problèmes de santé, est suivie de près. Un autre agent, pour des raisons personnelles, pourrait être amené à partir. La responsable de la cellule immeubles sera remplacée après son départ à la retraite. Une candidature sera étudiée à la prochaine CAP. Un poste d’adjoint au nouveau chef de la documentation sera créé, avec pour première tâche de préparer le déménagement des collections à Charenton. Ce dernier a été réalisé dans l’urgence, du fait des crues de la Seine, au mois de juin. Les documents doivent être cotés, conditionnés convenablement. Un inventaire doit être réalisé pour servir de référence. Ce travail sera engagé dès que cette personne prendra ses fonctions. Par ailleurs, les magasins de Charenton doivent être équipés de mobilier. M. Gilles DESIRE DIT GOSSET estime que l’opération ne pourra pas avoir lieu avant l’été 2017, ce qui permet de traiter les situations individuelles, de préparer le déménagement et d’installer les bureaux à Charenton. Le calendrier reste soumis à des inconnues, car il sera établi avec les personnes qui seront intégrées. Les agents ont été informés, notamment ceux de la documentation, de la date prévisionnelle du déménagement. Des marchés doivent être passés. Il est d’ailleurs probable que le calendrier prévu (été 2017) ne soit pas respecté.</w:t>
      </w:r>
    </w:p>
    <w:p>
      <w:pPr>
        <w:pStyle w:val="Normal"/>
        <w:spacing w:before="240" w:after="0"/>
        <w:jc w:val="both"/>
        <w:rPr>
          <w:b/>
          <w:b/>
        </w:rPr>
      </w:pPr>
      <w:r>
        <w:rPr/>
        <w:t xml:space="preserve">S’agissant de la communication des documents, la réalisation de l’inventaire commun la simplifiera. Les agents ont été informés que, pour des besoins urgents, des numérisations seront réalisées. Une navette sera maintenue entre le fort de Saint-Cyr et Charenton. Un bureau de passage sera situé aux Bons enfants pour la MAP. Le transfert des documents à Charenton permettra d’amélioration la communication vis-à-vis du public. Le dossier de protection des monuments historiques sert de référence, au plan scientifique. Le site de Charenton est ouvert et dispose d’une salle de lecture. Les navettes permettront de fluidifier le fonctionnement. La sous-direction de l’archéologie, la sous-direction des monuments historiques, la mission de l’inventaire général seront étroitement associées, malgré le transfert de documents. Le déménagement à Charenton ne changera rien, de ce point de vue. Une réunion a été organisée avec les chefs de bureau en juillet, sur ce point. </w:t>
      </w:r>
    </w:p>
    <w:p>
      <w:pPr>
        <w:pStyle w:val="Normal"/>
        <w:spacing w:before="240" w:after="0"/>
        <w:jc w:val="both"/>
        <w:rPr>
          <w:b/>
          <w:b/>
        </w:rPr>
      </w:pPr>
      <w:r>
        <w:rPr>
          <w:b/>
        </w:rPr>
        <w:t>M. Jean-Paul LEONARDUZZI</w:t>
      </w:r>
      <w:r>
        <w:rPr/>
        <w:t xml:space="preserve"> insiste sur la nécessité d’une politique ambitieuse vis-à-vis de la médiathèque, qui est importante pour l’information du public. Les collections méritent d’être mises en valeur, dans le cadre des expositions. Il convient de maintenir l’effectif actuel et de se mobiliser pour promouvoir cette mission, qui est importante pour le ministère. M. Jean-Paul LEONARDUZZI évoque ensuite l’arrivée des fonds BEUIA, situés à Tours et portant sur l’archéologie urbaine. M. Jean-Paul LEONARDUZZI questionne l’administration sur la manière dont le travail sera organisé avec cette entité qui partagera les locaux.</w:t>
      </w:r>
    </w:p>
    <w:p>
      <w:pPr>
        <w:pStyle w:val="Normal"/>
        <w:spacing w:before="240" w:after="0"/>
        <w:jc w:val="both"/>
        <w:rPr>
          <w:b/>
          <w:b/>
        </w:rPr>
      </w:pPr>
      <w:r>
        <w:rPr>
          <w:b/>
        </w:rPr>
        <w:t>M. Jean-Michel LOYER-HASCOET</w:t>
      </w:r>
      <w:r>
        <w:rPr/>
        <w:t xml:space="preserve"> répond, concernant les collections du CNAU, qu’il est envisagé d’aménager les nouveaux espaces de stockage de l’ensemble des collections, pour les accueillir correctement. La médiathèque rapatrie actuellement les collections stockées en externe. Après l’aménagement de l’ensemble des magasins, les collections de Saint-Cyr et celles du quatrième sous-sol seront rapatriées. </w:t>
      </w:r>
    </w:p>
    <w:p>
      <w:pPr>
        <w:pStyle w:val="Normal"/>
        <w:spacing w:before="240" w:after="0"/>
        <w:jc w:val="both"/>
        <w:rPr>
          <w:b/>
          <w:b/>
        </w:rPr>
      </w:pPr>
      <w:r>
        <w:rPr>
          <w:b/>
        </w:rPr>
        <w:t>M. Gilles DESIRE DIT GOSSET</w:t>
      </w:r>
      <w:r>
        <w:rPr/>
        <w:t xml:space="preserve"> précise qu’il a été contacté le 18 octobre par le chef de bureau de la </w:t>
        <w:br/>
        <w:t>sous-direction de l’archéologie. Une rencontre doit avoir lieu prochainement pour envisager le déménagement des collections du CNAU. Le calendrier d’installation des collections dans la médiathèque n’est pas encore fixé. Deux réunions de service ont été organisées, permettant la présentation de l’organigramme. La priorité était de rapatrier les collections stockées en externe, ce qui occasionnait un travail considérable pour les équipes des archives. Un tiers de leur temps était consacré aux navettes entre Charenton et le site extérieur. Cette opération devrait prendre fin au mois de novembre. Dans un deuxième temps, il est nécessaire de rééquiper les magasins existants (Planothèque, deux magasins en sous-sol accueillant les collections de la documentation immeuble, d’autres collections venant en priorité de Saint-Cyr). La Planothèque – qui contient une collection de 170 000 plans – sera remaniée. Certains magasins doivent être restructurés en 2017. Dans un deuxième temps, une AMOA sera mise en œuvre pour réfléchir à la meilleure implantation possible des collections. Certains formats ne peuvent pas être stockés dans des rayonnages. L’AMOA travaillera sur la répartition des collections entre Saint-Cyr et Charenton, ainsi que sur le réaménagement global en tenant compte des collections rapatriées, notamment du CNAU.</w:t>
      </w:r>
    </w:p>
    <w:p>
      <w:pPr>
        <w:pStyle w:val="Normal"/>
        <w:spacing w:before="240" w:after="0"/>
        <w:jc w:val="both"/>
        <w:rPr/>
      </w:pPr>
      <w:r>
        <w:rPr>
          <w:b/>
        </w:rPr>
        <w:t>Mme Cécilia RAPINE</w:t>
      </w:r>
      <w:r>
        <w:rPr/>
        <w:t xml:space="preserve"> remercie l’administration pour sa présentation et la DGP d’être présente pour le traitement de ce point de l’ordre du jour. Ont été présentés une note CHSCT et des organigrammes. Il manque des informations sur le nombre de postes, pour s’assurer qu’aucun n’a disparu entre l’ancien et le nouvel organigramme. Par ailleurs, il est nécessaire de préciser la répartition des agents entre les trois sites. Le fait que des services soient situés sur deux ou trois sites pose des problèmes d’organisation du travail. L’absence de fiche de poste ne permet pas de disposer d’une vision globale de l’organisation du travail. Or le CHSCT et le CT ont pour mission d’étudier la manière dont les agents travailleront, pour veiller à l’absence de dysfonctionnements et de souffrance au travail. Malheureusement, celle-ci est assez répandue dans le ministère de la culture. Enfin, Mme Cécilia RAPINE déplore que les fiches de poste ne soient pas fournies dans les présentations des organisations, alors qu’elles sont essentielles à la compréhension de ces dernières.</w:t>
      </w:r>
    </w:p>
    <w:p>
      <w:pPr>
        <w:pStyle w:val="Normal"/>
        <w:spacing w:before="240" w:after="0"/>
        <w:jc w:val="both"/>
        <w:rPr/>
      </w:pPr>
      <w:r>
        <w:rPr/>
        <w:t>Mme Cécilia RAPINE demande que soit fourni l’arrêté de création de la MAP, pour s’assurer que l’organigramme est conforme aux missions. Un projet de PSCE devrait être réalisé, pour déterminer si les postes sont suffisamment nombreux. Le CTAC manque d’informations sur les postes pourvus et les postes vacants. Certains postes restent vacants très longtemps, ce qui peut rendre impossible la mise en place d’un nouvel organigramme. Mme Cécilia RAPINE insiste sur le fait qu’un service d’archives et une médiathèque sont deux notions différentes. Mme Cécilia RAPINE demande confirmation que les archives du quatrième niveau des Bons enfants seront transférées. Elle demande si certaines sont des archives définitives et où elles seront conservées. Il sera peut-être nécessaire de créer un poste de magasinier.</w:t>
      </w:r>
    </w:p>
    <w:p>
      <w:pPr>
        <w:pStyle w:val="Normal"/>
        <w:spacing w:before="240" w:after="0"/>
        <w:jc w:val="both"/>
        <w:rPr>
          <w:b/>
          <w:b/>
        </w:rPr>
      </w:pPr>
      <w:r>
        <w:rPr/>
        <w:t>Au sujet du département de la photographie, Mme Cécilia RAPINE souhaite savoir si l’AMOA travaillera également sur la répartition de la collection de photographie. Lors de l’emménagement dans le bâtiment, certains réfrigérateurs n’avaient pas été installés. Certains legs de photographes nécessitent des conservations spécifiques (plaque de verre, nitrate). Mme Cécilia RAPINE demande confirmation que ces réfrigérateurs seront installés à Charenton ou à Saint-Cyr. Ensuite, elle rappelle que le déménagement du CNAU est censé intervenir le 15 décembre. Ce dernier ne semble pas avoir été préparé.</w:t>
      </w:r>
    </w:p>
    <w:p>
      <w:pPr>
        <w:pStyle w:val="Normal"/>
        <w:spacing w:before="240" w:after="0"/>
        <w:jc w:val="both"/>
        <w:rPr>
          <w:b/>
          <w:b/>
        </w:rPr>
      </w:pPr>
      <w:r>
        <w:rPr>
          <w:b/>
        </w:rPr>
        <w:t>M. Franck GUILLAUMET</w:t>
      </w:r>
      <w:r>
        <w:rPr/>
        <w:t xml:space="preserve"> constate que la MAP se voit confier de nombreuses collections. Pour parvenir à assumer ses missions, elle doit disposer des moyens afférents. Aucun emploi ne doit être perdu à l’issue de cette réorganisation. Deuxièmement, M. Franck GUILLAUMET reconnait que le CTAC n’est pas habilité à étudier un organigramme nominatif. Pour autant, le personnel concerné est en attente de valorisation et de reconnaissance de son travail. Son positionnement dans l’organisation est essentiel. Les agents doivent savoir où ils sont situés dans l’organisation, quelles tâches ils assureront et quelles perspectives de carrière ils peuvent espérer. Au sujet du CNAU, M. Franck GUILLAUMET note que ses collections seront reversées à la MAP, une fois que les installations seront conformes à leur réception. Le CNAU est un outil original. Dans la nouvelle configuration, sa singularité doit être restaurée, après avoir disparu dans sa forme initiale.</w:t>
      </w:r>
    </w:p>
    <w:p>
      <w:pPr>
        <w:pStyle w:val="Normal"/>
        <w:spacing w:before="240" w:after="0"/>
        <w:jc w:val="both"/>
        <w:rPr/>
      </w:pPr>
      <w:r>
        <w:rPr>
          <w:b/>
        </w:rPr>
        <w:t>Mme Françoise PINSON</w:t>
      </w:r>
      <w:r>
        <w:rPr/>
        <w:t xml:space="preserve"> souhaite que l’administration fournisse, avec l’organigramme, le règlement intérieur. Elle exprime l’impression d’un « manque d’assise » de l’organisation, ce qui laisse à penser que les moyens ne seront pas suffisants pour qu’elle fonctionne. Mme Françoise PINSON demande confirmation que des économies seront réalisées. </w:t>
      </w:r>
    </w:p>
    <w:p>
      <w:pPr>
        <w:pStyle w:val="Normal"/>
        <w:spacing w:before="240" w:after="0"/>
        <w:jc w:val="both"/>
        <w:rPr/>
      </w:pPr>
      <w:r>
        <w:rPr/>
        <w:t xml:space="preserve">S’agissant de la médiathèque, </w:t>
      </w:r>
      <w:r>
        <w:rPr>
          <w:b/>
        </w:rPr>
        <w:t>M. Gilles DESIRE DIT GOSSET</w:t>
      </w:r>
      <w:r>
        <w:rPr/>
        <w:t xml:space="preserve"> rappelle qu’elle suit la documentation des monuments historiques depuis 1840. Il souligne qu’il n’existe jamais d’archives définitives en matière d’immeubles ou d’objets, car les objets de protection sont repris et complétés en permanence. Les dossiers sont indispensables au suivi de la protection, de la conservation des monuments historiques en France. Il est impossible de les conserver au quatrième sous-sol dans les conditions actuelles. </w:t>
        <w:br/>
        <w:t xml:space="preserve">M. Gilles DESIRE DIT GOSSET remercie les agents pour leur engagement au moment des inondations. La documentation des objets sera située à Charenton, tout comme celle des immeubles. Une partie de la documentation de la sous-direction de l’archéologie était également située au quatrième sous-sol – notamment sur les grottes ornées. Les conditions de conservation, mais aussi de travail des agents doivent être garanties. Le quatrième sous-sol des Bons enfants ne constitue pas un endroit idéal pour travailler. </w:t>
      </w:r>
    </w:p>
    <w:p>
      <w:pPr>
        <w:pStyle w:val="Normal"/>
        <w:spacing w:before="240" w:after="0"/>
        <w:jc w:val="both"/>
        <w:rPr>
          <w:b/>
          <w:b/>
        </w:rPr>
      </w:pPr>
      <w:r>
        <w:rPr/>
        <w:t>Concernant les effectifs, M. Gilles DESIRE DIT GOSSET estime qu’un effort de reconstruction doit être mené. Les agents ont été quelque peu découragés. Il est envisagé de recruter sur des postes essentiels, actuellement vacants. L’enjeu est de reconstituer des équipes avec lesquelles un fonctionnement nouveau devra être mis en place – à Saint-Cyr et Charenton, mais aussi temporairement aux Bons enfants. Les missions doivent se traduire dans les fiches de postes et les organigrammes. M. Gilles DESIRE DIT GOSSET ajoute que des réunions de service ont été organisées, ainsi qu’avec la sous-direction de l’archéologie et les équipes de Tours pour organiser matériellement le transfert des collections. M. Gilles DESIRE DIT GOSSET insiste sur la nécessité de réfléchir à l’identité du fonds de la médiathèque et sur la communication. La problématique est la même sur les sites patrimoniaux remarquables. Une réflexion doit être menée sur le patrimoine urbain, au-delà des seuls monuments historiques, et sur les fonds photographiques. Ces derniers sont plus visibles pour le grand public, alors que les autres fonds s’adressent davantage aux professionnels et aux chercheurs.</w:t>
      </w:r>
    </w:p>
    <w:p>
      <w:pPr>
        <w:pStyle w:val="Normal"/>
        <w:spacing w:before="240" w:after="0"/>
        <w:jc w:val="both"/>
        <w:rPr>
          <w:b/>
          <w:b/>
        </w:rPr>
      </w:pPr>
      <w:r>
        <w:rPr>
          <w:b/>
        </w:rPr>
        <w:t>Mme Carole ETIENNE-BOISSEAU</w:t>
      </w:r>
      <w:r>
        <w:rPr/>
        <w:t xml:space="preserve"> assure que le projet d’organigramme n’a pas vocation à s’accompagner d’une baisse d’effectifs. Le projet impacte le pôle documentation, dont trois personnes seront remplacées. Le CHSCT patrimoine a exprimé une demande vis-à-vis des fiches de postes. M. Gilles DESIRE DIT GOSSET avait précisé que ce travail, pour des raisons conjoncturelles, n’avait pas pu être mené. Il était nécessaire de préciser clairement, à la personne en cours de recrutement pour remplacer un départ à la retraite, quelles seraient ses missions. Le document décrivant la situation de 2013 avait donné lieu à de nombreuses discussions en CHSCT patrimoine. Cet organigramme était nominatif. Il est difficile d’étudier l’évolution de la situation entre les deux organigrammes, notamment de recenser les postes vacants en 2013 et à présent. L’administration est consciente que le dossier aurait pu être plus complet. Mme Carole ETIENNE-BOISSEAU insiste sur la nécessité de pourvoir les postes vacants. L’accompagnement de l’équipe de documentation sera réalisé en CHSCT patrimoine. L’organisation des opérations a donné lieu à un travail entre la sous-direction de l’archéologie et le service du patrimoine.</w:t>
      </w:r>
    </w:p>
    <w:p>
      <w:pPr>
        <w:pStyle w:val="Normal"/>
        <w:spacing w:before="240" w:after="0"/>
        <w:jc w:val="both"/>
        <w:rPr/>
      </w:pPr>
      <w:r>
        <w:rPr>
          <w:b/>
        </w:rPr>
        <w:t>M. Gilles DESIRE DIT GOSSET</w:t>
      </w:r>
      <w:r>
        <w:rPr/>
        <w:t xml:space="preserve"> indique qu’il a pris récemment les fonctions de directeur de la médiathèque. Il se dit conscient des nombreux chantiers à mener (bâtiments, RH, organisation, valorisation des documents), dans le cadre d’un travail de longue haleine. L’organigramme qui a été présenté a été élaboré rapidement, dans des conditions difficiles – en particulier le sous-effectif du secrétariat général. M. Gilles DESIRE DIT GOSSET se dit conscient de la nécessité de fiches de postes et d’un PSCE. Le fait de se doter de ces outils, ainsi que de l’organigramme – sera réalisé dans le temps. L’organigramme qui a été présenté au CTAC constitue une première pierre de cet édifice. Les fiches de postes et le PSCE seront établis progressivement.</w:t>
      </w:r>
    </w:p>
    <w:p>
      <w:pPr>
        <w:pStyle w:val="Normal"/>
        <w:spacing w:before="240" w:after="0"/>
        <w:jc w:val="both"/>
        <w:rPr/>
      </w:pPr>
      <w:r>
        <w:rPr/>
        <w:t>M. Gilles DESIRE DIT GOSSET ajoute que le bâtiment de Charenton ne sera pleinement opérationnel qu’en 2018. De la même manière, pour les autres projets, du temps est nécessaire. Pour ce qui concerne le positionnement de la médiathèque d’architecture et du patrimoine, cette dénomination est ancienne (vingt ans) et ne correspond pas à la réalité de l’activité. La médiathèque n’est pas une bibliothèque de lecture publique, ce qui pose des problèmes de communication. M. Gilles DESIRE DIT GOSSET indique qu’un travail a été engagé avec le service interministériel des archives de France sur la définition de la MAP. Cette dernière est conviée à la réunion des opérateurs du SIAF. La MAP est un service d’archives courantes et intermédiaires du service du patrimoine. Elle joue un rôle de collecte, de conservation des archives – mais aussi de communication. Ces archives présentent une longue durée d’utilité administrative. Les monuments historiques, dans le cadre des travaux de restauration, ont besoin d’un accès aux anciens dossiers. Le SIAF reconnaît que les archives définitives du patrimoine ont vocation à entrer au patrimoine. Le délai administratif est suffisamment long pour justifier l’existence du service. Une convention a été élaborée avec le SIAF. La MAP est présentée, sur son site Internet et dans sa communication, comme le service des archives des monuments historiques, mais aussi de l’archéologie et de l’inventaire. Il est précisé que la MAP gère les archives photographiques de l’Etat. Les deux missions essentielles sont la gestion des archives de l’administration du patrimoine et les collections photographiques du ministère. Il serait difficile de modifier le nom de la MAP, pour des raisons historiques. </w:t>
      </w:r>
    </w:p>
    <w:p>
      <w:pPr>
        <w:pStyle w:val="Normal"/>
        <w:spacing w:before="240" w:after="0"/>
        <w:jc w:val="both"/>
        <w:rPr>
          <w:b/>
          <w:b/>
        </w:rPr>
      </w:pPr>
      <w:r>
        <w:rPr/>
        <w:t>Pour ce qui concerne l’AMOA, alors que des magasins seront aménagés dans un premier temps, celle-ci traitera des rapatriements de Saint-Cyr à Charenton. Les deux chambres froides de Charenton ne sont pas opérationnelles, mais pourraient le devenir.</w:t>
      </w:r>
    </w:p>
    <w:p>
      <w:pPr>
        <w:pStyle w:val="Normal"/>
        <w:spacing w:before="240" w:after="0"/>
        <w:jc w:val="both"/>
        <w:rPr>
          <w:b/>
          <w:b/>
        </w:rPr>
      </w:pPr>
      <w:r>
        <w:rPr>
          <w:b/>
        </w:rPr>
        <w:t>M. Jean-Paul LEONARDUZZI</w:t>
      </w:r>
      <w:r>
        <w:rPr/>
        <w:t xml:space="preserve"> note que tous les postes seront pourvus, notamment celui du troisième magasinier. S’agissant du CNAU, un des trois agents devait venir une semaine par mois réaliser la réception des fonds, mettre en place la médiathèque. Le BEUIA devait poursuivre un travail sur les outils informatiques, notamment pour faire connaître les fonds de Tours et de l’archéologie urbaine. M. Jean-Paul LEONARDUZZI demande confirmation que cette tâche sera gérée par la MAP. Si tel est le cas, elle aura besoin d’une personne supplémentaire et spécialisée pour s’occuper de ses fonds.</w:t>
      </w:r>
    </w:p>
    <w:p>
      <w:pPr>
        <w:pStyle w:val="Normal"/>
        <w:spacing w:before="240" w:after="0"/>
        <w:jc w:val="both"/>
        <w:rPr>
          <w:b/>
          <w:b/>
        </w:rPr>
      </w:pPr>
      <w:r>
        <w:rPr>
          <w:b/>
        </w:rPr>
        <w:t>M. Gilles DESIRE DIT GOSSET</w:t>
      </w:r>
      <w:r>
        <w:rPr/>
        <w:t xml:space="preserve"> confirme qu’une personne de Tours est chargée, sur place, de l’accompagnement du déménagement. L’inventaire du fonds, le transfert des éléments sont réalisés depuis Tours. La gestion du fonds devra être réalisée depuis la médiathèque. La visibilité de ces fonds est insuffisante. L’archéologie urbaine en fera nécessairement partie. Une personne devra être identifiée pour gérer ce fonds, sur place. La valorisation n’est pas réalisée sans les sous-directions métiers.</w:t>
      </w:r>
    </w:p>
    <w:p>
      <w:pPr>
        <w:pStyle w:val="Normal"/>
        <w:spacing w:before="240" w:after="0"/>
        <w:jc w:val="both"/>
        <w:rPr>
          <w:b/>
          <w:b/>
        </w:rPr>
      </w:pPr>
      <w:r>
        <w:rPr>
          <w:b/>
        </w:rPr>
        <w:t>Mme Françoise PINSON</w:t>
      </w:r>
      <w:r>
        <w:rPr/>
        <w:t xml:space="preserve"> souligne que la valorisation des fonds passe également par celle du personnel, ce que n’a pas indiqué l’administration.</w:t>
      </w:r>
    </w:p>
    <w:p>
      <w:pPr>
        <w:pStyle w:val="Normal"/>
        <w:spacing w:before="240" w:after="0"/>
        <w:jc w:val="both"/>
        <w:rPr>
          <w:b/>
          <w:b/>
        </w:rPr>
      </w:pPr>
      <w:r>
        <w:rPr>
          <w:b/>
        </w:rPr>
        <w:t>M. Jean-Michel LOYER-HASCOET</w:t>
      </w:r>
      <w:r>
        <w:rPr/>
        <w:t xml:space="preserve"> insiste sur l’importance des fiches de postes. Concernant les recrutements, il subsiste des inconnus sur la réalité du fonctionnement du bâtiment, sur le nombre de vacances. Il est nécessaire d’insister, dans le cadre des entretiens de recrutement, sur l’importance des missions et la répartition des responsabilités. Compte tenu des difficultés matérielles d’installation à Charenton, l’avenir de la médiathèque a été relativement flou, au cours de la période récente. Le fait que les magasins soient mis aux normes et que les collections situées à l’extérieur soient rapatriées permettra de valoriser le travail réalisé par les agents.</w:t>
      </w:r>
    </w:p>
    <w:p>
      <w:pPr>
        <w:pStyle w:val="Normal"/>
        <w:spacing w:before="240" w:after="0"/>
        <w:jc w:val="both"/>
        <w:rPr/>
      </w:pPr>
      <w:r>
        <w:rPr>
          <w:b/>
        </w:rPr>
        <w:t>Mme Cécilia RAPINE</w:t>
      </w:r>
      <w:r>
        <w:rPr/>
        <w:t xml:space="preserve"> confirme que la situation actuelle tend à s’améliorer. Pour autant, le rôle des représentants du personnel est bel et bien de pointer les éléments qui font défaut, par exemple sur les fiches de postes. La MAP a besoin de ces dernières pour convaincre des agents de la rejoindre, mais aussi pour organiser le travail. Etant donné le flou qui règne sur la situation, la MAP ne parvient pas à les rédiger. Mme Cécilia RAPINE concède que la situation n’est pas simple. Pour autant, il est possible de réaliser des fiches de postes dans les zones de l’organisation pour lesquelles l’administration possède le plus de certitudes.</w:t>
      </w:r>
    </w:p>
    <w:p>
      <w:pPr>
        <w:pStyle w:val="Normal"/>
        <w:spacing w:before="240" w:after="0"/>
        <w:jc w:val="both"/>
        <w:rPr>
          <w:b/>
          <w:b/>
        </w:rPr>
      </w:pPr>
      <w:r>
        <w:rPr/>
        <w:t>Au sujet du CNAU, le fonds sera récupéré, mais aussi les bases de données. Celles-ci ne sont plus maintenues depuis 2009. Mme Cécilia RAPINE demande confirmation que ces bases seront intégrées à celles de la MAP.</w:t>
      </w:r>
    </w:p>
    <w:p>
      <w:pPr>
        <w:pStyle w:val="Normal"/>
        <w:spacing w:before="240" w:after="0"/>
        <w:jc w:val="both"/>
        <w:rPr>
          <w:b/>
          <w:b/>
        </w:rPr>
      </w:pPr>
      <w:r>
        <w:rPr>
          <w:b/>
        </w:rPr>
        <w:t>M. Arnaud ROFFIGNON</w:t>
      </w:r>
      <w:r>
        <w:rPr/>
        <w:t xml:space="preserve"> propose de répondre ultérieurement à cette question. Le temps de séance consacré au sujet de la MAP est trop important, étant donné le nombre de points de l’ordre du jour restant à traiter.</w:t>
      </w:r>
    </w:p>
    <w:p>
      <w:pPr>
        <w:pStyle w:val="Normal"/>
        <w:spacing w:before="240" w:after="0"/>
        <w:jc w:val="both"/>
        <w:rPr>
          <w:b/>
          <w:b/>
        </w:rPr>
      </w:pPr>
      <w:r>
        <w:rPr>
          <w:b/>
        </w:rPr>
        <w:t>M. Franck GUILLAUMET</w:t>
      </w:r>
      <w:r>
        <w:rPr/>
        <w:t xml:space="preserve"> juge les collections de la MAP extraordinaires, qui méritent d’être valorisées auprès des professionnels et du grand public, dans une démarche de démocratisation de la culture. La MAP est un levier de cette démocratisation et de la transmission de la culture. A minima, M. Franck GUILLAUMET demande que soit garanti un maintien du plafond d’emploi. La MAP accueillera de nouvelles collections, notamment celle du CNAU. Il semble nécessaire d’augmenter le plafond d’emploi pour tenir compte des missions à réaliser. M. Franck GUILLAUMET reconnaît que la dynamique actuelle est positive, mais il reste un certain nombre d’inconnus. Un point de suivi sur ce dossier, en temps voulu, semble nécessaire.</w:t>
      </w:r>
    </w:p>
    <w:p>
      <w:pPr>
        <w:pStyle w:val="Normal"/>
        <w:spacing w:before="240" w:after="0"/>
        <w:jc w:val="both"/>
        <w:rPr>
          <w:i/>
          <w:i/>
        </w:rPr>
      </w:pPr>
      <w:r>
        <w:rPr>
          <w:b/>
        </w:rPr>
        <w:t xml:space="preserve">M. Arnaud ROFFIGNON </w:t>
      </w:r>
      <w:r>
        <w:rPr/>
        <w:t xml:space="preserve">note qu’un travail substantiel a été mené pour repositionner chaque contributeur dans le fonctionnement de la médiathèque, qui bénéficiera d’un nouveau bâtiment à valoriser, comme ses personnels. M. Arnaud ROFFIGNON se dit prêt à réaliser un point de suivi sur le projet. Un travail progressif est mené. Le travail sur les fiches de poste reste à accomplir. </w:t>
      </w:r>
    </w:p>
    <w:p>
      <w:pPr>
        <w:pStyle w:val="Normal"/>
        <w:spacing w:before="240" w:after="0"/>
        <w:jc w:val="both"/>
        <w:rPr>
          <w:b/>
          <w:b/>
        </w:rPr>
      </w:pPr>
      <w:r>
        <w:rPr>
          <w:i/>
        </w:rPr>
        <w:t>Suspension de séance</w:t>
      </w:r>
    </w:p>
    <w:p>
      <w:pPr>
        <w:pStyle w:val="Normal"/>
        <w:spacing w:before="240" w:after="0"/>
        <w:jc w:val="both"/>
        <w:rPr>
          <w:b/>
          <w:b/>
        </w:rPr>
      </w:pPr>
      <w:r>
        <w:rPr>
          <w:b/>
        </w:rPr>
        <w:t>M. Jean-Paul LEONARDUZZI</w:t>
      </w:r>
      <w:r>
        <w:rPr/>
        <w:t xml:space="preserve"> constate l’absence de certains éléments, notamment les fiches de postes. Les organisations syndicales, pendant la suspension de séance, demandent un report du vote. Si le vote était réalisé au cours de la présente séance, il serait défavorable – du fait du manque de certains documents et de l’absence de réponses à certaines questions.</w:t>
      </w:r>
    </w:p>
    <w:p>
      <w:pPr>
        <w:pStyle w:val="Normal"/>
        <w:spacing w:before="240" w:after="0"/>
        <w:jc w:val="both"/>
        <w:rPr>
          <w:b/>
          <w:b/>
        </w:rPr>
      </w:pPr>
      <w:r>
        <w:rPr>
          <w:b/>
        </w:rPr>
        <w:t>M. Arnaud ROFFIGNON</w:t>
      </w:r>
      <w:r>
        <w:rPr/>
        <w:t xml:space="preserve"> fait remarquer que le projet consacre certains progrès. Le travail mené sera progressif sur ce dossier. Le report du vote empêcherait de consolider le travail qui a été mené et créerait un flou. Les agents n’ont rien à gagner si la situation de flottement actuelle se perpétue. M. Arnaud ROFFIGNON assure qu’il comprend le besoin exprimé par les organisations syndicales que des engagements soient pris. Il considère que le report du vote constitue la pire des solutions.</w:t>
      </w:r>
    </w:p>
    <w:p>
      <w:pPr>
        <w:pStyle w:val="Normal"/>
        <w:spacing w:before="240" w:after="0"/>
        <w:jc w:val="both"/>
        <w:rPr>
          <w:b/>
          <w:b/>
        </w:rPr>
      </w:pPr>
      <w:r>
        <w:rPr>
          <w:b/>
        </w:rPr>
        <w:t>M. Jean-Paul LEONARDUZZI</w:t>
      </w:r>
      <w:r>
        <w:rPr/>
        <w:t xml:space="preserve"> observe que le CHSCT patrimoine a refusé de se prononcer au mois de juin sur ce projet, faute de communication de certains éléments. Ces derniers n’ont toujours pas été fournis, plusieurs mois plus tard.</w:t>
      </w:r>
    </w:p>
    <w:p>
      <w:pPr>
        <w:pStyle w:val="Normal"/>
        <w:spacing w:before="240" w:after="0"/>
        <w:jc w:val="both"/>
        <w:rPr>
          <w:b/>
          <w:b/>
        </w:rPr>
      </w:pPr>
      <w:r>
        <w:rPr>
          <w:b/>
        </w:rPr>
        <w:t>Mme Anne-Claire ROCTON</w:t>
      </w:r>
      <w:r>
        <w:rPr/>
        <w:t xml:space="preserve"> regrette que le CTAC soit systématiquement confronté à un problème de méthode de travail. L’instance souhaite être informée avant d’être consultée. L’administration présente pour avis, au cours de la présente séance, un dossier sur lequel le CTAC n’a jamais été informé précédemment, ce qui est totalement anormal. A chaque projet de transformation, la question de la documentation constitue un frein – notamment sur les fiches de postej. Le CTAC demande le report du vote, car le projet n’a pas été présenté au préalable à titre informatif et car certains éléments nécessaires à la remise de l’avis sont manquants. Le dialogue social doit permettre une vision d’ensemble.</w:t>
      </w:r>
    </w:p>
    <w:p>
      <w:pPr>
        <w:pStyle w:val="Normal"/>
        <w:spacing w:before="240" w:after="0"/>
        <w:jc w:val="both"/>
        <w:rPr>
          <w:b/>
          <w:b/>
        </w:rPr>
      </w:pPr>
      <w:r>
        <w:rPr>
          <w:b/>
        </w:rPr>
        <w:t>Mme Caroline CLIQUET</w:t>
      </w:r>
      <w:r>
        <w:rPr/>
        <w:t> rappelle que le CTAC a répété, à différentes reprises, qu’il n’est pas possible d’être consulté sans avoir été i</w:t>
      </w:r>
      <w:r>
        <w:rPr>
          <w:color w:val="auto"/>
        </w:rPr>
        <w:t xml:space="preserve">nformé précédemment. L’administration a été prévenue que </w:t>
      </w:r>
      <w:r>
        <w:rPr>
          <w:color w:val="000000"/>
          <w:shd w:fill="auto" w:val="clear"/>
        </w:rPr>
        <w:t xml:space="preserve">le </w:t>
      </w:r>
      <w:r>
        <w:rPr>
          <w:color w:val="auto"/>
        </w:rPr>
        <w:t xml:space="preserve">CTAC ne rendrait pas d’avis sans avoir été pleinement informée. Le fait que l’administration place ses services en difficulté en considérant que le CTAC est une chambre d’enregistrement. Celle-ci n’est pas responsable du manque d’informations qu’elle reçoit. Depuis plus de deux ans, l’administration ne tient pas compte de l’alerte  </w:t>
      </w:r>
      <w:r>
        <w:rPr>
          <w:color w:val="000000"/>
          <w:shd w:fill="auto" w:val="clear"/>
        </w:rPr>
        <w:t>du CTAC</w:t>
      </w:r>
      <w:r>
        <w:rPr>
          <w:color w:val="auto"/>
        </w:rPr>
        <w:t xml:space="preserve"> sur ses besoins d’information pour se prononcer. Il convient de ne pas renverser les responsabilités. Dans toutes les instances, les représentants du personnel s’exprimeront de manière défavorable sur tous les dossiers n’ayant pas été présentés préalablement.</w:t>
      </w:r>
    </w:p>
    <w:p>
      <w:pPr>
        <w:pStyle w:val="Normal"/>
        <w:spacing w:before="240" w:after="0"/>
        <w:jc w:val="both"/>
        <w:rPr>
          <w:b/>
          <w:b/>
        </w:rPr>
      </w:pPr>
      <w:r>
        <w:rPr>
          <w:b/>
        </w:rPr>
        <w:t>M. Arnaud ROFFIGNON</w:t>
      </w:r>
      <w:r>
        <w:rPr/>
        <w:t xml:space="preserve"> estime que les dossiers sont traités en instance avec sérieux, en prenant le temps nécessaire. S’il est nécessaire, pour chaque point, de constituer un groupe de travail et de réaliser des réunions préparatoires, le nombre de points qui pourra être traité au cours de la mandature sera peu élevé. S’agissant du présent projet, ce dernier a été étudié en détail. L’ensemble des interrogations a trouvé une réponse. Un travail sérieux a été mené. M. Arnaud ROFFIGNON ajoute que le point d’étape qui est réalisé permet de définir un cadre. M. Arnaud ROFFIGNON rappelle que le CHSCT a réalisé un travail préparatoire. </w:t>
      </w:r>
    </w:p>
    <w:p>
      <w:pPr>
        <w:pStyle w:val="Normal"/>
        <w:spacing w:before="240" w:after="0"/>
        <w:jc w:val="both"/>
        <w:rPr>
          <w:b/>
          <w:b/>
        </w:rPr>
      </w:pPr>
      <w:r>
        <w:rPr>
          <w:b/>
        </w:rPr>
        <w:t>Mme Caroline CLIQUET</w:t>
      </w:r>
      <w:r>
        <w:rPr/>
        <w:t> déplore le manque de concertation avec les agents concernés sur l’organigramme. Seuls les chefs de bureau ont été associés.</w:t>
      </w:r>
    </w:p>
    <w:p>
      <w:pPr>
        <w:pStyle w:val="Normal"/>
        <w:spacing w:before="240" w:after="0"/>
        <w:jc w:val="both"/>
        <w:rPr>
          <w:b/>
          <w:b/>
        </w:rPr>
      </w:pPr>
      <w:r>
        <w:rPr>
          <w:b/>
        </w:rPr>
        <w:t>M. Arnaud ROFFIGNON</w:t>
      </w:r>
      <w:r>
        <w:rPr/>
        <w:t> rappelle que la Direction a précisé le contraire dans le courant de sa présentation.</w:t>
      </w:r>
    </w:p>
    <w:p>
      <w:pPr>
        <w:pStyle w:val="Normal"/>
        <w:spacing w:before="240" w:after="0"/>
        <w:jc w:val="both"/>
        <w:rPr>
          <w:b/>
          <w:b/>
        </w:rPr>
      </w:pPr>
      <w:r>
        <w:rPr>
          <w:b/>
        </w:rPr>
        <w:t>M. Gilles DESIRE DIT GOSSET</w:t>
      </w:r>
      <w:r>
        <w:rPr/>
        <w:t xml:space="preserve"> indique que deux réunions de service, réunissant l’ensemble du personnel, ont eu lieu à Charenton et à Saint-Cyr. Il a présenté les grandes lignes de la nouvelle organisation et répondu aux questions posées.</w:t>
      </w:r>
    </w:p>
    <w:p>
      <w:pPr>
        <w:pStyle w:val="Normal"/>
        <w:spacing w:before="240" w:after="0"/>
        <w:jc w:val="both"/>
        <w:rPr>
          <w:b/>
          <w:b/>
        </w:rPr>
      </w:pPr>
      <w:r>
        <w:rPr>
          <w:b/>
        </w:rPr>
        <w:t>M. Jean-Paul LEONARDUZZI</w:t>
      </w:r>
      <w:r>
        <w:rPr/>
        <w:t xml:space="preserve"> met de nouveau en évidence que le CHSCT a refusé de se prononcer du fait de l’absence de certains éléments – notamment des fiches de postes. La position exprimée par les organisations syndicales ne changera pas. La possibilité d’un report du vote reste ouverte.</w:t>
      </w:r>
    </w:p>
    <w:p>
      <w:pPr>
        <w:pStyle w:val="Normal"/>
        <w:spacing w:before="240" w:after="0"/>
        <w:jc w:val="both"/>
        <w:rPr>
          <w:b/>
          <w:b/>
        </w:rPr>
      </w:pPr>
      <w:r>
        <w:rPr>
          <w:b/>
        </w:rPr>
        <w:t>Mme Carole ETIENNE-BOISSEAU</w:t>
      </w:r>
      <w:r>
        <w:rPr/>
        <w:t xml:space="preserve"> confirme que le CHSCT a refusé de se prononcer. Le débat a été retranscrit dans une fiche versée au dossier présenté. Le CHSCT a déploré l’absence de fiches de postes. L’administration avait bien conscience de ce manque. M. Gilles DESIRE DIT GOSSET a précisé, dans une fiche, les missions des différentes entités composant l’organisation de cette institution. Le CHSCT a explicitement laissé le soin au CTAC de « prendre le relais ». Depuis le 15 juin, du fait de sous-effectifs, la médiathèque n’a pu répondre à la demande relative aux fiches de postes – du fait de la vacance du secrétariat général. Il n’est pas certain que ce travail puisse être réalisé prochainement.</w:t>
      </w:r>
    </w:p>
    <w:p>
      <w:pPr>
        <w:pStyle w:val="Normal"/>
        <w:spacing w:before="240" w:after="0"/>
        <w:jc w:val="both"/>
        <w:rPr>
          <w:b/>
          <w:b/>
        </w:rPr>
      </w:pPr>
      <w:r>
        <w:rPr>
          <w:b/>
        </w:rPr>
        <w:t>Un représentant de l’administration</w:t>
      </w:r>
      <w:r>
        <w:rPr/>
        <w:t xml:space="preserve"> ajoute qu’il manque à la secrétaire générale venant de prendre ses fonctions la plupart de ses soutiens techniques – au plan budgétaire et des équipements. Elle doit préparer le budget. Les services de la SDAFIG l’aident. Il n’est pas possible de lui demander, actuellement, un travail supplémentaire. Une partie des profils de poste existe, étant donné qu’une partie des effectifs a été renouvelée. Un projet d’organigramme a été réalisé. Il reste un travail à mener, mais qui ne pourra pas être finalisé dans un délai d’un mois.</w:t>
      </w:r>
    </w:p>
    <w:p>
      <w:pPr>
        <w:pStyle w:val="Normal"/>
        <w:spacing w:before="240" w:after="0"/>
        <w:jc w:val="both"/>
        <w:rPr>
          <w:b/>
          <w:b/>
        </w:rPr>
      </w:pPr>
      <w:r>
        <w:rPr>
          <w:b/>
        </w:rPr>
        <w:t>M. Jean-Paul LEONARDUZZI</w:t>
      </w:r>
      <w:r>
        <w:rPr/>
        <w:t xml:space="preserve"> met en évidence que la présente situation est fréquente. L’administration tend régulièrement à culpabiliser les représentants du personnel, en les rendant responsables de la stagnation de certains dossiers. </w:t>
      </w:r>
    </w:p>
    <w:p>
      <w:pPr>
        <w:pStyle w:val="Normal"/>
        <w:spacing w:before="240" w:after="0"/>
        <w:jc w:val="both"/>
        <w:rPr>
          <w:b/>
          <w:b/>
        </w:rPr>
      </w:pPr>
      <w:r>
        <w:rPr>
          <w:b/>
        </w:rPr>
        <w:t>Mme Cécilia RAPINE</w:t>
      </w:r>
      <w:r>
        <w:rPr/>
        <w:t xml:space="preserve"> abonde en ce</w:t>
      </w:r>
      <w:r>
        <w:rPr>
          <w:color w:val="auto"/>
        </w:rPr>
        <w:t xml:space="preserve"> sens. Le CTAC ne remet aucunement en cause le travail réalisé par la MAP. Malheureusement, la CTAC est obligée de se prononcer contre des projets, faute d’information préalable suffisante. Pour certains projets passés, ces derniers ont été présentés directement en séance, sans aucun document préalable. La source du problème se situe au sein de l’administration centrale. Mme Cécilia RAPINE déplore que cette dernière n’entende pas la position </w:t>
      </w:r>
      <w:r>
        <w:rPr>
          <w:color w:val="000000"/>
          <w:shd w:fill="auto" w:val="clear"/>
        </w:rPr>
        <w:t>du CTAC, répétée à de multiples reprises. Mme Cécilia RAPINE propose le report du vote au 24 novemb</w:t>
      </w:r>
      <w:r>
        <w:rPr>
          <w:color w:val="auto"/>
        </w:rPr>
        <w:t xml:space="preserve">re. Les organisations syndicales n’ont pas à souffrir des problèmes de méthodes qui sont pointés par le CTAC depuis deux ans. Mme Cécilia RAPINE est désolée, pour les représentants de la MAP comme de ses agents, de la situation. Mme Cécilia RAPINE assure qu’il n’est pas agréable, pour </w:t>
      </w:r>
      <w:r>
        <w:rPr>
          <w:color w:val="000000"/>
          <w:shd w:fill="auto" w:val="clear"/>
        </w:rPr>
        <w:t>le</w:t>
      </w:r>
      <w:r>
        <w:rPr>
          <w:color w:val="auto"/>
        </w:rPr>
        <w:t xml:space="preserve"> CTAC, de se prononcer défavorablement sur les projets</w:t>
      </w:r>
      <w:r>
        <w:rPr/>
        <w:t xml:space="preserve"> qui lui sont présentés.</w:t>
      </w:r>
    </w:p>
    <w:p>
      <w:pPr>
        <w:pStyle w:val="Normal"/>
        <w:spacing w:before="240" w:after="0"/>
        <w:jc w:val="both"/>
        <w:rPr>
          <w:b/>
          <w:b/>
        </w:rPr>
      </w:pPr>
      <w:r>
        <w:rPr>
          <w:b/>
        </w:rPr>
        <w:t>M. Arnaud ROFFIGNON</w:t>
      </w:r>
      <w:r>
        <w:rPr/>
        <w:t xml:space="preserve"> répond qu’il existe deux alternatives : un vote au cours de la présente séance - qui se soldera probablement par un vote négatif n’entraînant pas de nouvelle convocation – ou le report du vote. </w:t>
        <w:br/>
        <w:t xml:space="preserve">M. Arnaud ROFFIGNON se dit favorable à cette dernière option. Pour autant, il met en évidence qu’il ne sait pas à quelle date le vote pourrait avoir lieu, étant donné que le travail sur les fiches de postes reste à mener. </w:t>
        <w:br/>
        <w:t>M. Arnaud ROFFIGNON propose que le directeur puisse réaliser une communication auprès de son personnel, pour indiquer que le CTAC n’a pas rendu d’avis – les fiches de postes étant manquantes -, mais que le projet d’organigramme et les débats en séance constituent un cadre auquel les agents peuvent se rattacher. Cette solution permet de ne pas nier le travail accompli. L’organigramme présenté ne serait pas officiel, mais constituerait un cadre sur lequel s’appuierait la réalisation des fiches de postes.</w:t>
      </w:r>
    </w:p>
    <w:p>
      <w:pPr>
        <w:pStyle w:val="Normal"/>
        <w:spacing w:before="240" w:after="0"/>
        <w:jc w:val="both"/>
        <w:rPr>
          <w:b/>
          <w:b/>
        </w:rPr>
      </w:pPr>
      <w:r>
        <w:rPr>
          <w:b/>
        </w:rPr>
        <w:t>M. Franck GUILLAUMET</w:t>
      </w:r>
      <w:r>
        <w:rPr/>
        <w:t xml:space="preserve"> juge normal que l’administration communique pour défendre sa démarche. </w:t>
        <w:br/>
        <w:t xml:space="preserve">Au-delà des fiches de poste, un engagement formel est nécessaire – sur le projet positif qui est celui de la MAP – sur les moyens et les effectifs. M. Franck GUILLAUMET assure que sa volonté n’est pas de bloquer le projet. </w:t>
      </w:r>
    </w:p>
    <w:p>
      <w:pPr>
        <w:pStyle w:val="Normal"/>
        <w:spacing w:before="240" w:after="0"/>
        <w:jc w:val="both"/>
        <w:rPr>
          <w:b/>
          <w:b/>
        </w:rPr>
      </w:pPr>
      <w:r>
        <w:rPr>
          <w:b/>
        </w:rPr>
        <w:t>M. Patrick BOTTIER</w:t>
      </w:r>
      <w:r>
        <w:rPr/>
        <w:t xml:space="preserve"> s’étonne que le report du vote d’un mois ne soit pas proposé par </w:t>
        <w:br/>
        <w:t>M. Arnaud ROFFIGNON. M. Patrick BOTTIER souhaite connaître les raisons de cette impossibilité et ses enjeux.</w:t>
      </w:r>
    </w:p>
    <w:p>
      <w:pPr>
        <w:pStyle w:val="Normal"/>
        <w:spacing w:before="240" w:after="240"/>
        <w:jc w:val="both"/>
        <w:rPr>
          <w:b/>
          <w:b/>
        </w:rPr>
      </w:pPr>
      <w:r>
        <w:rPr>
          <w:b/>
        </w:rPr>
        <w:t>M. Arnaud ROFFIGNON</w:t>
      </w:r>
      <w:r>
        <w:rPr/>
        <w:t xml:space="preserve"> précise qu’il a proposé un report du vote à une date ultérieure, qui ne peut être définie, étant donné qu’un certain temps sera nécessaire pour finaliser le projet. L’urgence est de permettre aux salariés de disposer d’une plus grande visibilité, tout en présentant ultérieurement au CTAC les éléments manquants pour permettre son vote. La communication du directeur fera l’objet d’un échange avec la direction générale des patrimoines.</w:t>
      </w:r>
    </w:p>
    <w:tbl>
      <w:tblPr>
        <w:tblW w:w="9332" w:type="dxa"/>
        <w:jc w:val="left"/>
        <w:tblInd w:w="-17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Point 4</w:t>
            </w:r>
            <w:r>
              <w:rPr/>
              <w:t xml:space="preserve"> </w:t>
            </w:r>
            <w:r>
              <w:rPr>
                <w:b/>
                <w:iCs/>
              </w:rPr>
              <w:t>Projet de règlement intérieur du musée des plans et reliefs (pour avis)</w:t>
            </w:r>
          </w:p>
        </w:tc>
      </w:tr>
    </w:tbl>
    <w:p>
      <w:pPr>
        <w:pStyle w:val="Normal"/>
        <w:spacing w:before="240" w:after="0"/>
        <w:jc w:val="both"/>
        <w:rPr>
          <w:b/>
          <w:b/>
        </w:rPr>
      </w:pPr>
      <w:r>
        <w:rPr>
          <w:b/>
        </w:rPr>
        <w:t>M. Arnaud ROFFIGNON</w:t>
      </w:r>
      <w:r>
        <w:rPr>
          <w:rStyle w:val="Summaryinformation"/>
        </w:rPr>
        <w:t xml:space="preserve"> indique que le CHSCT patrimoine s’est exprimé sur ce projet le 15 juin dernier. Un avis a été rendu, unanimement favorable. Il propose de recueillir les questions du CTAC. </w:t>
      </w:r>
    </w:p>
    <w:p>
      <w:pPr>
        <w:pStyle w:val="Normal"/>
        <w:spacing w:before="240" w:after="0"/>
        <w:jc w:val="both"/>
        <w:rPr>
          <w:b w:val="false"/>
          <w:b w:val="false"/>
          <w:bCs w:val="false"/>
        </w:rPr>
      </w:pPr>
      <w:r>
        <w:rPr>
          <w:b/>
        </w:rPr>
        <w:t>Mme Françoise PINSON</w:t>
      </w:r>
      <w:r>
        <w:rPr/>
        <w:t xml:space="preserve"> souligne que l’annexe apporte une réponse à certaines questions, mais ne joue pas pleinement son rôle. L’administration de la DGPAT avait engagé un travail sur des règlements intérieurs types, permettant à chaque établissement de la DGPAT de s’en inspirer. Mme Françoise PINSON fait état de nombreux manques sur le règlement intérieur fourni. Pour les agents de surveillance de jour, ce dernier reste trop généraliste. La restauration collective, les cycles de travail des personnels administratifs, de la librairie et de la conservation ne sont pas traités. Les spécificités de ce musée, qui est enclavé, n’apparaissent pas non plus. Mme Françoise PINSON regrette qu’il ne soit pas rappelé que l’autorité pénale du chef d’établissement ne relève pas du SCN, mais du directeur du musée de l’armée. L’annexe ne fait pas apparaître le nombre de postes et les horaires des services de jour et de nuit.</w:t>
      </w:r>
    </w:p>
    <w:p>
      <w:pPr>
        <w:pStyle w:val="Normal"/>
        <w:spacing w:before="240" w:after="0"/>
        <w:jc w:val="both"/>
        <w:rPr>
          <w:b/>
          <w:b/>
        </w:rPr>
      </w:pPr>
      <w:r>
        <w:rPr>
          <w:b w:val="false"/>
          <w:bCs w:val="false"/>
        </w:rPr>
        <w:t>M. Franck GUILLAUMET signale que dix réunions ont été menées avec le SMF, permettant un travail approfondi et précis sur le règlement intérieur type, qui a fait consensus. Ce dernier doit servir. Le règlement intérieur du musée des plans et reliefs est nécessaire. Le règlement intérieur est opposable, vis-à-vis de la Direction. Chaque agent travaillant dans l’établissement concerné doit être destinataire du règlement. Il doit être compréhensible, tant pour les droits que pour les devoirs. Nous ne pouvons oublier que le règlement intérieur est souvent utilisé dans le cadre de procédures à l’encontre des agents, notamment des procédures disciplinaires. Cet outil collectif doit donc être efficace, lisible et compréhensible par tous, ce qui ne semble pas être le cas du règlement intérieur présenté au CTAC au cours de la présente séance.</w:t>
      </w:r>
    </w:p>
    <w:p>
      <w:pPr>
        <w:pStyle w:val="Normal"/>
        <w:spacing w:before="240" w:after="0"/>
        <w:jc w:val="both"/>
        <w:rPr>
          <w:b/>
          <w:b/>
        </w:rPr>
      </w:pPr>
      <w:r>
        <w:rPr>
          <w:b/>
        </w:rPr>
        <w:t>Mme Carole ETIENNE-BOISSEAU</w:t>
      </w:r>
      <w:r>
        <w:rPr/>
        <w:t xml:space="preserve"> demande confir</w:t>
      </w:r>
      <w:r>
        <w:rPr>
          <w:color w:val="auto"/>
        </w:rPr>
        <w:t>mation que le CTA</w:t>
      </w:r>
      <w:r>
        <w:rPr/>
        <w:t>C a bel et bien lu le dossier. Ce dernier contient une fiche précisant dans quelle optique a été mené le travail réalisé par l’établissement. Le musée des plans et reliefs s’est totalement conformé au règlement intérieur type, ce qui n’était pas le cas du musée de Cluny. Dans le projet de règlement intérieur type, il était prévu que chaque établissement se l’approprie, de manière à y intégrer ses spécificités (organisation du travail, restauration par exemple). La concertation devait porter sur ses points spécifiques, avant que le règlement soit stabilisé et rendu opposable vis-à-vis du personnel. Mme Carole ETIENNE-BOISSEAU affirme que le règlement intérieur présenté au CTAC est stabilisé et rendu opposable au personnel. Le document présenté au CTAC, au cours de la présente séance, est bel et bien conforme aux dispositions stabilisées en CHSCT musée et en CT précédemment.</w:t>
      </w:r>
    </w:p>
    <w:p>
      <w:pPr>
        <w:pStyle w:val="Normal"/>
        <w:spacing w:before="240" w:after="0"/>
        <w:jc w:val="both"/>
        <w:rPr>
          <w:b/>
          <w:b/>
        </w:rPr>
      </w:pPr>
      <w:r>
        <w:rPr>
          <w:b/>
        </w:rPr>
        <w:t>M. Jean-François PAILLET</w:t>
      </w:r>
      <w:r>
        <w:rPr/>
        <w:t xml:space="preserve"> confirme que le musée des plans et reliefs a respecté le modèle qui avait été établi. Le projet de règlement intérieur a été approuvé par les agents du musée de manière unanime, à deux occasions. Ils ne sont pas inquiets des informations qui n’y figurent pas, notamment la mention de la cantine aux Invalides ou de certains horaires. Sur ce dernier point, le règlement intérieur type précise les plages horaires travaillées des différentes catégories de personnel. Le règlement apporte des précisions sur les cycles de travail, sur la manière dont ils sont déterminés. Pour ce qui concerne les horaires, il avait été décidé par le directeur en 2014, lors de la rédaction du projet, que ces derniers n’avaient pas vocation à y figurer – étant donné le caractère évolutif des horaires. L’insertion du musée des plans et des reliefs aux Invalides est mentionnée, avec pour conséquence une forte dépendance vis-à-vis du musée de l’armée en termes d’horaires et de dates d’ouverture. Le musée des plans et reliefs peut fermer ses portes quand le musée de l’armée est ouvert, mais pas l’inverse. Or le musée de l’armée tend à modifier de manière unilatérale, sans demander l’avis du musée des plans et reliefs ni l’en avertir à l’avance, ses horaires et ses dates de fermetures. Pour sa part, le règlement intérieur a vocation à être durable et n’a pas à être amendé à chaque fois qu’un changement est apporté aux horaires.</w:t>
      </w:r>
    </w:p>
    <w:p>
      <w:pPr>
        <w:pStyle w:val="Normal"/>
        <w:spacing w:before="240" w:after="0"/>
        <w:jc w:val="both"/>
        <w:rPr>
          <w:b/>
          <w:b/>
        </w:rPr>
      </w:pPr>
      <w:r>
        <w:rPr>
          <w:b/>
        </w:rPr>
        <w:t>Mme Françoise PINSON</w:t>
      </w:r>
      <w:r>
        <w:rPr/>
        <w:t xml:space="preserve"> regrette que ce point n’ait pas été précisé dans le règlement intérieur. </w:t>
      </w:r>
    </w:p>
    <w:p>
      <w:pPr>
        <w:pStyle w:val="Normal"/>
        <w:spacing w:before="240" w:after="0"/>
        <w:jc w:val="both"/>
        <w:rPr>
          <w:b/>
          <w:b/>
        </w:rPr>
      </w:pPr>
      <w:r>
        <w:rPr>
          <w:b/>
        </w:rPr>
        <w:t>M. Jean-François PAILLET</w:t>
      </w:r>
      <w:r>
        <w:rPr/>
        <w:t xml:space="preserve"> signale qu’il est indiqué dans le règlement intérieur que le musée des plans et reliefs ne peut ouvrir que lorsque le musée des armées est lui-même ouvert, étant donné qu’il ne possède pas d’accès indépendant. Le règlement intérieur du musée des plans et reliefs a été bâti en se fondant sur le règlement type, avec le concours de la mission dialogue social. Le CHSCT n’a pas remis en cause ce règlement intérieur.</w:t>
      </w:r>
    </w:p>
    <w:p>
      <w:pPr>
        <w:pStyle w:val="Normal"/>
        <w:spacing w:before="240" w:after="0"/>
        <w:jc w:val="both"/>
        <w:rPr>
          <w:b/>
          <w:b/>
        </w:rPr>
      </w:pPr>
      <w:r>
        <w:rPr>
          <w:b/>
        </w:rPr>
        <w:t>M. Franck GUILLAUMET</w:t>
      </w:r>
      <w:r>
        <w:rPr>
          <w:b w:val="false"/>
          <w:bCs w:val="false"/>
        </w:rPr>
        <w:t xml:space="preserve"> répond que personne n’est infaillible, pas même le CHSCT. L’essentiel, quand une erreur est constatée, est de la corriger. Pour ce qui concerne les articles 8 et 9, la durée des cycles de travail est rappelée. La réalité est parfois éloignée de la théorie, notamment en termes de prise de poste des agents. Il est essentiel d’indiquer les horaires, pour que les agents puissent ensuite, certes, les respecter mais aussi s’en prévaloir. M. Franck GUILLAUMET déplore, ensuite, que la « jauge de sécurité » ne soit pas évoquée dans les règlements intérieurs. Lors des grèves au Musée d’Orsay, pour ne citer que cet exemple, ce sujet a fait fréquemment débat. Il est ainsi arrivé que la direction du Musée d’Orsay ouvre les portes du musée dans des conditions de sécurité anormales, par exemple en laissant rentrer des visiteurs avec des sacs à dos – les vestiaires étant fermés ou encore en ouvrant les salles d’exposition malgré un sous-effectif flagrant dû justement à la grève. M. Franck GUILLAUMET insiste sur le fait que l’insertion de ce type d’informations dans le règlement intérieur constitue un point important, qui protège d’ailleurs autant la Direction que les salariés.</w:t>
      </w:r>
    </w:p>
    <w:p>
      <w:pPr>
        <w:pStyle w:val="Normal"/>
        <w:spacing w:before="240" w:after="0"/>
        <w:jc w:val="both"/>
        <w:rPr>
          <w:b/>
          <w:b/>
        </w:rPr>
      </w:pPr>
      <w:r>
        <w:rPr>
          <w:b/>
        </w:rPr>
        <w:t>M. Arnaud ROFFIGNON</w:t>
      </w:r>
      <w:r>
        <w:rPr/>
        <w:t> met l’accent sur la totale dépendance du musée des plans et reliefs vis-à-vis des périodes d’ouverture du musée de l’armée. Il existe probablement un tableau affiché au musée des plans et reliefs, précisant les horaires et les cycles, qui peut être joint au règlement intérieur.</w:t>
      </w:r>
    </w:p>
    <w:p>
      <w:pPr>
        <w:pStyle w:val="Normal"/>
        <w:spacing w:before="240" w:after="0"/>
        <w:jc w:val="both"/>
        <w:rPr>
          <w:b/>
          <w:b/>
        </w:rPr>
      </w:pPr>
      <w:r>
        <w:rPr>
          <w:b/>
        </w:rPr>
        <w:t>M. Jean-François PAILLET</w:t>
      </w:r>
      <w:r>
        <w:rPr/>
        <w:t xml:space="preserve"> suggère d’indiquer, dans l’article 10, les horaires d’ouverture et de fermeture du musée de l’armée et des Invalides, qui figurent déjà dans le préambule. </w:t>
      </w:r>
    </w:p>
    <w:p>
      <w:pPr>
        <w:pStyle w:val="Normal"/>
        <w:spacing w:before="240" w:after="0"/>
        <w:jc w:val="both"/>
        <w:rPr>
          <w:b/>
          <w:b/>
        </w:rPr>
      </w:pPr>
      <w:r>
        <w:rPr>
          <w:b/>
        </w:rPr>
        <w:t>Mme Françoise PINSON</w:t>
      </w:r>
      <w:r>
        <w:rPr/>
        <w:t xml:space="preserve"> signale que le règlement de visite n’a pas été fourni, alors qu’il contient notamment des informations sur les horaires. Un agent d’accueil arrivant au musée des plans et reliefs a besoin de comprendre le fonctionnement du musée. </w:t>
      </w:r>
    </w:p>
    <w:p>
      <w:pPr>
        <w:pStyle w:val="Normal"/>
        <w:spacing w:before="240" w:after="0"/>
        <w:jc w:val="both"/>
        <w:rPr>
          <w:b/>
          <w:b/>
        </w:rPr>
      </w:pPr>
      <w:r>
        <w:rPr>
          <w:b/>
        </w:rPr>
        <w:t>M. Jean-François PAILLET</w:t>
      </w:r>
      <w:r>
        <w:rPr/>
        <w:t xml:space="preserve"> rappelle l’existence, au-delà du seul règlement intérieur, d’un certain nombre de notes sur les horaires. Il a été décidé de ne pas les inclure dans le règlement intérieur, car ce dernier a vocation à être durable. S’agissant des problématiques évoquées par M. Franck GUILLAUMET, </w:t>
        <w:br/>
        <w:t>M. Jean-François PAILLET estime que le musée des plans et reliefs – qui représente 1 500 mètres carrés et 11 personnes – n’y est pas comparable et ne fait pas face aux mêmes problèmes.</w:t>
      </w:r>
    </w:p>
    <w:p>
      <w:pPr>
        <w:pStyle w:val="Normal"/>
        <w:spacing w:before="240" w:after="0"/>
        <w:jc w:val="both"/>
        <w:rPr>
          <w:b/>
          <w:b/>
        </w:rPr>
      </w:pPr>
      <w:r>
        <w:rPr>
          <w:b/>
        </w:rPr>
        <w:t>Mme Françoise PINSON</w:t>
      </w:r>
      <w:r>
        <w:rPr/>
        <w:t xml:space="preserve"> sollicite un rendez-vous avec M. Jean-François PAILLET pour lui exposer les problèmes constatés au musée des plans et reliefs.</w:t>
      </w:r>
    </w:p>
    <w:p>
      <w:pPr>
        <w:pStyle w:val="Normal"/>
        <w:spacing w:before="240" w:after="0"/>
        <w:jc w:val="both"/>
        <w:rPr>
          <w:b/>
          <w:b/>
        </w:rPr>
      </w:pPr>
      <w:r>
        <w:rPr>
          <w:b/>
        </w:rPr>
        <w:t>M. Arnaud ROFFIGNON</w:t>
      </w:r>
      <w:r>
        <w:rPr/>
        <w:t xml:space="preserve"> note que le CTAC a demandé que le préambule précise davantage le lien entre le musée des armées et le musée des plans et reliefs. Concernant les horaires, les différents documents pourraient être rassemblés. Leur modification ne doit pas donner à un nouvel examen en CTAC. Dans ces conditions, </w:t>
        <w:br/>
        <w:t xml:space="preserve">M. Arnaud ROFFIGNON est prêt à accéder aux demandes </w:t>
      </w:r>
      <w:r>
        <w:rPr>
          <w:color w:val="auto"/>
        </w:rPr>
        <w:t>du</w:t>
      </w:r>
      <w:r>
        <w:rPr/>
        <w:t xml:space="preserve"> </w:t>
      </w:r>
      <w:r>
        <w:rPr>
          <w:shd w:fill="auto" w:val="clear"/>
        </w:rPr>
        <w:t>CTAC</w:t>
      </w:r>
      <w:r>
        <w:rPr/>
        <w:t>.</w:t>
      </w:r>
    </w:p>
    <w:p>
      <w:pPr>
        <w:pStyle w:val="Normal"/>
        <w:spacing w:before="240" w:after="0"/>
        <w:jc w:val="both"/>
        <w:rPr>
          <w:b/>
          <w:b/>
        </w:rPr>
      </w:pPr>
      <w:r>
        <w:rPr>
          <w:b/>
        </w:rPr>
        <w:t>M. Jean-Paul LEONARDUZZI</w:t>
      </w:r>
      <w:r>
        <w:rPr/>
        <w:t xml:space="preserve"> fait valoir que le règlement </w:t>
      </w:r>
      <w:r>
        <w:rPr>
          <w:shd w:fill="auto" w:val="clear"/>
        </w:rPr>
        <w:t>intérieur</w:t>
      </w:r>
      <w:r>
        <w:rPr/>
        <w:t xml:space="preserve"> doit rappeler les droits et devoirs des agents comme de l’administration. Dans le cas présent, le règlement intérieur du musée des plans et des reliefs semble déséquilibré. Son règlement intérieur respecte bien le modèle qui a été établi, mais n’a pas suffisamment précisé ses spécificités.</w:t>
      </w:r>
    </w:p>
    <w:p>
      <w:pPr>
        <w:pStyle w:val="Normal"/>
        <w:spacing w:before="240" w:after="0"/>
        <w:jc w:val="both"/>
        <w:rPr>
          <w:b/>
          <w:b/>
        </w:rPr>
      </w:pPr>
      <w:r>
        <w:rPr>
          <w:b/>
        </w:rPr>
        <w:t>M. Arnaud ROFFIGNON</w:t>
      </w:r>
      <w:r>
        <w:rPr/>
        <w:t xml:space="preserve"> s’étonne de la réaction </w:t>
      </w:r>
      <w:r>
        <w:rPr>
          <w:color w:val="auto"/>
        </w:rPr>
        <w:t>du</w:t>
      </w:r>
      <w:r>
        <w:rPr>
          <w:color w:val="0000FF"/>
        </w:rPr>
        <w:t xml:space="preserve"> </w:t>
      </w:r>
      <w:r>
        <w:rPr/>
        <w:t>CTAC, alors même qu’un document type a été établi. Ce dernier doit être utilisé. A défaut, le travail réalisé sur ce règlement intérieur de référence aura été vain.</w:t>
      </w:r>
    </w:p>
    <w:p>
      <w:pPr>
        <w:pStyle w:val="Normal"/>
        <w:spacing w:before="240" w:after="0"/>
        <w:jc w:val="both"/>
        <w:rPr>
          <w:b/>
          <w:b/>
        </w:rPr>
      </w:pPr>
      <w:r>
        <w:rPr>
          <w:b/>
        </w:rPr>
        <w:t>Mme Françoise PINSON</w:t>
      </w:r>
      <w:r>
        <w:rPr/>
        <w:t xml:space="preserve"> répond que la plupart des règlements intérieurs des musées affiche leurs horaires.</w:t>
      </w:r>
    </w:p>
    <w:p>
      <w:pPr>
        <w:pStyle w:val="Normal"/>
        <w:spacing w:before="240" w:after="0"/>
        <w:jc w:val="both"/>
        <w:rPr>
          <w:b/>
          <w:b/>
        </w:rPr>
      </w:pPr>
      <w:r>
        <w:rPr>
          <w:b/>
        </w:rPr>
        <w:t>M. Arnaud ROFFIGNON</w:t>
      </w:r>
      <w:r>
        <w:rPr/>
        <w:t xml:space="preserve"> rappelle qu’il a accepté d’annexer le tableau d’horaires au document. Dix réunions ont été organisées pour rédiger le règlement type.</w:t>
      </w:r>
    </w:p>
    <w:p>
      <w:pPr>
        <w:pStyle w:val="Normal"/>
        <w:spacing w:before="240" w:after="0"/>
        <w:jc w:val="both"/>
        <w:rPr>
          <w:b/>
          <w:b/>
        </w:rPr>
      </w:pPr>
      <w:r>
        <w:rPr>
          <w:b/>
        </w:rPr>
        <w:t>M. Jean-Paul LEONARDUZZI</w:t>
      </w:r>
      <w:r>
        <w:rPr/>
        <w:t xml:space="preserve"> répond que le règlement type prévoyait que les établissements apportent des précisions sur leurs spécificités.</w:t>
      </w:r>
    </w:p>
    <w:p>
      <w:pPr>
        <w:pStyle w:val="Normal"/>
        <w:spacing w:before="240" w:after="0"/>
        <w:jc w:val="both"/>
        <w:rPr>
          <w:b/>
          <w:b/>
        </w:rPr>
      </w:pPr>
      <w:r>
        <w:rPr>
          <w:b/>
        </w:rPr>
        <w:t>Mme Françoise PINSON</w:t>
      </w:r>
      <w:r>
        <w:rPr/>
        <w:t xml:space="preserve"> évoque un exemple de règlement type, dont le manque de précision sur le nombre de personnes occupant des postes dans un établissement culturel pose problème, en cas de grève. Le nombre de postes doit figurer dans le règlement intérieur. Mme Françoise PINSON souligne que son propos porte par exemple sur la jauge de sécurité. Si un minimum de sept personnes est nécessaire pour ouvrir le musée, il n’est pas possible d’ouvrir lorsque l’effectif est insuffisant. Si deux postes sont nécessaires la nuit pour la surveillance, cet effectif doit également être respecté.</w:t>
      </w:r>
    </w:p>
    <w:p>
      <w:pPr>
        <w:pStyle w:val="Normal"/>
        <w:spacing w:before="240" w:after="0"/>
        <w:jc w:val="both"/>
        <w:rPr>
          <w:b/>
          <w:b/>
        </w:rPr>
      </w:pPr>
      <w:r>
        <w:rPr>
          <w:b/>
        </w:rPr>
        <w:t>Mme Carole ETIENNE-BOISSEAU</w:t>
      </w:r>
      <w:r>
        <w:rPr/>
        <w:t xml:space="preserve"> assure que le musée des plans des plans et reliefs a précisément respecté les consignes qui avaient été passées. La précision de l’effectif minimum est recommandée. </w:t>
        <w:br/>
        <w:t>Mme Carole ETIENNE-BOISSEAU rappelle que le musée des plans et reliefs ne compte qu’une dizaine de personnes.</w:t>
      </w:r>
    </w:p>
    <w:p>
      <w:pPr>
        <w:pStyle w:val="Normal"/>
        <w:spacing w:before="240" w:after="0"/>
        <w:jc w:val="both"/>
        <w:rPr>
          <w:b/>
          <w:b/>
        </w:rPr>
      </w:pPr>
      <w:r>
        <w:rPr>
          <w:b/>
        </w:rPr>
        <w:t xml:space="preserve">M. Jean-François PAILLET </w:t>
      </w:r>
      <w:r>
        <w:rPr/>
        <w:t>répond que deux personnes sont nécessaires pour assurer la surveillance de l’espace ouvert de 1 500 mètres carrés. Quand une seule personne est présente, elle est remplacée par un membre de l’administration.</w:t>
      </w:r>
    </w:p>
    <w:p>
      <w:pPr>
        <w:pStyle w:val="Normal"/>
        <w:spacing w:before="240" w:after="0"/>
        <w:jc w:val="both"/>
        <w:rPr>
          <w:b/>
          <w:b/>
        </w:rPr>
      </w:pPr>
      <w:r>
        <w:rPr>
          <w:b/>
        </w:rPr>
        <w:t>Mme Françoise PINSON</w:t>
      </w:r>
      <w:r>
        <w:rPr/>
        <w:t xml:space="preserve"> juge nécessaire que ce type d’informations figure dans le règlement intérieur de l’établissement, en particulier le nombre de personnes nécessaires au service de surveillance.</w:t>
      </w:r>
    </w:p>
    <w:p>
      <w:pPr>
        <w:pStyle w:val="Normal"/>
        <w:spacing w:before="240" w:after="0"/>
        <w:jc w:val="both"/>
        <w:rPr>
          <w:b/>
          <w:b/>
        </w:rPr>
      </w:pPr>
      <w:r>
        <w:rPr>
          <w:b/>
        </w:rPr>
        <w:t>M. Jean-François PAILLET</w:t>
      </w:r>
      <w:r>
        <w:rPr/>
        <w:t xml:space="preserve"> répond que ce point n’a rien à avoir avec le règlement intérieur.</w:t>
      </w:r>
    </w:p>
    <w:p>
      <w:pPr>
        <w:pStyle w:val="Normal"/>
        <w:spacing w:before="240" w:after="0"/>
        <w:jc w:val="both"/>
        <w:rPr>
          <w:b/>
          <w:b/>
        </w:rPr>
      </w:pPr>
      <w:r>
        <w:rPr>
          <w:b/>
        </w:rPr>
        <w:t>M. Arnaud ROFFIGNON</w:t>
      </w:r>
      <w:r>
        <w:rPr/>
        <w:t> annonce le report de ce point de l’ordre du jour, dans l’attente des amendements proposés par les organisations syndicales sur le règlement intérieur.</w:t>
      </w:r>
    </w:p>
    <w:p>
      <w:pPr>
        <w:pStyle w:val="Normal"/>
        <w:spacing w:before="240" w:after="240"/>
        <w:jc w:val="both"/>
        <w:rPr/>
      </w:pPr>
      <w:r>
        <w:rPr>
          <w:b/>
        </w:rPr>
        <w:t>Mme Françoise PINSON</w:t>
      </w:r>
      <w:r>
        <w:rPr/>
        <w:t xml:space="preserve"> s’engage à transmettre les propositions des organisations syndicales.</w:t>
      </w:r>
    </w:p>
    <w:p>
      <w:pPr>
        <w:pStyle w:val="Normal"/>
        <w:spacing w:before="240" w:after="240"/>
        <w:jc w:val="both"/>
        <w:rPr>
          <w:b/>
          <w:b/>
        </w:rPr>
      </w:pPr>
      <w:r>
        <w:rPr/>
        <w:t>Pause méridienne.</w:t>
      </w:r>
    </w:p>
    <w:tbl>
      <w:tblPr>
        <w:tblW w:w="9332" w:type="dxa"/>
        <w:jc w:val="left"/>
        <w:tblInd w:w="-17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Point 7</w:t>
            </w:r>
            <w:r>
              <w:rPr/>
              <w:t xml:space="preserve"> </w:t>
            </w:r>
            <w:r>
              <w:rPr>
                <w:b/>
                <w:iCs/>
              </w:rPr>
              <w:t>CAMUS 2019</w:t>
            </w:r>
            <w:r>
              <w:rPr>
                <w:iCs/>
              </w:rPr>
              <w:t xml:space="preserve"> </w:t>
            </w:r>
            <w:r>
              <w:rPr>
                <w:b/>
                <w:iCs/>
              </w:rPr>
              <w:t>mise en œuvre du SPSI d’administration centrale (pour information)</w:t>
            </w:r>
          </w:p>
        </w:tc>
      </w:tr>
    </w:tbl>
    <w:p>
      <w:pPr>
        <w:pStyle w:val="Normal"/>
        <w:spacing w:before="240" w:after="0"/>
        <w:jc w:val="both"/>
        <w:rPr>
          <w:b/>
          <w:b/>
        </w:rPr>
      </w:pPr>
      <w:r>
        <w:rPr>
          <w:b/>
        </w:rPr>
        <w:t xml:space="preserve">M. Arnaud ROFFIGNON </w:t>
      </w:r>
      <w:r>
        <w:rPr>
          <w:rStyle w:val="Summaryinformation"/>
        </w:rPr>
        <w:t xml:space="preserve">accueille Pascal DAL PONT et Claire CAMERON, la cheffe de projet recrutée au sein du secrétariat général, au bureau de la politique immobilière. La documentation préparatoire a été remise au CTAC le 18 octobre au soir. </w:t>
      </w:r>
    </w:p>
    <w:p>
      <w:pPr>
        <w:pStyle w:val="Normal"/>
        <w:spacing w:before="240" w:after="0"/>
        <w:jc w:val="both"/>
        <w:rPr/>
      </w:pPr>
      <w:r>
        <w:rPr>
          <w:b/>
        </w:rPr>
        <w:t>M. Pascal DAL PONT</w:t>
      </w:r>
      <w:r>
        <w:rPr/>
        <w:t xml:space="preserve"> s’excuse pour la transmission tardive de la documentation. L’équipe projet est en train de se structurer, avec l’arrive du responsable opérationnel de projet (Claire CAMERON). Elle est composée de membres du bureau du fonctionnement des services (BFS), qui sera à la manœuvre lors du déménagement et des travaux à réaliser aux Bons Enfants. Un représentant de la mission communication interne est associé au projet, qui nécessitera d’informer les agents en temps réel. Le SRH sera également intégré à l’équipe, car les sujets RH sont nombreux dans le cadre du projet.</w:t>
      </w:r>
    </w:p>
    <w:p>
      <w:pPr>
        <w:pStyle w:val="Normal"/>
        <w:spacing w:before="240" w:after="0"/>
        <w:jc w:val="both"/>
        <w:rPr/>
      </w:pPr>
      <w:r>
        <w:rPr/>
        <w:t>Chaque directeur général a désigné, en son sein, un référent – tout comme l’IGAC, la DGLFLF et le bureau du cabinet. L’ensemble des services présents sur les sept sites de l’administration centrale est représenté par le DPM. Le SMF est représenté par la direction générale des patrimoines. Ces représentants des différentes directions doivent permettre de fiabiliser les données RH et sur les locaux.</w:t>
      </w:r>
    </w:p>
    <w:p>
      <w:pPr>
        <w:pStyle w:val="Normal"/>
        <w:spacing w:before="240" w:after="0"/>
        <w:jc w:val="both"/>
        <w:rPr/>
      </w:pPr>
      <w:r>
        <w:rPr/>
        <w:t xml:space="preserve">Le 15 septembre 2016 a eu lieu la première réunion avec les référents, pour commencer les travaux. L’équipe projet bénéficiera d’une assistance à maîtrise d’ouvrage. Un marché a été passé pour bénéficier d’un soutien, pour ce projet d’une durée de trois ans. Le projet générera beaucoup de travail supplémentaire, ce qui crée le besoin d’un renfort. Qui plus est, le bureau de la politique immobilière a besoin de conseils méthodologiques sur la conduite du projet. L’assistance à maîtrise d’ouvrage sélectionnée sera chargée d’un dossier important : le </w:t>
      </w:r>
      <w:r>
        <w:rPr>
          <w:i/>
        </w:rPr>
        <w:t>space planning</w:t>
      </w:r>
      <w:r>
        <w:rPr/>
        <w:t xml:space="preserve">. Cet exercice consiste à répartir les agents, les bureaux, les différentes directions sur les espaces à disposition. L’assistance à maîtrise d’ouvrage sera également chargée d’apporter son aide dans le pilotage du déménagement, qui donnera lieu à un marché </w:t>
      </w:r>
      <w:r>
        <w:rPr>
          <w:i/>
        </w:rPr>
        <w:t>ad hoc</w:t>
      </w:r>
      <w:r>
        <w:rPr/>
        <w:t>.</w:t>
      </w:r>
    </w:p>
    <w:p>
      <w:pPr>
        <w:pStyle w:val="Normal"/>
        <w:spacing w:before="240" w:after="0"/>
        <w:jc w:val="both"/>
        <w:rPr/>
      </w:pPr>
      <w:r>
        <w:rPr/>
        <w:t>Pour sa part, l’OPPIC est chargé des travaux d’aménagement du Quadrilatère archives, pour accueillir les services de l’administration centrale. Il a contractualisé deux conventions d’études préalables, l’une avec le secrétariat général pour accueillir les services de l’administration centrale, l’autre sur le projet conduit par le SN archives nationales de requalification de ses espaces de conservation et de ses bureaux.</w:t>
      </w:r>
    </w:p>
    <w:p>
      <w:pPr>
        <w:pStyle w:val="Normal"/>
        <w:spacing w:before="240" w:after="0"/>
        <w:jc w:val="both"/>
        <w:rPr/>
      </w:pPr>
      <w:r>
        <w:rPr/>
        <w:t xml:space="preserve">Certains sujets sont communs à l’administration et aux archives nationales, car des travaux de rénovation des monuments historiques seront engagés – communs à l’ensemble du Quadrilatère. La vente des immeubles Pyramide et Richelieu permet de financer cette rénovation des monuments historiques de la zone de l’administration centrale. L’ensemble des réseaux (fluides, électricité, chauffage urbain, systèmes de sécurité incendie) est unique pour l’ensemble du Quadrilatère. Leur rénovation sera pensée de manière commune et globale. </w:t>
      </w:r>
    </w:p>
    <w:p>
      <w:pPr>
        <w:pStyle w:val="Normal"/>
        <w:spacing w:before="240" w:after="0"/>
        <w:jc w:val="both"/>
        <w:rPr/>
      </w:pPr>
      <w:r>
        <w:rPr/>
        <w:t>Un comité sera constitué, sous la présidence du secrétariat général, rassemblant tous les directeurs généraux (directeur général de la langue française et des langues de France, responsable de l’IGAC, bureau du cabinet) pour piloter le projet et le superviser pendant trois ans. Des comités de pilotage seront constitués à un plan plus opérationnel, avec les référents. Un autre comité de pilotage, présidé par le secrétariat général et la direction générale des patrimoines, traitera du Quadrilatère archives. Certains sujets sont communs (restauration administrative, sécurité, sûreté, salles de réunions notamment) à l’administration centrale et aux archives nationales.</w:t>
      </w:r>
    </w:p>
    <w:p>
      <w:pPr>
        <w:pStyle w:val="Normal"/>
        <w:jc w:val="both"/>
        <w:rPr/>
      </w:pPr>
      <w:r>
        <w:rPr/>
      </w:r>
    </w:p>
    <w:p>
      <w:pPr>
        <w:pStyle w:val="Normal"/>
        <w:jc w:val="both"/>
        <w:rPr/>
      </w:pPr>
      <w:r>
        <w:rPr>
          <w:rStyle w:val="WWStrongEmphasis"/>
          <w:bCs w:val="false"/>
        </w:rPr>
        <w:t>M. Pascal DAL PONT</w:t>
      </w:r>
      <w:r>
        <w:rPr>
          <w:rStyle w:val="WWStrongEmphasis"/>
          <w:b w:val="false"/>
          <w:bCs w:val="false"/>
        </w:rPr>
        <w:t xml:space="preserve"> indique qu’un plan de communication interne sur ce projet est également en cours de lancement. La première info-lettre dédiée au projet Camus 2019 a été diffusée la veille. L’objectif est de communiquer en temps réel et de fournir les informations  sur l’avancée du projet au fur et à mesure, afin que les agents des 7 sites disposent de ces éléments au fur et à mesure.</w:t>
      </w:r>
    </w:p>
    <w:p>
      <w:pPr>
        <w:pStyle w:val="Normal"/>
        <w:jc w:val="both"/>
        <w:rPr/>
      </w:pPr>
      <w:r>
        <w:rPr/>
      </w:r>
    </w:p>
    <w:p>
      <w:pPr>
        <w:pStyle w:val="Normal"/>
        <w:jc w:val="both"/>
        <w:rPr/>
      </w:pPr>
      <w:r>
        <w:rPr>
          <w:rStyle w:val="WWStrongEmphasis"/>
          <w:b w:val="false"/>
          <w:bCs w:val="false"/>
        </w:rPr>
        <w:t>Une adresse mail ad hoc (</w:t>
      </w:r>
      <w:hyperlink r:id="rId3">
        <w:r>
          <w:rPr>
            <w:rStyle w:val="InternetLink"/>
          </w:rPr>
          <w:t>camus2019@culture.gouv.fr</w:t>
        </w:r>
      </w:hyperlink>
      <w:r>
        <w:rPr>
          <w:rStyle w:val="WWStrongEmphasis"/>
          <w:b w:val="false"/>
          <w:bCs w:val="false"/>
        </w:rPr>
        <w:t>) a également été créée, pour les agents qui auraient des questions particulières liées à leur situation ou leur service en lien avec le déménagement. Des premiers mails d’interrogation ont déjà été adressés à cette boîte. Par ailleurs, des visites du Quadrilatère Archives seront programmées sur 4 mardis matins à compter du 8 novembre, sur inscription et après accord du responsable hiérarchique. Ces visites seront organisées pour des groupes de 20 personnes. Elles ont pour but de permettre aux agents d’appréhender la globalité du site, qui comprend de nombreux jardins, cours, et espaces intérieurs, et les locaux de l’administration centrale. Ces derniers sont aujourd’hui essentiellement occupés par le SIAF, le département Formation de la DGPAT, et la mission Photo. Le Quadrilatère sera présenté dans son intégralité, afin de montrer à quoi correspondent les archives.</w:t>
      </w:r>
    </w:p>
    <w:p>
      <w:pPr>
        <w:pStyle w:val="Normal"/>
        <w:jc w:val="both"/>
        <w:rPr/>
      </w:pPr>
      <w:r>
        <w:rPr/>
      </w:r>
    </w:p>
    <w:p>
      <w:pPr>
        <w:pStyle w:val="Normal"/>
        <w:jc w:val="both"/>
        <w:rPr/>
      </w:pPr>
      <w:r>
        <w:rPr>
          <w:rStyle w:val="WWStrongEmphasis"/>
          <w:b w:val="false"/>
          <w:bCs w:val="false"/>
        </w:rPr>
        <w:t>Le projet Camus 2019 sera systématiquement présenté aux Comités Techniques d’administration centrale et à tous les CHSCT d’administration centrale. La concertation sera engagée avec tous les acteurs de la prévention, dont le bureau Santé/Sécurité au Travail, le Conseil de Prévention, les agents de prévention de l’administration centrale, la médecine de prévention, et les inspecteurs santé/sécurité au travail désignés sur le secteur de l’administration centrale. En outre, des groupes de travail thématiques seront constitués sur de nombreux sujets.</w:t>
      </w:r>
    </w:p>
    <w:p>
      <w:pPr>
        <w:pStyle w:val="Normal"/>
        <w:jc w:val="both"/>
        <w:rPr/>
      </w:pPr>
      <w:r>
        <w:rPr/>
      </w:r>
    </w:p>
    <w:p>
      <w:pPr>
        <w:pStyle w:val="Normal"/>
        <w:jc w:val="both"/>
        <w:rPr/>
      </w:pPr>
      <w:r>
        <w:rPr/>
        <w:t>A ce jour, le travail d’identification des effectifs par site, mené avec les référents et la Direction générale, est en voie de finalisation. Il représente une certaine difficulté, dans la mesure où il consiste à croiser les données du service des ressources humaines, qui dispose de tous les effectifs de l’administration centrale dans le fichier de paie, et les effectifs non permanents (vacataires, stagiaires, apprentis, CDD). Par ailleurs, les bâtiments accueillent aujourd’hui des personnes qui ne relèvent pas du Ministère de la Culture. Il s’agit de quelques prestataires du BFS, du SRH, ou de la SDSI, ainsi que des associations et présidents de commissions, à titre ponctuel. Un recensement précis est donc en cours afin de déterminer, dans chaque bureau, le nombre exact d’agents présents aujourd’hui sur les sites. Il convient par ailleurs de définir l’effectif futur, en deux étapes : les effectifs présents dans le bâtiment lors du déménagement, soit à la fin 2017/début 2018 ; les effectifs de l’administration centrale en septembre 2019, au moment de la seconde vague de déménagement sur le Quadrilatère Archives.</w:t>
      </w:r>
    </w:p>
    <w:p>
      <w:pPr>
        <w:pStyle w:val="Normal"/>
        <w:jc w:val="both"/>
        <w:rPr/>
      </w:pPr>
      <w:r>
        <w:rPr/>
      </w:r>
    </w:p>
    <w:p>
      <w:pPr>
        <w:pStyle w:val="Normal"/>
        <w:jc w:val="both"/>
        <w:rPr/>
      </w:pPr>
      <w:r>
        <w:rPr>
          <w:rStyle w:val="WWStrongEmphasis"/>
          <w:bCs w:val="false"/>
        </w:rPr>
        <w:t>M. Arnaud ROFFIGNON</w:t>
      </w:r>
      <w:r>
        <w:rPr>
          <w:rStyle w:val="WWStrongEmphasis"/>
          <w:b w:val="false"/>
          <w:bCs w:val="false"/>
        </w:rPr>
        <w:t xml:space="preserve"> remercie Pascal DAL PONT pour cette présentation.</w:t>
      </w:r>
    </w:p>
    <w:p>
      <w:pPr>
        <w:pStyle w:val="Normal"/>
        <w:jc w:val="both"/>
        <w:rPr/>
      </w:pPr>
      <w:r>
        <w:rPr/>
      </w:r>
    </w:p>
    <w:p>
      <w:pPr>
        <w:pStyle w:val="Normal"/>
        <w:jc w:val="both"/>
        <w:rPr/>
      </w:pPr>
      <w:r>
        <w:rPr>
          <w:rStyle w:val="WWStrongEmphasis"/>
          <w:bCs w:val="false"/>
        </w:rPr>
        <w:t>M. Jean-Paul LEONARDUZZI (CGT-Culture)</w:t>
      </w:r>
      <w:r>
        <w:rPr>
          <w:rStyle w:val="WWStrongEmphasis"/>
          <w:b w:val="false"/>
          <w:bCs w:val="false"/>
        </w:rPr>
        <w:t xml:space="preserve"> rappelle que la position de la CGT-Culture sur ce dossier est connue. Lors de la réunion du CHSCT, les représentants du personnel ont demandé la communication de la convention d'étude de l'OPPIC, ce que l’administration a accepté. Ce document n’a pas encore été reçu. Par ailleurs, la CGT-Culture ne s’associera pas à l'accompagnement de cette opération, mais considère qu’il est nécessaire mener ce travail à partir des besoins des agents et des différentes directions. La DGCA ne dispose pas aujourd’hui de toutes les informations pertinentes. Il est primordial de bien identifier les besoins au préalable.</w:t>
      </w:r>
    </w:p>
    <w:p>
      <w:pPr>
        <w:pStyle w:val="Normal"/>
        <w:jc w:val="both"/>
        <w:rPr/>
      </w:pPr>
      <w:r>
        <w:rPr/>
      </w:r>
    </w:p>
    <w:p>
      <w:pPr>
        <w:pStyle w:val="Normal"/>
        <w:jc w:val="both"/>
        <w:rPr/>
      </w:pPr>
      <w:r>
        <w:rPr>
          <w:rStyle w:val="WWStrongEmphasis"/>
          <w:b w:val="false"/>
          <w:bCs w:val="false"/>
        </w:rPr>
        <w:t>En outre, le CHSCT connaît bien la société extérieure Génie du Lieu, qui est intervenue à l’occasion de la RGPP, et dont le bilan pour cette opération est connu.</w:t>
      </w:r>
    </w:p>
    <w:p>
      <w:pPr>
        <w:pStyle w:val="Normal"/>
        <w:jc w:val="both"/>
        <w:rPr/>
      </w:pPr>
      <w:r>
        <w:rPr/>
      </w:r>
    </w:p>
    <w:p>
      <w:pPr>
        <w:pStyle w:val="Normal"/>
        <w:jc w:val="both"/>
        <w:rPr/>
      </w:pPr>
      <w:r>
        <w:rPr>
          <w:rStyle w:val="WWStrongEmphasis"/>
          <w:b w:val="false"/>
          <w:bCs w:val="false"/>
        </w:rPr>
        <w:t>Enfin, les élections présidentielles sont planifiées d’ici le mois de septembre prochain. Par conséquent, les deux autres scénaris restent ouverts.</w:t>
      </w:r>
    </w:p>
    <w:p>
      <w:pPr>
        <w:pStyle w:val="Normal"/>
        <w:jc w:val="both"/>
        <w:rPr/>
      </w:pPr>
      <w:r>
        <w:rPr/>
      </w:r>
    </w:p>
    <w:p>
      <w:pPr>
        <w:pStyle w:val="Normal"/>
        <w:jc w:val="both"/>
        <w:rPr/>
      </w:pPr>
      <w:r>
        <w:rPr>
          <w:rStyle w:val="WWStrongEmphasis"/>
          <w:bCs w:val="false"/>
        </w:rPr>
        <w:t>Un intervenant</w:t>
      </w:r>
      <w:r>
        <w:rPr>
          <w:rStyle w:val="WWStrongEmphasis"/>
          <w:b w:val="false"/>
          <w:bCs w:val="false"/>
        </w:rPr>
        <w:t xml:space="preserve"> précise que l’engagement de l’administration centrale, pris en réunion de CHSCT, portait sur le cahier des charges du marché d’assistance à maîtrise d’ouvrage.</w:t>
      </w:r>
    </w:p>
    <w:p>
      <w:pPr>
        <w:pStyle w:val="Normal"/>
        <w:jc w:val="both"/>
        <w:rPr/>
      </w:pPr>
      <w:r>
        <w:rPr/>
      </w:r>
    </w:p>
    <w:p>
      <w:pPr>
        <w:pStyle w:val="Normal"/>
        <w:jc w:val="both"/>
        <w:rPr/>
      </w:pPr>
      <w:r>
        <w:rPr>
          <w:rStyle w:val="WWStrongEmphasis"/>
          <w:bCs w:val="false"/>
        </w:rPr>
        <w:t>M. Jean-Paul LEONARDUZZI (CGT-Culture)</w:t>
      </w:r>
      <w:r>
        <w:rPr>
          <w:rStyle w:val="WWStrongEmphasis"/>
          <w:b w:val="false"/>
          <w:bCs w:val="false"/>
        </w:rPr>
        <w:t xml:space="preserve"> le conteste. Les conventions OPPIC étaient également concernées.</w:t>
      </w:r>
    </w:p>
    <w:p>
      <w:pPr>
        <w:pStyle w:val="Normal"/>
        <w:jc w:val="both"/>
        <w:rPr/>
      </w:pPr>
      <w:r>
        <w:rPr/>
      </w:r>
    </w:p>
    <w:p>
      <w:pPr>
        <w:pStyle w:val="Normal"/>
        <w:jc w:val="both"/>
        <w:rPr/>
      </w:pPr>
      <w:r>
        <w:rPr>
          <w:rStyle w:val="WWStrongEmphasis"/>
          <w:bCs w:val="false"/>
        </w:rPr>
        <w:t xml:space="preserve">Un intervenant </w:t>
      </w:r>
      <w:r>
        <w:rPr>
          <w:rStyle w:val="WWStrongEmphasis"/>
          <w:b w:val="false"/>
          <w:bCs w:val="false"/>
        </w:rPr>
        <w:t>vérifiera ce point. En tout état de cause, l’administration ne s’oppose pas à la communication de ces informations. Sauf erreur, le cahier des charges a déjà été transmis.</w:t>
      </w:r>
    </w:p>
    <w:p>
      <w:pPr>
        <w:pStyle w:val="Normal"/>
        <w:ind w:left="0" w:right="0" w:firstLine="708"/>
        <w:jc w:val="both"/>
        <w:rPr/>
      </w:pPr>
      <w:r>
        <w:rPr/>
      </w:r>
    </w:p>
    <w:p>
      <w:pPr>
        <w:pStyle w:val="Normal"/>
        <w:jc w:val="both"/>
        <w:rPr/>
      </w:pPr>
      <w:r>
        <w:rPr>
          <w:rStyle w:val="WWStrongEmphasis"/>
          <w:bCs w:val="false"/>
        </w:rPr>
        <w:t>M. Emmanuel PIERREZ (CFDT-Culture)</w:t>
      </w:r>
      <w:r>
        <w:rPr>
          <w:rStyle w:val="WWStrongEmphasis"/>
          <w:b w:val="false"/>
          <w:bCs w:val="false"/>
        </w:rPr>
        <w:t xml:space="preserve"> précise que la CFDT s’inscrit plutôt dans l'accompagnement de ce projet, dans la mesure où ce scénario patrimonial lui est apparu préférable aux autres. Il demande si le site des Pyramides fait l’objet d’une préemption, et souhaite savoir si un prix plancher a été défini, en dessous duquel le bien ne sera pas vendu. Enfin, Emmanuel PIERREZ demande également quelle est la part du produit de la revente qui sera utilisée pour financer les travaux MH.</w:t>
      </w:r>
    </w:p>
    <w:p>
      <w:pPr>
        <w:pStyle w:val="Normal"/>
        <w:jc w:val="both"/>
        <w:rPr/>
      </w:pPr>
      <w:r>
        <w:rPr/>
      </w:r>
    </w:p>
    <w:p>
      <w:pPr>
        <w:pStyle w:val="Normal"/>
        <w:jc w:val="both"/>
        <w:rPr/>
      </w:pPr>
      <w:r>
        <w:rPr>
          <w:rStyle w:val="WWStrongEmphasis"/>
          <w:bCs w:val="false"/>
        </w:rPr>
        <w:t>M. Arnaud ROFFIGNON</w:t>
      </w:r>
      <w:r>
        <w:rPr>
          <w:rStyle w:val="WWStrongEmphasis"/>
          <w:b w:val="false"/>
          <w:bCs w:val="false"/>
        </w:rPr>
        <w:t xml:space="preserve"> répond qu’en ce qui concerne la préemption, entendue au sens du Code de l’Urbanisme, la ville de Paris a réalisé un travail sur le pastillage, c'est-à-dire les emplacements réservés au logement social. Cette démarche est quasiment achevée, et ce site ne figure à ce jour pas dans la liste des biens susceptibles de faire l’objet d’un pastillage. C’est la raison pour laquelle le bien ne sera pas mis sur le marché avant l'été 2017. Cela ne signifie pour autant pas qu’une préemption est exclue.</w:t>
      </w:r>
    </w:p>
    <w:p>
      <w:pPr>
        <w:pStyle w:val="Normal"/>
        <w:jc w:val="both"/>
        <w:rPr/>
      </w:pPr>
      <w:r>
        <w:rPr/>
      </w:r>
    </w:p>
    <w:p>
      <w:pPr>
        <w:pStyle w:val="Normal"/>
        <w:jc w:val="both"/>
        <w:rPr/>
      </w:pPr>
      <w:r>
        <w:rPr>
          <w:rStyle w:val="WWStrongEmphasis"/>
          <w:b w:val="false"/>
          <w:bCs w:val="false"/>
        </w:rPr>
        <w:t>Par ailleurs, Arnaud ROFFIGNON n’a pas connaissance d’un prix plancher dans la procédure avec France Domaine. En revanche, des prix cibles ont été déterminés, sur lesquels sont fondées les estimations financières. Le projet de réaménagement et de restauration des parties SPSI/Administration centrale sur le Quadrilatère des Archives est en effet financé par les produits de cession. 50 % de ces produits sont affectés au projet dans son ensemble, mais Arnaud ROFFIGNON ne connaît pas la part exacte des travaux d’aménagement.</w:t>
      </w:r>
    </w:p>
    <w:p>
      <w:pPr>
        <w:pStyle w:val="Normal"/>
        <w:jc w:val="both"/>
        <w:rPr/>
      </w:pPr>
      <w:r>
        <w:rPr/>
      </w:r>
    </w:p>
    <w:p>
      <w:pPr>
        <w:pStyle w:val="Normal"/>
        <w:jc w:val="both"/>
        <w:rPr/>
      </w:pPr>
      <w:r>
        <w:rPr>
          <w:rStyle w:val="WWStrongEmphasis"/>
          <w:bCs w:val="false"/>
        </w:rPr>
        <w:t>Mme Denise OGILIVE (SUD Culture-Solidaires)</w:t>
      </w:r>
      <w:r>
        <w:rPr>
          <w:rStyle w:val="WWStrongEmphasis"/>
          <w:b w:val="false"/>
          <w:bCs w:val="false"/>
        </w:rPr>
        <w:t xml:space="preserve"> relève que 50 % des produits de la vente seront affectés aux coûts d'aménagement et de Monuments Historiques. Le document remis aux représentants du personnel en mai indique que les Archives Nationales pourront bénéficier de meilleures conditions de conservation pour les archives prestigieuses qui sont conservées. Cependant, les informations fournies présentent des fonds prévus pour l’aménagement, et pour les Monuments Historiques, mais pas de financements du réaménagement des magasins d'archives. Par conséquent, les représentants du personnel SUD sont particulièrement perplexes envers cette opération et le bénéfice que les Archives Nationales pourront en tirer.</w:t>
      </w:r>
    </w:p>
    <w:p>
      <w:pPr>
        <w:pStyle w:val="Normal"/>
        <w:jc w:val="both"/>
        <w:rPr/>
      </w:pPr>
      <w:r>
        <w:rPr/>
      </w:r>
    </w:p>
    <w:p>
      <w:pPr>
        <w:pStyle w:val="Normal"/>
        <w:jc w:val="both"/>
        <w:rPr/>
      </w:pPr>
      <w:r>
        <w:rPr>
          <w:rStyle w:val="WWStrongEmphasis"/>
          <w:bCs w:val="false"/>
        </w:rPr>
        <w:t>M. Arnaud ROFFIGNON</w:t>
      </w:r>
      <w:r>
        <w:rPr>
          <w:rStyle w:val="WWStrongEmphasis"/>
          <w:b w:val="false"/>
          <w:bCs w:val="false"/>
        </w:rPr>
        <w:t xml:space="preserve"> rappelle que 2 opérations distinctes seront menées. La première est une restructuration/rénovation des Archives Nationales, qui était jusqu’alors menée au fur et à mesure en fonction des moyens disponibles dans le programme 175. Ces moyens ont été limités au cours des dernières années. Par ailleurs, un projet de schéma directeur des Archives Nationales a été conçu, et le dossier SPSI/AC permet d’accélérer ce chantier, mais pas de le financer. Les produits de cession seront affectés à des aménagements de bureaux, mais pas à d’autres opérations.</w:t>
      </w:r>
    </w:p>
    <w:p>
      <w:pPr>
        <w:pStyle w:val="Normal"/>
        <w:jc w:val="both"/>
        <w:rPr/>
      </w:pPr>
      <w:r>
        <w:rPr/>
      </w:r>
    </w:p>
    <w:p>
      <w:pPr>
        <w:pStyle w:val="Normal"/>
        <w:jc w:val="both"/>
        <w:rPr/>
      </w:pPr>
      <w:r>
        <w:rPr>
          <w:rStyle w:val="WWStrongEmphasis"/>
          <w:b w:val="false"/>
          <w:bCs w:val="false"/>
        </w:rPr>
        <w:t>Il a été convenu avec France Domaine que l’enveloppe Monuments Historiques dans laquelle les bureaux de l’administration centrale seront intégrés pourra bénéficier de ces financements, dans la mesure où il n’était pas possible de distinguer ces deux éléments. En outre, si les travaux des Monuments Historiques sont réalisés en même temps que les aménagements, l’efficacité énergétique du bâtiment et les coûts d’exploitation pourront être améliorés. Au-delà du raisonnement culturel, cette décision repose donc également sur des arguments économiques.</w:t>
      </w:r>
    </w:p>
    <w:p>
      <w:pPr>
        <w:pStyle w:val="Normal"/>
        <w:jc w:val="both"/>
        <w:rPr/>
      </w:pPr>
      <w:r>
        <w:rPr/>
      </w:r>
    </w:p>
    <w:p>
      <w:pPr>
        <w:pStyle w:val="Normal"/>
        <w:jc w:val="both"/>
        <w:rPr/>
      </w:pPr>
      <w:r>
        <w:rPr>
          <w:rStyle w:val="WWStrongEmphasis"/>
          <w:b w:val="false"/>
          <w:bCs w:val="false"/>
        </w:rPr>
        <w:t>Le SPSI/AC et le schéma directeur de rénovation des Archives Nationales constituent bien deux opérations séparées. Au vu de son calendrier, le chantier SPSI/AC permet d’accélérer le dossier du schéma directeur des Archives Nationales, avec un financement ad hoc qui viendra du programme 175 et pour lequel des crédits sont inscrits à compter du projet de Loi de Finances 2017. Ces fonds permettront de financer les études prévues dans la convention d’étude préalable convenue avec l’OPPIC. Une partie de ces crédits a été dégagée dès 2016, et des ressources supplémentaires seront apportées en 2017. Par conséquent, dès lors que cette dynamique aura été enclenchée, il sera nécessaire de réunir dans le programme 175 le budget requis pour mener cette opération dans les meilleures conditions.</w:t>
      </w:r>
    </w:p>
    <w:p>
      <w:pPr>
        <w:pStyle w:val="Normal"/>
        <w:jc w:val="both"/>
        <w:rPr/>
      </w:pPr>
      <w:r>
        <w:rPr/>
      </w:r>
    </w:p>
    <w:p>
      <w:pPr>
        <w:pStyle w:val="Normal"/>
        <w:jc w:val="both"/>
        <w:rPr/>
      </w:pPr>
      <w:r>
        <w:rPr>
          <w:rStyle w:val="WWStrongEmphasis"/>
          <w:bCs w:val="false"/>
        </w:rPr>
        <w:t>Mme Denise OGILIVE (SUD Culture-Solidaires)</w:t>
      </w:r>
      <w:r>
        <w:rPr>
          <w:rStyle w:val="WWStrongEmphasis"/>
          <w:b w:val="false"/>
          <w:bCs w:val="false"/>
        </w:rPr>
        <w:t xml:space="preserve"> en conclut qu’il est possible de demander la communication des conventions d’études préalables.</w:t>
      </w:r>
    </w:p>
    <w:p>
      <w:pPr>
        <w:pStyle w:val="Normal"/>
        <w:jc w:val="both"/>
        <w:rPr/>
      </w:pPr>
      <w:r>
        <w:rPr/>
      </w:r>
    </w:p>
    <w:p>
      <w:pPr>
        <w:pStyle w:val="Normal"/>
        <w:jc w:val="both"/>
        <w:rPr/>
      </w:pPr>
      <w:r>
        <w:rPr>
          <w:rStyle w:val="WWStrongEmphasis"/>
          <w:bCs w:val="false"/>
        </w:rPr>
        <w:t>M. Arnaud ROFFIGNON</w:t>
      </w:r>
      <w:r>
        <w:rPr>
          <w:rStyle w:val="WWStrongEmphasis"/>
          <w:b w:val="false"/>
          <w:bCs w:val="false"/>
        </w:rPr>
        <w:t xml:space="preserve"> confirme que les conventions d’études et cahiers des charges seront transmis dans la journée.</w:t>
      </w:r>
    </w:p>
    <w:p>
      <w:pPr>
        <w:pStyle w:val="Normal"/>
        <w:jc w:val="both"/>
        <w:rPr/>
      </w:pPr>
      <w:r>
        <w:rPr/>
      </w:r>
    </w:p>
    <w:p>
      <w:pPr>
        <w:pStyle w:val="Normal"/>
        <w:jc w:val="both"/>
        <w:rPr/>
      </w:pPr>
      <w:r>
        <w:rPr>
          <w:rStyle w:val="WWStrongEmphasis"/>
          <w:bCs w:val="false"/>
        </w:rPr>
        <w:t>Mme Caroline CLIQUET (SUD Culture-Solidaires)</w:t>
      </w:r>
      <w:r>
        <w:rPr>
          <w:rStyle w:val="WWStrongEmphasis"/>
          <w:b w:val="false"/>
          <w:bCs w:val="false"/>
        </w:rPr>
        <w:t xml:space="preserve"> relève que les documents fournis évoquent l’installation de services sur les sites de Bons Enfants et Valois. Ce dernier est donc également destiné à être densifié, alors que jusqu’alors seuls les sites des Archives et de Bons Enfants étaient évoqués.</w:t>
      </w:r>
    </w:p>
    <w:p>
      <w:pPr>
        <w:pStyle w:val="Normal"/>
        <w:jc w:val="both"/>
        <w:rPr/>
      </w:pPr>
      <w:r>
        <w:rPr/>
      </w:r>
    </w:p>
    <w:p>
      <w:pPr>
        <w:pStyle w:val="Normal"/>
        <w:jc w:val="both"/>
        <w:rPr/>
      </w:pPr>
      <w:r>
        <w:rPr>
          <w:rStyle w:val="WWStrongEmphasis"/>
          <w:bCs w:val="false"/>
        </w:rPr>
        <w:t>M. Arnaud ROFFIGNON</w:t>
      </w:r>
      <w:r>
        <w:rPr>
          <w:rStyle w:val="WWStrongEmphasis"/>
          <w:b w:val="false"/>
          <w:bCs w:val="false"/>
        </w:rPr>
        <w:t xml:space="preserve"> rappelle que ce sujet a fait l’objet de discussions dès le 20 mai, afin de dissiper les malentendus. L’objectif est bien d’étudier les conditions d’implantation des personnels dans les bâtiments existants qui resteront dans le futur schéma, à savoir Bons Enfants et Valois. Un travail sera donc mené sur ces deux sites pour accueillir au mieux les agents dans les deux bâtiments.</w:t>
      </w:r>
    </w:p>
    <w:p>
      <w:pPr>
        <w:pStyle w:val="Normal"/>
        <w:jc w:val="both"/>
        <w:rPr/>
      </w:pPr>
      <w:r>
        <w:rPr/>
      </w:r>
    </w:p>
    <w:p>
      <w:pPr>
        <w:pStyle w:val="Normal"/>
        <w:jc w:val="both"/>
        <w:rPr/>
      </w:pPr>
      <w:r>
        <w:rPr>
          <w:rStyle w:val="WWStrongEmphasis"/>
          <w:bCs w:val="false"/>
        </w:rPr>
        <w:t>M. Frédéric MAGUET (FSU)</w:t>
      </w:r>
      <w:r>
        <w:rPr>
          <w:rStyle w:val="WWStrongEmphasis"/>
          <w:b w:val="false"/>
          <w:bCs w:val="false"/>
        </w:rPr>
        <w:t xml:space="preserve"> signale que le site de Richelieu doit être vendu en 2018. Il accueille les permanences syndicales et les bureaux des représentants du personnel. Des élections professionnelles sont prévues en 2018, aussi il serait pertinent d’attendre la fin de processus pour reloger les représentants du personnel. Au vu du travail que représente la préparation de ces élections, il est difficile d’envisager un déménagement des organisations syndicales avant cette échéance. Frédéric MAGUET demande si ce point a été pris en compte.</w:t>
      </w:r>
    </w:p>
    <w:p>
      <w:pPr>
        <w:pStyle w:val="Normal"/>
        <w:jc w:val="both"/>
        <w:rPr/>
      </w:pPr>
      <w:r>
        <w:rPr/>
      </w:r>
    </w:p>
    <w:p>
      <w:pPr>
        <w:pStyle w:val="Normal"/>
        <w:jc w:val="both"/>
        <w:rPr/>
      </w:pPr>
      <w:r>
        <w:rPr>
          <w:rStyle w:val="WWStrongEmphasis"/>
          <w:bCs w:val="false"/>
        </w:rPr>
        <w:t>M. Arnaud ROFFIGNON</w:t>
      </w:r>
      <w:r>
        <w:rPr>
          <w:rStyle w:val="WWStrongEmphasis"/>
          <w:b w:val="false"/>
          <w:bCs w:val="false"/>
        </w:rPr>
        <w:t xml:space="preserve"> remarque que cette question porte sur une population précise. Il n’est pas possible d’y répondre aujourd’hui, dans la mesure où la liste des services appelés à rejoindre les sites Bons Enfants et Valois n’est pas encore arrêtée. Le schéma d’implantation prévisionnel sur ces deux sites après densification n’est pas connu à ce jour. Les déménagements dans ces bâtiments sont prévus en fin d’année 2017.</w:t>
      </w:r>
    </w:p>
    <w:p>
      <w:pPr>
        <w:pStyle w:val="Normal"/>
        <w:jc w:val="both"/>
        <w:rPr/>
      </w:pPr>
      <w:r>
        <w:rPr/>
      </w:r>
    </w:p>
    <w:p>
      <w:pPr>
        <w:pStyle w:val="Normal"/>
        <w:jc w:val="both"/>
        <w:rPr/>
      </w:pPr>
      <w:r>
        <w:rPr>
          <w:rStyle w:val="WWStrongEmphasis"/>
          <w:b w:val="false"/>
          <w:bCs w:val="false"/>
        </w:rPr>
        <w:t>Dès qu’un scénario d’implantation aura été retenu, il sera possible de répondre aux questions sur la destination future des organisations syndicales. Selon qu’elles seront installées à Bons Enfants ou Valois, ou dans le Quadrilatère, l’échéance sera 2017 ou 2019.</w:t>
      </w:r>
    </w:p>
    <w:p>
      <w:pPr>
        <w:pStyle w:val="Normal"/>
        <w:jc w:val="both"/>
        <w:rPr/>
      </w:pPr>
      <w:r>
        <w:rPr/>
      </w:r>
    </w:p>
    <w:p>
      <w:pPr>
        <w:pStyle w:val="Normal"/>
        <w:jc w:val="both"/>
        <w:rPr/>
      </w:pPr>
      <w:r>
        <w:rPr>
          <w:rStyle w:val="WWStrongEmphasis"/>
          <w:bCs w:val="false"/>
        </w:rPr>
        <w:t>M. Frédéric MAGUET (FSU)</w:t>
      </w:r>
      <w:r>
        <w:rPr>
          <w:rStyle w:val="WWStrongEmphasis"/>
          <w:b w:val="false"/>
          <w:bCs w:val="false"/>
        </w:rPr>
        <w:t xml:space="preserve"> précise que son propos était de dire qu’un repositionnement avant les élections rendrait leur organisation particulièrement difficile.</w:t>
      </w:r>
    </w:p>
    <w:p>
      <w:pPr>
        <w:pStyle w:val="Normal"/>
        <w:jc w:val="both"/>
        <w:rPr/>
      </w:pPr>
      <w:r>
        <w:rPr/>
      </w:r>
    </w:p>
    <w:p>
      <w:pPr>
        <w:pStyle w:val="Normal"/>
        <w:jc w:val="both"/>
        <w:rPr/>
      </w:pPr>
      <w:r>
        <w:rPr>
          <w:rStyle w:val="WWStrongEmphasis"/>
          <w:bCs w:val="false"/>
        </w:rPr>
        <w:t>M. Arnaud ROFFIGNON</w:t>
      </w:r>
      <w:r>
        <w:rPr>
          <w:rStyle w:val="WWStrongEmphasis"/>
          <w:b w:val="false"/>
          <w:bCs w:val="false"/>
        </w:rPr>
        <w:t xml:space="preserve"> remarque que les élections sont prévues en fin d’année 2018. Elles interviendront donc un an avant ou un an après le déménagement. Il n’y a par conséquent pas de raison que ce dernier en perturbe l’organisation. En tout état de cause, à l’occasion de la cession des bâtiments Pyramides et Richelieu, les personnels seront maintenus tant que la solution de relocalisation ne sera pas opérationnelle. Le calendrier de déménagement effectif de ces personnels est conditionné par ces solutions de relogement.</w:t>
      </w:r>
    </w:p>
    <w:p>
      <w:pPr>
        <w:pStyle w:val="Normal"/>
        <w:jc w:val="both"/>
        <w:rPr/>
      </w:pPr>
      <w:r>
        <w:rPr/>
      </w:r>
    </w:p>
    <w:p>
      <w:pPr>
        <w:pStyle w:val="Normal"/>
        <w:jc w:val="both"/>
        <w:rPr/>
      </w:pPr>
      <w:r>
        <w:rPr>
          <w:rStyle w:val="WWStrongEmphasis"/>
          <w:bCs w:val="false"/>
        </w:rPr>
        <w:t>M. Frédéric MAGUET (FSU)</w:t>
      </w:r>
      <w:r>
        <w:rPr>
          <w:rStyle w:val="WWStrongEmphasis"/>
          <w:b w:val="false"/>
          <w:bCs w:val="false"/>
        </w:rPr>
        <w:t xml:space="preserve"> explique que les surfaces allouées à chaque organisation syndicale seront fonction de leur résultat aux élections. Il serait donc préférable d’attendre de les connaître.</w:t>
      </w:r>
    </w:p>
    <w:p>
      <w:pPr>
        <w:pStyle w:val="Normal"/>
        <w:jc w:val="both"/>
        <w:rPr/>
      </w:pPr>
      <w:r>
        <w:rPr/>
      </w:r>
    </w:p>
    <w:p>
      <w:pPr>
        <w:pStyle w:val="Normal"/>
        <w:jc w:val="both"/>
        <w:rPr/>
      </w:pPr>
      <w:r>
        <w:rPr>
          <w:rStyle w:val="WWStrongEmphasis"/>
          <w:bCs w:val="false"/>
        </w:rPr>
        <w:t>M. Arnaud ROFFIGNON</w:t>
      </w:r>
      <w:r>
        <w:rPr>
          <w:rStyle w:val="WWStrongEmphasis"/>
          <w:b w:val="false"/>
          <w:bCs w:val="false"/>
        </w:rPr>
        <w:t xml:space="preserve"> signale que le nombre total de représentants du personnel est connu. Dans ce cadre, la réaffectation précise des surfaces, en fonction des résultats du scrutin, s’apparente à une réorganisation.</w:t>
      </w:r>
    </w:p>
    <w:p>
      <w:pPr>
        <w:pStyle w:val="Normal"/>
        <w:jc w:val="both"/>
        <w:rPr/>
      </w:pPr>
      <w:r>
        <w:rPr/>
      </w:r>
    </w:p>
    <w:p>
      <w:pPr>
        <w:pStyle w:val="Normal"/>
        <w:jc w:val="both"/>
        <w:rPr/>
      </w:pPr>
      <w:r>
        <w:rPr>
          <w:rStyle w:val="WWStrongEmphasis"/>
          <w:bCs w:val="false"/>
        </w:rPr>
        <w:t>M. Wladimir SUSANJ (CGT-Culture)</w:t>
      </w:r>
      <w:r>
        <w:rPr>
          <w:rStyle w:val="WWStrongEmphasis"/>
          <w:b w:val="false"/>
          <w:bCs w:val="false"/>
        </w:rPr>
        <w:t xml:space="preserve"> considère que l’administration souhaite recueillir les besoins des agents, mais n’envisage pas d’en tenir compte. Les Archives Nationales se situent au cœur du projet de l’administration, cependant à l’occasion de la dernière réunion du CHSCT, aucune des informations apportées ce jour n’a été communiquée à l’instance. Cette dernière en est pourtant demandeuse. Aucun document n’a été fourni à ses membres.</w:t>
      </w:r>
    </w:p>
    <w:p>
      <w:pPr>
        <w:pStyle w:val="Normal"/>
        <w:jc w:val="both"/>
        <w:rPr/>
      </w:pPr>
      <w:r>
        <w:rPr/>
      </w:r>
    </w:p>
    <w:p>
      <w:pPr>
        <w:pStyle w:val="Normal"/>
        <w:jc w:val="both"/>
        <w:rPr/>
      </w:pPr>
      <w:r>
        <w:rPr>
          <w:rStyle w:val="WWStrongEmphasis"/>
          <w:b w:val="false"/>
          <w:bCs w:val="false"/>
        </w:rPr>
        <w:t>L’administration souhaite recueillir les besoins des équipes, mais pas des Archives Nationales. Au vu de l’enjeu et de la focalisation sur le bâtiment Quadrilatère, il aurait été logique de désigner un référent Archives Nationales. Les représentants du personnel ont le sentiment d'être exclus des discussions sur ces questions.</w:t>
      </w:r>
    </w:p>
    <w:p>
      <w:pPr>
        <w:pStyle w:val="Normal"/>
        <w:jc w:val="both"/>
        <w:rPr/>
      </w:pPr>
      <w:r>
        <w:rPr/>
      </w:r>
    </w:p>
    <w:p>
      <w:pPr>
        <w:pStyle w:val="Normal"/>
        <w:jc w:val="both"/>
        <w:rPr/>
      </w:pPr>
      <w:r>
        <w:rPr>
          <w:rStyle w:val="WWStrongEmphasis"/>
          <w:b w:val="false"/>
          <w:bCs w:val="false"/>
        </w:rPr>
        <w:t>La rénovation des magasins d’archives n’est pas prévue, pas plus que la mise aux normes de conservation préventive des bâtiments d’archives. La communication sur ce projet donne le sentiment d’une grande transparence, sauf pour les Archives Nationales qui sont pourtant les premières concernées.</w:t>
      </w:r>
    </w:p>
    <w:p>
      <w:pPr>
        <w:pStyle w:val="Normal"/>
        <w:jc w:val="both"/>
        <w:rPr/>
      </w:pPr>
      <w:r>
        <w:rPr/>
      </w:r>
    </w:p>
    <w:p>
      <w:pPr>
        <w:pStyle w:val="Normal"/>
        <w:jc w:val="both"/>
        <w:rPr/>
      </w:pPr>
      <w:r>
        <w:rPr>
          <w:rStyle w:val="WWStrongEmphasis"/>
          <w:b w:val="false"/>
          <w:bCs w:val="false"/>
        </w:rPr>
        <w:t>Les visites organisées à partir du 8 novembre ne seront pas réalisées dans des conditions normales. Leur objet ne doit pas être la qualité architecturale des bâtiments. La fonction de ce site est le traitement et la collecte des archives. Il ne doit pas avoir d’autre fonction que patrimoniale.</w:t>
      </w:r>
    </w:p>
    <w:p>
      <w:pPr>
        <w:pStyle w:val="Normal"/>
        <w:jc w:val="both"/>
        <w:rPr/>
      </w:pPr>
      <w:r>
        <w:rPr/>
      </w:r>
    </w:p>
    <w:p>
      <w:pPr>
        <w:pStyle w:val="Normal"/>
        <w:jc w:val="both"/>
        <w:rPr/>
      </w:pPr>
      <w:r>
        <w:rPr>
          <w:rStyle w:val="WWStrongEmphasis"/>
          <w:b w:val="false"/>
          <w:bCs w:val="false"/>
        </w:rPr>
        <w:t>Ce projet conduira à l’abandon de 10 000 mètres carrés de locaux, sans aucune compensation ni réflexion sur ses conséquences pour les Archives Nationales. De fait, le projet de refondation lancé en 2013 est caduc. Aucune perspective de pérennisation des missions de l’institution n’est apportée. Alors que la fermeture du site de Fontainebleau est annoncée, cette situation conduira à l’implosion de celui de Pierrefitte.</w:t>
      </w:r>
    </w:p>
    <w:p>
      <w:pPr>
        <w:pStyle w:val="Normal"/>
        <w:jc w:val="both"/>
        <w:rPr/>
      </w:pPr>
      <w:r>
        <w:rPr/>
      </w:r>
    </w:p>
    <w:p>
      <w:pPr>
        <w:pStyle w:val="Normal"/>
        <w:jc w:val="both"/>
        <w:rPr/>
      </w:pPr>
      <w:r>
        <w:rPr>
          <w:rStyle w:val="WWStrongEmphasis"/>
          <w:b w:val="false"/>
          <w:bCs w:val="false"/>
        </w:rPr>
        <w:t>Dans ce contexte, les visites prévues à compter du 8 novembre ne pourront être organisées dans des conditions normales. Le principe de ces visites a été proposé par la CGT-Archives, afin de présenter aux agents la réalisation de leurs futures conditions de travail. Les représentants du personnel se félicitent que cette idée ait été reprise, mais contestent ses conditions d’application et réagiront en conséquence. Ils interviendront à l’occasion de ces visites, pour s’assurer qu’elles présentent bien la réalité de la situation.</w:t>
      </w:r>
    </w:p>
    <w:p>
      <w:pPr>
        <w:pStyle w:val="Normal"/>
        <w:jc w:val="both"/>
        <w:rPr/>
      </w:pPr>
      <w:r>
        <w:rPr/>
      </w:r>
    </w:p>
    <w:p>
      <w:pPr>
        <w:pStyle w:val="Normal"/>
        <w:jc w:val="both"/>
        <w:rPr/>
      </w:pPr>
      <w:r>
        <w:rPr>
          <w:rStyle w:val="WWStrongEmphasis"/>
          <w:b w:val="false"/>
          <w:bCs w:val="false"/>
        </w:rPr>
        <w:t>Il n’existe pas de solution pertinente autre que l’abandon de ce projet de spéculation immobilière. Le budget annuel de 150 000 euros pour la remise aux normes ou la rénovation des magasins d’archives ne suffit pas à rendre ce projet acceptable.</w:t>
      </w:r>
    </w:p>
    <w:p>
      <w:pPr>
        <w:pStyle w:val="Normal"/>
        <w:jc w:val="both"/>
        <w:rPr/>
      </w:pPr>
      <w:r>
        <w:rPr/>
      </w:r>
    </w:p>
    <w:p>
      <w:pPr>
        <w:pStyle w:val="Normal"/>
        <w:jc w:val="both"/>
        <w:rPr/>
      </w:pPr>
      <w:r>
        <w:rPr>
          <w:rStyle w:val="WWStrongEmphasis"/>
          <w:bCs w:val="false"/>
        </w:rPr>
        <w:t>M. Arnaud ROFFIGNON</w:t>
      </w:r>
      <w:r>
        <w:rPr>
          <w:rStyle w:val="WWStrongEmphasis"/>
          <w:b w:val="false"/>
          <w:bCs w:val="false"/>
        </w:rPr>
        <w:t xml:space="preserve"> en conclut que ce projet sera mené sans la participation des représentants CGT.</w:t>
      </w:r>
    </w:p>
    <w:p>
      <w:pPr>
        <w:pStyle w:val="Normal"/>
        <w:jc w:val="both"/>
        <w:rPr/>
      </w:pPr>
      <w:r>
        <w:rPr/>
      </w:r>
    </w:p>
    <w:p>
      <w:pPr>
        <w:pStyle w:val="Normal"/>
        <w:jc w:val="both"/>
        <w:rPr/>
      </w:pPr>
      <w:r>
        <w:rPr>
          <w:rStyle w:val="WWStrongEmphasis"/>
          <w:b w:val="false"/>
          <w:bCs w:val="false"/>
        </w:rPr>
        <w:t>En ce qui concerne les surfaces, 11 000 mètres carrés ne sont aujourd’hui affectés à aucune activité, opérationnelle ou autre. Cependant, au sein de ces superficies, il convient de distinguer les espaces dédiés au service des Archives Nationales, qui sont maintenus, et ceux consacrés à l’opération AC, soit moins de 6 000 mètres carrés. Le projet SPSI/AC ne porte donc que sur la moitié des surfaces. Les autres ne font l’objet d’aucun projet étudié ce jour par le CT.</w:t>
      </w:r>
    </w:p>
    <w:p>
      <w:pPr>
        <w:pStyle w:val="Normal"/>
        <w:jc w:val="both"/>
        <w:rPr/>
      </w:pPr>
      <w:r>
        <w:rPr/>
      </w:r>
    </w:p>
    <w:p>
      <w:pPr>
        <w:pStyle w:val="Normal"/>
        <w:jc w:val="both"/>
        <w:rPr/>
      </w:pPr>
      <w:r>
        <w:rPr>
          <w:rStyle w:val="WWStrongEmphasis"/>
          <w:bCs w:val="false"/>
        </w:rPr>
        <w:t>M. Wladimir SUSANJ (CGT-Culture)</w:t>
      </w:r>
      <w:r>
        <w:rPr>
          <w:rStyle w:val="WWStrongEmphasis"/>
          <w:b w:val="false"/>
          <w:bCs w:val="false"/>
        </w:rPr>
        <w:t xml:space="preserve"> demande des précisions sur la destination de ces autres surfaces.</w:t>
      </w:r>
    </w:p>
    <w:p>
      <w:pPr>
        <w:pStyle w:val="Normal"/>
        <w:jc w:val="both"/>
        <w:rPr/>
      </w:pPr>
      <w:r>
        <w:rPr/>
      </w:r>
    </w:p>
    <w:p>
      <w:pPr>
        <w:pStyle w:val="Normal"/>
        <w:jc w:val="both"/>
        <w:rPr/>
      </w:pPr>
      <w:r>
        <w:rPr>
          <w:rStyle w:val="WWStrongEmphasis"/>
          <w:bCs w:val="false"/>
        </w:rPr>
        <w:t>M. Arnaud ROFFIGNON</w:t>
      </w:r>
      <w:r>
        <w:rPr>
          <w:rStyle w:val="WWStrongEmphasis"/>
          <w:b w:val="false"/>
          <w:bCs w:val="false"/>
        </w:rPr>
        <w:t xml:space="preserve"> explique qu’il n’a pas vocation à répondre à la place du directeur des Archives de France et de la directrice des Archives Nationales. Ces derniers ont cependant déjà présenté aux représentants du personnel la répartition des espaces et les perspectives concernant la collecte du minutier des notaires, notamment lors de la réunion du 20 mai. Arnaud ROFFIGNON signalera que les représentants du personnel demandent des précisions dans le cadre des instances propres aux Archives Nationales.</w:t>
      </w:r>
    </w:p>
    <w:p>
      <w:pPr>
        <w:pStyle w:val="Normal"/>
        <w:jc w:val="both"/>
        <w:rPr/>
      </w:pPr>
      <w:r>
        <w:rPr/>
      </w:r>
    </w:p>
    <w:p>
      <w:pPr>
        <w:pStyle w:val="Normal"/>
        <w:jc w:val="both"/>
        <w:rPr/>
      </w:pPr>
      <w:r>
        <w:rPr>
          <w:rStyle w:val="WWStrongEmphasis"/>
          <w:b w:val="false"/>
          <w:bCs w:val="false"/>
        </w:rPr>
        <w:t>Par ailleurs, l’objectif est d’articuler les deux chantiers de rénovation des archives et du SPSI/AC. Les instances de pilotage seront ainsi placées à la croisée des deux dossiers. Elles sont décrites dans les conventions d’étude préalable.</w:t>
      </w:r>
    </w:p>
    <w:p>
      <w:pPr>
        <w:pStyle w:val="Normal"/>
        <w:jc w:val="both"/>
        <w:rPr/>
      </w:pPr>
      <w:r>
        <w:rPr/>
      </w:r>
    </w:p>
    <w:p>
      <w:pPr>
        <w:pStyle w:val="Normal"/>
        <w:jc w:val="both"/>
        <w:rPr/>
      </w:pPr>
      <w:r>
        <w:rPr>
          <w:rStyle w:val="WWStrongEmphasis"/>
          <w:b w:val="false"/>
          <w:bCs w:val="false"/>
        </w:rPr>
        <w:t>Le programme 175 comprend des éléments relatifs aux Archives Nationales dans le cadre des projets de performance 2016 et 2017, au-delà des sommes mentionnées par les représentants. Ces points seront précisés au fur et à mesure.</w:t>
      </w:r>
    </w:p>
    <w:p>
      <w:pPr>
        <w:pStyle w:val="Normal"/>
        <w:jc w:val="both"/>
        <w:rPr/>
      </w:pPr>
      <w:r>
        <w:rPr/>
      </w:r>
    </w:p>
    <w:p>
      <w:pPr>
        <w:pStyle w:val="Normal"/>
        <w:jc w:val="both"/>
        <w:rPr/>
      </w:pPr>
      <w:r>
        <w:rPr>
          <w:rStyle w:val="WWStrongEmphasis"/>
          <w:b w:val="false"/>
          <w:bCs w:val="false"/>
        </w:rPr>
        <w:t>Enfin, la CGT a souhaité en mai dernier que les agents puissent visualiser les espaces de travail. L’administration a alors répondu qu’il était prématuré de se projeter dans des espaces encore non aménagés, avant d’annoncer l’organisation de visites en juin et juillet. Il serait donc regrettable qu’elles soient perturbées, ce qui pourrait conduire à leur annulation.</w:t>
      </w:r>
    </w:p>
    <w:p>
      <w:pPr>
        <w:pStyle w:val="Normal"/>
        <w:jc w:val="both"/>
        <w:rPr/>
      </w:pPr>
      <w:r>
        <w:rPr/>
      </w:r>
    </w:p>
    <w:p>
      <w:pPr>
        <w:pStyle w:val="Normal"/>
        <w:jc w:val="both"/>
        <w:rPr/>
      </w:pPr>
      <w:r>
        <w:rPr>
          <w:rStyle w:val="WWStrongEmphasis"/>
          <w:bCs w:val="false"/>
        </w:rPr>
        <w:t>Mme Denise OGILIVE (SUD Culture-Solidaires)</w:t>
      </w:r>
      <w:r>
        <w:rPr>
          <w:rStyle w:val="WWStrongEmphasis"/>
          <w:b w:val="false"/>
          <w:bCs w:val="false"/>
        </w:rPr>
        <w:t xml:space="preserve"> indique qu’elle a occupé un bureau de passage le jour même, qui ne disposait plus d'imprimante. Suite aux travaux de désamiantage, les bureaux de passage ont été installés dans la maison</w:t>
      </w:r>
      <w:r>
        <w:rPr>
          <w:rStyle w:val="WWStrongEmphasis"/>
          <w:b w:val="false"/>
          <w:bCs w:val="false"/>
          <w:shd w:fill="auto" w:val="clear"/>
        </w:rPr>
        <w:t xml:space="preserve">. </w:t>
      </w:r>
      <w:r>
        <w:rPr>
          <w:rStyle w:val="WWStrongEmphasis"/>
          <w:b w:val="false"/>
          <w:bCs w:val="false"/>
          <w:color w:val="000000"/>
          <w:shd w:fill="auto" w:val="clear"/>
        </w:rPr>
        <w:t xml:space="preserve">Claustrier. Cette </w:t>
      </w:r>
      <w:r>
        <w:rPr>
          <w:rStyle w:val="WWStrongEmphasis"/>
          <w:b w:val="false"/>
          <w:bCs w:val="false"/>
          <w:shd w:fill="auto" w:val="clear"/>
        </w:rPr>
        <w:t>dernière appartient au nouveau périmètre affecté aux agents du Ministère, ce qui impliquera des dém</w:t>
      </w:r>
      <w:r>
        <w:rPr>
          <w:rStyle w:val="WWStrongEmphasis"/>
          <w:b w:val="false"/>
          <w:bCs w:val="false"/>
        </w:rPr>
        <w:t>énagements. Il convient d’organiser des visites pour les agents qui viennent de Pierrefitte, et de prévoir les mêmes modalités d’accueil.</w:t>
      </w:r>
    </w:p>
    <w:p>
      <w:pPr>
        <w:pStyle w:val="Normal"/>
        <w:jc w:val="both"/>
        <w:rPr/>
      </w:pPr>
      <w:r>
        <w:rPr/>
      </w:r>
    </w:p>
    <w:p>
      <w:pPr>
        <w:pStyle w:val="Normal"/>
        <w:jc w:val="both"/>
        <w:rPr/>
      </w:pPr>
      <w:r>
        <w:rPr>
          <w:rStyle w:val="WWStrongEmphasis"/>
          <w:b w:val="false"/>
          <w:bCs w:val="false"/>
          <w:i/>
        </w:rPr>
        <w:t>[Interruption de l’enregistrement]</w:t>
      </w:r>
    </w:p>
    <w:p>
      <w:pPr>
        <w:pStyle w:val="Normal"/>
        <w:jc w:val="both"/>
        <w:rPr/>
      </w:pPr>
      <w:r>
        <w:rPr/>
      </w:r>
    </w:p>
    <w:p>
      <w:pPr>
        <w:pStyle w:val="Normal"/>
        <w:jc w:val="both"/>
        <w:rPr/>
      </w:pPr>
      <w:r>
        <w:rPr/>
        <w:t xml:space="preserve">Les agents des </w:t>
      </w:r>
      <w:r>
        <w:rPr>
          <w:rStyle w:val="WWStrongEmphasis"/>
          <w:b w:val="false"/>
          <w:bCs w:val="false"/>
        </w:rPr>
        <w:t>Archives Nationales</w:t>
      </w:r>
      <w:r>
        <w:rPr/>
        <w:t xml:space="preserve"> constatent que les répartitions d’espace ne concernent pas leur propre administration. Ils sont par ailleurs pour beaucoup convaincus que cette opération permettra de financer la rénovation de leur magasin.</w:t>
      </w:r>
    </w:p>
    <w:p>
      <w:pPr>
        <w:pStyle w:val="Normal"/>
        <w:jc w:val="both"/>
        <w:rPr/>
      </w:pPr>
      <w:r>
        <w:rPr/>
      </w:r>
    </w:p>
    <w:p>
      <w:pPr>
        <w:pStyle w:val="Normal"/>
        <w:jc w:val="both"/>
        <w:rPr/>
      </w:pPr>
      <w:r>
        <w:rPr>
          <w:rStyle w:val="WWStrongEmphasis"/>
          <w:bCs w:val="false"/>
        </w:rPr>
        <w:t>M. Arnaud ROFFIGNON</w:t>
      </w:r>
      <w:r>
        <w:rPr>
          <w:rStyle w:val="WWStrongEmphasis"/>
          <w:b w:val="false"/>
          <w:bCs w:val="false"/>
        </w:rPr>
        <w:t xml:space="preserve"> confirme que le projet SPSI/AC permettra d’accélérer la rénovation des archives, dans la mesure où des travaux seront lancés sur ce site et où il faut coordonner ces deux types d'intervention. C'est ainsi que les conventions d’études préalables ont été conçues et que le dossier a été présenté au Conseil Immobilier de l'Etat.</w:t>
      </w:r>
    </w:p>
    <w:p>
      <w:pPr>
        <w:pStyle w:val="Normal"/>
        <w:jc w:val="both"/>
        <w:rPr/>
      </w:pPr>
      <w:r>
        <w:rPr/>
      </w:r>
    </w:p>
    <w:p>
      <w:pPr>
        <w:pStyle w:val="Normal"/>
        <w:jc w:val="both"/>
        <w:rPr/>
      </w:pPr>
      <w:r>
        <w:rPr>
          <w:rStyle w:val="WWStrongEmphasis"/>
          <w:b w:val="false"/>
          <w:bCs w:val="false"/>
        </w:rPr>
        <w:t>En ce qui concerne le service des Archives Nationales, un travail devra être mené dans le cadre du schéma directeur. Il aura sans doute un effet sur les implantations des agents. Ce sujet pourra être abordé après les études de l’OPPIC</w:t>
      </w:r>
    </w:p>
    <w:p>
      <w:pPr>
        <w:pStyle w:val="Normal"/>
        <w:jc w:val="both"/>
        <w:rPr/>
      </w:pPr>
      <w:r>
        <w:rPr/>
      </w:r>
    </w:p>
    <w:p>
      <w:pPr>
        <w:pStyle w:val="Normal"/>
        <w:jc w:val="both"/>
        <w:rPr/>
      </w:pPr>
      <w:r>
        <w:rPr>
          <w:rStyle w:val="WWStrongEmphasis"/>
          <w:bCs w:val="false"/>
        </w:rPr>
        <w:t>M. Sébastien NADIRAS (CFDT-Culture)</w:t>
      </w:r>
      <w:r>
        <w:rPr>
          <w:rStyle w:val="WWStrongEmphasis"/>
          <w:b w:val="false"/>
          <w:bCs w:val="false"/>
        </w:rPr>
        <w:t xml:space="preserve"> rappelle que le plan du quadrilatère des archives a été communiqué aux organisations syndicales en mai. Une zone orange est libellée « disponible pour une autre utilisation ». Sébastien NADIRAS souhaite savoir au sein de quelle instance la destination de cet espace est discutée. Au sein du CHSCT ou du CT Archives, l’administration indique que ce sujet relève du secrétariat général, et aujourd’hui elle répond qu’il dépend des Archives.</w:t>
      </w:r>
    </w:p>
    <w:p>
      <w:pPr>
        <w:pStyle w:val="Normal"/>
        <w:jc w:val="both"/>
        <w:rPr/>
      </w:pPr>
      <w:r>
        <w:rPr/>
      </w:r>
    </w:p>
    <w:p>
      <w:pPr>
        <w:pStyle w:val="Normal"/>
        <w:jc w:val="both"/>
        <w:rPr/>
      </w:pPr>
      <w:r>
        <w:rPr>
          <w:rStyle w:val="WWStrongEmphasis"/>
          <w:b w:val="false"/>
          <w:bCs w:val="false"/>
        </w:rPr>
        <w:t xml:space="preserve">La </w:t>
      </w:r>
      <w:r>
        <w:rPr>
          <w:rStyle w:val="WWStrongEmphasis"/>
          <w:b w:val="false"/>
          <w:bCs w:val="false"/>
          <w:shd w:fill="auto" w:val="clear"/>
        </w:rPr>
        <w:t xml:space="preserve">CFDTS </w:t>
      </w:r>
      <w:r>
        <w:rPr>
          <w:rStyle w:val="WWStrongEmphasis"/>
          <w:b w:val="false"/>
          <w:bCs w:val="false"/>
          <w:color w:val="000000"/>
          <w:shd w:fill="auto" w:val="clear"/>
        </w:rPr>
        <w:t>a</w:t>
      </w:r>
      <w:r>
        <w:rPr>
          <w:rStyle w:val="WWStrongEmphasis"/>
          <w:b w:val="false"/>
          <w:bCs w:val="false"/>
          <w:color w:val="auto"/>
        </w:rPr>
        <w:t xml:space="preserve"> déjà fait savoir qu’elle soutenait le</w:t>
      </w:r>
      <w:r>
        <w:rPr>
          <w:rStyle w:val="WWStrongEmphasis"/>
          <w:b w:val="false"/>
          <w:bCs w:val="false"/>
        </w:rPr>
        <w:t xml:space="preserve"> projet Camus, avec deux réserves. Elle souhaite que le Quadrilatère accueille des services patrimoniaux, et que cette opération ait du sens en termes d'activité du service. Elle demande également la prise en compte prioritaire des besoins des Archives en matière d’espaces de travail, d’accueil des publics, et de métrages linéaires. Les Archives Nationales ont en effet besoin de linéaires, pour redéployer les fonds mal conditionnés et accueillir les minutes notariales. Cet accueil correspond à un engagement de la Ministre lors du CT ministériel du 27 juin dernier.</w:t>
      </w:r>
    </w:p>
    <w:p>
      <w:pPr>
        <w:pStyle w:val="Normal"/>
        <w:jc w:val="both"/>
        <w:rPr/>
      </w:pPr>
      <w:r>
        <w:rPr/>
      </w:r>
    </w:p>
    <w:p>
      <w:pPr>
        <w:pStyle w:val="Normal"/>
        <w:jc w:val="both"/>
        <w:rPr/>
      </w:pPr>
      <w:r>
        <w:rPr>
          <w:rStyle w:val="WWStrongEmphasis"/>
          <w:b w:val="false"/>
          <w:bCs w:val="false"/>
        </w:rPr>
        <w:t xml:space="preserve">La CFDT s’oppose au scénario 1 bis d’accueil d’un opérateur dans la zone dite libre, dans la mesure où le métrage linéaire disponible à l’issue des études et rénovations n’est pas connu. </w:t>
      </w:r>
      <w:r>
        <w:rPr>
          <w:rStyle w:val="WWStrongEmphasis"/>
          <w:b w:val="false"/>
          <w:bCs w:val="false"/>
          <w:shd w:fill="auto" w:val="clear"/>
        </w:rPr>
        <w:t xml:space="preserve">Il n’est pas envisageable de démanteler les magasins d’archives actuels Temple et Quatre </w:t>
      </w:r>
      <w:r>
        <w:rPr>
          <w:rStyle w:val="WWStrongEmphasis"/>
          <w:b w:val="false"/>
          <w:bCs w:val="false"/>
          <w:color w:val="000000"/>
          <w:shd w:fill="auto" w:val="clear"/>
        </w:rPr>
        <w:t>Fils,</w:t>
      </w:r>
      <w:r>
        <w:rPr>
          <w:rStyle w:val="WWStrongEmphasis"/>
          <w:b w:val="false"/>
          <w:bCs w:val="false"/>
          <w:color w:val="0000FF"/>
          <w:shd w:fill="auto" w:val="clear"/>
        </w:rPr>
        <w:t xml:space="preserve"> </w:t>
      </w:r>
      <w:r>
        <w:rPr>
          <w:rStyle w:val="WWStrongEmphasis"/>
          <w:b w:val="false"/>
          <w:bCs w:val="false"/>
          <w:shd w:fill="auto" w:val="clear"/>
        </w:rPr>
        <w:t>soit plusieurs kilomèt</w:t>
      </w:r>
      <w:r>
        <w:rPr>
          <w:rStyle w:val="WWStrongEmphasis"/>
          <w:b w:val="false"/>
          <w:bCs w:val="false"/>
          <w:color w:val="000000"/>
          <w:shd w:fill="auto" w:val="clear"/>
        </w:rPr>
        <w:t>res linéaires, ainsi que l’Hôtel de Boisgelin et certaines parties du bâtiment Vieille du Temple.</w:t>
      </w:r>
      <w:r>
        <w:rPr>
          <w:rStyle w:val="WWStrongEmphasis"/>
          <w:b w:val="false"/>
          <w:bCs w:val="false"/>
          <w:color w:val="auto"/>
        </w:rPr>
        <w:t xml:space="preserve"> Ces surfaces d</w:t>
      </w:r>
      <w:r>
        <w:rPr>
          <w:rStyle w:val="WWStrongEmphasis"/>
          <w:b w:val="false"/>
          <w:bCs w:val="false"/>
          <w:color w:val="000000"/>
          <w:shd w:fill="auto" w:val="clear"/>
        </w:rPr>
        <w:t>evraient</w:t>
      </w:r>
      <w:r>
        <w:rPr>
          <w:rStyle w:val="WWStrongEmphasis"/>
          <w:b w:val="false"/>
          <w:bCs w:val="false"/>
          <w:color w:val="auto"/>
        </w:rPr>
        <w:t xml:space="preserve"> </w:t>
      </w:r>
      <w:r>
        <w:rPr>
          <w:rStyle w:val="WWStrongEmphasis"/>
          <w:b w:val="false"/>
          <w:bCs w:val="false"/>
        </w:rPr>
        <w:t>pouvoir accueillir des agents de l’administration centrale plutôt que d’un opérateur extérieur. Les plans actuels prévoient d’installer des agents dans les combles de Rohan, ce qui est difficilement imaginable.</w:t>
      </w:r>
    </w:p>
    <w:p>
      <w:pPr>
        <w:pStyle w:val="Normal"/>
        <w:jc w:val="both"/>
        <w:rPr/>
      </w:pPr>
      <w:r>
        <w:rPr/>
      </w:r>
    </w:p>
    <w:p>
      <w:pPr>
        <w:pStyle w:val="Normal"/>
        <w:jc w:val="both"/>
        <w:rPr/>
      </w:pPr>
      <w:r>
        <w:rPr>
          <w:rStyle w:val="WWStrongEmphasis"/>
          <w:bCs w:val="false"/>
        </w:rPr>
        <w:t>M. Arnaud ROFFIGNON</w:t>
      </w:r>
      <w:r>
        <w:rPr>
          <w:rStyle w:val="WWStrongEmphasis"/>
          <w:b w:val="false"/>
          <w:bCs w:val="false"/>
        </w:rPr>
        <w:t xml:space="preserve"> précise que les éléments présentés devant le Conseil de l’Immobilier de l’Etat sont distincts du travail de l’OPPIC, qui étudie comment les services peuvent s’implanter dans les espaces identifiés, selon des modalités encore à préciser. Il est donc trop tôt pour confirmer la possibilité d’installation dans les combles.</w:t>
      </w:r>
    </w:p>
    <w:p>
      <w:pPr>
        <w:pStyle w:val="Normal"/>
        <w:jc w:val="both"/>
        <w:rPr/>
      </w:pPr>
      <w:r>
        <w:rPr/>
      </w:r>
    </w:p>
    <w:p>
      <w:pPr>
        <w:pStyle w:val="Normal"/>
        <w:jc w:val="both"/>
        <w:rPr/>
      </w:pPr>
      <w:r>
        <w:rPr>
          <w:rStyle w:val="WWStrongEmphasis"/>
          <w:b w:val="false"/>
          <w:bCs w:val="false"/>
        </w:rPr>
        <w:t>En outre, le scénario 1 bis n'est pas celui retenu dans le cadre du SPSI. Ce dernier ne concerne que les espaces propres au SPSI, et non les espaces complémentaires pour lesquels il n’y a à ce jour pas de projet. La Ministre s’est en effet engagée sur la reprise de la collecte des minutes des notaires jusqu’en 1966, et ce point fait partie du périmètre. La question du Musée Picasso se pose également, notamment du point de vue de ses archives. A ce stade, le travail réalisé porte prioritairement sur le scénario SPSI/AC. Le sujet des autres espaces n’a pas été approfondi au cours des six derniers mois. Il convient de disposer d’abord des conclusions des études OPPIC et d’une formalisation plus précise des besoins du Musée Picasso.</w:t>
      </w:r>
    </w:p>
    <w:p>
      <w:pPr>
        <w:pStyle w:val="Normal"/>
        <w:jc w:val="both"/>
        <w:rPr/>
      </w:pPr>
      <w:r>
        <w:rPr/>
      </w:r>
    </w:p>
    <w:p>
      <w:pPr>
        <w:pStyle w:val="Normal"/>
        <w:jc w:val="both"/>
        <w:rPr/>
      </w:pPr>
      <w:r>
        <w:rPr>
          <w:rStyle w:val="WWStrongEmphasis"/>
          <w:bCs w:val="false"/>
        </w:rPr>
        <w:t>M. Sébastien NADIRAS (CFDT-Culture)</w:t>
      </w:r>
      <w:r>
        <w:rPr>
          <w:rStyle w:val="WWStrongEmphasis"/>
          <w:b w:val="false"/>
          <w:bCs w:val="false"/>
        </w:rPr>
        <w:t xml:space="preserve"> remarque que ces espaces sont néanmoins déjà libellés comme disponibles pour une autre utilisation.</w:t>
      </w:r>
    </w:p>
    <w:p>
      <w:pPr>
        <w:pStyle w:val="Normal"/>
        <w:jc w:val="both"/>
        <w:rPr/>
      </w:pPr>
      <w:r>
        <w:rPr/>
      </w:r>
    </w:p>
    <w:p>
      <w:pPr>
        <w:pStyle w:val="Normal"/>
        <w:jc w:val="both"/>
        <w:rPr/>
      </w:pPr>
      <w:r>
        <w:rPr>
          <w:rStyle w:val="WWStrongEmphasis"/>
          <w:bCs w:val="false"/>
        </w:rPr>
        <w:t>M. Arnaud ROFFIGNON</w:t>
      </w:r>
      <w:r>
        <w:rPr>
          <w:rStyle w:val="WWStrongEmphasis"/>
          <w:b w:val="false"/>
          <w:bCs w:val="false"/>
        </w:rPr>
        <w:t xml:space="preserve"> rappelle que ce point a été identifié en amont, pour la présentation devant le Conseil de l’Immobilier de l’Etat, afin de distinguer les surfaces restant dans le périmètre des Archives Nationales et celles dédiées à l’étude du scénario SPSI.</w:t>
      </w:r>
    </w:p>
    <w:p>
      <w:pPr>
        <w:pStyle w:val="Normal"/>
        <w:jc w:val="both"/>
        <w:rPr/>
      </w:pPr>
      <w:r>
        <w:rPr/>
      </w:r>
    </w:p>
    <w:p>
      <w:pPr>
        <w:pStyle w:val="Normal"/>
        <w:jc w:val="both"/>
        <w:rPr/>
      </w:pPr>
      <w:r>
        <w:rPr>
          <w:rStyle w:val="WWStrongEmphasis"/>
          <w:bCs w:val="false"/>
        </w:rPr>
        <w:t>M. Sébastien NADIRAS (CFDT-Culture)</w:t>
      </w:r>
      <w:r>
        <w:rPr>
          <w:rStyle w:val="WWStrongEmphasis"/>
          <w:b w:val="false"/>
          <w:bCs w:val="false"/>
        </w:rPr>
        <w:t xml:space="preserve"> demande dans quelle instance, et à quelle échéance, ce point sera abordé.</w:t>
      </w:r>
    </w:p>
    <w:p>
      <w:pPr>
        <w:pStyle w:val="Normal"/>
        <w:jc w:val="both"/>
        <w:rPr/>
      </w:pPr>
      <w:r>
        <w:rPr/>
      </w:r>
    </w:p>
    <w:p>
      <w:pPr>
        <w:pStyle w:val="Normal"/>
        <w:jc w:val="both"/>
        <w:rPr/>
      </w:pPr>
      <w:r>
        <w:rPr>
          <w:rStyle w:val="WWStrongEmphasis"/>
          <w:bCs w:val="false"/>
        </w:rPr>
        <w:t>M. Arnaud ROFFIGNON</w:t>
      </w:r>
      <w:r>
        <w:rPr>
          <w:rStyle w:val="WWStrongEmphasis"/>
          <w:b w:val="false"/>
          <w:bCs w:val="false"/>
        </w:rPr>
        <w:t xml:space="preserve"> explique que la réponse dépendra des solutions d’implantations retenues. Le sujet relèvera alors du CT AC, du CT Archives Nationales, ou d’un des CT du Musée Picasso.</w:t>
      </w:r>
    </w:p>
    <w:p>
      <w:pPr>
        <w:pStyle w:val="Normal"/>
        <w:jc w:val="both"/>
        <w:rPr/>
      </w:pPr>
      <w:r>
        <w:rPr/>
      </w:r>
    </w:p>
    <w:p>
      <w:pPr>
        <w:pStyle w:val="Normal"/>
        <w:jc w:val="both"/>
        <w:rPr/>
      </w:pPr>
      <w:r>
        <w:rPr>
          <w:rStyle w:val="WWStrongEmphasis"/>
          <w:bCs w:val="false"/>
        </w:rPr>
        <w:t>Mme Michèle DUCRET (CFDT-Culture)</w:t>
      </w:r>
      <w:r>
        <w:rPr>
          <w:rStyle w:val="WWStrongEmphasis"/>
          <w:b w:val="false"/>
          <w:bCs w:val="false"/>
        </w:rPr>
        <w:t xml:space="preserve"> considère que si l’option retenue concerne le Musée Picasso, le sujet relèvera du CTM.</w:t>
      </w:r>
    </w:p>
    <w:p>
      <w:pPr>
        <w:pStyle w:val="Normal"/>
        <w:jc w:val="both"/>
        <w:rPr/>
      </w:pPr>
      <w:r>
        <w:rPr/>
      </w:r>
    </w:p>
    <w:p>
      <w:pPr>
        <w:pStyle w:val="Normal"/>
        <w:jc w:val="both"/>
        <w:rPr/>
      </w:pPr>
      <w:r>
        <w:rPr>
          <w:rStyle w:val="WWStrongEmphasis"/>
          <w:bCs w:val="false"/>
        </w:rPr>
        <w:t>M. Wladimir SUSANJ (CGT-Culture)</w:t>
      </w:r>
      <w:r>
        <w:rPr>
          <w:rStyle w:val="WWStrongEmphasis"/>
          <w:b w:val="false"/>
          <w:bCs w:val="false"/>
        </w:rPr>
        <w:t xml:space="preserve"> signale que les représentants du personnel ont évalué le montant des travaux de remise aux normes du Quadrilatère à 40 millions d’euros, alors que seuls 250 000 euros par an sont prévus dans le programme 175. Le chantier demanderait alors 160 ans pour être réalisé. Par ailleurs, le budget de 44 millions d’euros annoncé pour le projet CAMUS correspond globalement à l’enveloppe nécessaire pour rénover les Archives Nationales et préserver leur patrimoine inestimable.</w:t>
      </w:r>
    </w:p>
    <w:p>
      <w:pPr>
        <w:pStyle w:val="Normal"/>
        <w:jc w:val="both"/>
        <w:rPr/>
      </w:pPr>
      <w:r>
        <w:rPr/>
      </w:r>
    </w:p>
    <w:p>
      <w:pPr>
        <w:pStyle w:val="Normal"/>
        <w:jc w:val="both"/>
        <w:rPr/>
      </w:pPr>
      <w:r>
        <w:rPr>
          <w:rStyle w:val="WWStrongEmphasis"/>
          <w:b w:val="false"/>
          <w:bCs w:val="false"/>
        </w:rPr>
        <w:t>Le président a indiqué que la date de collecte du minutier des notaires serait peut-être repoussée. Cependant, au cours de la dernière réunion du CHSCT Archives Nationales, la directrice des AN a expliqué le contraire. Elle a ajouté que pour les bâtiments Temple et Quatre Fils, la seule question qui se posait portait sur l’implantation des bureaux des agents du minutier central, et non l’implantation des archives elles-mêmes. Les propos du président sont donc contradictoires avec ceux de la directrice des Archives Nationales.</w:t>
      </w:r>
    </w:p>
    <w:p>
      <w:pPr>
        <w:pStyle w:val="Normal"/>
        <w:jc w:val="both"/>
        <w:rPr/>
      </w:pPr>
      <w:r>
        <w:rPr/>
      </w:r>
    </w:p>
    <w:p>
      <w:pPr>
        <w:pStyle w:val="Normal"/>
        <w:jc w:val="both"/>
        <w:rPr/>
      </w:pPr>
      <w:r>
        <w:rPr>
          <w:rStyle w:val="WWStrongEmphasis"/>
          <w:b w:val="false"/>
          <w:bCs w:val="false"/>
        </w:rPr>
        <w:t>Les représentants du personnel ont explicitement demandé à la directrice des Archives Nationales s’il était prévu de maintenir des locaux de conservation des archives dans les bâtiments Boisgelin, Quatre Fils, et Temple. Elle l’a exclu.</w:t>
      </w:r>
    </w:p>
    <w:p>
      <w:pPr>
        <w:pStyle w:val="Normal"/>
        <w:jc w:val="both"/>
        <w:rPr/>
      </w:pPr>
      <w:r>
        <w:rPr/>
      </w:r>
    </w:p>
    <w:p>
      <w:pPr>
        <w:pStyle w:val="Normal"/>
        <w:jc w:val="both"/>
        <w:rPr/>
      </w:pPr>
      <w:r>
        <w:rPr>
          <w:rStyle w:val="WWStrongEmphasis"/>
          <w:b w:val="false"/>
          <w:bCs w:val="false"/>
        </w:rPr>
        <w:t>Enfin, l’unique raison avancée par l’administration pour interdire les visites demandées en juin par les organisations syndicales était la sécurité. En outre, les représentants CGT n’ont jamais indiqué que les agents n’étaient pas bienvenus pour visiter leurs futurs lieux de travail. Ils souhaitent au contraire les accueillir aux côtés de l’administration. Ils refusent en revanche d’accorder un blanc-seing au secrétairiat général. Si les questions de sécurité sont levées, la CGT est disposée à s’associer à cette initiative.</w:t>
      </w:r>
    </w:p>
    <w:p>
      <w:pPr>
        <w:pStyle w:val="Normal"/>
        <w:jc w:val="both"/>
        <w:rPr/>
      </w:pPr>
      <w:r>
        <w:rPr/>
      </w:r>
    </w:p>
    <w:p>
      <w:pPr>
        <w:pStyle w:val="Normal"/>
        <w:jc w:val="both"/>
        <w:rPr/>
      </w:pPr>
      <w:r>
        <w:rPr>
          <w:rStyle w:val="WWStrongEmphasis"/>
          <w:b w:val="false"/>
          <w:bCs w:val="false"/>
        </w:rPr>
        <w:t>Enfin, l’idée du CTM mérite d’être étudiée. La question est de savoir à la disposition de quel établissement l’ensemble de la zone orange sera proposé. Le sujet le plus important est la préservation du patrimoine archivistique. Le Centre d'études picassiennes est un projet légitime, mais qui n’a pas vocation à être créé aux Archives Nationales, dont les surfaces sont limitées.</w:t>
      </w:r>
    </w:p>
    <w:p>
      <w:pPr>
        <w:pStyle w:val="Normal"/>
        <w:jc w:val="both"/>
        <w:rPr/>
      </w:pPr>
      <w:r>
        <w:rPr/>
      </w:r>
    </w:p>
    <w:p>
      <w:pPr>
        <w:pStyle w:val="Normal"/>
        <w:jc w:val="both"/>
        <w:rPr/>
      </w:pPr>
      <w:r>
        <w:rPr>
          <w:rStyle w:val="WWStrongEmphasis"/>
          <w:b w:val="false"/>
          <w:bCs w:val="false"/>
        </w:rPr>
        <w:t>Les représentants du personnel profiteront de la période actuelle pour relayer ces messages et souligner la vacuité de la politique culturelle du gouvernement. Le projet SPSI ne correspond qu’à de la spéculation financière, sur des sommes de plusieurs dizaines de millions d’euros.</w:t>
      </w:r>
    </w:p>
    <w:p>
      <w:pPr>
        <w:pStyle w:val="Normal"/>
        <w:jc w:val="both"/>
        <w:rPr/>
      </w:pPr>
      <w:r>
        <w:rPr/>
      </w:r>
    </w:p>
    <w:p>
      <w:pPr>
        <w:pStyle w:val="Normal"/>
        <w:jc w:val="both"/>
        <w:rPr/>
      </w:pPr>
      <w:r>
        <w:rPr>
          <w:rStyle w:val="WWStrongEmphasis"/>
          <w:bCs w:val="false"/>
        </w:rPr>
        <w:t>M. Arnaud ROFFIGNON</w:t>
      </w:r>
      <w:r>
        <w:rPr>
          <w:rStyle w:val="WWStrongEmphasis"/>
          <w:b w:val="false"/>
          <w:bCs w:val="false"/>
        </w:rPr>
        <w:t xml:space="preserve"> indique qu’il n’est pas en mesure de se prononcer sur les sujets qui ne relèvent pas du SPSI/AC. Il ne reprend pas les chiffres avancés par les représentants du personnel, mais le coût d’objectif global du projet ne sera connu qu’à l’issue des études de l’OPPIC. Il n’est par ailleurs par envisagé de réaliser un schéma directeur avec seulement 250 000 euros annuels. L’objectif est au contraire de prévoir une enveloppe plus large pour mener un programme intégré, plutôt que des actions ponctuelles.</w:t>
      </w:r>
    </w:p>
    <w:p>
      <w:pPr>
        <w:pStyle w:val="Normal"/>
        <w:jc w:val="both"/>
        <w:rPr/>
      </w:pPr>
      <w:r>
        <w:rPr/>
      </w:r>
    </w:p>
    <w:p>
      <w:pPr>
        <w:pStyle w:val="Normal"/>
        <w:jc w:val="both"/>
        <w:rPr/>
      </w:pPr>
      <w:r>
        <w:rPr>
          <w:rStyle w:val="WWStrongEmphasis"/>
          <w:b w:val="false"/>
          <w:bCs w:val="false"/>
        </w:rPr>
        <w:t>En ce qui concerne le minutier des notaires et les bâtiments Boisgelin et Quatre Fils, Arnaud ROFFIGNON n’est pas en mesure de se prononcer. A ce jour, la priorité est d’avancer le travail sur le périmètre du SPSI, dont ces espaces ne font pas partie. Arnaud ROFFIGNON a par ailleurs confirmé la volonté de reprendre la collecte des minutes notariales. Il n’y a pas lieu d’en tirer des conclusions particulières sur une éventuelle contradiction entre ses propos et ceux de la directrice des Archives Nationales. Ce sujet sera abordé ultérieurement.</w:t>
      </w:r>
    </w:p>
    <w:p>
      <w:pPr>
        <w:pStyle w:val="Normal"/>
        <w:jc w:val="both"/>
        <w:rPr/>
      </w:pPr>
      <w:r>
        <w:rPr/>
      </w:r>
    </w:p>
    <w:p>
      <w:pPr>
        <w:pStyle w:val="Normal"/>
        <w:jc w:val="both"/>
        <w:rPr/>
      </w:pPr>
      <w:r>
        <w:rPr>
          <w:rStyle w:val="WWStrongEmphasis"/>
          <w:b w:val="false"/>
          <w:bCs w:val="false"/>
        </w:rPr>
        <w:t>Enfin, l’administration est responsable de ses agents, et doit donc organiser les visites. Si les représentants du personnel souhaitent apporter un complément à ces dernières, l’administration en dressera le constat dans la mesure où cette initiative ne rentre pas dans le cadre du fonctionnement normal.</w:t>
      </w:r>
    </w:p>
    <w:p>
      <w:pPr>
        <w:pStyle w:val="Normal"/>
        <w:jc w:val="both"/>
        <w:rPr/>
      </w:pPr>
      <w:r>
        <w:rPr/>
      </w:r>
    </w:p>
    <w:p>
      <w:pPr>
        <w:pStyle w:val="Normal"/>
        <w:jc w:val="both"/>
        <w:rPr/>
      </w:pPr>
      <w:r>
        <w:rPr>
          <w:rStyle w:val="WWStrongEmphasis"/>
          <w:bCs w:val="false"/>
        </w:rPr>
        <w:t>Mme Denise OGILIVE (SUD Culture-Solidaires)</w:t>
      </w:r>
      <w:r>
        <w:rPr>
          <w:rStyle w:val="WWStrongEmphasis"/>
          <w:b w:val="false"/>
          <w:bCs w:val="false"/>
        </w:rPr>
        <w:t xml:space="preserve"> souhaite une réponse sur la possibilité de convier les agents des Archives Nationales à ces visites.</w:t>
      </w:r>
    </w:p>
    <w:p>
      <w:pPr>
        <w:pStyle w:val="Normal"/>
        <w:jc w:val="both"/>
        <w:rPr/>
      </w:pPr>
      <w:r>
        <w:rPr/>
      </w:r>
    </w:p>
    <w:p>
      <w:pPr>
        <w:pStyle w:val="Normal"/>
        <w:jc w:val="both"/>
        <w:rPr/>
      </w:pPr>
      <w:r>
        <w:rPr>
          <w:rStyle w:val="WWStrongEmphasis"/>
          <w:bCs w:val="false"/>
        </w:rPr>
        <w:t>M. Arnaud ROFFIGNON</w:t>
      </w:r>
      <w:r>
        <w:rPr>
          <w:rStyle w:val="WWStrongEmphasis"/>
          <w:b w:val="false"/>
          <w:bCs w:val="false"/>
        </w:rPr>
        <w:t xml:space="preserve"> rappelle qu’ils ne rentrent pas dans le champ du projet SPSI.</w:t>
      </w:r>
    </w:p>
    <w:p>
      <w:pPr>
        <w:pStyle w:val="Normal"/>
        <w:jc w:val="both"/>
        <w:rPr/>
      </w:pPr>
      <w:r>
        <w:rPr/>
      </w:r>
    </w:p>
    <w:p>
      <w:pPr>
        <w:pStyle w:val="Normal"/>
        <w:jc w:val="both"/>
        <w:rPr/>
      </w:pPr>
      <w:r>
        <w:rPr>
          <w:rStyle w:val="WWStrongEmphasis"/>
          <w:bCs w:val="false"/>
        </w:rPr>
        <w:t>Mme Denise OGILIVE (SUD Culture-Solidaires)</w:t>
      </w:r>
      <w:r>
        <w:rPr>
          <w:rStyle w:val="WWStrongEmphasis"/>
          <w:b w:val="false"/>
          <w:bCs w:val="false"/>
        </w:rPr>
        <w:t xml:space="preserve"> souligne que les espaces dédiés à ce projet sont actuellement occupés, ce qui implique de futurs déménagements.</w:t>
      </w:r>
    </w:p>
    <w:p>
      <w:pPr>
        <w:pStyle w:val="Normal"/>
        <w:jc w:val="both"/>
        <w:rPr/>
      </w:pPr>
      <w:r>
        <w:rPr/>
      </w:r>
    </w:p>
    <w:p>
      <w:pPr>
        <w:pStyle w:val="Normal"/>
        <w:jc w:val="both"/>
        <w:rPr/>
      </w:pPr>
      <w:r>
        <w:rPr>
          <w:rStyle w:val="WWStrongEmphasis"/>
          <w:bCs w:val="false"/>
        </w:rPr>
        <w:t>M. Arnaud ROFFIGNON</w:t>
      </w:r>
      <w:r>
        <w:rPr>
          <w:rStyle w:val="WWStrongEmphasis"/>
          <w:b w:val="false"/>
          <w:bCs w:val="false"/>
        </w:rPr>
        <w:t xml:space="preserve"> n’est pas en mesure de se prononcer sur ce sujet. Cette question porte sur le périmètre des Archives Nationales.</w:t>
      </w:r>
    </w:p>
    <w:p>
      <w:pPr>
        <w:pStyle w:val="Normal"/>
        <w:jc w:val="both"/>
        <w:rPr/>
      </w:pPr>
      <w:r>
        <w:rPr/>
      </w:r>
    </w:p>
    <w:p>
      <w:pPr>
        <w:pStyle w:val="Normal"/>
        <w:jc w:val="both"/>
        <w:rPr/>
      </w:pPr>
      <w:r>
        <w:rPr>
          <w:rStyle w:val="WWStrongEmphasis"/>
          <w:bCs w:val="false"/>
        </w:rPr>
        <w:t>Mme Denise OGILIVE (SUD Culture-Solidaires)</w:t>
      </w:r>
      <w:r>
        <w:rPr>
          <w:rStyle w:val="WWStrongEmphasis"/>
          <w:b w:val="false"/>
          <w:bCs w:val="false"/>
        </w:rPr>
        <w:t xml:space="preserve"> le conteste. Des agents des Archives Nationales sont localisés dans des espaces dédiés à l’administration centrale.</w:t>
      </w:r>
    </w:p>
    <w:p>
      <w:pPr>
        <w:pStyle w:val="Normal"/>
        <w:jc w:val="both"/>
        <w:rPr/>
      </w:pPr>
      <w:r>
        <w:rPr/>
      </w:r>
    </w:p>
    <w:p>
      <w:pPr>
        <w:pStyle w:val="Normal"/>
        <w:jc w:val="both"/>
        <w:rPr/>
      </w:pPr>
      <w:r>
        <w:rPr>
          <w:rStyle w:val="WWStrongEmphasis"/>
          <w:bCs w:val="false"/>
        </w:rPr>
        <w:t>M. Arnaud ROFFIGNON</w:t>
      </w:r>
      <w:r>
        <w:rPr>
          <w:rStyle w:val="WWStrongEmphasis"/>
          <w:b w:val="false"/>
          <w:bCs w:val="false"/>
        </w:rPr>
        <w:t xml:space="preserve"> n’en a pas connaissance.</w:t>
      </w:r>
    </w:p>
    <w:p>
      <w:pPr>
        <w:pStyle w:val="Normal"/>
        <w:jc w:val="both"/>
        <w:rPr/>
      </w:pPr>
      <w:r>
        <w:rPr/>
      </w:r>
    </w:p>
    <w:p>
      <w:pPr>
        <w:pStyle w:val="Normal"/>
        <w:jc w:val="both"/>
        <w:rPr/>
      </w:pPr>
      <w:r>
        <w:rPr>
          <w:rStyle w:val="WWStrongEmphasis"/>
          <w:bCs w:val="false"/>
        </w:rPr>
        <w:t>Mme Denise OGILIVE (SUD Culture-Solidaires)</w:t>
      </w:r>
      <w:r>
        <w:rPr>
          <w:rStyle w:val="WWStrongEmphasis"/>
          <w:b w:val="false"/>
          <w:bCs w:val="false"/>
        </w:rPr>
        <w:t xml:space="preserve"> répète que des agents des Archives Nationales sont appelés à déménager. La Maison </w:t>
      </w:r>
      <w:r>
        <w:rPr>
          <w:rStyle w:val="WWStrongEmphasis"/>
          <w:b w:val="false"/>
          <w:bCs w:val="false"/>
          <w:color w:val="000000"/>
          <w:shd w:fill="auto" w:val="clear"/>
        </w:rPr>
        <w:t>Claustrie</w:t>
      </w:r>
      <w:r>
        <w:rPr>
          <w:rStyle w:val="WWStrongEmphasis"/>
          <w:b w:val="false"/>
          <w:bCs w:val="false"/>
          <w:color w:val="auto"/>
        </w:rPr>
        <w:t>r a</w:t>
      </w:r>
      <w:r>
        <w:rPr>
          <w:rStyle w:val="WWStrongEmphasis"/>
          <w:b w:val="false"/>
          <w:bCs w:val="false"/>
        </w:rPr>
        <w:t>ccueille des bureaux de passage utilisés par les agents des Archives Nationales qui travaillent sur les archives de Paris. Ces bureaux sont déjà partiellement déménagés, sans que les représentants du personnel en aient été informés. L’administration semble considérer que les agents des Archives Nationales sont tous rassemblés en dehors du périmètre projet. Il n’en est rien. Des déplacements importants seront nécessaires, et il convient de prévoir un traitement égal de tous les agents dans le projet SPSI.</w:t>
      </w:r>
    </w:p>
    <w:p>
      <w:pPr>
        <w:pStyle w:val="Normal"/>
        <w:jc w:val="both"/>
        <w:rPr/>
      </w:pPr>
      <w:r>
        <w:rPr/>
      </w:r>
    </w:p>
    <w:p>
      <w:pPr>
        <w:pStyle w:val="Normal"/>
        <w:jc w:val="both"/>
        <w:rPr/>
      </w:pPr>
      <w:r>
        <w:rPr>
          <w:rStyle w:val="WWStrongEmphasis"/>
          <w:bCs w:val="false"/>
        </w:rPr>
        <w:t>M. Arnaud ROFFIGNON</w:t>
      </w:r>
      <w:r>
        <w:rPr>
          <w:rStyle w:val="WWStrongEmphasis"/>
          <w:b w:val="false"/>
          <w:bCs w:val="false"/>
        </w:rPr>
        <w:t xml:space="preserve"> abordera ce sujet avec la directrice des Archives Nationales. En tout état de cause, l’échéance est fixée en 2019, et il ne s’agit que de bureaux de passage. Arnaud ROFFIGNON n’est pas informé de ces déménagements, dans la mesure où ils dépendent d’opérations des Archives Nationales. Le BFS n’a pas été sollicité pour déplacer ces bureaux.</w:t>
      </w:r>
    </w:p>
    <w:p>
      <w:pPr>
        <w:pStyle w:val="Normal"/>
        <w:jc w:val="both"/>
        <w:rPr/>
      </w:pPr>
      <w:r>
        <w:rPr/>
      </w:r>
    </w:p>
    <w:p>
      <w:pPr>
        <w:pStyle w:val="Normal"/>
        <w:jc w:val="both"/>
        <w:rPr/>
      </w:pPr>
      <w:r>
        <w:rPr>
          <w:rStyle w:val="WWStrongEmphasis"/>
          <w:bCs w:val="false"/>
        </w:rPr>
        <w:t>Mme Denise OGILIVE (SUD Culture-Solidaires)</w:t>
      </w:r>
      <w:r>
        <w:rPr>
          <w:rStyle w:val="WWStrongEmphasis"/>
          <w:b w:val="false"/>
          <w:bCs w:val="false"/>
        </w:rPr>
        <w:t xml:space="preserve"> souligne que les bureaux de passage sont destinés aux agents qui travaillent sur deux sites. Ils ne constituent pas un aménagement temporaire, mais un mode de fonctionnement pérenne. L’étude des besoins ne peut donc pas exclure les agents des Archives Nationales.</w:t>
      </w:r>
    </w:p>
    <w:p>
      <w:pPr>
        <w:pStyle w:val="Normal"/>
        <w:jc w:val="both"/>
        <w:rPr/>
      </w:pPr>
      <w:r>
        <w:rPr/>
      </w:r>
    </w:p>
    <w:p>
      <w:pPr>
        <w:pStyle w:val="Normal"/>
        <w:jc w:val="both"/>
        <w:rPr/>
      </w:pPr>
      <w:r>
        <w:rPr>
          <w:rStyle w:val="WWStrongEmphasis"/>
          <w:bCs w:val="false"/>
        </w:rPr>
        <w:t>M. Arnaud ROFFIGNON</w:t>
      </w:r>
      <w:r>
        <w:rPr>
          <w:rStyle w:val="WWStrongEmphasis"/>
          <w:b w:val="false"/>
          <w:bCs w:val="false"/>
        </w:rPr>
        <w:t xml:space="preserve"> répète que le calendrier ne soulève pas de difficulté, et qu’il en discutera avec la directrice des Archives Nationales. Les espaces dédiés au SPSI ont été annoncés depuis plusieurs mois</w:t>
      </w:r>
    </w:p>
    <w:p>
      <w:pPr>
        <w:pStyle w:val="Normal"/>
        <w:jc w:val="both"/>
        <w:rPr/>
      </w:pPr>
      <w:r>
        <w:rPr/>
      </w:r>
    </w:p>
    <w:p>
      <w:pPr>
        <w:pStyle w:val="Normal"/>
        <w:jc w:val="both"/>
        <w:rPr/>
      </w:pPr>
      <w:r>
        <w:rPr>
          <w:rStyle w:val="WWStrongEmphasis"/>
          <w:bCs w:val="false"/>
        </w:rPr>
        <w:t>Mme Chantal DEVILLERS-SIGAUD (CFDT-Culture)</w:t>
      </w:r>
      <w:r>
        <w:rPr>
          <w:rStyle w:val="WWStrongEmphasis"/>
          <w:b w:val="false"/>
          <w:bCs w:val="false"/>
        </w:rPr>
        <w:t xml:space="preserve"> relève le caractère complexe de l’opération. La phase d’installation des agents soulèvera sans doute des difficultés pratiques et des questions d’installation provisoire. L’administration doit y être vigilante, sachant que les agents de certains services ont déjà connu des situations de ce type.</w:t>
      </w:r>
    </w:p>
    <w:p>
      <w:pPr>
        <w:pStyle w:val="Normal"/>
        <w:jc w:val="both"/>
        <w:rPr/>
      </w:pPr>
      <w:r>
        <w:rPr/>
      </w:r>
    </w:p>
    <w:p>
      <w:pPr>
        <w:pStyle w:val="Normal"/>
        <w:jc w:val="both"/>
        <w:rPr/>
      </w:pPr>
      <w:r>
        <w:rPr>
          <w:rStyle w:val="WWStrongEmphasis"/>
          <w:b w:val="false"/>
          <w:bCs w:val="false"/>
        </w:rPr>
        <w:t>Les représentants du personnel souhaitent que les agents ne soient pas contraints d’effectuer plusieurs déménagements, et puissent bénéficier de conditions de travail pérennes et définitives.</w:t>
      </w:r>
    </w:p>
    <w:p>
      <w:pPr>
        <w:pStyle w:val="Normal"/>
        <w:jc w:val="both"/>
        <w:rPr/>
      </w:pPr>
      <w:r>
        <w:rPr/>
      </w:r>
    </w:p>
    <w:p>
      <w:pPr>
        <w:pStyle w:val="Normal"/>
        <w:jc w:val="both"/>
        <w:rPr/>
      </w:pPr>
      <w:r>
        <w:rPr>
          <w:rStyle w:val="WWStrongEmphasis"/>
          <w:bCs w:val="false"/>
        </w:rPr>
        <w:t>M. Arnaud ROFFIGNON</w:t>
      </w:r>
      <w:r>
        <w:rPr>
          <w:rStyle w:val="WWStrongEmphasis"/>
          <w:b w:val="false"/>
          <w:bCs w:val="false"/>
        </w:rPr>
        <w:t xml:space="preserve"> partage cette préoccupation.</w:t>
      </w:r>
    </w:p>
    <w:p>
      <w:pPr>
        <w:pStyle w:val="Normal"/>
        <w:jc w:val="both"/>
        <w:rPr/>
      </w:pPr>
      <w:r>
        <w:rPr/>
      </w:r>
    </w:p>
    <w:p>
      <w:pPr>
        <w:pStyle w:val="Normal"/>
        <w:jc w:val="both"/>
        <w:rPr/>
      </w:pPr>
      <w:r>
        <w:rPr>
          <w:rStyle w:val="WWStrongEmphasis"/>
          <w:bCs w:val="false"/>
        </w:rPr>
        <w:t>M. Franck GUILLAUMET (CGT-Culture)</w:t>
      </w:r>
      <w:r>
        <w:rPr>
          <w:rStyle w:val="WWStrongEmphasis"/>
          <w:b w:val="false"/>
          <w:bCs w:val="false"/>
        </w:rPr>
        <w:t xml:space="preserve"> indique que la position défavorable de la CGT sur ce projet a été rappelée. Il ne s’agit pas d’une contestation de principe, et la CGT l’a expliqué dans un document de 4 pages. L’administration a imposé un processus unilatéral. Les représentants du personnel ont proposé de nombreuses discussions sur des solutions alternatives et une autre politique immobilière.</w:t>
      </w:r>
    </w:p>
    <w:p>
      <w:pPr>
        <w:pStyle w:val="Normal"/>
        <w:jc w:val="both"/>
        <w:rPr/>
      </w:pPr>
      <w:r>
        <w:rPr/>
      </w:r>
    </w:p>
    <w:p>
      <w:pPr>
        <w:pStyle w:val="Normal"/>
        <w:jc w:val="both"/>
        <w:rPr/>
      </w:pPr>
      <w:r>
        <w:rPr>
          <w:rStyle w:val="WWStrongEmphasis"/>
          <w:b w:val="false"/>
          <w:bCs w:val="false"/>
        </w:rPr>
        <w:t>Les représentants CGT contestent la nécessité et la pertinence de la vente de l'immeuble Pyramides, et soulèvent la question des Archives Nationales, à Paris et sur les autres sites. Le nombre de leurs implantations sera prochainement ramené de deux à trois. Les représentants CGT refusent d’accompagner une décision qui n’a pas pu être discutée loyalement, et la combattront.</w:t>
      </w:r>
    </w:p>
    <w:p>
      <w:pPr>
        <w:pStyle w:val="Normal"/>
        <w:jc w:val="both"/>
        <w:rPr/>
      </w:pPr>
      <w:r>
        <w:rPr/>
      </w:r>
    </w:p>
    <w:p>
      <w:pPr>
        <w:pStyle w:val="Normal"/>
        <w:jc w:val="both"/>
        <w:rPr/>
      </w:pPr>
      <w:r>
        <w:rPr>
          <w:rStyle w:val="WWStrongEmphasis"/>
          <w:b w:val="false"/>
          <w:bCs w:val="false"/>
        </w:rPr>
        <w:t>L’administration ne peut pas continuer à prétendre, en dépit des évidences, que ce projet n’aura aucune conséquence pour les Archives. Elle indique par ailleurs que le projet sera l’occasion de mener une réhabilitation des archives, mais il est regrettable que ce sujet n’ait pas été traité plus tôt, alors que les représentants des Archives Nationales l’ont souvent soulevé au sein de leurs instances. L’administration doit avoir l’honnêteté de reconnaître que ce projet aura un impact sur les Archives Nationales.</w:t>
      </w:r>
    </w:p>
    <w:p>
      <w:pPr>
        <w:pStyle w:val="Normal"/>
        <w:jc w:val="both"/>
        <w:rPr/>
      </w:pPr>
      <w:r>
        <w:rPr/>
      </w:r>
    </w:p>
    <w:p>
      <w:pPr>
        <w:pStyle w:val="Normal"/>
        <w:jc w:val="both"/>
        <w:rPr/>
      </w:pPr>
      <w:r>
        <w:rPr>
          <w:rStyle w:val="WWStrongEmphasis"/>
          <w:bCs w:val="false"/>
        </w:rPr>
        <w:t>M. Marc LEVEQUE (SUD Culture-Solidaires)</w:t>
      </w:r>
      <w:r>
        <w:rPr>
          <w:rStyle w:val="WWStrongEmphasis"/>
          <w:b w:val="false"/>
          <w:bCs w:val="false"/>
        </w:rPr>
        <w:t xml:space="preserve"> remarque que selon le calendrier prévisionnel, l’analyse des besoins devrait être en cours. Or l’AMO n’a pas encore été désignée, et le recensement est toujours en cours. Le calendrier prévoit par ailleurs que la répartition globale des services par site soit connue en mars 2017. Elle sera par la suite affinée, puis des services seront installés sur les sites Bons Enfants et Valois. Ces installations ne pourront pas toutes être définitives, puisque l’installation finale des services sur les sites est programmée en fin d’année 2019. Marc LEVEQUE souhaite des précisions sur tous ces éléments. Il convient en effet de ne pas multiplier les déménagements.</w:t>
      </w:r>
    </w:p>
    <w:p>
      <w:pPr>
        <w:pStyle w:val="Normal"/>
        <w:jc w:val="both"/>
        <w:rPr/>
      </w:pPr>
      <w:r>
        <w:rPr/>
      </w:r>
    </w:p>
    <w:p>
      <w:pPr>
        <w:pStyle w:val="Normal"/>
        <w:jc w:val="both"/>
        <w:rPr/>
      </w:pPr>
      <w:r>
        <w:rPr>
          <w:rStyle w:val="WWStrongEmphasis"/>
          <w:bCs w:val="false"/>
        </w:rPr>
        <w:t>M. Arnaud ROFFIGNON</w:t>
      </w:r>
      <w:r>
        <w:rPr>
          <w:rStyle w:val="WWStrongEmphasis"/>
          <w:b w:val="false"/>
          <w:bCs w:val="false"/>
        </w:rPr>
        <w:t xml:space="preserve"> confirme que le calendrier communiqué distingue les opérations concrètes (en rouge) et les opérations de conception (en noir). L’installation des services ne signifie pas que tous les services seront réinstallés. Les scénarii de répartition ne seront définis qu’après l’analyse des besoins. Ils seront présentés devant les instances. A l’issue des discussions, un schéma sera retenu, qui conduira à des réaménagements sur les sites Bons Enfants et Valois. Un des critères de choix entre les hypothèses sera la limitation du nombre des déménagements. Il sera travaillé avec la maîtrise d’ouvrage.</w:t>
      </w:r>
    </w:p>
    <w:p>
      <w:pPr>
        <w:pStyle w:val="Normal"/>
        <w:jc w:val="both"/>
        <w:rPr/>
      </w:pPr>
      <w:r>
        <w:rPr/>
      </w:r>
    </w:p>
    <w:p>
      <w:pPr>
        <w:pStyle w:val="Normal"/>
        <w:jc w:val="both"/>
        <w:rPr/>
      </w:pPr>
      <w:r>
        <w:rPr>
          <w:rStyle w:val="WWStrongEmphasis"/>
          <w:b w:val="false"/>
          <w:bCs w:val="false"/>
        </w:rPr>
        <w:t>Le marché d’assistance à maîtrise d’ouvrage est sur le point d’être notifié. Cette étape devrait être franchie sous une semaine, ce qui ouvrira la voie au travail sur l’état des lieux et des besoins.</w:t>
      </w:r>
    </w:p>
    <w:p>
      <w:pPr>
        <w:pStyle w:val="Normal"/>
        <w:jc w:val="both"/>
        <w:rPr/>
      </w:pPr>
      <w:r>
        <w:rPr/>
      </w:r>
    </w:p>
    <w:tbl>
      <w:tblPr>
        <w:tblW w:w="9292" w:type="dxa"/>
        <w:jc w:val="left"/>
        <w:tblInd w:w="-15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Point 5 : Bilan social de l’administration centrale (</w:t>
            </w:r>
            <w:r>
              <w:rPr>
                <w:rStyle w:val="Summaryinformation"/>
                <w:b/>
              </w:rPr>
              <w:t>pour information)</w:t>
            </w:r>
          </w:p>
        </w:tc>
      </w:tr>
    </w:tbl>
    <w:p>
      <w:pPr>
        <w:pStyle w:val="Normal"/>
        <w:jc w:val="both"/>
        <w:rPr/>
      </w:pPr>
      <w:r>
        <w:rPr/>
      </w:r>
    </w:p>
    <w:p>
      <w:pPr>
        <w:pStyle w:val="Normal"/>
        <w:jc w:val="both"/>
        <w:rPr>
          <w:rStyle w:val="WWStrongEmphasis"/>
          <w:b w:val="false"/>
          <w:b w:val="false"/>
          <w:bCs w:val="false"/>
          <w:i/>
          <w:i/>
        </w:rPr>
      </w:pPr>
      <w:r>
        <w:rPr>
          <w:rStyle w:val="WWStrongEmphasis"/>
          <w:b w:val="false"/>
          <w:bCs w:val="false"/>
          <w:i/>
        </w:rPr>
        <w:t>Mme Michèle DUCRET (CFDT-Culture) et M. Manuel PEREIRA rejoignent la réunion.</w:t>
      </w:r>
    </w:p>
    <w:p>
      <w:pPr>
        <w:pStyle w:val="Normal"/>
        <w:jc w:val="both"/>
        <w:rPr/>
      </w:pPr>
      <w:r>
        <w:rPr>
          <w:rStyle w:val="WWStrongEmphasis"/>
          <w:b w:val="false"/>
          <w:bCs w:val="false"/>
          <w:i/>
        </w:rPr>
        <w:t>M. Patrick BOTTIER ((SUD Culture-Solidaires) et Mme Cécilia RAPINE (CFDT-Culture) quittent la réunion.</w:t>
      </w:r>
    </w:p>
    <w:p>
      <w:pPr>
        <w:pStyle w:val="Normal"/>
        <w:jc w:val="both"/>
        <w:rPr/>
      </w:pPr>
      <w:r>
        <w:rPr/>
      </w:r>
    </w:p>
    <w:p>
      <w:pPr>
        <w:pStyle w:val="Normal"/>
        <w:jc w:val="both"/>
        <w:rPr/>
      </w:pPr>
      <w:r>
        <w:rPr>
          <w:rStyle w:val="WWStrongEmphasis"/>
          <w:kern w:val="2"/>
        </w:rPr>
        <w:t>Mme Isabelle GADREY</w:t>
      </w:r>
      <w:r>
        <w:rPr>
          <w:rStyle w:val="WWStrongEmphasis"/>
          <w:b w:val="false"/>
          <w:kern w:val="2"/>
        </w:rPr>
        <w:t xml:space="preserve"> explique que ce document porte sur le périmètre de l’administration centrale pour les services à compétence nationale. Il a fait l’objet d’une première présentation auprès des organisations syndicales, en septembre 2015. Elle portait sur les données de l’année 2013. Les informations sur les SCN sont extraites du bilan ministériel 2014, examiné en CTM du 14 avril 2016.</w:t>
      </w:r>
    </w:p>
    <w:p>
      <w:pPr>
        <w:pStyle w:val="Normal"/>
        <w:jc w:val="both"/>
        <w:rPr/>
      </w:pPr>
      <w:r>
        <w:rPr/>
      </w:r>
    </w:p>
    <w:p>
      <w:pPr>
        <w:pStyle w:val="Normal"/>
        <w:jc w:val="both"/>
        <w:rPr/>
      </w:pPr>
      <w:r>
        <w:rPr>
          <w:rStyle w:val="WWStrongEmphasis"/>
          <w:b w:val="false"/>
          <w:kern w:val="2"/>
        </w:rPr>
        <w:t>Le document tient compte des demandes des organisations syndicales. Il inclut ainsi, dans la partie rémunérations et charges sociales, une déclinaison sur le périmètre AC, qui ne figurait pas dans la précédente version. Les données relatives à la formation sont également plus détaillées, et le rapport fournit une présentation des rémunérations comparées, avec répartition par sexe. De nombreux groupes de travail se sont réunis pour préparer ce document.</w:t>
      </w:r>
    </w:p>
    <w:p>
      <w:pPr>
        <w:pStyle w:val="Normal"/>
        <w:jc w:val="both"/>
        <w:rPr/>
      </w:pPr>
      <w:r>
        <w:rPr/>
      </w:r>
    </w:p>
    <w:p>
      <w:pPr>
        <w:pStyle w:val="Normal"/>
        <w:jc w:val="both"/>
        <w:rPr/>
      </w:pPr>
      <w:r>
        <w:rPr>
          <w:rStyle w:val="WWStrongEmphasis"/>
          <w:b w:val="false"/>
          <w:kern w:val="2"/>
        </w:rPr>
        <w:t>Enfin, les effectifs sont désormais recensés en ETP, et non plus en personnes physiques, en cohérence avec le bilan ministériel.</w:t>
      </w:r>
    </w:p>
    <w:p>
      <w:pPr>
        <w:pStyle w:val="Normal"/>
        <w:jc w:val="both"/>
        <w:rPr/>
      </w:pPr>
      <w:r>
        <w:rPr/>
      </w:r>
    </w:p>
    <w:p>
      <w:pPr>
        <w:pStyle w:val="Normal"/>
        <w:jc w:val="both"/>
        <w:rPr/>
      </w:pPr>
      <w:r>
        <w:rPr>
          <w:rStyle w:val="WWStrongEmphasis"/>
          <w:b w:val="false"/>
          <w:kern w:val="2"/>
        </w:rPr>
        <w:t>Le rapport présente la répartition des effectifs par autorité d’emploi, statut, filière, catégorie, corps, sexe, et catégorie d’âge. La partie consacrée aux rémunérations et charges sociales détaille l’évolution de la masse salariale depuis 2012, avec les coûts moyens 2014 sur le périmètre et par filière.</w:t>
      </w:r>
    </w:p>
    <w:p>
      <w:pPr>
        <w:pStyle w:val="Normal"/>
        <w:jc w:val="both"/>
        <w:rPr/>
      </w:pPr>
      <w:r>
        <w:rPr/>
      </w:r>
    </w:p>
    <w:p>
      <w:pPr>
        <w:pStyle w:val="Normal"/>
        <w:jc w:val="both"/>
        <w:rPr/>
      </w:pPr>
      <w:r>
        <w:rPr>
          <w:rStyle w:val="WWStrongEmphasis"/>
          <w:b w:val="false"/>
          <w:kern w:val="2"/>
        </w:rPr>
        <w:t>Le document précise la proportion de femmes dans l’encadrement supérieur (32 %). Les données sur l’offre de formation sont aussi détaillées que possible, notamment la répartition de la formation entre les catégories et autorités d’emploi, et les formations les plus suivies.</w:t>
      </w:r>
    </w:p>
    <w:p>
      <w:pPr>
        <w:pStyle w:val="Normal"/>
        <w:jc w:val="both"/>
        <w:rPr/>
      </w:pPr>
      <w:r>
        <w:rPr/>
      </w:r>
    </w:p>
    <w:p>
      <w:pPr>
        <w:pStyle w:val="Normal"/>
        <w:jc w:val="both"/>
        <w:rPr/>
      </w:pPr>
      <w:r>
        <w:rPr>
          <w:rStyle w:val="WWStrongEmphasis"/>
          <w:b w:val="false"/>
          <w:kern w:val="2"/>
        </w:rPr>
        <w:t>Le rapport fournit enfin les données relatives au handicap, notamment les recrutements réalisés en 2014 dans l’administration centrale.</w:t>
      </w:r>
    </w:p>
    <w:p>
      <w:pPr>
        <w:pStyle w:val="Normal"/>
        <w:jc w:val="both"/>
        <w:rPr/>
      </w:pPr>
      <w:r>
        <w:rPr/>
      </w:r>
    </w:p>
    <w:p>
      <w:pPr>
        <w:pStyle w:val="Normal"/>
        <w:jc w:val="both"/>
        <w:rPr/>
      </w:pPr>
      <w:r>
        <w:rPr>
          <w:rStyle w:val="WWStrongEmphasis"/>
          <w:bCs w:val="false"/>
        </w:rPr>
        <w:t>M. Franck GUILLAUMET (CGT-Culture)</w:t>
      </w:r>
      <w:r>
        <w:rPr>
          <w:rStyle w:val="WWStrongEmphasis"/>
          <w:b w:val="false"/>
          <w:kern w:val="2"/>
        </w:rPr>
        <w:t xml:space="preserve"> remercie l’administration pour la fourniture de ces informations, qui permettent de disposer de références tout au long de l’année. Elles sont particulièrement pratiques pour le travail en commissions et réunions de concertation.</w:t>
      </w:r>
    </w:p>
    <w:p>
      <w:pPr>
        <w:pStyle w:val="Normal"/>
        <w:jc w:val="both"/>
        <w:rPr/>
      </w:pPr>
      <w:r>
        <w:rPr/>
      </w:r>
    </w:p>
    <w:p>
      <w:pPr>
        <w:pStyle w:val="Normal"/>
        <w:jc w:val="both"/>
        <w:rPr/>
      </w:pPr>
      <w:r>
        <w:rPr>
          <w:rStyle w:val="WWStrongEmphasis"/>
          <w:b w:val="false"/>
          <w:kern w:val="2"/>
        </w:rPr>
        <w:t xml:space="preserve">Certains compléments ont été apportés, suite aux demandes des organisations syndicales. Cette évolution constitue un motif de satisfaction. Certaines des demandes formulées lors de la réunion du 25 septembre 2015, consacrée à l’étude du précédent bilan, peuvent cependant être reprises à l’identique. </w:t>
      </w:r>
      <w:r>
        <w:rPr>
          <w:rStyle w:val="WWStrongEmphasis"/>
          <w:b w:val="false"/>
          <w:bCs w:val="false"/>
        </w:rPr>
        <w:t>Franck GUILLAUMET souhaite ainsi que ce bilan soit accompagné d’une note d’intention et d’objectifs, afin de présenter les conclusions que l’administration tire de ces informations, en tant qu’employeur et au titre de la responsabilité sociale, les évolutions tendancielles, et les préconisations. Ces éléments permettraient aux représentants du personnel de mieux se projeter dans le calendrier social. Les données présentées dans ce bilan sont en effet incontestables et objectives. C’est la raison pour laquelle, dans l’hypothèse où ce bilan ferait l’objet d’une consultation, les organisations syndicales ne pourraient rendre qu’un avis positif. Toute autre position ne serait pas cohérente.</w:t>
      </w:r>
    </w:p>
    <w:p>
      <w:pPr>
        <w:pStyle w:val="Normal"/>
        <w:jc w:val="both"/>
        <w:rPr/>
      </w:pPr>
      <w:r>
        <w:rPr/>
      </w:r>
    </w:p>
    <w:p>
      <w:pPr>
        <w:pStyle w:val="Normal"/>
        <w:jc w:val="both"/>
        <w:rPr/>
      </w:pPr>
      <w:r>
        <w:rPr>
          <w:rStyle w:val="WWStrongEmphasis"/>
          <w:bCs w:val="false"/>
        </w:rPr>
        <w:t>M. Arnaud ROFFIGNON</w:t>
      </w:r>
      <w:r>
        <w:rPr>
          <w:rStyle w:val="WWStrongEmphasis"/>
          <w:b w:val="false"/>
          <w:bCs w:val="false"/>
        </w:rPr>
        <w:t xml:space="preserve"> confirme que ce point est inscrit à l’ordre du jour pour avis.</w:t>
      </w:r>
    </w:p>
    <w:p>
      <w:pPr>
        <w:pStyle w:val="Normal"/>
        <w:jc w:val="both"/>
        <w:rPr/>
      </w:pPr>
      <w:r>
        <w:rPr/>
      </w:r>
    </w:p>
    <w:p>
      <w:pPr>
        <w:pStyle w:val="Normal"/>
        <w:jc w:val="both"/>
        <w:rPr/>
      </w:pPr>
      <w:r>
        <w:rPr>
          <w:rStyle w:val="WWStrongEmphasis"/>
          <w:bCs w:val="false"/>
        </w:rPr>
        <w:t>M. Franck GUILLAUMET (CGT-Culture)</w:t>
      </w:r>
      <w:r>
        <w:rPr>
          <w:rStyle w:val="WWStrongEmphasis"/>
          <w:b w:val="false"/>
          <w:kern w:val="2"/>
        </w:rPr>
        <w:t xml:space="preserve"> en conclut que les représentants du personnel rendront un avis favorable, non parce que la situation sociale du Ministère est satisfaisante, mais parce que ce bilan constitue un élément objectif.</w:t>
      </w:r>
    </w:p>
    <w:p>
      <w:pPr>
        <w:pStyle w:val="Normal"/>
        <w:jc w:val="both"/>
        <w:rPr/>
      </w:pPr>
      <w:r>
        <w:rPr/>
      </w:r>
    </w:p>
    <w:p>
      <w:pPr>
        <w:pStyle w:val="Normal"/>
        <w:jc w:val="both"/>
        <w:rPr/>
      </w:pPr>
      <w:r>
        <w:rPr>
          <w:rStyle w:val="WWStrongEmphasis"/>
          <w:b w:val="false"/>
          <w:kern w:val="2"/>
        </w:rPr>
        <w:t>Pour autant, il manque dans ce rapport des éléments de suivi permettant d’apprécier l’évolution des indicateurs d’une année sur l’autre. Ainsi, les données sur la répartition de l’effectif par sexe et classe d’âge au 31 décembre 2015 sont présentées en page 16 du rapport, d’où il ressort que 47 % des effectifs sont âgés de 50 à 67 ans, contre 44 % en 2013. Ce chiffre est donc en progression, même limitée, ce qui souligne que la pyramide des âges du Ministère ne présente pas un profil favorable, et soulève des questions sur le renouvellement des effectifs, y compris pour les cadres. Par ailleurs, les effectifs féminins représentent 57 % du total, contre 54 % il y a un an. Il est possible de lire ce rapport au regard de celui de l’année dernière et des discussions auxquelles il a donné lieu, mais il serait cependant plus simple de fournir des indicateurs de suivi. Les tendances sont en effet plus importantes et pertinentes à suivre que les chiffres bruts. L’objectif de l’étude de ce bilan est de savoir si des améliorations ont été apportées d’une année sur l’autre, par exemple en matière de renouvellement des effectifs ou de traduction des évolutions en termes de GPPEC. Dans la mesure où la part des agents plus âgés progresse, le renouvellement des effectifs n’a manifestement pas été suffisant.</w:t>
      </w:r>
    </w:p>
    <w:p>
      <w:pPr>
        <w:pStyle w:val="Normal"/>
        <w:jc w:val="both"/>
        <w:rPr/>
      </w:pPr>
      <w:r>
        <w:rPr/>
      </w:r>
    </w:p>
    <w:p>
      <w:pPr>
        <w:pStyle w:val="Normal"/>
        <w:jc w:val="both"/>
        <w:rPr/>
      </w:pPr>
      <w:r>
        <w:rPr>
          <w:rStyle w:val="WWStrongEmphasis"/>
          <w:b w:val="false"/>
          <w:kern w:val="2"/>
        </w:rPr>
        <w:t>Ce constat peut être répété pour la situation des inégalités hommes/femmes, même si une mission dédiée a été constituée dans ce domaine. Il convient sans doute d’attendre les résultats de ses premiers travaux pour en déterminer l’efficacité. A ce jour, les inégalités entre hommes et femmes perdurent, notamment en matière de présence dans l’encadrement supérieur du Ministère. L’Etat doit être exemplaire dans ce domaine.</w:t>
      </w:r>
    </w:p>
    <w:p>
      <w:pPr>
        <w:pStyle w:val="Normal"/>
        <w:jc w:val="both"/>
        <w:rPr/>
      </w:pPr>
      <w:r>
        <w:rPr/>
      </w:r>
    </w:p>
    <w:p>
      <w:pPr>
        <w:pStyle w:val="Normal"/>
        <w:jc w:val="both"/>
        <w:rPr/>
      </w:pPr>
      <w:r>
        <w:rPr>
          <w:rStyle w:val="WWStrongEmphasis"/>
          <w:b w:val="false"/>
          <w:kern w:val="2"/>
        </w:rPr>
        <w:t>Par ailleurs, lors du débat sur le précédent rapport, les représentants du personnel avaient débattu avec la Ministre en poste pendant la période de référence au sujet de la diversité sociale au sein du Ministère, et plus largement en France. L’Etat avait en effet pris l’initiative d’aborder ce sujet sous l’angle de la citoyenneté, de la diversité, et de l’intégration, suite aux drames qui avaient frappé le pays. L’administration avait alors répondu, à juste titre, qu’il était difficile de mesurer précisément ces phénomènes dans la mesure où les statistiques ethniques ne sont pas autorisées en France. Pour autant, même en l’absence de données chiffrées et objectives, il est évident que de nombreux progrès doivent encore être réalisés, dans le pays en général et dans le Ministère en particulier, pour que la diversité soit bien prise en compte. Les organisations syndicales sont particulièrement attachées à ce sujet.</w:t>
      </w:r>
    </w:p>
    <w:p>
      <w:pPr>
        <w:pStyle w:val="Normal"/>
        <w:jc w:val="both"/>
        <w:rPr/>
      </w:pPr>
      <w:r>
        <w:rPr/>
      </w:r>
    </w:p>
    <w:p>
      <w:pPr>
        <w:pStyle w:val="Normal"/>
        <w:jc w:val="both"/>
        <w:rPr/>
      </w:pPr>
      <w:r>
        <w:rPr>
          <w:rStyle w:val="WWStrongEmphasis"/>
          <w:b w:val="false"/>
          <w:kern w:val="2"/>
        </w:rPr>
        <w:t>Le rapport présente en outre certains tableaux difficiles à appréhender, en particulier ceux relatifs à la masse salariale chargée qui figurent en pages 20 et 21. Le graphique de la page 19 sur la masse salariale chargée montre par ailleurs une progression de cette dernière, cependant il serait utile de préciser que cette augmentation est pour partie due à l’effet GVT et à des évolutions mécaniques, plutôt qu’à des décisions gouvernementales.</w:t>
      </w:r>
    </w:p>
    <w:p>
      <w:pPr>
        <w:pStyle w:val="Normal"/>
        <w:jc w:val="both"/>
        <w:rPr/>
      </w:pPr>
      <w:r>
        <w:rPr/>
      </w:r>
    </w:p>
    <w:p>
      <w:pPr>
        <w:pStyle w:val="Normal"/>
        <w:jc w:val="both"/>
        <w:rPr/>
      </w:pPr>
      <w:r>
        <w:rPr>
          <w:rStyle w:val="WWStrongEmphasis"/>
          <w:b w:val="false"/>
          <w:kern w:val="2"/>
        </w:rPr>
        <w:t>La part des femmes dans l’encadrement supérieur s’établit à 32 %, ce qui est notoirement insuffisant.</w:t>
      </w:r>
    </w:p>
    <w:p>
      <w:pPr>
        <w:pStyle w:val="Normal"/>
        <w:jc w:val="both"/>
        <w:rPr/>
      </w:pPr>
      <w:r>
        <w:rPr/>
      </w:r>
    </w:p>
    <w:p>
      <w:pPr>
        <w:pStyle w:val="Normal"/>
        <w:jc w:val="both"/>
        <w:rPr/>
      </w:pPr>
      <w:r>
        <w:rPr>
          <w:rStyle w:val="WWStrongEmphasis"/>
          <w:b w:val="false"/>
          <w:kern w:val="2"/>
        </w:rPr>
        <w:t>Les données relatives à la formation appellent de nombreux commentaires, mais ce sujet relève plutôt de la commission formation ministérielle et de la future commission formation AC. Des efforts significatifs sont fournis dans ce domaine, même si des lacunes persistent. Ce sujet ne constitue toutefois pas un point de crispation majeure. Pour autant, à des fins de prospective, il conviendrait de détailler davantage comment les dispositifs de formation intègrent l’impact de la révolution numérique sur le travail, et en particulier les métiers exercés au sein du Ministère.</w:t>
      </w:r>
    </w:p>
    <w:p>
      <w:pPr>
        <w:pStyle w:val="Normal"/>
        <w:jc w:val="both"/>
        <w:rPr/>
      </w:pPr>
      <w:r>
        <w:rPr/>
      </w:r>
    </w:p>
    <w:p>
      <w:pPr>
        <w:pStyle w:val="Normal"/>
        <w:jc w:val="both"/>
        <w:rPr/>
      </w:pPr>
      <w:r>
        <w:rPr>
          <w:rStyle w:val="WWStrongEmphasis"/>
          <w:b w:val="false"/>
          <w:kern w:val="2"/>
        </w:rPr>
        <w:t>Enfin, les représentants du personnel sont très sensibles à la situation des travailleurs handicapés.</w:t>
      </w:r>
    </w:p>
    <w:p>
      <w:pPr>
        <w:pStyle w:val="Normal"/>
        <w:jc w:val="both"/>
        <w:rPr/>
      </w:pPr>
      <w:r>
        <w:rPr/>
      </w:r>
    </w:p>
    <w:p>
      <w:pPr>
        <w:pStyle w:val="Normal"/>
        <w:jc w:val="both"/>
        <w:rPr/>
      </w:pPr>
      <w:r>
        <w:rPr>
          <w:rStyle w:val="WWStrongEmphasis"/>
          <w:bCs w:val="false"/>
        </w:rPr>
        <w:t>M. Jean-Paul LEONARDUZZI (CGT-Culture)</w:t>
      </w:r>
      <w:r>
        <w:rPr>
          <w:rStyle w:val="WWStrongEmphasis"/>
          <w:b w:val="false"/>
          <w:kern w:val="2"/>
        </w:rPr>
        <w:t xml:space="preserve"> le confirme. La dernière page du rapport est consacrée à cette question. Les informations fournies montrent une évolution en matière de recrutement, mais le seuil de 6 % de l’effectif fixé par la loi n’est pas encore atteint. En outre, l’arrivée de ces agents sur leur poste soulève encore des difficultés. Il convient donc de mieux anticiper ce sujet afin d’éviter les accidents.</w:t>
      </w:r>
    </w:p>
    <w:p>
      <w:pPr>
        <w:pStyle w:val="Normal"/>
        <w:jc w:val="both"/>
        <w:rPr/>
      </w:pPr>
      <w:r>
        <w:rPr/>
      </w:r>
    </w:p>
    <w:p>
      <w:pPr>
        <w:pStyle w:val="Normal"/>
        <w:jc w:val="both"/>
        <w:rPr/>
      </w:pPr>
      <w:r>
        <w:rPr>
          <w:rStyle w:val="WWStrongEmphasis"/>
          <w:bCs w:val="false"/>
        </w:rPr>
        <w:t>Mme Michèle DUCRET (CFDT-Culture)</w:t>
      </w:r>
      <w:r>
        <w:rPr>
          <w:rStyle w:val="WWStrongEmphasis"/>
          <w:b w:val="false"/>
          <w:kern w:val="2"/>
        </w:rPr>
        <w:t xml:space="preserve"> demande si l’inscription à l’ordre du jour de bilans pour avis constitue une nouveauté, et présente un caractère obligatoire. Les données sont fournies par l’administration, et ne sont pas partagées avec les représentants du personnel. Par le passé, les bilans ne faisaient pas l’objet d’un vote. Leur présentation est en revanche obligatoire.</w:t>
      </w:r>
    </w:p>
    <w:p>
      <w:pPr>
        <w:pStyle w:val="Normal"/>
        <w:jc w:val="both"/>
        <w:rPr/>
      </w:pPr>
      <w:r>
        <w:rPr/>
      </w:r>
    </w:p>
    <w:p>
      <w:pPr>
        <w:pStyle w:val="Normal"/>
        <w:jc w:val="both"/>
        <w:rPr/>
      </w:pPr>
      <w:r>
        <w:rPr>
          <w:rStyle w:val="WWStrongEmphasis"/>
          <w:bCs w:val="false"/>
        </w:rPr>
        <w:t>M. Arnaud ROFFIGNON</w:t>
      </w:r>
      <w:r>
        <w:rPr>
          <w:rStyle w:val="WWStrongEmphasis"/>
          <w:b w:val="false"/>
          <w:bCs w:val="false"/>
        </w:rPr>
        <w:t xml:space="preserve"> confirme que ce point a été inscrit à l’ordre du jour pour avis, mais que cela ne correspond pas à une contrainte réglementaire. L’instance est en revanche tenue d’en débattre.</w:t>
      </w:r>
    </w:p>
    <w:p>
      <w:pPr>
        <w:pStyle w:val="Normal"/>
        <w:jc w:val="both"/>
        <w:rPr/>
      </w:pPr>
      <w:r>
        <w:rPr/>
      </w:r>
    </w:p>
    <w:p>
      <w:pPr>
        <w:pStyle w:val="Normal"/>
        <w:jc w:val="both"/>
        <w:rPr/>
      </w:pPr>
      <w:r>
        <w:rPr>
          <w:rStyle w:val="WWStrongEmphasis"/>
          <w:bCs w:val="false"/>
        </w:rPr>
        <w:t>Mme Chantal DEVILLERS-SIGAUD (CFDT-Culture)</w:t>
      </w:r>
      <w:r>
        <w:rPr>
          <w:rStyle w:val="WWStrongEmphasis"/>
          <w:b w:val="false"/>
          <w:kern w:val="2"/>
        </w:rPr>
        <w:t xml:space="preserve"> remercie l’administration pour le travail d'extraction des données. Pour autant, il serait effectivement utile que le rapport fournisse également une analyse et que ces informations soient accompagnées, afin de savoir quelles conclusions en tire l’administration.</w:t>
      </w:r>
    </w:p>
    <w:p>
      <w:pPr>
        <w:pStyle w:val="Normal"/>
        <w:jc w:val="both"/>
        <w:rPr/>
      </w:pPr>
      <w:r>
        <w:rPr/>
      </w:r>
    </w:p>
    <w:p>
      <w:pPr>
        <w:pStyle w:val="Normal"/>
        <w:jc w:val="both"/>
        <w:rPr/>
      </w:pPr>
      <w:r>
        <w:rPr>
          <w:rStyle w:val="WWStrongEmphasis"/>
          <w:b w:val="false"/>
          <w:kern w:val="2"/>
        </w:rPr>
        <w:t>Par ailleurs, le périmètre de ce rapport recouvre l’administration centrale et les SCN. Il conviendrait d’y inclure le T3.</w:t>
      </w:r>
    </w:p>
    <w:p>
      <w:pPr>
        <w:pStyle w:val="Normal"/>
        <w:jc w:val="both"/>
        <w:rPr/>
      </w:pPr>
      <w:r>
        <w:rPr/>
      </w:r>
    </w:p>
    <w:p>
      <w:pPr>
        <w:pStyle w:val="Normal"/>
        <w:jc w:val="both"/>
        <w:rPr/>
      </w:pPr>
      <w:r>
        <w:rPr>
          <w:rStyle w:val="WWStrongEmphasis"/>
          <w:bCs w:val="false"/>
        </w:rPr>
        <w:t>M. Arnaud ROFFIGNON</w:t>
      </w:r>
      <w:r>
        <w:rPr>
          <w:rStyle w:val="WWStrongEmphasis"/>
          <w:b w:val="false"/>
          <w:bCs w:val="false"/>
        </w:rPr>
        <w:t xml:space="preserve"> précise qu’il est normal que le T3 ne soit pas abordé dans le cadre du CT AC.</w:t>
      </w:r>
    </w:p>
    <w:p>
      <w:pPr>
        <w:pStyle w:val="Normal"/>
        <w:jc w:val="both"/>
        <w:rPr/>
      </w:pPr>
      <w:r>
        <w:rPr/>
      </w:r>
    </w:p>
    <w:p>
      <w:pPr>
        <w:pStyle w:val="Normal"/>
        <w:jc w:val="both"/>
        <w:rPr/>
      </w:pPr>
      <w:r>
        <w:rPr>
          <w:rStyle w:val="WWStrongEmphasis"/>
          <w:bCs w:val="false"/>
        </w:rPr>
        <w:t>Mme Chantal DEVILLERS-SIGAUD (CFDT-Culture)</w:t>
      </w:r>
      <w:r>
        <w:rPr>
          <w:rStyle w:val="WWStrongEmphasis"/>
          <w:b w:val="false"/>
          <w:kern w:val="2"/>
        </w:rPr>
        <w:t xml:space="preserve"> ajoute qu’il serait également utile de prévoir des légendes, afin de préciser la définition de tous les acronymes utilisés dans le document.</w:t>
      </w:r>
    </w:p>
    <w:p>
      <w:pPr>
        <w:pStyle w:val="Normal"/>
        <w:jc w:val="both"/>
        <w:rPr/>
      </w:pPr>
      <w:r>
        <w:rPr/>
      </w:r>
    </w:p>
    <w:p>
      <w:pPr>
        <w:pStyle w:val="Normal"/>
        <w:jc w:val="both"/>
        <w:rPr/>
      </w:pPr>
      <w:r>
        <w:rPr>
          <w:rStyle w:val="WWStrongEmphasis"/>
          <w:b w:val="false"/>
          <w:kern w:val="2"/>
        </w:rPr>
        <w:t xml:space="preserve">En page 19, les informations relatives aux rémunérations incluent des projections sur trois ans. </w:t>
      </w:r>
      <w:r>
        <w:rPr>
          <w:rStyle w:val="WWStrongEmphasis"/>
          <w:b w:val="false"/>
          <w:bCs w:val="false"/>
        </w:rPr>
        <w:t>Chantal DEVILLERS-SIGAUD propose que ce principe soit étendu.</w:t>
      </w:r>
    </w:p>
    <w:p>
      <w:pPr>
        <w:pStyle w:val="Normal"/>
        <w:jc w:val="both"/>
        <w:rPr/>
      </w:pPr>
      <w:r>
        <w:rPr/>
      </w:r>
    </w:p>
    <w:p>
      <w:pPr>
        <w:pStyle w:val="Normal"/>
        <w:jc w:val="both"/>
        <w:rPr/>
      </w:pPr>
      <w:r>
        <w:rPr>
          <w:rStyle w:val="WWStrongEmphasis"/>
          <w:b w:val="false"/>
          <w:bCs w:val="false"/>
        </w:rPr>
        <w:t>La pyramide des âges montre en effet un accroissement de la population des agents âgés de plus de 50 ans. Chantal DEVILLERS-SIGAUD demande à connaître les conclusions que l’administration tire de cette situation, en particulier en matière de renouvellement des effectifs suite aux prochains départs en retraite.</w:t>
      </w:r>
    </w:p>
    <w:p>
      <w:pPr>
        <w:pStyle w:val="Normal"/>
        <w:jc w:val="both"/>
        <w:rPr/>
      </w:pPr>
      <w:r>
        <w:rPr/>
      </w:r>
    </w:p>
    <w:p>
      <w:pPr>
        <w:pStyle w:val="Normal"/>
        <w:jc w:val="both"/>
        <w:rPr/>
      </w:pPr>
      <w:r>
        <w:rPr>
          <w:rStyle w:val="WWStrongEmphasis"/>
          <w:b w:val="false"/>
          <w:kern w:val="2"/>
        </w:rPr>
        <w:t>Par ailleurs, l’effectif du Ministère est fortement féminisé, cependant la parité est encore loin d’être atteinte dans les plus hauts niveaux hiérarchiques.</w:t>
      </w:r>
    </w:p>
    <w:p>
      <w:pPr>
        <w:pStyle w:val="Normal"/>
        <w:jc w:val="both"/>
        <w:rPr/>
      </w:pPr>
      <w:r>
        <w:rPr/>
      </w:r>
    </w:p>
    <w:p>
      <w:pPr>
        <w:pStyle w:val="Normal"/>
        <w:jc w:val="both"/>
        <w:rPr/>
      </w:pPr>
      <w:r>
        <w:rPr>
          <w:rStyle w:val="WWStrongEmphasis"/>
          <w:b w:val="false"/>
          <w:kern w:val="2"/>
        </w:rPr>
        <w:t>La réalisation de ce rapport représente un travail important, mais il doit encore être consolidé et développé en matière d’analyse.</w:t>
      </w:r>
    </w:p>
    <w:p>
      <w:pPr>
        <w:pStyle w:val="Normal"/>
        <w:jc w:val="both"/>
        <w:rPr/>
      </w:pPr>
      <w:r>
        <w:rPr/>
      </w:r>
    </w:p>
    <w:p>
      <w:pPr>
        <w:pStyle w:val="Normal"/>
        <w:jc w:val="both"/>
        <w:rPr/>
      </w:pPr>
      <w:r>
        <w:rPr>
          <w:rStyle w:val="WWStrongEmphasis"/>
          <w:bCs w:val="false"/>
        </w:rPr>
        <w:t>M. Emmanuel PIERREZ (CFDT-Culture)</w:t>
      </w:r>
      <w:r>
        <w:rPr>
          <w:rStyle w:val="WWStrongEmphasis"/>
          <w:b w:val="false"/>
          <w:kern w:val="2"/>
        </w:rPr>
        <w:t xml:space="preserve"> explique que la pyramide des âges montre que 10 % du personnel du Ministère sont appelés à partir en retraite d’ici une dizaine d’années, soit une proportion significative. Il serait par conséquent effectivement utile de disposer d’indicateurs de suivi d’une année sur l’autre, afin de déterminer comment le phénomène de vieillissement des personnels a évolué depuis l’année dernière, et quelles sont les actions à mener pour améliorer ce point. Une pyramide des âges aussi déséquilibrée ne constitue pas un atout.</w:t>
      </w:r>
    </w:p>
    <w:p>
      <w:pPr>
        <w:pStyle w:val="Normal"/>
        <w:jc w:val="both"/>
        <w:rPr/>
      </w:pPr>
      <w:r>
        <w:rPr/>
      </w:r>
    </w:p>
    <w:p>
      <w:pPr>
        <w:pStyle w:val="Normal"/>
        <w:jc w:val="both"/>
        <w:rPr/>
      </w:pPr>
      <w:r>
        <w:rPr>
          <w:rStyle w:val="WWStrongEmphasis"/>
          <w:b w:val="false"/>
          <w:kern w:val="2"/>
        </w:rPr>
        <w:t>Le Ministère ne dispose pas de politique de gestion de l’emploi. La question de la GPPEC est régulièrement évoquée, mais sans traduction concrète. L’apprentissage reste encore très limité, alors qu’il pourrait peut-être permettre de rééquilibrer la pyramide des âges.</w:t>
      </w:r>
    </w:p>
    <w:p>
      <w:pPr>
        <w:pStyle w:val="Normal"/>
        <w:jc w:val="both"/>
        <w:rPr/>
      </w:pPr>
      <w:r>
        <w:rPr/>
      </w:r>
    </w:p>
    <w:p>
      <w:pPr>
        <w:pStyle w:val="Normal"/>
        <w:jc w:val="both"/>
        <w:rPr/>
      </w:pPr>
      <w:r>
        <w:rPr>
          <w:rStyle w:val="WWStrongEmphasis"/>
          <w:b w:val="false"/>
          <w:kern w:val="2"/>
        </w:rPr>
        <w:t xml:space="preserve">En outre, l’effectif compte des personnels de recherche dans de nombreux départements. Ces agents ont souhaité changer d’emploi, ce qui est tout à fait positif, cependant la question de la pertinence de leur présence dans certaines directions se pose. Certaines personnes occupent ainsi des fonctions dans lesquelles leurs capacités scientifiques sont très sous-exploitées. </w:t>
      </w:r>
      <w:r>
        <w:rPr>
          <w:rStyle w:val="WWStrongEmphasis"/>
          <w:b w:val="false"/>
          <w:bCs w:val="false"/>
        </w:rPr>
        <w:t>Emmanuel PIERREZ demande s’il faut en conclure que le Ministère a, de manière générale, moins besoin de capacités de recherche. En tout état de cause, l’administration ne semble pas s’émouvoir que des chercheurs prennent des postes de chef de bureau, et ne cherche pas non plus à les remplacer.</w:t>
      </w:r>
    </w:p>
    <w:p>
      <w:pPr>
        <w:pStyle w:val="Normal"/>
        <w:jc w:val="both"/>
        <w:rPr/>
      </w:pPr>
      <w:r>
        <w:rPr/>
      </w:r>
    </w:p>
    <w:p>
      <w:pPr>
        <w:pStyle w:val="Normal"/>
        <w:jc w:val="both"/>
        <w:rPr/>
      </w:pPr>
      <w:r>
        <w:rPr>
          <w:rStyle w:val="WWStrongEmphasis"/>
          <w:b w:val="false"/>
          <w:bCs w:val="false"/>
        </w:rPr>
        <w:t>Globalement, ce rapport montre que la politique d’emploi du Ministère n’est pas à la hauteur de ses ambitions.</w:t>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M. Franck LENOBLE (CGT-Culture)</w:t>
      </w:r>
      <w:r>
        <w:rPr/>
        <w:t xml:space="preserve"> s’interroge sur la pertinence de voter un bilan social qui se limite à la présentation de données brutes sans commentaires, estimant que le vote doit au contraire intervenir sur des orientations. Il demande dans quelle instance a lieu le débat portant sur ces orientations, permettant de mettre en évidence les déséquilibres ou les éventuelles discriminations. Le document comporte toutefois une grande quantité de données intéressantes et il remercie les services pour le travail effectué. Dans les domaines de la pyramide des âges ou de l’égalité hommes/femmes au sein des services de Direction notamment, des orientations doivent être décidées.</w:t>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Mme Françoise PINSON (CGT-Culture)</w:t>
      </w:r>
      <w:r>
        <w:rPr/>
        <w:t xml:space="preserve"> se dit agréablement surprise par les données présentées sur la formation des personnels. Elle souhaite avoir des précisions sur la nature des formations suivies par les 50 femmes au sein des services à compétence nationale. </w:t>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Mme Elisabeth TABURET</w:t>
      </w:r>
      <w:r>
        <w:rPr/>
        <w:t xml:space="preserve"> estime que le document gagnerait en intérêt s’il était évolutif. En 2013-2014, des plafonds d’emplois ont été imposés dans les services, sans concertation. Or les besoins dans le domaine de l’accueil et de la surveillance ont considérablement augmenté, comme conséquence de la mise en œuvre du dispositif Vigipirate alerte attentat. Les agents présents n’ont pas la capacité de faire face correctement à leurs missions en raison de l’insuffisance des effectifs. L’essentiel de la filière accueil et surveillance est situé à la DGP, dans les services à compétence nationale. Les personnels sont fortement inquiets et attendent une réponse de l’administration centrale sur cette question.</w:t>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M. Arnaud ROFFIGNON</w:t>
      </w:r>
      <w:r>
        <w:rPr/>
        <w:t xml:space="preserve"> indique que les données brutes peuvent susciter des commentaires et permettent d’analyser les évolutions, sur lesquelles il est possible d’agir. </w:t>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La progression de la masse salariale reflète l’évolution du GVT. Elle est marquée positivement par le vieillissement de la population et l’élévation des compétences moyennes et, négativement, par l’arrivée de nouveaux agents, moins rémunérés. Elle reflète également l’évolution considérable de l’enveloppe catégorielle pour le Ministère pendant la période. Les prochains bilans sociaux seront marqués favorablement par l’impact sur la masse salariale des près de 18 millions d’euros supplémentaires injectés sur la période 2012-2017. Cette évolution est riche d’enseignements au regard de celle des autres ministères notamment.</w:t>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La pyramide des âges confirme le vieillissement de la population et la nécessité d’un renouvellement dont il convient de s’occuper dès à présent. Cette question renvoie à la gestion prévisionnelle des ressources ou des effectifs, des emplois et des compétences. Dans ce domaine, un chantier spécifique concerne la filière accueil et surveillance, pour laquelle les renouvellements devant intervenir au cours des trois années à venir doivent être déterminés. Ce sujet dépasse le périmètre du CTAC et relève plus généralement de celui du CTM. Le Secrétaire général y a d’ailleurs précisé que le sujet serait inscrit à l’ordre du jour de l’agenda social et ferait l’objet d’une commission spécifique chargée d’envisager les scenarii quantitatifs, définissant le niveau des renouvellements à opérer, et qualitatifs, sur la base des réflexions engagées par la Ministre sur le musée du XXI</w:t>
      </w:r>
      <w:r>
        <w:rPr>
          <w:vertAlign w:val="superscript"/>
        </w:rPr>
        <w:t>e </w:t>
      </w:r>
      <w:r>
        <w:rPr/>
        <w:t xml:space="preserve">siècle. Celles-ci détermineront l’évolution des métiers et des compétences qu’il convient d’anticiper. </w:t>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 xml:space="preserve">Le bilan social permet d’estimer l’impact du travail mené, en offrant chaque année une photographie de la situation, et démontrant la capacité de projection. </w:t>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 xml:space="preserve">Concernant la structure d’emploi, au niveau de la répartition hommes/femmes, de l’emploi de personnes handicapées ou du poids relatif entre les filières, la Ministre a annoncé la mise en place d’une démarche de double labellisation pour obtenir le label diversité et égalité. Une mission dédiée, rattachée au service des ressources humaines, doit avancer rapidement dans ce domaine, avec l’objectif de présenter le dossier en début d’année 2017. Un CTM sera par ailleurs consacré à cette question. Les débats qui auront lieu dans le cadre de cette instance pourront être déclinés au sein du CTAC, en termes notamment des plans d’actions envisagés. </w:t>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En page 17 du document, M. Arnaud ROFFIGNON relève un constat intéressant portant sur la possibilité de modifier l’équilibre de la pyramide des âges. Dans la classe d’âge située entre 55 et 60 ans, la population des hommes est supérieure à celle des femmes, mais le constat est inverse sur la tranche des 30-35 ans. Un équilibrage est donc possible sur cette répartition au sein du Ministère, mais il nécessite la mise en œuvre d’un instrument.</w:t>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 xml:space="preserve">Sur la question des discriminations, le bilan social offre la photographie d’une situation, qui ne permet pas de conclure sur la mise en place de procédures visant à leur suppression. La charge de prouver l’absence de discrimination en cas de contentieux revenant désormais à l’administration, celle-ci s’est engagée avec la Mission égalité diversité à dresser un bilan de l’ensemble des procédures RH existantes dans ce domaine. Une évaluation de la pertinence de ces procédures sera menée, afin d’identifier les discriminations éventuelles à l’œuvre. </w:t>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 xml:space="preserve">Le bilan social rend compte en revanche des choix politiques au regard de l’égalité hommes/femmes, en termes de rémunération notamment. Il s’avère que la rémunération moyenne des femmes est légèrement plus élevée que celle des hommes dans la filière scientifique, alors que le constat est inverse dans la filière administrative. Ce constat ne découle pas d’une volonté politique, puisque celle-ci est favorable à un objectif d’équité. Les écarts de rémunération moyens étant faibles, ils ne nécessitent pas la mise en place de mesures drastiques. Ils s’expliquent par les règles qui prévalent dans la fixation des rémunérations des agents, qui ne laissent aucune place aux comportements de genre. </w:t>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M. Antoine AUSTRUIT</w:t>
      </w:r>
      <w:r>
        <w:rPr/>
        <w:t xml:space="preserve"> précise que le bilan social, défini par les textes, constitue une obligation de l’employeur basée sur un décret de 2011 et sur la circulaire du 31 décembre 2012. Le document présenté est focalisé sur le périmètre de l’instance, dans le cadre du bilan social ministériel. Il permet par exemple d’évaluer la question du vieillissement ou d’analyser les niveaux indemnitaires correspondant aux hommes et aux femmes par filières et par corps, en comparant la situation actuelle et dans le temps, au sein de l’administration centrale par rapport à l’ensemble du Ministère. Les données portant sur les rémunérations correspondent aux coûts moyens hors charges, sur une base identique à celles communiquées sur le bilan social ministériel. </w:t>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M. Franck GUILLAUMET (CGT-Culture)</w:t>
      </w:r>
      <w:r>
        <w:rPr/>
        <w:t xml:space="preserve"> note que les propos de M. Arnaud ROFFIGNON constituent le fondement de l’analyse et de la prospective demandées par les représentants du personnel. Il demande si la somme de 18 millions d’euros correspondant aux mesures catégorielles sur la période 2012-2017 serait plus élevée avec le GVT.</w:t>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M. Arnaud ROFFIGNON</w:t>
      </w:r>
      <w:r>
        <w:rPr/>
        <w:t xml:space="preserve"> précise que cette évolution sera reportée sur la masse salariale constatée au bilan social des années suivantes.</w:t>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M. Franck GUILLAUMET (CGT-Culture)</w:t>
      </w:r>
      <w:r>
        <w:rPr/>
        <w:t xml:space="preserve"> demande si le pourcentage de 82 % de fonctionnaires indiqué au tableau de la page 6 résulte des travaux portant sur le retour à la règle et le concours Sauvadet, en vue de privilégier les emplois statutaires. </w:t>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L’importante question du pyramidage est liée à celle de la structure de l’emploi. Le tableau de la page 8 du document montre la forte prégnance des emplois en catégorie C pour les agents titulaires et justifie les revendications des représentants du personnel portant sur les filières.</w:t>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Les 681 ETP indiqués en page 9 dans la filière scientifique de l’administration centrale ne correspondent probablement pas en totalité à des agents de l’enseignement supérieur et de la recherche du CNESERAC. Ce sujet a été abordé la veille en CTM.</w:t>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Le tableau de la page 10 montre le déséquilibre du pyramidage de la filière accueil et surveillance, avec 560 ETP en catégorie C, 100 en catégorie B et 33 en catégorie A. La lutte menée au cours du quinquennat précédent pour le repyramidage de la filière doit donc être poursuivi. Des débouchés de carrière doivent être proposés aux agents de catégorie C, que M. Franck GUILLAUMET (CGT-Culture) qualifie de « prolétaires » du Ministère, compte tenu de leurs rémunérations et des pensions auxquelles ils bénéficient lorsqu’ils font valoir leurs droits à la retraite. Cette question est liée à la réflexion préconisée au sein de la filière sur les musées à l’aune du XXI</w:t>
      </w:r>
      <w:r>
        <w:rPr>
          <w:vertAlign w:val="superscript"/>
        </w:rPr>
        <w:t>e</w:t>
      </w:r>
      <w:r>
        <w:rPr/>
        <w:t> siècle. La CGT-Culture réaffirme la nécessité d’une telle réflexion en vue d’améliorer la situation sociale et assurer la « déprolétarisation » de ces personnels à travers l’analyse de leur métier et de l’évolution de leurs missions.</w:t>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 xml:space="preserve">Sur la filière administrative, le pyramidage actuel légitime également les revendications des représentants du personnel. L’amélioration constatée sur le pyramidage de la filière des métiers d’art s’explique probablement par les travaux menés avec les représentants de cette filière et la CGT-Culture notamment, visant à améliorer les déroulements de carrière. Cette évolution montre que des améliorations sont possibles sur les autres filières. </w:t>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La page 15, qui présente la répartition par autorité d’emploi, statut et sexe, permet de constater la prédominance du personnel féminin, principalement en catégorie C. Le Ministère ne détient pas l’exclusivité au niveau des inégalités et des discriminations, puisque les femmes en sont victimes globalement dans la société, mais la précarité concerne également les hommes.</w:t>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 xml:space="preserve">Enfin, M. Franck GUILLAUMET (CGT-Culture) revendique l’utilisation du terme de « discrimination ». Ce terme correspond à un parti pris politique, au sens noble du terme, qu’il réaffirme à titre personnel et au nom de la CGT-Culture. Il appartient au Ministère de prouver que les discriminations observées ne découlent pas d’un choix délibéré, et surtout de mettre en place des mesures efficaces pour corriger les inégalités. </w:t>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Sur le sujet plus spécifique de la diversité, M. Franck GUILLAUMET (CGT-Culture) rappelle les analyses réalisées par des spécialistes, qui mettent en évidence les inégalités à l’œuvre dans ce domaine, comme le confirme par ailleurs l’actualité au quotidien. Le sujet, particulièrement sensible, qui doit être pris en considération, sans toutefois susciter des commentaires non fondés.</w:t>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
          <w:b/>
          <w:bCs/>
          <w:i/>
          <w:i/>
        </w:rPr>
      </w:pPr>
      <w:r>
        <w:rPr>
          <w:b/>
        </w:rPr>
        <w:t>M. Arnaud ROFFIGNON</w:t>
      </w:r>
      <w:r>
        <w:rPr/>
        <w:t xml:space="preserve"> constate que l’administration a respecté ses obligations réglementaires à travers le débat qui s’est tenu ce jour sur le bilan social. Il remercie encore les équipes du SRH pour le travail de présentation de l’ensemble des données, qui s’est considérablement amélioré au cours des dernières années.</w:t>
      </w:r>
    </w:p>
    <w:p>
      <w:pPr>
        <w:pStyle w:val="Normal"/>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
          <w:b/>
          <w:bCs/>
          <w:i/>
          <w:i/>
        </w:rPr>
      </w:pPr>
      <w:r>
        <w:rPr>
          <w:b/>
          <w:bCs/>
          <w:i/>
        </w:rPr>
      </w:r>
    </w:p>
    <w:p>
      <w:pPr>
        <w:pStyle w:val="Normal"/>
        <w:tabs>
          <w:tab w:val="clear" w:pos="708"/>
          <w:tab w:val="left" w:pos="72" w:leader="none"/>
          <w:tab w:val="left" w:pos="12658" w:leader="none"/>
          <w:tab w:val="left" w:pos="14486" w:leader="none"/>
          <w:tab w:val="left" w:pos="15400" w:leader="none"/>
          <w:tab w:val="left" w:pos="16314" w:leader="none"/>
          <w:tab w:val="left" w:pos="26528" w:leader="none"/>
          <w:tab w:val="left" w:pos="28898" w:leader="none"/>
        </w:tabs>
        <w:suppressAutoHyphens w:val="false"/>
        <w:autoSpaceDE w:val="false"/>
        <w:jc w:val="both"/>
        <w:rPr>
          <w:b/>
          <w:b/>
          <w:bCs/>
          <w:i/>
          <w:i/>
        </w:rPr>
      </w:pPr>
      <w:r>
        <w:rPr>
          <w:b/>
          <w:bCs/>
          <w:i/>
        </w:rPr>
      </w:r>
    </w:p>
    <w:tbl>
      <w:tblPr>
        <w:tblW w:w="9332" w:type="dxa"/>
        <w:jc w:val="left"/>
        <w:tblInd w:w="-17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6 : </w:t>
            </w:r>
            <w:r>
              <w:rPr>
                <w:b/>
                <w:iCs/>
              </w:rPr>
              <w:t>Point sur la mise en œuvre de l’accord du 8 juillet 2015 relatif aux modalités de recrutement et de gestion des agents contractuels (pour information)</w:t>
            </w:r>
          </w:p>
        </w:tc>
      </w:tr>
    </w:tbl>
    <w:p>
      <w:pPr>
        <w:pStyle w:val="Normal"/>
        <w:jc w:val="both"/>
        <w:rPr/>
      </w:pPr>
      <w:r>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b/>
        </w:rPr>
        <w:t>Mme Isabelle GADREY</w:t>
      </w:r>
      <w:r>
        <w:rPr/>
        <w:t xml:space="preserve"> indique que les travaux sur ce point ont été menés au sein du SRH de manière collective, avec la participation de Sébastien CLAUSENER, Pauline GAY et Sonia TAHIRI. Les documents transmis contiennent une note générale de présentation, un calendrier relatif au suivi de l’instruction, le suivi centré sur l’administration centrale et l’article 6 sexies, et le fichier Powerpoint issu du groupe de travail qui s’est réuni le 7 septembre.</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La mise en œuvre de l’instruction du 27 juillet 2016 constitue la traduction de l’accord cadre du 8 juillet 2015 initiant la doctrine de gestion spécifique pour sécuriser le parcours professionnel des agents contractuels. Cet accord a pour objectifs d’identifier les agents, d’encadrer et d’harmoniser les pratiques et de sécuriser le parcours des contractuels.</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 xml:space="preserve">Dans le cadre du CTAC, la présentation de l’accord porte sur deux points : </w:t>
      </w:r>
    </w:p>
    <w:p>
      <w:pPr>
        <w:pStyle w:val="Normal"/>
        <w:numPr>
          <w:ilvl w:val="0"/>
          <w:numId w:val="5"/>
        </w:numPr>
        <w:tabs>
          <w:tab w:val="clear" w:pos="708"/>
          <w:tab w:val="left" w:pos="-1390" w:leader="none"/>
          <w:tab w:val="left" w:pos="-1322" w:leader="none"/>
          <w:tab w:val="left" w:pos="-1254" w:leader="none"/>
          <w:tab w:val="left" w:pos="-1186" w:leader="none"/>
          <w:tab w:val="left" w:pos="-1050" w:leader="none"/>
          <w:tab w:val="left" w:pos="202" w:leader="none"/>
          <w:tab w:val="left" w:pos="709"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l’état d’avancement des différents chantiers initiés au titre de la mise en œuvre de l’accord ;</w:t>
      </w:r>
    </w:p>
    <w:p>
      <w:pPr>
        <w:pStyle w:val="Normal"/>
        <w:numPr>
          <w:ilvl w:val="0"/>
          <w:numId w:val="5"/>
        </w:numPr>
        <w:tabs>
          <w:tab w:val="clear" w:pos="708"/>
          <w:tab w:val="left" w:pos="-1390" w:leader="none"/>
          <w:tab w:val="left" w:pos="-1322" w:leader="none"/>
          <w:tab w:val="left" w:pos="-1254" w:leader="none"/>
          <w:tab w:val="left" w:pos="-1186" w:leader="none"/>
          <w:tab w:val="left" w:pos="-1050" w:leader="none"/>
          <w:tab w:val="left" w:pos="202" w:leader="none"/>
          <w:tab w:val="left" w:pos="709"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 xml:space="preserve">les données synthétisées au titre du recensement des agents relevant du stock, avec la comparaison du titre 2 global et du périmètre AC.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709"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709"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Les groupes de travail se sont réunis le 4 novembre 2015, le 15 janvier, le 5 et le 17 février, le 1</w:t>
      </w:r>
      <w:r>
        <w:rPr>
          <w:vertAlign w:val="superscript"/>
        </w:rPr>
        <w:t>er</w:t>
      </w:r>
      <w:r>
        <w:rPr/>
        <w:t> avril, le 7 septembre et le 12 octobre 2016.</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numPr>
          <w:ilvl w:val="0"/>
          <w:numId w:val="6"/>
        </w:numPr>
        <w:tabs>
          <w:tab w:val="clear" w:pos="708"/>
          <w:tab w:val="left" w:pos="-1390" w:leader="none"/>
          <w:tab w:val="left" w:pos="-1322" w:leader="none"/>
          <w:tab w:val="left" w:pos="-1254" w:leader="none"/>
          <w:tab w:val="left" w:pos="-1186" w:leader="none"/>
          <w:tab w:val="left" w:pos="-1050" w:leader="none"/>
          <w:tab w:val="left" w:pos="202" w:leader="none"/>
          <w:tab w:val="left" w:pos="709"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
          <w:b/>
        </w:rPr>
      </w:pPr>
      <w:r>
        <w:rPr>
          <w:b/>
        </w:rPr>
        <w:t>L’état d’avancement des différents chantiers initiés au titre de la mise en œuvre de l’accord</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
          <w:b/>
        </w:rPr>
      </w:pPr>
      <w:r>
        <w:rPr>
          <w:b/>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Sur le fondement des articles 4-1, 4-2 et 6 de la loi de 1984 portant dispositions statutaires relatives à la fonction publique, un premier recensement a été présenté au sein du Comité de suivi du 5 février 2016. L’état du stock a pu être consolidé lors du précédent comité de suivi, le 12 octobre.</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Concernant les agents recrutés sur le fondement de l’article 6 sexies, qui concerne plus particulièrement la présente instance de l’administration centrale, le document transmis fera l’objet d’une présentation détaillée. Un groupe de travail s’est tenu spécifiquement sur cet article au mois de septembre.</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t>Sur le chantier de l’identification des emplois relevant de l’article 4-1 de la loi de 1984, une première liste a été établie, qui a été amendée lors du dernier groupe de travail, puis réexaminée au mois de juillet et au cours du Comité de suivi du 12 octobre. Une fois consolidée, cette liste a vocation à être circularisée auprès de l’ensemble des services et établissements relevant du Ministère.</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keepNext w:val="true"/>
        <w:numPr>
          <w:ilvl w:val="0"/>
          <w:numId w:val="6"/>
        </w:numPr>
        <w:tabs>
          <w:tab w:val="clear" w:pos="708"/>
          <w:tab w:val="left" w:pos="-1390" w:leader="none"/>
          <w:tab w:val="left" w:pos="-1322" w:leader="none"/>
          <w:tab w:val="left" w:pos="-1254" w:leader="none"/>
          <w:tab w:val="left" w:pos="-1186" w:leader="none"/>
          <w:tab w:val="left" w:pos="-1050" w:leader="none"/>
          <w:tab w:val="left" w:pos="202" w:leader="none"/>
          <w:tab w:val="left" w:pos="709"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
          <w:b/>
          <w:bCs/>
          <w:iCs/>
        </w:rPr>
      </w:pPr>
      <w:r>
        <w:rPr>
          <w:b/>
        </w:rPr>
        <w:t>Les données synthétisées au titre du recensement des agents relevant du stock, avec la comparaison du titre 2 global et du périmètre AC</w:t>
      </w:r>
    </w:p>
    <w:p>
      <w:pPr>
        <w:pStyle w:val="Normal"/>
        <w:keepNext w:val="true"/>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
          <w:b/>
          <w:bCs/>
          <w:iCs/>
        </w:rPr>
      </w:pPr>
      <w:r>
        <w:rPr>
          <w:b/>
          <w:bCs/>
          <w:iCs/>
        </w:rPr>
      </w:r>
    </w:p>
    <w:p>
      <w:pPr>
        <w:pStyle w:val="Normal"/>
        <w:keepNext w:val="true"/>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t>Le stock global est composé de 573 agents, dont 144 agents sur l’article 6 sexies répartis comme suit :</w:t>
      </w:r>
    </w:p>
    <w:p>
      <w:pPr>
        <w:pStyle w:val="Normal"/>
        <w:numPr>
          <w:ilvl w:val="0"/>
          <w:numId w:val="5"/>
        </w:numPr>
        <w:tabs>
          <w:tab w:val="clear" w:pos="708"/>
          <w:tab w:val="left" w:pos="-1390" w:leader="none"/>
          <w:tab w:val="left" w:pos="-1322" w:leader="none"/>
          <w:tab w:val="left" w:pos="-1254" w:leader="none"/>
          <w:tab w:val="left" w:pos="-1186" w:leader="none"/>
          <w:tab w:val="left" w:pos="-1050" w:leader="none"/>
          <w:tab w:val="left" w:pos="202" w:leader="none"/>
          <w:tab w:val="left" w:pos="709"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t>81 dans le secteur Architecture et patrimoine ;</w:t>
      </w:r>
    </w:p>
    <w:p>
      <w:pPr>
        <w:pStyle w:val="Normal"/>
        <w:numPr>
          <w:ilvl w:val="0"/>
          <w:numId w:val="5"/>
        </w:numPr>
        <w:tabs>
          <w:tab w:val="clear" w:pos="708"/>
          <w:tab w:val="left" w:pos="-1390" w:leader="none"/>
          <w:tab w:val="left" w:pos="-1322" w:leader="none"/>
          <w:tab w:val="left" w:pos="-1254" w:leader="none"/>
          <w:tab w:val="left" w:pos="-1186" w:leader="none"/>
          <w:tab w:val="left" w:pos="-1050" w:leader="none"/>
          <w:tab w:val="left" w:pos="202" w:leader="none"/>
          <w:tab w:val="left" w:pos="709"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t>15 à la Création artistique ;</w:t>
      </w:r>
    </w:p>
    <w:p>
      <w:pPr>
        <w:pStyle w:val="Normal"/>
        <w:numPr>
          <w:ilvl w:val="0"/>
          <w:numId w:val="5"/>
        </w:numPr>
        <w:tabs>
          <w:tab w:val="clear" w:pos="708"/>
          <w:tab w:val="left" w:pos="-1390" w:leader="none"/>
          <w:tab w:val="left" w:pos="-1322" w:leader="none"/>
          <w:tab w:val="left" w:pos="-1254" w:leader="none"/>
          <w:tab w:val="left" w:pos="-1186" w:leader="none"/>
          <w:tab w:val="left" w:pos="-1050" w:leader="none"/>
          <w:tab w:val="left" w:pos="202" w:leader="none"/>
          <w:tab w:val="left" w:pos="709"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t>39 au Secrétariat général ;</w:t>
      </w:r>
    </w:p>
    <w:p>
      <w:pPr>
        <w:pStyle w:val="Normal"/>
        <w:numPr>
          <w:ilvl w:val="0"/>
          <w:numId w:val="5"/>
        </w:numPr>
        <w:tabs>
          <w:tab w:val="clear" w:pos="708"/>
          <w:tab w:val="left" w:pos="-1390" w:leader="none"/>
          <w:tab w:val="left" w:pos="-1322" w:leader="none"/>
          <w:tab w:val="left" w:pos="-1254" w:leader="none"/>
          <w:tab w:val="left" w:pos="-1186" w:leader="none"/>
          <w:tab w:val="left" w:pos="-1050" w:leader="none"/>
          <w:tab w:val="left" w:pos="202" w:leader="none"/>
          <w:tab w:val="left" w:pos="709"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t>5 à la DGFLF ;</w:t>
      </w:r>
    </w:p>
    <w:p>
      <w:pPr>
        <w:pStyle w:val="Normal"/>
        <w:numPr>
          <w:ilvl w:val="0"/>
          <w:numId w:val="5"/>
        </w:numPr>
        <w:tabs>
          <w:tab w:val="clear" w:pos="708"/>
          <w:tab w:val="left" w:pos="-1390" w:leader="none"/>
          <w:tab w:val="left" w:pos="-1322" w:leader="none"/>
          <w:tab w:val="left" w:pos="-1254" w:leader="none"/>
          <w:tab w:val="left" w:pos="-1186" w:leader="none"/>
          <w:tab w:val="left" w:pos="-1050" w:leader="none"/>
          <w:tab w:val="left" w:pos="202" w:leader="none"/>
          <w:tab w:val="left" w:pos="709"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t>4 au Cabinet.</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709"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709"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t>Par ailleurs, 42 de ces agents sont en catégorie A, 17 d’entre eux sont en catégorie B et 85 en catégorie C. En outre, 125 de ces agents ont été recrutés en tant que saisonniers durant la période estivale ou en tant qu’occasionnels. Certains d’entre eux ont par ailleurs pu être recrutés irrégulièrement. 19 agents ont été recensés sur la base d’un fondement erroné. La page 10 du document présente le détail de l’ensemble des recrutements.</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709"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709"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t>Des informations complémentaires ont été demandées par les organisations syndicales lors du dernier groupe de travail, notamment sur l’analyse du 6 sexies. Elles portaient  sur la communication du nombre de contrats répondant à un besoin saisonnier d’une durée supérieure à cinq mois et ceux répondant à un besoin occasionnel d’une durée supérieure à dix mois. Ces précisions sont en cours de traitement par le SRH1 et seront communiquées prochainement. La demande portant sur la situation administrative actuelle des agents recrutés sur le fondement de l’article 6 sexies est également en cours de traitement. Comme convenu, l’ensemble des documents seront transmis à l’occasion de la dernière réunion de travail.</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709"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 Jean-Paul LEONARDUZZI (CGT-Culture)</w:t>
      </w:r>
      <w:r>
        <w:rPr>
          <w:bCs/>
          <w:iCs/>
        </w:rPr>
        <w:t xml:space="preserve"> ajoute que le recensement du stock est en cours de finalisation. Ce recensement est réalisé à la date de la signature de l’accord, mais les contrats ont une durée de quatre mois et la plupart ne sont donc plus d’actualité. Depuis cette date, certains agents ont par ailleurs été titularisés.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t>En outre, le caractère régulier du recrutement peut être déterminé en fonction de la mission effectuée, qui doit être détaillée, avec la durée et la charge de travail supplémentaire induite pour le service.</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me Isabelle GADREY</w:t>
      </w:r>
      <w:r>
        <w:rPr>
          <w:bCs/>
          <w:iCs/>
        </w:rPr>
        <w:t xml:space="preserve"> confirme que ce travail est en cours de traitement.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 Arnaud ROFFIGNON</w:t>
      </w:r>
      <w:r>
        <w:rPr>
          <w:bCs/>
          <w:iCs/>
        </w:rPr>
        <w:t xml:space="preserve"> précise que ce point a fait l’objet de nombreux échanges en amont. Il remercie les équipes du SRH pour le travail effectué.</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me Caroline CLIQUET (SUD-Culture Solidaires)</w:t>
      </w:r>
      <w:r>
        <w:rPr>
          <w:bCs/>
          <w:iCs/>
        </w:rPr>
        <w:t xml:space="preserve"> s’interroge sur la formation aux concours, puisque certains agents ne connaissent pas l’existence de Sémaphore et des avis de concours qui y sont publiés. Depuis 2009, SUD-Culture Solidaires revendique la mise en place d’une bourse aux emplois pour permettre aux contractuels de postuler sur les postes ouverts, leur évitant ainsi une période de chômage.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t xml:space="preserve">Par ailleurs, l’administration centrale met en œuvre une nouvelle pratique étonnante, qui consiste à recruter des prestataires sur des postes de chefs de projets et de maîtrise d’œuvre, pour des missions d’une durée de cinq mois.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 Arnaud ROFFIGNON</w:t>
      </w:r>
      <w:r>
        <w:rPr>
          <w:bCs/>
          <w:iCs/>
        </w:rPr>
        <w:t xml:space="preserve"> s’enquiert de précisions sur ce point.</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me Caroline CLIQUET (SUD-Culture Solidaires)</w:t>
      </w:r>
      <w:r>
        <w:rPr>
          <w:bCs/>
          <w:iCs/>
        </w:rPr>
        <w:t xml:space="preserve"> précise qu’elle fait référence à un recrutement au sein de la SDSI sur un marché de l’UGAP.</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 Arnaud ROFFIGNON</w:t>
      </w:r>
      <w:r>
        <w:rPr>
          <w:bCs/>
          <w:iCs/>
        </w:rPr>
        <w:t xml:space="preserve"> répond que certains recrutements à la SDSI prennent plus de temps que prévu, alors que certains projets, inscrits au schéma directeur Condorcet, doivent respecter un calendrier impératif. La SDSI a donc décidé de s’appuyer sur le marché de l’UGAP, qui permet de mobiliser des personnels compétents et disponibles sans retarder le chantier relatif aux systèmes d’information. Dès lors que des agents seront recrutés sur ces projets, la prestation sera interrompue. Ces recrutements sont de caractère dérogatoire et ne répondent pas à une volonté de remplacer le recrutement d’agents.</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me Isabelle GADREY</w:t>
      </w:r>
      <w:r>
        <w:rPr>
          <w:bCs/>
          <w:iCs/>
        </w:rPr>
        <w:t xml:space="preserve"> précise que le rappel global présenté sur l’article 6 sexies répond à une obligation réglementaire. L’analyse sera affinée au sein des groupes de travail.</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jc w:val="both"/>
        <w:rPr>
          <w:bCs/>
          <w:iCs/>
        </w:rPr>
      </w:pPr>
      <w:r>
        <w:rPr>
          <w:bCs/>
          <w:iCs/>
        </w:rPr>
      </w:r>
    </w:p>
    <w:tbl>
      <w:tblPr>
        <w:tblW w:w="9332" w:type="dxa"/>
        <w:jc w:val="left"/>
        <w:tblInd w:w="-17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8 : </w:t>
            </w:r>
            <w:r>
              <w:rPr>
                <w:b/>
                <w:iCs/>
              </w:rPr>
              <w:t>Tableau de suivi des précédents CTAC (pour information)</w:t>
            </w:r>
          </w:p>
        </w:tc>
      </w:tr>
    </w:tbl>
    <w:p>
      <w:pPr>
        <w:pStyle w:val="Normal"/>
        <w:jc w:val="both"/>
        <w:rPr/>
      </w:pPr>
      <w:r>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 Arnaud ROFFIGNON</w:t>
      </w:r>
      <w:r>
        <w:rPr>
          <w:bCs/>
          <w:iCs/>
        </w:rPr>
        <w:t xml:space="preserve"> indique que l’administration s’est efforcée de développer les commentaires apportés dans les documents écrits, afin d’optimiser le débat en réunion. Certaines questions soulevées en début de séance pourront être abordées plus précisément sur ce point.</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 Jean-Paul LEONARDUZZI (CGT-Culture)</w:t>
      </w:r>
      <w:r>
        <w:rPr>
          <w:bCs/>
          <w:iCs/>
        </w:rPr>
        <w:t xml:space="preserve"> note que l’effectif prévisionnel de la SPCI, demandé par les représentants du personnel lors du CTAC du mois de juin a bien été transmis. Sur la base de l’organigramme voté lors de l’unification de la documentation de la DICOM, un poste de secrétaire de la documentation semble avoir disparu.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t xml:space="preserve">La création du CNESERAC pose une difficulté au niveau de l’enseignement supérieur et de la recherche, qui a été précédemment abordée au sein du CHSCT. Alors que la chef de service qualifiait les fiches de poste d’ambitieuses, M. Jean-Paul LEONARDUZZI (CGT-Culture) a précisé qu’elles étaient insoutenables, étant trop chargées pour permettre une évaluation correcte des agents. De plus, les deux postes manquants sont confirmés.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t>Au DEDAC, à la suite de deux départs à la retraite et d’un décès, l’action du secrétariat général doit être précisée vis-à-vis d’un éventuel recrutement ou de l’abandon des politiques transversales. Les représentants du personnel souhaitent comprendre la démarche actuelle à l’égard de la recherche et de l’enseignement supérieur, notamment au sein de ce département. Les conséquences de la restructuration de la DICOM et de la MPDOC face à la fusion des deux documentations ont été abordées.</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 Arnaud ROFFIGNON</w:t>
      </w:r>
      <w:r>
        <w:rPr>
          <w:bCs/>
          <w:iCs/>
        </w:rPr>
        <w:t xml:space="preserve"> indique que l’administration s’est engagée à présenter une vision précise de la situation au SPCI. Les conférences RH annuelles, organisées au cours de l’été, ont permis d’évaluer la situation vis-à-vis des effectifs cibles. Le tableau remis sur le sujet fait état de la situation dans les différents services. Au 30 avril 2016, le DEPS comptait 12 agents et 4 mises à disposition provenant de l’INSEE. Depuis cette date, un ingénieur d’études a été recruté par concours et une chargée de mission a fait l’objet d’un recrutement interne et devrait arriver prochainement. L’effectif cible de 14 agents sera ainsi atteint, plus les 4 mises à disposition de l’INSEE. La cible du DEDAC s’élève à 15 agents, quelles que soient les évolutions à venir, en termes de départs en retraite. Par ailleurs, l’effectif cible de 10 agents a été atteint au DREST, grâce au recrutement intervenu au 1</w:t>
      </w:r>
      <w:r>
        <w:rPr>
          <w:bCs/>
          <w:iCs/>
          <w:vertAlign w:val="superscript"/>
        </w:rPr>
        <w:t>er</w:t>
      </w:r>
      <w:r>
        <w:rPr>
          <w:bCs/>
          <w:iCs/>
        </w:rPr>
        <w:t> juillet. Dans le cadre de la réforme, les effectifs et blocs de compétences devaient être restablisés, compte tenu des nombreux départs et arrivées dans ce département. Un bilan pourra être réalisé, mais la cible de 10 agents est pour l’heure maintenue. Le DINE compte désormais 9 agents, un recrutement étant intervenu le 1</w:t>
      </w:r>
      <w:r>
        <w:rPr>
          <w:bCs/>
          <w:iCs/>
          <w:vertAlign w:val="superscript"/>
        </w:rPr>
        <w:t>er</w:t>
      </w:r>
      <w:r>
        <w:rPr>
          <w:bCs/>
          <w:iCs/>
        </w:rPr>
        <w:t> août. A la MPDOC, l’effectif actuel s’élève à 11 agents, après l’affectation réalisée au 1</w:t>
      </w:r>
      <w:r>
        <w:rPr>
          <w:bCs/>
          <w:iCs/>
          <w:vertAlign w:val="superscript"/>
        </w:rPr>
        <w:t>er</w:t>
      </w:r>
      <w:r>
        <w:rPr>
          <w:bCs/>
          <w:iCs/>
        </w:rPr>
        <w:t xml:space="preserve"> août, y compris l’agent autrefois en instance, qui a été mis sous plafond effectif de la Mission.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 Jean-Paul LEONARDUZZI (CGT-Culture)</w:t>
      </w:r>
      <w:r>
        <w:rPr>
          <w:bCs/>
          <w:iCs/>
        </w:rPr>
        <w:t xml:space="preserve"> indique que le défaut de communication juridique pendant les congés de l’agent en charge de cette activité montre le besoin d’un secrétaire de documentation au MPDOC. Au DREST, l’agent chargé des grands sites multimédias doit être accompagné dans sa recherche d’un poste, compte tenu du risque psychologique et de santé de l’agent, actuellement dépourvu de mission.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t xml:space="preserve">Le nouvel arrêté d’organisation du DREST impose une nouvelle mission de coordination de l’expertise sur les certifications professionnelles culturelles, qui s’ajoute à la création du CNESERAC. En dépit de l’alerte formulée par les représentants du personnel, de nouvelles missions ont été ajoutées, induisant une surcharge de travail supplémentaire pour les agents.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 Arnaud ROFFIGNON</w:t>
      </w:r>
      <w:r>
        <w:rPr>
          <w:bCs/>
          <w:iCs/>
        </w:rPr>
        <w:t xml:space="preserve"> signale que le CT n’a pas vocation à traiter des effectifs de façon précise. L’administration est attentive aux questions d’accompagnement et, concernant le cas de l’agent évoqué, une perspective a été identifiée. En outre, les possibilités de développement rappelées par M. Jean-Paul LEONARDUZZI ont été identifiées dans le cadre du chantier de réorganisation, avec l’élaboration d’un calibrage des effectifs des différents services concernés. Le désaccord avec les représentants du personnel a été noté sur ce point. Un bilan sur le fonctionnement sera réalisé. La capacité d’action du secrétariat général est fonction des moyens disponibles, sur la base d’une adéquation entre les missions et les effectifs cibles définis par l’administration. La question pourra être évaluée à l’occasion d’un prochain bilan.</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me Chantal DEVILLERS-SIGAUD (CFDT-Culture)</w:t>
      </w:r>
      <w:r>
        <w:rPr>
          <w:bCs/>
          <w:iCs/>
        </w:rPr>
        <w:t xml:space="preserve"> souhaite connaître l’avis de la DGCA sur l’état d’avancement de son projet de service, sur l’audit interne relatif à la maîtrise des risques et le projet d’arrêté d’organisation attendu.</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me Diane BOUCHARD</w:t>
      </w:r>
      <w:r>
        <w:rPr>
          <w:bCs/>
          <w:iCs/>
        </w:rPr>
        <w:t xml:space="preserve"> rappelle que l’information sur le projet de service a été communiquée au sein du CHSCT d’administration centrale. Depuis la publication de l’arrêté en juin 2015 portant réorganisation de la Direction générale, une campagne de mobilité s’est déroulée à l’automne 2015. La réorganisation était effective dès décembre 2015, avec la mise en place des nouvelles fonctions et fiches de postes.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t xml:space="preserve">Pour quelques postes, les recrutements ont nécessité un délai supplémentaire, puisque les premières diffusions ont été infructueuses dans les services les plus concernés par la réorganisation, à savoir la Sous-Direction de l’emploi, de l’enseignement supérieur et de la recherche et la Délégation à la musique. Les derniers postes ont été pourvus dans cette délégation début septembre, avec un poste de chargé de mission, et début juin, avec la nomination du nouveau chef du Bureau des établissements, s’agissant d’un nouveau Bureau au sein de l’organisation de la Direction générale.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t xml:space="preserve">Il est difficile à ce jour de dresser un bilan précis et objectivé des nouvelles relations fonctionnelles au sein de la Direction générale, comme l’a rappelé la Directrice générale devant l’intersyndicale qui s’est tenue en septembre. La Directrice générale, qui a hérité de ce projet de service lors de sa prise de fonctions, estime qu’il est encore tôt pour dresser un bilan, compte tenu de l’arrivée récente de certains membres du Comité de Direction élargi.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me Michèle DUCRET (CFDT-Culture)</w:t>
      </w:r>
      <w:r>
        <w:rPr>
          <w:bCs/>
          <w:iCs/>
        </w:rPr>
        <w:t xml:space="preserve"> s’enquiert de la façon dont les fiches de postes sont cotées dans le cadre du projet de service, rappelant que cette question a été posée au sein du CHSCT.</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me Diane BOUCHARD</w:t>
      </w:r>
      <w:r>
        <w:rPr>
          <w:bCs/>
          <w:iCs/>
        </w:rPr>
        <w:t xml:space="preserve"> répond que l’ensemble des fiches de postes diffusées relevant du corps des attachés dans le cadre du projet de service ont fait l’objet d’une cotation PFR. Le système en vigueur à l’époque était en effet celui de la prime de fonction et de résultat. Depuis le passage en mode RIFSEEP pour la filière administrative, les agents ont été placés dans des groupes et les notifications sont en cours.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me Michèle DUCRET (CFDT-Culture)</w:t>
      </w:r>
      <w:r>
        <w:rPr>
          <w:bCs/>
          <w:iCs/>
        </w:rPr>
        <w:t xml:space="preserve"> s’interroge sur le devenir des bases de données et des fonds liés à la bibliothèque. Sans transfert d’agents avec ces fonds, la question se pose sur leur future valorisation.</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me Carole ETIENNE-BOISSEAU</w:t>
      </w:r>
      <w:r>
        <w:rPr>
          <w:bCs/>
          <w:iCs/>
        </w:rPr>
        <w:t xml:space="preserve"> indique que des réponses ont été apportées le matin même en séance, en présence de Gilles DESIRE DIT GOSSET. Le travail, qui a commencé, sera précisé après la parution de l’arrêté portant restructuration au mois de juillet.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 Jean-Paul LEONARDUZZI (CGT-Culture)</w:t>
      </w:r>
      <w:r>
        <w:rPr>
          <w:bCs/>
          <w:iCs/>
        </w:rPr>
        <w:t xml:space="preserve"> insiste sur le manque de clarté au sujet de la destination des bases de données.</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me Carole ETIENNE-BOISSEAU</w:t>
      </w:r>
      <w:r>
        <w:rPr>
          <w:bCs/>
          <w:iCs/>
        </w:rPr>
        <w:t xml:space="preserve"> précise que le calendrier est désormais clair quant aux opérations de déménagement. Des informations plus précises pourront être apportées à la séance suivante, le sujet demeurant par ailleurs en suivi dans le cadre de l’instance.</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me Françoise PINSON (CGT-Culture)</w:t>
      </w:r>
      <w:r>
        <w:rPr>
          <w:bCs/>
          <w:iCs/>
        </w:rPr>
        <w:t xml:space="preserve"> note qu’il manque un poste au C2RMF, ainsi que le poste de responsable au SMF, qui n’a pas été qualifié de prioritaire. Elle insiste sur l’état de fragilité du SCN au sein du C2RMF, à la suite du transfert d’agents.</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me Carole ETIENNE-BOISSEAU</w:t>
      </w:r>
      <w:r>
        <w:rPr>
          <w:bCs/>
          <w:iCs/>
        </w:rPr>
        <w:t xml:space="preserve"> signale que le Bureau de la diffusion numérique des collections est un service d’administration centrale et relève donc de la présente instance, contrairement au C2RMF, qui relève du CT Spécial Musées et n’apparaît donc pas sur le tableau de suivi. Malgré la difficulté à les pourvoir, les postes sont désormais acquis. La responsable du centre de documentation a été nommée à la CAP des chargés d’études et nécessite un passage en </w:t>
      </w:r>
      <w:r>
        <w:rPr>
          <w:bCs/>
          <w:iCs/>
          <w:color w:val="auto"/>
        </w:rPr>
        <w:t>C</w:t>
      </w:r>
      <w:r>
        <w:rPr>
          <w:bCs/>
          <w:iCs/>
          <w:color w:val="000000"/>
          <w:shd w:fill="auto" w:val="clear"/>
        </w:rPr>
        <w:t>RMH </w:t>
      </w:r>
      <w:r>
        <w:rPr>
          <w:bCs/>
          <w:iCs/>
          <w:shd w:fill="auto" w:val="clear"/>
        </w:rPr>
        <w:t>.L’</w:t>
      </w:r>
      <w:r>
        <w:rPr>
          <w:bCs/>
          <w:iCs/>
        </w:rPr>
        <w:t>information sur ces postes a été communiquée à l’occasion de l’examen des travaux de restructuration du service des bibliothèques de l’ancien SBADG.</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me Françoise PINSON (CGT-Culture)</w:t>
      </w:r>
      <w:r>
        <w:rPr>
          <w:bCs/>
          <w:iCs/>
        </w:rPr>
        <w:t xml:space="preserve"> s’enquiert de la possibilité de transférer la personne au plus vite.</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me Carole ETIENNE-BOISSEAU</w:t>
      </w:r>
      <w:r>
        <w:rPr>
          <w:bCs/>
          <w:iCs/>
        </w:rPr>
        <w:t xml:space="preserve"> signale qu’elle ignore la date d’effectivité du transfert.</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 Jean-Paul LEONARDUZZI (CGT-Culture)</w:t>
      </w:r>
      <w:r>
        <w:rPr>
          <w:bCs/>
          <w:iCs/>
        </w:rPr>
        <w:t xml:space="preserve"> s’enquiert de l’avancement des recrutements du médecin du travail du BSST, ainsi que celui devant intervenir à MCIF, indiqués en cours dans le tableau de suivi.</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me Isabelle GADREY</w:t>
      </w:r>
      <w:r>
        <w:rPr>
          <w:bCs/>
          <w:iCs/>
        </w:rPr>
        <w:t xml:space="preserve"> répond que le Docteur Geoffroy MEUNIER a pris ses fonctions le 5 septembre. Un autre recrutement est en cours et d’autres suivront à la suite des départs à la retraite prévus avant la fin de l’année. La nouvelle équipe retrouve une configuration presque normale, avec quatre médecins de prévention, un médecin coordonnateur et un nouveau médecin.</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 Arnaud ROFFIGNON</w:t>
      </w:r>
      <w:r>
        <w:rPr>
          <w:bCs/>
          <w:iCs/>
        </w:rPr>
        <w:t xml:space="preserve"> ajoute que les postes de la mission du contrôle interne pour la maîtrise des risques nécessitent des profils spécialisés. Sur les trois ou quatre candidatures qui ont été reçues, la personne identifiée sur l’un des deux postes n’a pas donné suite et l’avis de vacance a été relancé. Sur l’autre poste, la personne identifiée provient d’une autre administration, avec un délai de transfert plus long que prévu. Elle devrait prendre ses fonctions très prochainement. Le nouveau candidat sur le premier poste provient d’un opérateur du Ministère de la Culture. Le sujet de la rémunération, qui était en cours de traitement, a été réglé. Avant la fin de l’année 2016, la Mission sera </w:t>
      </w:r>
      <w:r>
        <w:rPr>
          <w:bCs/>
          <w:i/>
          <w:iCs/>
        </w:rPr>
        <w:t>a priori</w:t>
      </w:r>
      <w:r>
        <w:rPr>
          <w:bCs/>
          <w:iCs/>
        </w:rPr>
        <w:t xml:space="preserve"> complète.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 xml:space="preserve">Mme Elisabeth TABURET-DELAHAYE </w:t>
      </w:r>
      <w:r>
        <w:rPr>
          <w:bCs/>
          <w:iCs/>
        </w:rPr>
        <w:t xml:space="preserve"> insiste sur la difficulté du SCN au sein du C2RMF, dont la mission n’est plus exercée depuis des mois. Le bon fonctionnement promis par l’administration n’est pas avéré.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t>Par ailleurs, de nombreux musées fonctionnent encore sur le système Micromusée, moyennant un prestataire. Ce système serait abandonné et remplacé par un nouveau logiciel, mais les équipes métier n’ont pas été consultées sur son choix et sont inquiètes à ce sujet.</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3790" w:leader="none"/>
        </w:tabs>
        <w:suppressAutoHyphens w:val="false"/>
        <w:autoSpaceDE w:val="false"/>
        <w:jc w:val="both"/>
        <w:rPr>
          <w:bCs/>
          <w:iCs/>
        </w:rPr>
      </w:pPr>
      <w:r>
        <w:rPr>
          <w:b/>
          <w:bCs/>
          <w:iCs/>
        </w:rPr>
        <w:t>Mme Carole ETIENNE-BOISSEAU</w:t>
      </w:r>
      <w:r>
        <w:rPr>
          <w:bCs/>
          <w:iCs/>
        </w:rPr>
        <w:t xml:space="preserve"> indique qu’elle transmettra cette question. Le sujet concerne le SDSI mais aussi les métiers et pourrait être abordé au sein du CT Spécial Musées.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tbl>
      <w:tblPr>
        <w:tblW w:w="9332" w:type="dxa"/>
        <w:jc w:val="left"/>
        <w:tblInd w:w="-17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int 9 Questions diverses</w:t>
            </w:r>
          </w:p>
        </w:tc>
      </w:tr>
    </w:tbl>
    <w:p>
      <w:pPr>
        <w:pStyle w:val="Normal"/>
        <w:jc w:val="both"/>
        <w:rPr/>
      </w:pPr>
      <w:r>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 Arnaud ROFFIGNON</w:t>
      </w:r>
      <w:r>
        <w:rPr>
          <w:bCs/>
          <w:iCs/>
        </w:rPr>
        <w:t xml:space="preserve"> indique qu’une première question posée par FSU concerne la souffrance au travail des agents de la DGMIC.</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 Frédéric MAGUET (SNAC-FSU)</w:t>
      </w:r>
      <w:r>
        <w:rPr>
          <w:bCs/>
          <w:iCs/>
        </w:rPr>
        <w:t xml:space="preserve"> signale que ce sujet relève à la fois du CTAC et du CHSCT. Il souhaite que le CTAC mandate le CHSCT pour examiner en détail le dossier et donne lecture de la déclaration suivante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
          <w:i/>
          <w:iCs/>
        </w:rPr>
      </w:pPr>
      <w:r>
        <w:rPr>
          <w:bCs/>
          <w:i/>
          <w:iCs/>
        </w:rPr>
        <w:t>« Problèmes de souffrance au travail relevant de problèmes d’organisation du travail et de suivi RH au sein de la DGMIC et plus particulièrement au sein du Département des Affaires financières et générales et du Service du livre et de la lecture.</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
          <w:i/>
          <w:iCs/>
        </w:rPr>
      </w:pPr>
      <w:r>
        <w:rPr>
          <w:bCs/>
          <w:i/>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
          <w:i/>
          <w:iCs/>
        </w:rPr>
      </w:pPr>
      <w:r>
        <w:rPr>
          <w:bCs/>
          <w:i/>
          <w:iCs/>
        </w:rPr>
        <w:t>Huit agents travaillant au sein de la DGMIC nous ont contactés depuis le début de l’année 2016 à propos de leurs conditions de travail. Dans chacun des cas, les problèmes soulevés sont liés à l’organisation du travail, que ce soit au sein du Département des Affaires financières et générales, du Département des bibliothèques et de l’économie du Livre du Service du livre et de la lecture, ou de la Sous-Direction de l’audiovisuel du Service des médias.</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
          <w:i/>
          <w:iCs/>
        </w:rPr>
      </w:pPr>
      <w:r>
        <w:rPr>
          <w:bCs/>
          <w:i/>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
          <w:i/>
          <w:iCs/>
        </w:rPr>
      </w:pPr>
      <w:r>
        <w:rPr>
          <w:bCs/>
          <w:i/>
          <w:iCs/>
        </w:rPr>
        <w:t>La DGMIC fonctionne en petites cellules clairement séparées, où les agents d’exécution et les responsables intermédiaires semblent ne pas être tenus au courant des priorités annuelles et où aucune réunion des chefs de bureau ne donne lieu à un compte rendu diffusé auprès de l’ensemble des agents.</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
          <w:i/>
          <w:iCs/>
        </w:rPr>
      </w:pPr>
      <w:r>
        <w:rPr>
          <w:bCs/>
          <w:i/>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
          <w:i/>
          <w:iCs/>
        </w:rPr>
      </w:pPr>
      <w:r>
        <w:rPr>
          <w:bCs/>
          <w:i/>
          <w:iCs/>
        </w:rPr>
        <w:t>Par ailleurs, certains de ces Départements ne communiquent pas entre eux, malgré leur regroupement datant de la réorganisation de 2010. Le SLL est toujours perçu comme à part depuis maintenant six ans.</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
          <w:i/>
          <w:iCs/>
        </w:rPr>
      </w:pPr>
      <w:r>
        <w:rPr>
          <w:bCs/>
          <w:i/>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
          <w:i/>
          <w:iCs/>
        </w:rPr>
      </w:pPr>
      <w:r>
        <w:rPr>
          <w:bCs/>
          <w:i/>
          <w:iCs/>
        </w:rPr>
        <w:t>Dans ce contexte de défaut de communication et d’isolement, le sentiment de non-reconnaissance est particulièrement exacerbé à l’occasion de l’introduction de nouveaux outils de gestion. Ainsi, lors du déploiement de Chorus DT, certaines adjointes administratives ont vu leurs missions profondément transformées et partiellement vidées de leur contenu, sans le moindre suivi RH et sans redéfinition des missions ni proposition de formations.</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
          <w:i/>
          <w:iCs/>
        </w:rPr>
      </w:pPr>
      <w:r>
        <w:rPr>
          <w:bCs/>
          <w:i/>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
          <w:i/>
          <w:iCs/>
        </w:rPr>
      </w:pPr>
      <w:r>
        <w:rPr>
          <w:bCs/>
          <w:i/>
          <w:iCs/>
        </w:rPr>
        <w:t>Nous alertons donc le CTAC et le CHSCT AC sur les manques récurrents de consignes claires données aux agents et sur le sentiment partagé par nombre d’entre eux d’une rétrogradation de facto de leurs fonctions en « agents à tout faire » dans un contexte relationnel dégradé. Des agents ont saisi directement Monsieur AJDARI, mais les responsabilités qui incombent à l’encadrement ne semblent toujours pas avoir été endossées.</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
          <w:i/>
          <w:iCs/>
        </w:rPr>
      </w:pPr>
      <w:r>
        <w:rPr>
          <w:bCs/>
          <w:i/>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
          <w:i/>
          <w:iCs/>
        </w:rPr>
      </w:pPr>
      <w:r>
        <w:rPr>
          <w:bCs/>
          <w:i/>
          <w:iCs/>
        </w:rPr>
        <w:t>Le SNAC-FSU demande donc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
          <w:i/>
          <w:iCs/>
        </w:rPr>
      </w:pPr>
      <w:r>
        <w:rPr>
          <w:bCs/>
          <w:i/>
          <w:iCs/>
        </w:rPr>
      </w:r>
    </w:p>
    <w:p>
      <w:pPr>
        <w:pStyle w:val="Normal"/>
        <w:numPr>
          <w:ilvl w:val="0"/>
          <w:numId w:val="5"/>
        </w:numPr>
        <w:tabs>
          <w:tab w:val="clear" w:pos="708"/>
          <w:tab w:val="left" w:pos="-1390" w:leader="none"/>
          <w:tab w:val="left" w:pos="-1322" w:leader="none"/>
          <w:tab w:val="left" w:pos="-1254" w:leader="none"/>
          <w:tab w:val="left" w:pos="-1186" w:leader="none"/>
          <w:tab w:val="left" w:pos="-1050" w:leader="none"/>
          <w:tab w:val="left" w:pos="202" w:leader="none"/>
          <w:tab w:val="left" w:pos="709"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
          <w:i/>
          <w:iCs/>
        </w:rPr>
      </w:pPr>
      <w:r>
        <w:rPr>
          <w:bCs/>
          <w:i/>
          <w:iCs/>
        </w:rPr>
        <w:t>que des réunions de service régulières soient mises en place rapidement dans chaque département et service de la DGMIC ;</w:t>
      </w:r>
    </w:p>
    <w:p>
      <w:pPr>
        <w:pStyle w:val="Normal"/>
        <w:numPr>
          <w:ilvl w:val="0"/>
          <w:numId w:val="5"/>
        </w:numPr>
        <w:tabs>
          <w:tab w:val="clear" w:pos="708"/>
          <w:tab w:val="left" w:pos="-1390" w:leader="none"/>
          <w:tab w:val="left" w:pos="-1322" w:leader="none"/>
          <w:tab w:val="left" w:pos="-1254" w:leader="none"/>
          <w:tab w:val="left" w:pos="-1186" w:leader="none"/>
          <w:tab w:val="left" w:pos="-1050" w:leader="none"/>
          <w:tab w:val="left" w:pos="202" w:leader="none"/>
          <w:tab w:val="left" w:pos="709"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
          <w:i/>
          <w:iCs/>
        </w:rPr>
      </w:pPr>
      <w:r>
        <w:rPr>
          <w:bCs/>
          <w:i/>
          <w:iCs/>
        </w:rPr>
        <w:t>que les missions des adjoints administratifs, particulièrement affectés par la transformation de leurs missions, soient revus ;</w:t>
      </w:r>
    </w:p>
    <w:p>
      <w:pPr>
        <w:pStyle w:val="Normal"/>
        <w:numPr>
          <w:ilvl w:val="0"/>
          <w:numId w:val="5"/>
        </w:numPr>
        <w:tabs>
          <w:tab w:val="clear" w:pos="708"/>
          <w:tab w:val="left" w:pos="-1390" w:leader="none"/>
          <w:tab w:val="left" w:pos="-1322" w:leader="none"/>
          <w:tab w:val="left" w:pos="-1254" w:leader="none"/>
          <w:tab w:val="left" w:pos="-1186" w:leader="none"/>
          <w:tab w:val="left" w:pos="-1050" w:leader="none"/>
          <w:tab w:val="left" w:pos="202" w:leader="none"/>
          <w:tab w:val="left" w:pos="709"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
          <w:i/>
          <w:iCs/>
        </w:rPr>
      </w:pPr>
      <w:r>
        <w:rPr>
          <w:bCs/>
          <w:i/>
          <w:iCs/>
        </w:rPr>
        <w:t>qu’une actualisation des fiches de postes soit réalisée ;</w:t>
      </w:r>
    </w:p>
    <w:p>
      <w:pPr>
        <w:pStyle w:val="Normal"/>
        <w:numPr>
          <w:ilvl w:val="0"/>
          <w:numId w:val="5"/>
        </w:numPr>
        <w:tabs>
          <w:tab w:val="clear" w:pos="708"/>
          <w:tab w:val="left" w:pos="-1390" w:leader="none"/>
          <w:tab w:val="left" w:pos="-1322" w:leader="none"/>
          <w:tab w:val="left" w:pos="-1254" w:leader="none"/>
          <w:tab w:val="left" w:pos="-1186" w:leader="none"/>
          <w:tab w:val="left" w:pos="-1050" w:leader="none"/>
          <w:tab w:val="left" w:pos="202" w:leader="none"/>
          <w:tab w:val="left" w:pos="709"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
          <w:i/>
          <w:iCs/>
        </w:rPr>
      </w:pPr>
      <w:r>
        <w:rPr>
          <w:bCs/>
          <w:i/>
          <w:iCs/>
        </w:rPr>
        <w:t>qu’un accompagnement RH soit mis en place, en incluant si besoin une proposition de formations adaptées à la situation des agents.</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709"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
          <w:i/>
          <w:iCs/>
        </w:rPr>
      </w:pPr>
      <w:r>
        <w:rPr>
          <w:bCs/>
          <w:i/>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709"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
          <w:i/>
          <w:iCs/>
        </w:rPr>
      </w:pPr>
      <w:r>
        <w:rPr>
          <w:bCs/>
          <w:i/>
          <w:iCs/>
        </w:rPr>
        <w:t>Enfin, nous demandons que le CTAC soit tenu au courant des évolutions à venir au sein de cette DG et des efforts faits pour améliorer l’insertion de tous les agents, et en particulier les catégories C. A cet effet, nous demandons la diffusion des rapports d’activité annuelle et de présentations régulières des axes et des priorités annuelles par la Direction aux agents en question.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709"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
          <w:i/>
          <w:iCs/>
        </w:rPr>
      </w:pPr>
      <w:r>
        <w:rPr>
          <w:bCs/>
          <w:i/>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709"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t xml:space="preserve">La situation actuelle, que M. Frédéric MAGUET (SNAC-FSU) qualifie de préoccupante, a donné lieu à des agressions verbales répétées. Une alerte a donc été transmise, que le SNAC-FSU se charge de transmettre à l’administration en demandant de la transmettre à son tour au CHSCT AC.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709"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709"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 Arnaud ROFFIGNON</w:t>
      </w:r>
      <w:r>
        <w:rPr>
          <w:bCs/>
          <w:iCs/>
        </w:rPr>
        <w:t xml:space="preserve"> confirme la pertinence de la méthode proposée, considérant que le CHSCT AC devra examiner le sujet de manière plus approfondie. L’administration se rapprochera de nouveau de la DGMIC sur la base des éléments transmis, afin d’instruire plus précisément le sujet. Le diagnostic et les solutions identifiées par l’administration seront ensuite évoqués au sein du CHSCT.</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709"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709"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t>Une autre question diverse concerne la subrogation pour les indemnités journalières de Sécurité sociale pour les agents en longue ou grave maladie.</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709"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709"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 Franck LENOBLE (CGT-Culture)</w:t>
      </w:r>
      <w:r>
        <w:rPr>
          <w:bCs/>
          <w:iCs/>
        </w:rPr>
        <w:t xml:space="preserve"> précise que la subrogation repose sur un accord entre l’administration, l’agent et la Sécurité sociale, qui permet à l’administration de percevoir les indemnités journalières lorsqu’elle continue de payer les agents placés en longue ou grave maladie. Les agents reçoivent l’intégralité de leur salaire pendant un an et, lorsqu’ils passent à un demi-traitement, ils continuent de percevoir leurs indemnités journalières, ce qui les contraint ensuite à rembourser des sommes conséquentes.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709"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709"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t xml:space="preserve">La CGT-Culture propose d’étudier la possibilité de mettre en place une subrogation, d’ores et déjà appliquée dans un certain nombre de départements ministériels, pour éviter aux agents de cumuler des dettes, particulièrement dommageables pour des agents fragilisés, y compris psychologiquement. Des confusions seraient également évitées, puisque certains agents pensent que les indemnités journalières correspondent à une complémentaire santé, en complément du demi-traitement qu’ils ne perçoivent plus. La subrogation permettrait en outre de simplifier les processus au niveau de l’administration, pour une gestion plus transparente et en temps réel.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709"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709"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t>Lorsque le sujet a été évoqué au sein d’une CCP, en présence de Claire CHERIE, le Ministère ne semblait pas opposé à la subrogation, dont la mise en place a été examinée quelques années auparavant.</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me Claire CHERIE</w:t>
      </w:r>
      <w:r>
        <w:rPr>
          <w:bCs/>
          <w:iCs/>
        </w:rPr>
        <w:t xml:space="preserve"> confirme son total accord avec le principe de la subrogation. Elle note cependant que, d’après le code de la Sécurité sociale, l’administration ne peut cesser de payer un agent tant qu’il n’a pas fourni la preuve du versement de l’indemnité par la Sécurité sociale.</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t xml:space="preserve">Le 23 novembre 2011, l’administration a écrit au GU, à savoir la DGFiP et la Direction du Budget, en développant l’ensemble des arguments évoqués et le souhait du Ministère de la Culture de s’engager dans cette procédure. La réponse a été défavorable. Le refus de la DGFiP se référait au traitement par ses services d’un nombre très important d’agents concernés au sein du Ministère, bien que seuls les agents du titre 2 soient concernés. D’après la réponse fournie, l’ONP, qui finalement n’a pas été mise en place, devait résoudre cette difficulté, à travers la mutualisation des rémunérations et une subrogation générale.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t xml:space="preserve">L’administration saisira l’occasion de la préliquidation pour saisir de nouveau la DGFiP, considérant que le Ministère doit impérativement s’engager dans cette mesure de simplification pour tous, qui crée des économies et permet d’éviter aux agents des titres de perceptions éprouvants, notamment pour les salaires les plus modestes. Les économies pour l’Etat sont avérées, puisque l’administration serait libérée de la gestion administrative du sujet. La subrogation ne présente donc que des avantages.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t>Cet argumentaire sera développé dans le cadre de la préliquidation. Mme Claire CHERIE espère que cette fois, la DGFiP acceptera la demande, précisant que le manque de moyens humains mis en avant dans la réponse de refus doit être démontré.</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 Franck LENOBLE (CGT-Culture)</w:t>
      </w:r>
      <w:r>
        <w:rPr>
          <w:bCs/>
          <w:iCs/>
        </w:rPr>
        <w:t xml:space="preserve"> s’étonne de ce refus, sachant que le système a été accepté par ailleurs.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me Claire CHERIE</w:t>
      </w:r>
      <w:r>
        <w:rPr>
          <w:bCs/>
          <w:iCs/>
        </w:rPr>
        <w:t xml:space="preserve"> précise que la DGFIP indique avoir atteint un seuil ne permettant pas d’accepter des demandes supplémentaires.</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me Michèle DUCRET (CFDT-Culture)</w:t>
      </w:r>
      <w:r>
        <w:rPr>
          <w:bCs/>
          <w:iCs/>
        </w:rPr>
        <w:t xml:space="preserve"> se joint à la demande de la CGT-Culture concernant la subrogation. S’agissant d’une question politique, elle suggère de saisir le Cabinet sur le sujet.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 Franck LENOBLE (CGT-Culture)</w:t>
      </w:r>
      <w:r>
        <w:rPr>
          <w:bCs/>
          <w:iCs/>
        </w:rPr>
        <w:t xml:space="preserve"> demande l’inscription du point dans le tableau de suivi.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 Arnaud ROFFIGNON</w:t>
      </w:r>
      <w:r>
        <w:rPr>
          <w:bCs/>
          <w:iCs/>
        </w:rPr>
        <w:t xml:space="preserve"> accède à cette demande.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t xml:space="preserve">Il signale qu’une autre question diverse portait sur le PLF 2017 et l’évolution des emplois en administration centrale. Le sujet a été évoqué la veille en CTM. 19 suppressions d’emplois sont prévues en 2017 au niveau de l’administration centrale et 3 au sein des SCN, soit 22 au total. Ces suppressions sont compensées par 22 créations d’emplois, dont 15 emplois d’enseignants chercheurs dans les écoles d’architecture et 7 en faveur du musée Picasso.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t>La trajectoire d’évolution des emplois a pu être infléchie grâce aux efforts de la Ministre, puisque 105 emplois d’administration centrale devaient être supprimés. En 2015, 35 emplois ont été supprimés, contre 25 en 2016 et 19 en 2017. L’effort gouvernemental est donc réel pour atténuer la courbe des suppressions arbitrée en 2014 pour la période 2015-2017.</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t xml:space="preserve">Pour 2017, les suppressions ont été réparties dans chacune des directions et autorités d’emplois. Dès lors que chaque Direction était munie de son plafond d’emplois, le secrétariat général a souhaité que les notifications soient réalisées dès la fin du mois de juillet, afin de permettre aux directions de mieux anticiper la trajectoire d’emplois pour l’année 2017, en identifiant les postes devant être supprimés.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t>Les départs à la retraite, à hauteur de 350 à 400 postes au sein du Ministère, donnent lieu à l’organisation de concours et de recrutements externes. Compte tenu des départs en retraite et des postes décomptés sous plafond d’emplois pour des contrats à durée déterminée de courte période, des marges de manœuvre peuvent être dégagées. Les Directions concernées examinent de près ces départs afin de ne pas mettre en difficulté les services. Le suivi est réalisé tout au long de l’année, dans le cadre de la commission ministérielle des ressources humaines, avec un point d’étape en fin d’année pour vérifier la réalisation du schéma d’emplois.</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 Jean-Paul LEONARDUZZI (CGT-Culture)</w:t>
      </w:r>
      <w:r>
        <w:rPr>
          <w:bCs/>
          <w:iCs/>
        </w:rPr>
        <w:t xml:space="preserve"> souhaite que les représentants du personnel soient informés des postes qui seront remplacés, en précisant les raisons du choix, les missions concernées et celles qui sont abandonnées. En effet, les présentations se limitent en général aux chiffres, sans aborder la question de fond. L’administration centrale continue à subir la mise en place de la RGPP, comme l’a confirmé un rapport de l’inspection générale, dont les préconisations, jugées pourtant comme pertinentes, n’ont pas été suivies d’effet. Bien qu’en diminution, les suppressions de postes perdurent et les non-remplacements induisent des fiches de postes toujours plus surchargées. Les représentants du personnel souhaitent donc avoir communication des missions précises concernées par les 19 suppressions d’emplois et les préconisations de l’administration quant aux missions abandonnées.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 Arnaud ROFFIGNON</w:t>
      </w:r>
      <w:r>
        <w:rPr>
          <w:bCs/>
          <w:iCs/>
        </w:rPr>
        <w:t xml:space="preserve"> souligne la complexité des négociations portant sur les équilibres budgétaires au niveau interministériel. Quoiqu’elle ne soit pas complètement satisfaisante, la négociation menée a permis de freiner les suppressions d’emplois, voire de les annuler.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t>En ce qui concerne la répartition des suppressions, un travail est en cours au sein des directions, en essayant de respecter au mieux le fonctionnement des services. Au niveau du secrétariat général, les conférences RH organisées pendant l’été visaient à repositionner des sous-plafonds d’emplois, permettant à chaque entité de connaître sa cible, sur la base du plafond d’emplois défini en 2014. Pour 2017, le travail a tenu compte du projet de loi de Finances, connu depuis la fin du mois de juillet. Un certain nombre d’agents actuellement en instance doivent partir à la retraite, sans affecter le fonctionnement des services. Par ailleurs, certains postes occupés par des CDD pour des besoins ponctuels de suractivité ne seront pas renouvelés, les besoins étant désormais résorbés. Il s’ensuit que les suppressions d’emplois ne contraindront pas le Secrétariat général à réorganiser le travail des services.</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me Diane BOUCHARD</w:t>
      </w:r>
      <w:r>
        <w:rPr>
          <w:bCs/>
          <w:iCs/>
        </w:rPr>
        <w:t xml:space="preserve"> ajoute que les conférences RH réalisées au sein de chaque service de la DGCA au printemps et au début de l’été permettent d’évaluer l’organisation des services au regard des effectifs, des missions et des prévisions de départs à la retraite. La quasi-totalité des départs à la retraite prévus en 2017 donnent lieu à un remplacement. Compte tenu du plafond d’emplois qui a été notifié, une seule suppression de poste devrait intervenir en 2017. Cette suppression pourrait être résolue dans le cadre de la situation médicale d’un agent ou à travers la réorganisation du service des chauffeurs, précédemment évoquée au sein de l’instance.</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me Carole ETIENNE-BOISSEAU</w:t>
      </w:r>
      <w:r>
        <w:rPr>
          <w:bCs/>
          <w:iCs/>
        </w:rPr>
        <w:t xml:space="preserve"> signale que la Direction générale des patrimoines examinera les possibilités de suppressions d’emplois au regard des personnels mis à disposition et des instances d’affectation, en s’efforçant de ne pas mettre en difficulté les services.</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me Elisabeth TABURET</w:t>
      </w:r>
      <w:r>
        <w:rPr>
          <w:bCs/>
          <w:iCs/>
        </w:rPr>
        <w:t xml:space="preserve"> souligne la nécessité de créer des emplois au sein de la filière accueil et surveillance, en raison notamment de l’ouverture de nouveaux musées, tel que celui de la voiture à Compiègne, et des besoins accrus en termes de sécurité et sûreté du fait des nouveaux dispositifs vigipirate et alerte attentats.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 Arnaud ROFFIGNON</w:t>
      </w:r>
      <w:r>
        <w:rPr>
          <w:bCs/>
          <w:iCs/>
        </w:rPr>
        <w:t xml:space="preserve"> note que cette question relève du CTM. La présentation globale des suppressions et créations d’emplois à l’échelle du Ministère a été réalisée, le solde y étant nul sur le titre 2. Le schéma sur le titre 3, qui ne relève pas du CTAC, prévoit 73 créations de postes, avec 40 suppressions de postes vacants au niveau des établissements publics. Les 73 postes créés sont ciblés sur l’accueil et la surveillance, notamment à Versailles et au centre des monuments nationaux. Aucune création d’emploi n’est prévue dans les SCN.</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me Elisabeth TABURET</w:t>
      </w:r>
      <w:r>
        <w:rPr>
          <w:bCs/>
          <w:iCs/>
        </w:rPr>
        <w:t xml:space="preserve"> insiste sur les conditions de travail difficiles des agents, qui doivent faire face en priorité au dispositif vigipirate alerte attentat. Elle s’étonne qu’un musée puisse être ouvert sans créations d’emplois.</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 Arnaud ROFFIGNON</w:t>
      </w:r>
      <w:r>
        <w:rPr>
          <w:bCs/>
          <w:iCs/>
        </w:rPr>
        <w:t xml:space="preserve"> précise que sa réponse concerne le niveau interministériel.</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 xml:space="preserve">Mme TABURET-DELAHAYE </w:t>
      </w:r>
      <w:r>
        <w:rPr>
          <w:bCs/>
          <w:iCs/>
        </w:rPr>
        <w:t xml:space="preserve"> demande pourquoi les créations d’emplois bénéficient uniquement les EP, au détriment des SCN.</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 Arnaud ROFFIGNON</w:t>
      </w:r>
      <w:r>
        <w:rPr>
          <w:bCs/>
          <w:iCs/>
        </w:rPr>
        <w:t xml:space="preserve"> répète que ce débat concerne le CTM, où le sujet a été inscrit.</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 Franck GUILLAUMET (CGT-Culture)</w:t>
      </w:r>
      <w:r>
        <w:rPr>
          <w:bCs/>
          <w:iCs/>
        </w:rPr>
        <w:t xml:space="preserve"> signale que les conférences budgétaires et les RIM font l’objet de négociations difficiles, qui nécessitent une forte conviction politique et une certaine influence dans une période marquée par la maîtrise des effectifs de la fonction publique. L’examen des programmes des futurs candidats à la présidence de la République est à cet égard peu réjouissant.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t>Dans ce cadre, l’infléchissement de la trajectoire des suppressions emplois est donc bienvenu. Le raisonnement mis en avant la veille au CTM vise à l’identification des « besoins dont on n’a plus besoin », aboutissant à une dépréciation du service public, des missions du ministère et de l’administration centrale. Les suppressions opérées sur les postes des agents en instance interrogent par ailleurs sur la politique sociale menée par le ministère, les représentants du personnel estimant qu’il est préférable que les agents soient au travail et non en instance.</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 Arnaud ROFFIGNON</w:t>
      </w:r>
      <w:r>
        <w:rPr>
          <w:bCs/>
          <w:iCs/>
        </w:rPr>
        <w:t xml:space="preserve"> confirme ce point, précisant que les autorités d’emploi ont réalisé d’importants efforts en vue de réduire les instances.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t>Une dernière question diverse, évoquée la veille au CTM, concerne la DGFLF. Comme précisé au CHSCT AC, M. LEPAON a été missionné au mois de juin par le Premier ministre pour préfigurer la création d’une agence de la langue française pour la cohésion sociale. Le rapport définitif de M. LEPAON doit être rendu à la fin du mois d’octobre. Le Cabinet et la Ministre se sont émus auprès du Cabinet du Premier ministre au sujet des scénarios envisagés dans le prérapport, révélés dans la presse, signalant la nécessité d’une réunion interministérielle sur le sujet et d’une présentation en CTM. L’un des scénarios envisagés préconiserait l’intégration de la DGFLF au sein de l’agence et concernerait donc les missions et attributions du Ministère de la Culture et de la Communication. A la suite de la présentation du rapport, un processus interministériel de décision sera mis en place. Le Cabinet et la Ministre seront particulièrement mobilisés sur la question.</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 Franck GUILLAUMET (CGT-Culture)</w:t>
      </w:r>
      <w:r>
        <w:rPr>
          <w:bCs/>
          <w:iCs/>
        </w:rPr>
        <w:t xml:space="preserve"> souligne le caractère sensible de ce sujet pour les représentants du personnel. Une longue bataille s’est en effet engagée avec la mise en place de la RGPP pour que la délégation à la langue française ne devienne pas un service ou sous-service et puisse conserver ses prérogatives et sa capacité d’innovation et d’intervention.</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 Arnaud ROFFIGNON</w:t>
      </w:r>
      <w:r>
        <w:rPr>
          <w:bCs/>
          <w:iCs/>
        </w:rPr>
        <w:t xml:space="preserve"> rappelle que le caractère interministériel de la délégation a été largement considéré.</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 Franck GUILLAUMET (CGT-Culture)</w:t>
      </w:r>
      <w:r>
        <w:rPr>
          <w:bCs/>
          <w:iCs/>
        </w:rPr>
        <w:t xml:space="preserve"> le confirme, précisant que la délégation est placée sous l’autorité directe de la Ministre, dans un cadre interministériel. D’importants efforts ont d’ailleurs dû être déployés pour que le ministère conserve l’essentiel de ses missions et prérogatives. Le plafond d’emplois de la DGFLF n’était sans doute pas à la hauteur des enjeux pour la culture et la société française, le travail en étroite collaboration avec l’Agence nationale de lutte contre l’illettrisme n’étant par ailleurs pas contesté. Compte tenu des informations publiées dans la presse, il est vraisemblable que le rapport soit finalement abandonné, à l’égal de nombreux autres rapports au sein du Ministère. En tout état de cause, les représentants du personnel défendront la DGFLF et ses personnels.</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 Jean-Paul LEONARDUZZI (CGT-Culture)</w:t>
      </w:r>
      <w:r>
        <w:rPr>
          <w:bCs/>
          <w:iCs/>
        </w:rPr>
        <w:t xml:space="preserve"> ajoute que le délégué aurait été auditionné à plusieurs reprises d’après les agents. Ceux-ci s’interrogent sur la nature de cette audition, vis-à-vis de laquelle la position du Ministère demeure confuse.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
          <w:bCs/>
          <w:iCs/>
        </w:rPr>
        <w:t>M. Arnaud ROFFIGNON</w:t>
      </w:r>
      <w:r>
        <w:rPr>
          <w:bCs/>
          <w:iCs/>
        </w:rPr>
        <w:t xml:space="preserve"> prend note de ces propos. Il remercie les membres du CTAC et leur souhaite une bonne soirée. </w:t>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Cs/>
        </w:rPr>
      </w:pPr>
      <w:r>
        <w:rPr>
          <w:bCs/>
          <w:iCs/>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bCs/>
          <w:i/>
          <w:i/>
          <w:iCs/>
        </w:rPr>
      </w:pPr>
      <w:r>
        <w:rPr>
          <w:bCs/>
          <w:i/>
          <w:iCs/>
        </w:rPr>
        <w:t>La séance est levée à 18 heures 40.</w:t>
      </w:r>
    </w:p>
    <w:p>
      <w:pPr>
        <w:pStyle w:val="Normal"/>
        <w:jc w:val="both"/>
        <w:rPr>
          <w:bCs/>
          <w:i/>
          <w:i/>
          <w:iCs/>
        </w:rPr>
      </w:pPr>
      <w:r>
        <w:rPr>
          <w:bCs/>
          <w:i/>
          <w:iCs/>
        </w:rPr>
      </w:r>
    </w:p>
    <w:p>
      <w:pPr>
        <w:pStyle w:val="Normal"/>
        <w:jc w:val="both"/>
        <w:rPr>
          <w:bCs/>
          <w:i/>
          <w:i/>
          <w:iCs/>
        </w:rPr>
      </w:pPr>
      <w:r>
        <w:rPr>
          <w:bCs/>
          <w:i/>
          <w:iCs/>
        </w:rPr>
      </w:r>
    </w:p>
    <w:tbl>
      <w:tblPr>
        <w:tblW w:w="9206" w:type="dxa"/>
        <w:jc w:val="left"/>
        <w:tblInd w:w="-92" w:type="dxa"/>
        <w:tblLayout w:type="fixed"/>
        <w:tblCellMar>
          <w:top w:w="0" w:type="dxa"/>
          <w:left w:w="0" w:type="dxa"/>
          <w:bottom w:w="0" w:type="dxa"/>
          <w:right w:w="0" w:type="dxa"/>
        </w:tblCellMar>
      </w:tblPr>
      <w:tblGrid>
        <w:gridCol w:w="2889"/>
        <w:gridCol w:w="3190"/>
        <w:gridCol w:w="3127"/>
      </w:tblGrid>
      <w:tr>
        <w:trPr>
          <w:trHeight w:val="2574" w:hRule="atLeast"/>
        </w:trPr>
        <w:tc>
          <w:tcPr>
            <w:tcW w:w="2889"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t>Secrétaire de la séance</w:t>
            </w:r>
          </w:p>
        </w:tc>
        <w:tc>
          <w:tcPr>
            <w:tcW w:w="3190"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right="0" w:hanging="0"/>
              <w:jc w:val="center"/>
              <w:rPr/>
            </w:pPr>
            <w:r>
              <w:rPr/>
              <w:t>M. Arnaud ROFFIGNON</w:t>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t>Président de la séance</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ind w:left="17" w:right="0" w:hanging="0"/>
              <w:jc w:val="center"/>
              <w:rPr/>
            </w:pPr>
            <w:r>
              <w:rPr/>
              <w:t>Mme Chantal DEVILLERS-SIGAUD</w:t>
            </w:r>
          </w:p>
          <w:p>
            <w:pPr>
              <w:pStyle w:val="Normal"/>
              <w:tabs>
                <w:tab w:val="clear" w:pos="708"/>
                <w:tab w:val="left" w:pos="8789" w:leader="none"/>
              </w:tabs>
              <w:snapToGrid w:val="false"/>
              <w:ind w:left="17" w:right="0" w:hanging="0"/>
              <w:jc w:val="center"/>
              <w:rPr/>
            </w:pPr>
            <w:r>
              <w:rPr/>
            </w:r>
          </w:p>
          <w:p>
            <w:pPr>
              <w:pStyle w:val="Normal"/>
              <w:tabs>
                <w:tab w:val="clear" w:pos="708"/>
                <w:tab w:val="left" w:pos="8789" w:leader="none"/>
              </w:tabs>
              <w:snapToGrid w:val="false"/>
              <w:ind w:left="17" w:right="0" w:hanging="0"/>
              <w:jc w:val="center"/>
              <w:rPr/>
            </w:pPr>
            <w:r>
              <w:rPr/>
            </w:r>
          </w:p>
          <w:p>
            <w:pPr>
              <w:pStyle w:val="Normal"/>
              <w:tabs>
                <w:tab w:val="clear" w:pos="708"/>
                <w:tab w:val="left" w:pos="8789" w:leader="none"/>
              </w:tabs>
              <w:snapToGrid w:val="false"/>
              <w:ind w:left="17" w:right="0" w:hanging="0"/>
              <w:jc w:val="center"/>
              <w:rPr/>
            </w:pPr>
            <w:r>
              <w:rPr/>
            </w:r>
          </w:p>
          <w:p>
            <w:pPr>
              <w:pStyle w:val="Normal"/>
              <w:tabs>
                <w:tab w:val="clear" w:pos="708"/>
                <w:tab w:val="left" w:pos="8789" w:leader="none"/>
              </w:tabs>
              <w:snapToGrid w:val="false"/>
              <w:ind w:left="17" w:right="0" w:hanging="0"/>
              <w:jc w:val="center"/>
              <w:rPr/>
            </w:pPr>
            <w:r>
              <w:rPr/>
            </w:r>
          </w:p>
          <w:p>
            <w:pPr>
              <w:pStyle w:val="Normal"/>
              <w:tabs>
                <w:tab w:val="clear" w:pos="708"/>
                <w:tab w:val="left" w:pos="8789" w:leader="none"/>
              </w:tabs>
              <w:snapToGrid w:val="false"/>
              <w:ind w:left="17" w:right="0" w:hanging="0"/>
              <w:jc w:val="center"/>
              <w:rPr/>
            </w:pPr>
            <w:r>
              <w:rPr/>
            </w:r>
          </w:p>
          <w:p>
            <w:pPr>
              <w:pStyle w:val="Normal"/>
              <w:tabs>
                <w:tab w:val="clear" w:pos="708"/>
                <w:tab w:val="left" w:pos="8789" w:leader="none"/>
              </w:tabs>
              <w:snapToGrid w:val="false"/>
              <w:ind w:left="17" w:right="0" w:hanging="0"/>
              <w:jc w:val="center"/>
              <w:rPr/>
            </w:pPr>
            <w:r>
              <w:rPr/>
            </w:r>
          </w:p>
          <w:p>
            <w:pPr>
              <w:pStyle w:val="Normal"/>
              <w:tabs>
                <w:tab w:val="clear" w:pos="708"/>
                <w:tab w:val="left" w:pos="8789" w:leader="none"/>
              </w:tabs>
              <w:snapToGrid w:val="false"/>
              <w:ind w:left="17" w:right="0" w:hanging="0"/>
              <w:jc w:val="center"/>
              <w:rPr/>
            </w:pPr>
            <w:r>
              <w:rPr/>
            </w:r>
          </w:p>
          <w:p>
            <w:pPr>
              <w:pStyle w:val="Normal"/>
              <w:tabs>
                <w:tab w:val="clear" w:pos="708"/>
                <w:tab w:val="left" w:pos="8789" w:leader="none"/>
              </w:tabs>
              <w:snapToGrid w:val="false"/>
              <w:ind w:left="17" w:right="0" w:hanging="0"/>
              <w:jc w:val="center"/>
              <w:rPr/>
            </w:pPr>
            <w:r>
              <w:rPr/>
              <w:t>Secrétaire adjointe de la séance</w:t>
            </w:r>
          </w:p>
        </w:tc>
      </w:tr>
    </w:tbl>
    <w:p>
      <w:pPr>
        <w:pStyle w:val="Normal"/>
        <w:jc w:val="both"/>
        <w:rPr/>
      </w:pPr>
      <w:r>
        <w:rPr/>
      </w:r>
    </w:p>
    <w:p>
      <w:pPr>
        <w:pStyle w:val="Normal"/>
        <w:widowControl w:val="false"/>
        <w:tabs>
          <w:tab w:val="clear" w:pos="708"/>
          <w:tab w:val="left" w:pos="-1390" w:leader="none"/>
          <w:tab w:val="left" w:pos="-1322" w:leader="none"/>
          <w:tab w:val="left" w:pos="-1254" w:leader="none"/>
          <w:tab w:val="left" w:pos="-1186"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jc w:val="both"/>
        <w:rPr/>
      </w:pPr>
      <w:r>
        <w:rPr/>
      </w:r>
    </w:p>
    <w:p>
      <w:pPr>
        <w:pStyle w:val="Normal"/>
        <w:jc w:val="both"/>
        <w:rPr/>
      </w:pPr>
      <w:r>
        <w:rPr/>
      </w:r>
    </w:p>
    <w:p>
      <w:pPr>
        <w:pStyle w:val="Normal"/>
        <w:rPr/>
      </w:pPr>
      <w:r>
        <w:rPr/>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default"/>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left="0"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Cs/>
      </w:rPr>
    </w:lvl>
  </w:abstractNum>
  <w:abstractNum w:abstractNumId="4">
    <w:lvl w:ilvl="0">
      <w:start w:val="1"/>
      <w:numFmt w:val="decimal"/>
      <w:lvlText w:val="%1."/>
      <w:lvlJc w:val="left"/>
      <w:pPr>
        <w:tabs>
          <w:tab w:val="num" w:pos="0"/>
        </w:tabs>
        <w:ind w:left="720" w:hanging="360"/>
      </w:pPr>
      <w:rPr>
        <w:iCs/>
      </w:rPr>
    </w:lvl>
  </w:abstractNum>
  <w:abstractNum w:abstractNumId="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3"/>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Cs/>
    </w:rPr>
  </w:style>
  <w:style w:type="character" w:styleId="WW8Num4z0">
    <w:name w:val="WW8Num4z0"/>
    <w:qFormat/>
    <w:rPr>
      <w:iC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Policepardfaut1">
    <w:name w:val="Police par défaut1"/>
    <w:qFormat/>
    <w:rPr/>
  </w:style>
  <w:style w:type="character" w:styleId="Summaryinformation">
    <w:name w:val="summary information"/>
    <w:qFormat/>
    <w:rPr/>
  </w:style>
  <w:style w:type="character" w:styleId="RetraitcorpsdetexteCar">
    <w:name w:val="Retrait corps de texte Car"/>
    <w:basedOn w:val="Policepardfaut1"/>
    <w:qFormat/>
    <w:rPr/>
  </w:style>
  <w:style w:type="character" w:styleId="PieddepageCar">
    <w:name w:val="Pied de page Car"/>
    <w:basedOn w:val="Policepardfaut1"/>
    <w:qFormat/>
    <w:rPr/>
  </w:style>
  <w:style w:type="character" w:styleId="PageNumber">
    <w:name w:val="Page Number"/>
    <w:basedOn w:val="Policepardfaut1"/>
    <w:rPr/>
  </w:style>
  <w:style w:type="character" w:styleId="EntteCar">
    <w:name w:val="En-tête Car"/>
    <w:basedOn w:val="Policepardfaut1"/>
    <w:qFormat/>
    <w:rPr/>
  </w:style>
  <w:style w:type="character" w:styleId="TextedebullesCar">
    <w:name w:val="Texte de bulles Car"/>
    <w:basedOn w:val="Policepardfaut1"/>
    <w:qFormat/>
    <w:rPr/>
  </w:style>
  <w:style w:type="character" w:styleId="Appleconvertedspace">
    <w:name w:val="apple-converted-space"/>
    <w:basedOn w:val="Policepardfaut1"/>
    <w:qFormat/>
    <w:rPr/>
  </w:style>
  <w:style w:type="character" w:styleId="StrongEmphasis">
    <w:name w:val="Strong"/>
    <w:qFormat/>
    <w:rPr>
      <w:b/>
      <w:bCs/>
    </w:rPr>
  </w:style>
  <w:style w:type="character" w:styleId="Caractresdenumrotation">
    <w:name w:val="Caractères de numérotation"/>
    <w:qFormat/>
    <w:rPr/>
  </w:style>
  <w:style w:type="character" w:styleId="WWStrongEmphasis">
    <w:name w:val="WW-Strong Emphasis"/>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TextBodyIndent">
    <w:name w:val="Body Text Indent"/>
    <w:basedOn w:val="Normal"/>
    <w:pPr>
      <w:tabs>
        <w:tab w:val="clear" w:pos="708"/>
        <w:tab w:val="left" w:pos="2268" w:leader="none"/>
      </w:tabs>
      <w:spacing w:before="0" w:after="120"/>
      <w:ind w:left="2268" w:right="0" w:hanging="2268"/>
      <w:jc w:val="both"/>
    </w:pPr>
    <w:rPr>
      <w:sz w:val="22"/>
      <w:szCs w:val="22"/>
    </w:rPr>
  </w:style>
  <w:style w:type="paragraph" w:styleId="TR">
    <w:name w:val="TR"/>
    <w:qFormat/>
    <w:pPr>
      <w:widowControl/>
      <w:suppressAutoHyphens w:val="true"/>
      <w:bidi w:val="0"/>
      <w:jc w:val="both"/>
    </w:pPr>
    <w:rPr>
      <w:rFonts w:ascii="Times New Roman" w:hAnsi="Times New Roman" w:eastAsia="Times New Roman" w:cs="Times New Roman"/>
      <w:color w:val="auto"/>
      <w:sz w:val="20"/>
      <w:szCs w:val="20"/>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uppressAutoHyphens w:val="false"/>
    </w:pPr>
    <w:rPr/>
  </w:style>
  <w:style w:type="paragraph" w:styleId="Spip">
    <w:name w:val="spip"/>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NNature">
    <w:name w:val="SNNature"/>
    <w:basedOn w:val="Normal"/>
    <w:qFormat/>
    <w:pPr>
      <w:widowControl w:val="false"/>
      <w:suppressLineNumbers/>
      <w:spacing w:before="720" w:after="240"/>
      <w:jc w:val="center"/>
    </w:pPr>
    <w:rPr>
      <w:rFonts w:eastAsia="Lucida Sans Unicode"/>
      <w:b/>
      <w:kern w:val="2"/>
      <w:sz w:val="21"/>
      <w:szCs w:val="24"/>
      <w:lang w:eastAsia="zh-CN" w:bidi="hi-IN"/>
    </w:rPr>
  </w:style>
  <w:style w:type="paragraph" w:styleId="ColorfulListAccent11">
    <w:name w:val="Colorful List - Accent 11"/>
    <w:basedOn w:val="Normal"/>
    <w:qFormat/>
    <w:pPr>
      <w:ind w:left="708" w:right="0" w:hanging="0"/>
    </w:pPr>
    <w:rPr/>
  </w:style>
  <w:style w:type="paragraph" w:styleId="WWStandard">
    <w:name w:val="WW-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Textbodyindent1">
    <w:name w:val="Text body indent"/>
    <w:basedOn w:val="WWStandard"/>
    <w:qFormat/>
    <w:pPr>
      <w:ind w:left="0" w:right="0"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amus2019@culture.gouv.fr"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8:07:00Z</dcterms:created>
  <dc:creator>Scribe-net Sarl</dc:creator>
  <dc:description/>
  <dc:language>en-US</dc:language>
  <cp:lastModifiedBy>stephane mortier</cp:lastModifiedBy>
  <dcterms:modified xsi:type="dcterms:W3CDTF">2017-02-20T16:27:03Z</dcterms:modified>
  <cp:revision>353</cp:revision>
  <dc:subject/>
  <dc:title/>
</cp:coreProperties>
</file>