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1</w:t>
      </w:r>
      <w:r>
        <w:rPr>
          <w:b/>
          <w:vertAlign w:val="superscript"/>
        </w:rPr>
        <w:t>er</w:t>
      </w:r>
      <w:r>
        <w:rPr>
          <w:b/>
        </w:rPr>
        <w:t> FEVRIER 2017</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Cs/>
          <w:iCs/>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opher MIL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rène BASILIS</w:t>
      </w:r>
    </w:p>
    <w:p>
      <w:pPr>
        <w:pStyle w:val="TR"/>
        <w:ind w:left="1065" w:hanging="1065"/>
        <w:rPr>
          <w:rFonts w:ascii="Times New Roman" w:hAnsi="Times New Roman" w:cs="Times New Roman"/>
          <w:b/>
          <w:b/>
          <w:bCs/>
          <w:iCs/>
          <w:lang w:val="sv-SE"/>
        </w:rPr>
      </w:pPr>
      <w:r>
        <w:rPr>
          <w:rFonts w:cs="Times New Roman" w:ascii="Times New Roman" w:hAnsi="Times New Roman"/>
          <w:bCs/>
          <w:iCs/>
          <w:lang w:val="sv-SE"/>
        </w:rPr>
        <w:t>- Mme Karine DUQUESNOY</w:t>
      </w:r>
    </w:p>
    <w:p>
      <w:pPr>
        <w:pStyle w:val="TR"/>
        <w:ind w:left="1065" w:hanging="1065"/>
        <w:rPr>
          <w:rFonts w:ascii="Times New Roman" w:hAnsi="Times New Roman" w:cs="Times New Roman"/>
          <w:bCs/>
          <w:iCs/>
          <w:lang w:val="sv-SE"/>
        </w:rPr>
      </w:pPr>
      <w:r>
        <w:rPr>
          <w:rFonts w:cs="Times New Roman" w:ascii="Times New Roman" w:hAnsi="Times New Roman"/>
          <w:b/>
          <w:bCs/>
          <w:iCs/>
          <w:lang w:val="sv-SE"/>
        </w:rPr>
        <w:t>- </w:t>
      </w:r>
      <w:r>
        <w:rPr>
          <w:rStyle w:val="StrongEmphasis"/>
          <w:b w:val="false"/>
          <w:bCs w:val="false"/>
          <w:kern w:val="2"/>
        </w:rPr>
        <w:t>Mme Régine HATCHONDO</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Vincent BERJO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Kevin RIFFAUL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Pierre OUDART</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abelle GADREY</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Philippe BELI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Stéphanie RICATTI</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Fabrice DE BATTISTA</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Jean-Baptiste GOURDI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Claire CHERI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ébastien CLAUSENER</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DIEMER</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Sonia TAHIRI</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téphane MORTIER</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Thierry DAVIAU</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ian-Lucien MARTI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Agnès VINC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xml:space="preserve">-M. Isabelle PHALIPPON-ROBERT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rPr>
          <w:rFonts w:ascii="Times New Roman" w:hAnsi="Times New Roman" w:cs="Times New Roman"/>
        </w:rPr>
      </w:pPr>
      <w:r>
        <w:rPr>
          <w:rFonts w:cs="Times New Roman" w:ascii="Times New Roman" w:hAnsi="Times New Roman"/>
          <w:i/>
        </w:rPr>
        <w:t>Au titre de la CFDT-Culture :</w:t>
      </w:r>
    </w:p>
    <w:p>
      <w:pPr>
        <w:pStyle w:val="Standard"/>
        <w:rPr>
          <w:rFonts w:ascii="Times New Roman" w:hAnsi="Times New Roman" w:cs="Times New Roman"/>
        </w:rPr>
      </w:pPr>
      <w:r>
        <w:rPr>
          <w:rFonts w:cs="Times New Roman" w:ascii="Times New Roman" w:hAnsi="Times New Roman"/>
        </w:rPr>
        <w:t>- Mme Michèle DUCRET</w:t>
      </w:r>
    </w:p>
    <w:p>
      <w:pPr>
        <w:pStyle w:val="Standard"/>
        <w:rPr>
          <w:rFonts w:ascii="Times New Roman" w:hAnsi="Times New Roman" w:cs="Times New Roman"/>
        </w:rPr>
      </w:pPr>
      <w:r>
        <w:rPr>
          <w:rFonts w:cs="Times New Roman" w:ascii="Times New Roman" w:hAnsi="Times New Roman"/>
        </w:rPr>
        <w:t>- Mme Cécilia RAPINE</w:t>
      </w:r>
    </w:p>
    <w:p>
      <w:pPr>
        <w:pStyle w:val="Standard"/>
        <w:rPr>
          <w:rFonts w:ascii="Times New Roman" w:hAnsi="Times New Roman" w:cs="Times New Roman"/>
        </w:rPr>
      </w:pPr>
      <w:r>
        <w:rPr>
          <w:rFonts w:cs="Times New Roman" w:ascii="Times New Roman" w:hAnsi="Times New Roman"/>
        </w:rPr>
        <w:t>- Mme Anne-Claire ROCTON</w:t>
      </w:r>
    </w:p>
    <w:p>
      <w:pPr>
        <w:pStyle w:val="Standard"/>
        <w:rPr>
          <w:rFonts w:ascii="Times New Roman" w:hAnsi="Times New Roman" w:cs="Times New Roman"/>
          <w:shd w:fill="FFFF00" w:val="clear"/>
        </w:rPr>
      </w:pPr>
      <w:r>
        <w:rPr>
          <w:rFonts w:cs="Times New Roman" w:ascii="Times New Roman" w:hAnsi="Times New Roman"/>
        </w:rPr>
        <w:t>- Mme</w:t>
      </w:r>
      <w:r>
        <w:rPr/>
        <w:t xml:space="preserve"> Isabelle LAZZARINI </w:t>
      </w:r>
      <w:r>
        <w:rPr>
          <w:rStyle w:val="Summaryinformation"/>
          <w:rFonts w:cs="Times New Roman" w:ascii="Times New Roman" w:hAnsi="Times New Roman"/>
          <w:b w:val="false"/>
          <w:i w:val="false"/>
        </w:rPr>
        <w:t>(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Fonts w:ascii="Times New Roman" w:hAnsi="Times New Roman" w:cs="Times New Roman"/>
        </w:rPr>
      </w:pPr>
      <w:r>
        <w:rPr>
          <w:rFonts w:cs="Times New Roman" w:ascii="Times New Roman" w:hAnsi="Times New Roman"/>
          <w:i/>
        </w:rPr>
        <w:t>Au titre de la FSU :</w:t>
      </w:r>
    </w:p>
    <w:p>
      <w:pPr>
        <w:pStyle w:val="TR"/>
        <w:rPr>
          <w:rFonts w:ascii="Times New Roman" w:hAnsi="Times New Roman" w:cs="Times New Roman"/>
        </w:rPr>
      </w:pPr>
      <w:r>
        <w:rPr>
          <w:rFonts w:cs="Times New Roman" w:ascii="Times New Roman" w:hAnsi="Times New Roman"/>
        </w:rPr>
        <w:t>- M. Frédéric MAGUET</w:t>
      </w:r>
    </w:p>
    <w:p>
      <w:pPr>
        <w:pStyle w:val="TR"/>
        <w:rPr>
          <w:rFonts w:ascii="Times New Roman" w:hAnsi="Times New Roman" w:cs="Times New Roman"/>
          <w:shd w:fill="FFFF00" w:val="clear"/>
        </w:rPr>
      </w:pPr>
      <w:r>
        <w:rPr>
          <w:rFonts w:cs="Times New Roman" w:ascii="Times New Roman" w:hAnsi="Times New Roman"/>
        </w:rPr>
        <w:t>- Mme Corinne CHARAMOND (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SUD Culture Solidaires :</w:t>
      </w:r>
    </w:p>
    <w:p>
      <w:pPr>
        <w:pStyle w:val="TR"/>
        <w:rPr/>
      </w:pPr>
      <w:r>
        <w:rPr>
          <w:rStyle w:val="Summaryinformation"/>
          <w:rFonts w:cs="Times New Roman" w:ascii="Times New Roman" w:hAnsi="Times New Roman"/>
          <w:b w:val="false"/>
          <w:i w:val="false"/>
        </w:rPr>
        <w:t>- Mme Sophie AGUIRRÉ</w:t>
      </w:r>
    </w:p>
    <w:p>
      <w:pPr>
        <w:pStyle w:val="TR"/>
        <w:rPr/>
      </w:pPr>
      <w:r>
        <w:rPr>
          <w:rStyle w:val="Summaryinformation"/>
          <w:rFonts w:cs="Times New Roman" w:ascii="Times New Roman" w:hAnsi="Times New Roman"/>
          <w:b w:val="false"/>
          <w:i w:val="false"/>
        </w:rPr>
        <w:t>-</w:t>
      </w:r>
      <w:r>
        <w:rPr>
          <w:rFonts w:cs="Times New Roman" w:ascii="Times New Roman" w:hAnsi="Times New Roman"/>
        </w:rPr>
        <w:t> </w:t>
      </w:r>
      <w:r>
        <w:rPr>
          <w:rStyle w:val="Summaryinformation"/>
          <w:rFonts w:cs="Times New Roman" w:ascii="Times New Roman" w:hAnsi="Times New Roman"/>
          <w:b w:val="false"/>
          <w:i w:val="false"/>
        </w:rPr>
        <w:t>M Tahar BEN REDJEB</w:t>
      </w:r>
    </w:p>
    <w:p>
      <w:pPr>
        <w:pStyle w:val="TR"/>
        <w:rPr>
          <w:rStyle w:val="Summaryinformation"/>
          <w:b w:val="false"/>
          <w:b w:val="false"/>
          <w:i w:val="false"/>
          <w:i w:val="false"/>
        </w:rPr>
      </w:pPr>
      <w:r>
        <w:rPr>
          <w:rStyle w:val="Summaryinformation"/>
          <w:rFonts w:cs="Times New Roman" w:ascii="Times New Roman" w:hAnsi="Times New Roman"/>
          <w:b w:val="false"/>
          <w:i w:val="false"/>
        </w:rPr>
        <w:t>-</w:t>
      </w:r>
      <w:r>
        <w:rPr>
          <w:rFonts w:cs="Times New Roman" w:ascii="Times New Roman" w:hAnsi="Times New Roman"/>
        </w:rPr>
        <w:t> </w:t>
      </w:r>
      <w:r>
        <w:rPr>
          <w:rStyle w:val="Summaryinformation"/>
          <w:rFonts w:cs="Times New Roman" w:ascii="Times New Roman" w:hAnsi="Times New Roman"/>
          <w:b w:val="false"/>
          <w:i w:val="false"/>
        </w:rPr>
        <w:t>Mme Caroline CLIQUET (suppléante)</w:t>
      </w:r>
    </w:p>
    <w:p>
      <w:pPr>
        <w:pStyle w:val="TR"/>
        <w:rPr/>
      </w:pPr>
      <w:r>
        <w:rPr>
          <w:rStyle w:val="Summaryinformation"/>
          <w:b w:val="false"/>
          <w:i w:val="false"/>
        </w:rPr>
        <w:t>-</w:t>
      </w:r>
      <w:r>
        <w:rPr>
          <w:rFonts w:cs="Times New Roman" w:ascii="Times New Roman" w:hAnsi="Times New Roman"/>
        </w:rPr>
        <w:t> </w:t>
      </w:r>
      <w:r>
        <w:rPr>
          <w:rStyle w:val="Summaryinformation"/>
          <w:b w:val="false"/>
          <w:i w:val="false"/>
        </w:rPr>
        <w:t xml:space="preserve">M. Thomas BOUQUIN </w:t>
      </w:r>
      <w:r>
        <w:rPr>
          <w:rStyle w:val="Summaryinformation"/>
          <w:rFonts w:cs="Times New Roman" w:ascii="Times New Roman" w:hAnsi="Times New Roman"/>
          <w:b w:val="false"/>
          <w:i w:val="false"/>
        </w:rPr>
        <w:t>(suppléant)</w:t>
      </w:r>
    </w:p>
    <w:p>
      <w:pPr>
        <w:pStyle w:val="TR"/>
        <w:rPr/>
      </w:pPr>
      <w:r>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a CFTC/UNSA :</w:t>
      </w:r>
    </w:p>
    <w:p>
      <w:pPr>
        <w:pStyle w:val="TR"/>
        <w:rPr/>
      </w:pPr>
      <w:r>
        <w:rPr>
          <w:rStyle w:val="Summaryinformation"/>
          <w:rFonts w:cs="Times New Roman" w:ascii="Times New Roman" w:hAnsi="Times New Roman"/>
          <w:b w:val="false"/>
          <w:i w:val="false"/>
        </w:rPr>
        <w:t>- Mme Chantal THOMAS</w:t>
      </w:r>
    </w:p>
    <w:p>
      <w:pPr>
        <w:pStyle w:val="TR"/>
        <w:rPr/>
      </w:pPr>
      <w:r>
        <w:rPr/>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Mme Valérie RENAULT</w:t>
      </w:r>
    </w:p>
    <w:p>
      <w:pPr>
        <w:pStyle w:val="TR"/>
        <w:rPr/>
      </w:pPr>
      <w:r>
        <w:rPr>
          <w:rStyle w:val="Summaryinformation"/>
          <w:rFonts w:cs="Times New Roman" w:ascii="Times New Roman" w:hAnsi="Times New Roman"/>
          <w:b w:val="false"/>
          <w:i w:val="false"/>
        </w:rPr>
        <w:t>- M. Vincent KRIER</w:t>
      </w:r>
    </w:p>
    <w:p>
      <w:pPr>
        <w:pStyle w:val="TR"/>
        <w:rPr/>
      </w:pPr>
      <w:r>
        <w:rPr>
          <w:rStyle w:val="Summaryinformation"/>
          <w:rFonts w:cs="Times New Roman" w:ascii="Times New Roman" w:hAnsi="Times New Roman"/>
          <w:b w:val="false"/>
          <w:i w:val="false"/>
        </w:rPr>
        <w:t>- Mme Emmanuelle PARENT</w:t>
      </w:r>
    </w:p>
    <w:p>
      <w:pPr>
        <w:pStyle w:val="TR"/>
        <w:rPr/>
      </w:pPr>
      <w:r>
        <w:rPr>
          <w:rStyle w:val="Summaryinformation"/>
          <w:rFonts w:cs="Times New Roman" w:ascii="Times New Roman" w:hAnsi="Times New Roman"/>
          <w:b w:val="false"/>
          <w:i w:val="false"/>
        </w:rPr>
        <w:t>-</w:t>
      </w:r>
      <w:r>
        <w:rPr>
          <w:rFonts w:cs="Times New Roman" w:ascii="Times New Roman" w:hAnsi="Times New Roman"/>
        </w:rPr>
        <w:t> </w:t>
      </w:r>
      <w:r>
        <w:rPr>
          <w:rStyle w:val="Summaryinformation"/>
          <w:rFonts w:cs="Times New Roman" w:ascii="Times New Roman" w:hAnsi="Times New Roman"/>
          <w:b w:val="false"/>
          <w:i w:val="false"/>
        </w:rPr>
        <w:t>M. Thomas PUCCI</w:t>
      </w:r>
    </w:p>
    <w:p>
      <w:pPr>
        <w:pStyle w:val="TR"/>
        <w:rPr/>
      </w:pPr>
      <w:r>
        <w:rPr>
          <w:rStyle w:val="Summaryinformation"/>
          <w:rFonts w:cs="Times New Roman" w:ascii="Times New Roman" w:hAnsi="Times New Roman"/>
          <w:b w:val="false"/>
          <w:i w:val="false"/>
        </w:rPr>
        <w:t>- Mme. Virginie SOYER</w:t>
      </w:r>
    </w:p>
    <w:p>
      <w:pPr>
        <w:pStyle w:val="TR"/>
        <w:rPr/>
      </w:pPr>
      <w:r>
        <w:rPr/>
        <w:t>-</w:t>
      </w:r>
      <w:r>
        <w:rPr>
          <w:rFonts w:cs="Times New Roman" w:ascii="Times New Roman" w:hAnsi="Times New Roman"/>
        </w:rPr>
        <w:t> </w:t>
      </w:r>
      <w:r>
        <w:rPr/>
        <w:t>M. Christophe UNGER (suppléant)</w:t>
      </w:r>
    </w:p>
    <w:p>
      <w:pPr>
        <w:pStyle w:val="TR"/>
        <w:rPr/>
      </w:pPr>
      <w:r>
        <w:rPr/>
        <w:t>- M. Nicolas MONQUAUT (suppléant)</w:t>
      </w:r>
    </w:p>
    <w:p>
      <w:pPr>
        <w:pStyle w:val="TR"/>
        <w:rPr/>
      </w:pPr>
      <w:r>
        <w:rPr/>
        <w:t>- Mme. Dominique FOURNIER (suppléante)</w:t>
      </w:r>
    </w:p>
    <w:p>
      <w:pPr>
        <w:pStyle w:val="TR"/>
        <w:rPr/>
      </w:pPr>
      <w:r>
        <w:rPr/>
        <w:t>-</w:t>
      </w:r>
      <w:r>
        <w:rPr>
          <w:rFonts w:cs="Times New Roman" w:ascii="Times New Roman" w:hAnsi="Times New Roman"/>
        </w:rPr>
        <w:t> </w:t>
      </w:r>
      <w:r>
        <w:rPr/>
        <w:t>M. Frédéric JOSEPH (suppléant)</w:t>
      </w:r>
    </w:p>
    <w:p>
      <w:pPr>
        <w:pStyle w:val="TR"/>
        <w:rPr/>
      </w:pPr>
      <w:r>
        <w:rPr/>
        <w:t>- M. Wladimir SUSANJ</w:t>
      </w:r>
    </w:p>
    <w:p>
      <w:pPr>
        <w:pStyle w:val="TR"/>
        <w:rPr/>
      </w:pPr>
      <w:r>
        <w:rPr/>
      </w:r>
    </w:p>
    <w:p>
      <w:pPr>
        <w:pStyle w:val="TR"/>
        <w:rPr>
          <w:rFonts w:ascii="Times New Roman" w:hAnsi="Times New Roman" w:cs="Times New Roman"/>
          <w:i/>
          <w:i/>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rStyle w:val="Summaryinformation"/>
          <w:rFonts w:ascii="Times New Roman" w:hAnsi="Times New Roman" w:eastAsia="Times" w:cs="Times New Roman"/>
          <w:b w:val="false"/>
          <w:b w:val="false"/>
          <w:i w:val="false"/>
          <w:i w:val="false"/>
        </w:rPr>
      </w:pPr>
      <w:r>
        <w:rPr>
          <w:rFonts w:cs="Times New Roman" w:ascii="Times New Roman" w:hAnsi="Times New Roman"/>
          <w:i/>
        </w:rPr>
        <w:t>Au titre de la CFDT :</w:t>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i w:val="false"/>
        </w:rPr>
        <w:t>- M. François VALENTIN</w:t>
      </w:r>
    </w:p>
    <w:p>
      <w:pPr>
        <w:pStyle w:val="TR"/>
        <w:rPr/>
      </w:pPr>
      <w:r>
        <w:rPr>
          <w:rStyle w:val="Summaryinformation"/>
          <w:rFonts w:eastAsia="Times" w:cs="Times New Roman" w:ascii="Times New Roman" w:hAnsi="Times New Roman"/>
          <w:b w:val="false"/>
          <w:i w:val="false"/>
        </w:rPr>
        <w:t>- Mme. Guillemette MOREL JOURNEL</w:t>
      </w:r>
    </w:p>
    <w:p>
      <w:pPr>
        <w:pStyle w:val="TR"/>
        <w:rPr/>
      </w:pPr>
      <w:r>
        <w:rPr/>
      </w:r>
    </w:p>
    <w:p>
      <w:pPr>
        <w:pStyle w:val="TR"/>
        <w:rPr>
          <w:rStyle w:val="StrongEmphasis"/>
          <w:b w:val="false"/>
          <w:b w:val="false"/>
          <w:bCs w:val="false"/>
          <w:color w:val="000000"/>
          <w:kern w:val="2"/>
          <w:lang w:bidi="zxx"/>
        </w:rPr>
      </w:pPr>
      <w:r>
        <w:rPr>
          <w:rStyle w:val="Summaryinformation"/>
          <w:rFonts w:eastAsia="Times" w:cs="Times New Roman" w:ascii="Times New Roman" w:hAnsi="Times New Roman"/>
          <w:b w:val="false"/>
        </w:rPr>
        <w:t>Au titre de SUD :</w:t>
      </w:r>
    </w:p>
    <w:p>
      <w:pPr>
        <w:pStyle w:val="TR"/>
        <w:rPr/>
      </w:pPr>
      <w:r>
        <w:rPr>
          <w:rStyle w:val="StrongEmphasis"/>
          <w:b w:val="false"/>
          <w:bCs w:val="false"/>
          <w:color w:val="000000"/>
          <w:kern w:val="2"/>
          <w:lang w:bidi="zxx"/>
        </w:rPr>
        <w:t>- M. Patrick BOTTIER</w:t>
      </w:r>
    </w:p>
    <w:p>
      <w:pPr>
        <w:pStyle w:val="TR"/>
        <w:rPr/>
      </w:pPr>
      <w:r>
        <w:rPr>
          <w:rStyle w:val="StrongEmphasis"/>
          <w:b w:val="false"/>
          <w:bCs w:val="false"/>
          <w:color w:val="000000"/>
          <w:kern w:val="2"/>
          <w:lang w:bidi="zxx"/>
        </w:rPr>
        <w:t>- Mme Martine LEGAC (point 2)</w:t>
      </w:r>
    </w:p>
    <w:p>
      <w:pPr>
        <w:pStyle w:val="TR"/>
        <w:rPr/>
      </w:pPr>
      <w:r>
        <w:rPr>
          <w:rStyle w:val="StrongEmphasis"/>
          <w:b w:val="false"/>
          <w:bCs w:val="false"/>
          <w:color w:val="000000"/>
          <w:kern w:val="2"/>
          <w:lang w:bidi="zxx"/>
        </w:rPr>
        <w:t>- Mme Catherine FRAIXE (point 2)</w:t>
      </w:r>
    </w:p>
    <w:p>
      <w:pPr>
        <w:pStyle w:val="TR"/>
        <w:rPr/>
      </w:pPr>
      <w:r>
        <w:rPr>
          <w:rStyle w:val="StrongEmphasis"/>
          <w:b w:val="false"/>
          <w:bCs w:val="false"/>
          <w:color w:val="000000"/>
          <w:kern w:val="2"/>
          <w:lang w:bidi="zxx"/>
        </w:rPr>
        <w:t>- M. Boris RATEL</w:t>
      </w:r>
    </w:p>
    <w:p>
      <w:pPr>
        <w:pStyle w:val="TR"/>
        <w:rPr/>
      </w:pPr>
      <w:r>
        <w:rPr>
          <w:rStyle w:val="StrongEmphasis"/>
          <w:b w:val="false"/>
          <w:bCs w:val="false"/>
          <w:color w:val="000000"/>
          <w:kern w:val="2"/>
          <w:lang w:bidi="zxx"/>
        </w:rPr>
        <w:t>-M. Gérard CAZOBON</w:t>
      </w:r>
    </w:p>
    <w:p>
      <w:pPr>
        <w:pStyle w:val="TR"/>
        <w:rPr/>
      </w:pPr>
      <w:r>
        <w:rPr>
          <w:rStyle w:val="StrongEmphasis"/>
          <w:b w:val="false"/>
          <w:bCs w:val="false"/>
          <w:color w:val="000000"/>
          <w:kern w:val="2"/>
          <w:lang w:bidi="zxx"/>
        </w:rPr>
        <w:t>- Mme Caroline LESUEUR</w:t>
      </w:r>
    </w:p>
    <w:p>
      <w:pPr>
        <w:pStyle w:val="TR"/>
        <w:rPr/>
      </w:pPr>
      <w:r>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rPr>
        <w:t>Au titre de l’UNSA :</w:t>
      </w:r>
    </w:p>
    <w:p>
      <w:pPr>
        <w:pStyle w:val="TR"/>
        <w:rPr/>
      </w:pPr>
      <w:r>
        <w:rPr>
          <w:rStyle w:val="Summaryinformation"/>
          <w:rFonts w:cs="Times New Roman" w:ascii="Times New Roman" w:hAnsi="Times New Roman"/>
          <w:b w:val="false"/>
          <w:i w:val="false"/>
        </w:rPr>
        <w:t xml:space="preserve">- M. Jean CHAPELLON </w:t>
      </w:r>
    </w:p>
    <w:p>
      <w:pPr>
        <w:pStyle w:val="TR"/>
        <w:rPr/>
      </w:pPr>
      <w:r>
        <w:rPr>
          <w:rStyle w:val="Summaryinformation"/>
          <w:rFonts w:cs="Times New Roman" w:ascii="Times New Roman" w:hAnsi="Times New Roman"/>
          <w:b w:val="false"/>
          <w:i w:val="false"/>
        </w:rPr>
        <w:t>-</w:t>
      </w:r>
      <w:r>
        <w:rPr>
          <w:rFonts w:cs="Times New Roman" w:ascii="Times New Roman" w:hAnsi="Times New Roman"/>
        </w:rPr>
        <w:t> </w:t>
      </w:r>
      <w:r>
        <w:rPr>
          <w:rStyle w:val="Summaryinformation"/>
          <w:rFonts w:cs="Times New Roman" w:ascii="Times New Roman" w:hAnsi="Times New Roman"/>
          <w:b w:val="false"/>
          <w:i w:val="false"/>
        </w:rPr>
        <w:t xml:space="preserve">M. Jean-François BROSSIN </w:t>
      </w:r>
    </w:p>
    <w:p>
      <w:pPr>
        <w:pStyle w:val="TR"/>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w:t>
      </w:r>
      <w:r>
        <w:rPr>
          <w:rStyle w:val="Summaryinformation"/>
          <w:rFonts w:eastAsia="Times" w:cs="Times New Roman" w:ascii="Times New Roman" w:hAnsi="Times New Roman"/>
          <w:b w:val="false"/>
        </w:rPr>
        <w:t> :</w:t>
      </w:r>
    </w:p>
    <w:p>
      <w:pPr>
        <w:pStyle w:val="TR"/>
        <w:rPr>
          <w:rFonts w:ascii="Times New Roman" w:hAnsi="Times New Roman" w:eastAsia="Times" w:cs="Times New Roman"/>
          <w:bCs/>
          <w:iCs/>
        </w:rPr>
      </w:pPr>
      <w:r>
        <w:rPr/>
        <w:t xml:space="preserve">- M. Jean-Paul LEONARDUZZI </w:t>
      </w:r>
    </w:p>
    <w:p>
      <w:pPr>
        <w:pStyle w:val="TR"/>
        <w:rPr>
          <w:rFonts w:ascii="Times New Roman" w:hAnsi="Times New Roman" w:eastAsia="Times" w:cs="Times New Roman"/>
          <w:bCs/>
          <w:iCs/>
        </w:rPr>
      </w:pPr>
      <w:r>
        <w:rPr>
          <w:rFonts w:eastAsia="Times" w:cs="Times New Roman" w:ascii="Times New Roman" w:hAnsi="Times New Roman"/>
          <w:bCs/>
          <w:iCs/>
        </w:rPr>
        <w:t>- M. Laurent-Marie JOUBERT</w:t>
      </w:r>
    </w:p>
    <w:p>
      <w:pPr>
        <w:pStyle w:val="TR"/>
        <w:rPr>
          <w:rStyle w:val="Summaryinformation"/>
          <w:rFonts w:ascii="Times New Roman" w:hAnsi="Times New Roman" w:eastAsia="Times" w:cs="Times New Roman"/>
          <w:b w:val="false"/>
          <w:b w:val="false"/>
          <w:i w:val="false"/>
          <w:i w:val="false"/>
        </w:rPr>
      </w:pPr>
      <w:r>
        <w:rPr>
          <w:rFonts w:eastAsia="Times" w:cs="Times New Roman" w:ascii="Times New Roman" w:hAnsi="Times New Roman"/>
          <w:bCs/>
          <w:iCs/>
        </w:rPr>
        <w:t xml:space="preserve">- M. Antoine DESJARDINS </w:t>
      </w:r>
    </w:p>
    <w:p>
      <w:pPr>
        <w:pStyle w:val="TR"/>
        <w:rPr/>
      </w:pPr>
      <w:r>
        <w:rPr>
          <w:rStyle w:val="Summaryinformation"/>
          <w:rFonts w:eastAsia="Times" w:cs="Times New Roman" w:ascii="Times New Roman" w:hAnsi="Times New Roman"/>
          <w:b w:val="false"/>
          <w:i w:val="false"/>
        </w:rPr>
        <w:t>- M. Dominique DEHAIS</w:t>
      </w:r>
    </w:p>
    <w:p>
      <w:pPr>
        <w:pStyle w:val="TR"/>
        <w:rPr/>
      </w:pPr>
      <w:r>
        <w:rPr>
          <w:rStyle w:val="Summaryinformation"/>
          <w:rFonts w:eastAsia="Times" w:cs="Times New Roman" w:ascii="Times New Roman" w:hAnsi="Times New Roman"/>
          <w:b w:val="false"/>
          <w:i w:val="false"/>
        </w:rPr>
        <w:t>- M. Vincent LEFORT</w:t>
      </w:r>
    </w:p>
    <w:p>
      <w:pPr>
        <w:pStyle w:val="TR"/>
        <w:rPr/>
      </w:pPr>
      <w:r>
        <w:rPr/>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ind w:left="644" w:hanging="0"/>
        <w:rPr/>
      </w:pPr>
      <w:r>
        <w:rPr>
          <w:rStyle w:val="Teletype"/>
          <w:rFonts w:eastAsia="Times New Roman" w:cs="Times New Roman" w:ascii="Times New Roman" w:hAnsi="Times New Roman"/>
          <w:bCs/>
          <w:iCs/>
        </w:rPr>
        <w:t xml:space="preserve">Point préliminaire : Questions diverses – </w:t>
      </w:r>
      <w:r>
        <w:rPr>
          <w:rStyle w:val="Teletype"/>
          <w:rFonts w:eastAsia="Times New Roman" w:cs="Times New Roman" w:ascii="Times New Roman" w:hAnsi="Times New Roman"/>
          <w:bCs/>
          <w:i/>
          <w:iCs/>
        </w:rPr>
        <w:t>initialement point 10</w:t>
      </w:r>
    </w:p>
    <w:p>
      <w:pPr>
        <w:pStyle w:val="TR"/>
        <w:ind w:left="284" w:hanging="0"/>
        <w:rPr/>
      </w:pPr>
      <w:r>
        <w:rPr/>
      </w:r>
    </w:p>
    <w:p>
      <w:pPr>
        <w:pStyle w:val="TR"/>
        <w:numPr>
          <w:ilvl w:val="0"/>
          <w:numId w:val="4"/>
        </w:numPr>
        <w:rPr/>
      </w:pPr>
      <w:r>
        <w:rPr>
          <w:rStyle w:val="Summaryinformation"/>
          <w:rFonts w:cs="Times New Roman" w:ascii="Times New Roman" w:hAnsi="Times New Roman"/>
          <w:b w:val="false"/>
          <w:i w:val="false"/>
        </w:rPr>
        <w:t>Politique de la photographie (pour information)</w:t>
      </w:r>
    </w:p>
    <w:p>
      <w:pPr>
        <w:pStyle w:val="Paragraphedeliste1"/>
        <w:ind w:left="0" w:right="0" w:hanging="0"/>
        <w:rPr/>
      </w:pPr>
      <w:r>
        <w:rPr/>
      </w:r>
    </w:p>
    <w:p>
      <w:pPr>
        <w:pStyle w:val="TR"/>
        <w:numPr>
          <w:ilvl w:val="0"/>
          <w:numId w:val="4"/>
        </w:numPr>
        <w:rPr/>
      </w:pPr>
      <w:r>
        <w:rPr>
          <w:rStyle w:val="Teletype"/>
          <w:rFonts w:cs="Times New Roman" w:ascii="Times New Roman" w:hAnsi="Times New Roman"/>
          <w:bCs/>
          <w:color w:val="000000"/>
          <w:lang w:bidi="ar-SA"/>
        </w:rPr>
        <w:t>Professeurs des écoles nationales supérieures d’art (ENSArt)</w:t>
      </w:r>
    </w:p>
    <w:p>
      <w:pPr>
        <w:pStyle w:val="Paragraphedeliste1"/>
        <w:rPr/>
      </w:pPr>
      <w:r>
        <w:rPr/>
      </w:r>
    </w:p>
    <w:p>
      <w:pPr>
        <w:pStyle w:val="TR"/>
        <w:numPr>
          <w:ilvl w:val="1"/>
          <w:numId w:val="4"/>
        </w:numPr>
        <w:rPr/>
      </w:pPr>
      <w:r>
        <w:rPr>
          <w:rStyle w:val="Teletype"/>
          <w:rFonts w:cs="Times New Roman" w:ascii="Times New Roman" w:hAnsi="Times New Roman"/>
          <w:bCs/>
          <w:color w:val="000000"/>
          <w:lang w:bidi="ar-SA"/>
        </w:rPr>
        <w:t>Projet de décret</w:t>
      </w:r>
      <w:r>
        <w:rPr/>
        <w:t xml:space="preserve"> </w:t>
      </w:r>
      <w:r>
        <w:rPr>
          <w:rStyle w:val="Teletype"/>
          <w:rFonts w:cs="Times New Roman" w:ascii="Times New Roman" w:hAnsi="Times New Roman"/>
          <w:bCs/>
          <w:color w:val="000000"/>
          <w:lang w:bidi="ar-SA"/>
        </w:rPr>
        <w:t>portant sur le statut particulier des professeurs des ENSArt (pour avis)</w:t>
      </w:r>
    </w:p>
    <w:p>
      <w:pPr>
        <w:pStyle w:val="TR"/>
        <w:numPr>
          <w:ilvl w:val="1"/>
          <w:numId w:val="4"/>
        </w:numPr>
        <w:rPr/>
      </w:pPr>
      <w:r>
        <w:rPr>
          <w:rStyle w:val="Teletype"/>
          <w:rFonts w:cs="Times New Roman" w:ascii="Times New Roman" w:hAnsi="Times New Roman"/>
          <w:bCs/>
          <w:color w:val="000000"/>
          <w:lang w:bidi="ar-SA"/>
        </w:rPr>
        <w:t>projet de décret fixant l’échelonnement indiciaire applicable au corps des professeurs des ENSArt (pour avis)</w:t>
      </w:r>
    </w:p>
    <w:p>
      <w:pPr>
        <w:pStyle w:val="Paragraphedeliste1"/>
        <w:rPr/>
      </w:pPr>
      <w:r>
        <w:rPr/>
      </w:r>
    </w:p>
    <w:p>
      <w:pPr>
        <w:pStyle w:val="TR"/>
        <w:numPr>
          <w:ilvl w:val="0"/>
          <w:numId w:val="4"/>
        </w:numPr>
        <w:rPr>
          <w:rFonts w:ascii="Times New Roman" w:hAnsi="Times New Roman" w:cs="Times New Roman"/>
          <w:bCs/>
          <w:iCs/>
          <w:lang w:eastAsia="fr-FR"/>
        </w:rPr>
      </w:pPr>
      <w:r>
        <w:rPr>
          <w:rFonts w:cs="Times New Roman" w:ascii="Times New Roman" w:hAnsi="Times New Roman"/>
          <w:iCs/>
          <w:lang w:eastAsia="fr-FR"/>
        </w:rPr>
        <w:t>Projet de décret pour l’application de l’article 53 de la loi n° 2016-925 du 7 juillet 2016 relative à la liberté de la création, à l’architecture et au patrimoine (pour information)</w:t>
      </w:r>
    </w:p>
    <w:p>
      <w:pPr>
        <w:pStyle w:val="TR"/>
        <w:rPr>
          <w:rFonts w:ascii="Times New Roman" w:hAnsi="Times New Roman" w:cs="Times New Roman"/>
          <w:bCs/>
          <w:iCs/>
          <w:lang w:eastAsia="fr-FR"/>
        </w:rPr>
      </w:pPr>
      <w:r>
        <w:rPr>
          <w:rFonts w:cs="Times New Roman" w:ascii="Times New Roman" w:hAnsi="Times New Roman"/>
          <w:bCs/>
          <w:iCs/>
          <w:lang w:eastAsia="fr-FR"/>
        </w:rPr>
      </w:r>
    </w:p>
    <w:p>
      <w:pPr>
        <w:pStyle w:val="TR"/>
        <w:numPr>
          <w:ilvl w:val="0"/>
          <w:numId w:val="4"/>
        </w:numPr>
        <w:rPr>
          <w:rFonts w:ascii="Times New Roman" w:hAnsi="Times New Roman" w:cs="Times New Roman"/>
          <w:iCs/>
          <w:lang w:eastAsia="fr-FR"/>
        </w:rPr>
      </w:pPr>
      <w:r>
        <w:rPr>
          <w:rFonts w:cs="Times New Roman" w:ascii="Times New Roman" w:hAnsi="Times New Roman"/>
          <w:iCs/>
          <w:lang w:eastAsia="fr-FR"/>
        </w:rPr>
        <w:t>Création de la commission relative à la gestion prévisionnelle des ressources humaines (pour avis)</w:t>
      </w:r>
    </w:p>
    <w:p>
      <w:pPr>
        <w:pStyle w:val="TR"/>
        <w:ind w:left="644" w:hanging="0"/>
        <w:rPr>
          <w:rFonts w:ascii="Times New Roman" w:hAnsi="Times New Roman" w:cs="Times New Roman"/>
          <w:iCs/>
          <w:lang w:eastAsia="fr-FR"/>
        </w:rPr>
      </w:pPr>
      <w:r>
        <w:rPr>
          <w:rFonts w:cs="Times New Roman" w:ascii="Times New Roman" w:hAnsi="Times New Roman"/>
          <w:iCs/>
          <w:lang w:eastAsia="fr-FR"/>
        </w:rPr>
      </w:r>
    </w:p>
    <w:p>
      <w:pPr>
        <w:pStyle w:val="TR"/>
        <w:numPr>
          <w:ilvl w:val="0"/>
          <w:numId w:val="4"/>
        </w:numPr>
        <w:rPr>
          <w:rFonts w:cs="Times New Roman"/>
          <w:iCs/>
          <w:lang w:eastAsia="fr-FR"/>
        </w:rPr>
      </w:pPr>
      <w:r>
        <w:rPr>
          <w:rFonts w:cs="Times New Roman" w:ascii="Times New Roman" w:hAnsi="Times New Roman"/>
          <w:iCs/>
          <w:lang w:eastAsia="fr-FR"/>
        </w:rPr>
        <w:t xml:space="preserve">Projets de décrets portant sur la réforme des écoles nationales supérieures d’architecture (ENSA) – </w:t>
      </w:r>
      <w:r>
        <w:rPr>
          <w:rFonts w:cs="Times New Roman" w:ascii="Times New Roman" w:hAnsi="Times New Roman"/>
          <w:i/>
          <w:iCs/>
          <w:lang w:eastAsia="fr-FR"/>
        </w:rPr>
        <w:t>Initialement point 6</w:t>
      </w:r>
    </w:p>
    <w:p>
      <w:pPr>
        <w:pStyle w:val="Paragraphedeliste1"/>
        <w:rPr>
          <w:rFonts w:cs="Times New Roman"/>
          <w:iCs/>
          <w:lang w:eastAsia="fr-FR"/>
        </w:rPr>
      </w:pPr>
      <w:r>
        <w:rPr>
          <w:rFonts w:cs="Times New Roman"/>
          <w:iCs/>
          <w:lang w:eastAsia="fr-FR"/>
        </w:rPr>
      </w:r>
    </w:p>
    <w:p>
      <w:pPr>
        <w:pStyle w:val="TR"/>
        <w:numPr>
          <w:ilvl w:val="1"/>
          <w:numId w:val="4"/>
        </w:numPr>
        <w:rPr/>
      </w:pPr>
      <w:r>
        <w:rPr>
          <w:rStyle w:val="Teletype"/>
          <w:rFonts w:cs="Times New Roman" w:ascii="Times New Roman" w:hAnsi="Times New Roman"/>
          <w:bCs/>
          <w:color w:val="000000"/>
          <w:lang w:bidi="ar-SA"/>
        </w:rPr>
        <w:t>Projet de décret relatif aux enseignants-chercheurs des ENSA (pour avis)</w:t>
      </w:r>
    </w:p>
    <w:p>
      <w:pPr>
        <w:pStyle w:val="TR"/>
        <w:numPr>
          <w:ilvl w:val="1"/>
          <w:numId w:val="4"/>
        </w:numPr>
        <w:rPr/>
      </w:pPr>
      <w:r>
        <w:rPr>
          <w:rStyle w:val="Teletype"/>
          <w:rFonts w:cs="Times New Roman" w:ascii="Times New Roman" w:hAnsi="Times New Roman"/>
          <w:bCs/>
          <w:color w:val="000000"/>
          <w:lang w:bidi="ar-SA"/>
        </w:rPr>
        <w:t>Projet de décret relatif au conseil national des enseignants-chercheurs des écoles d’architecture (commission des pairs) (pour avis)</w:t>
      </w:r>
    </w:p>
    <w:p>
      <w:pPr>
        <w:pStyle w:val="TR"/>
        <w:numPr>
          <w:ilvl w:val="1"/>
          <w:numId w:val="4"/>
        </w:numPr>
        <w:rPr/>
      </w:pPr>
      <w:r>
        <w:rPr>
          <w:rStyle w:val="Teletype"/>
          <w:rFonts w:cs="Times New Roman" w:ascii="Times New Roman" w:hAnsi="Times New Roman"/>
          <w:bCs/>
          <w:color w:val="000000"/>
          <w:lang w:bidi="ar-SA"/>
        </w:rPr>
        <w:t>Projet de décret relatif aux professeurs et maîtres de conférence associés et invités des écoles d’architecture (pour avis)</w:t>
      </w:r>
    </w:p>
    <w:p>
      <w:pPr>
        <w:pStyle w:val="TR"/>
        <w:numPr>
          <w:ilvl w:val="1"/>
          <w:numId w:val="4"/>
        </w:numPr>
        <w:rPr/>
      </w:pPr>
      <w:r>
        <w:rPr>
          <w:rStyle w:val="Teletype"/>
          <w:rFonts w:cs="Times New Roman" w:ascii="Times New Roman" w:hAnsi="Times New Roman"/>
          <w:bCs/>
          <w:color w:val="000000"/>
          <w:lang w:bidi="ar-SA"/>
        </w:rPr>
        <w:t>Projet de décret relatif aux conditions de recrutement et d’emploi des chargés d’enseignement et d’agents vacataires pour l’enseignement supérieur (pour avis)</w:t>
      </w:r>
    </w:p>
    <w:p>
      <w:pPr>
        <w:pStyle w:val="TR"/>
        <w:numPr>
          <w:ilvl w:val="1"/>
          <w:numId w:val="4"/>
        </w:numPr>
        <w:rPr/>
      </w:pPr>
      <w:r>
        <w:rPr>
          <w:rStyle w:val="Teletype"/>
          <w:rFonts w:cs="Times New Roman" w:ascii="Times New Roman" w:hAnsi="Times New Roman"/>
          <w:bCs/>
          <w:color w:val="000000"/>
          <w:lang w:bidi="ar-SA"/>
        </w:rPr>
        <w:t>Projet de décret relatif aux indemnités pour enseignements complémentaires (pour avis)</w:t>
      </w:r>
    </w:p>
    <w:p>
      <w:pPr>
        <w:pStyle w:val="TR"/>
        <w:ind w:left="644" w:hanging="0"/>
        <w:rPr/>
      </w:pPr>
      <w:r>
        <w:rPr/>
      </w:r>
    </w:p>
    <w:p>
      <w:pPr>
        <w:pStyle w:val="TR"/>
        <w:numPr>
          <w:ilvl w:val="0"/>
          <w:numId w:val="4"/>
        </w:numPr>
        <w:rPr>
          <w:rFonts w:ascii="Times New Roman" w:hAnsi="Times New Roman" w:cs="Times New Roman"/>
          <w:iCs/>
          <w:lang w:eastAsia="fr-FR"/>
        </w:rPr>
      </w:pPr>
      <w:r>
        <w:rPr>
          <w:rFonts w:cs="Times New Roman" w:ascii="Times New Roman" w:hAnsi="Times New Roman"/>
          <w:iCs/>
          <w:lang w:eastAsia="fr-FR"/>
        </w:rPr>
        <w:t xml:space="preserve">Projet de décret relatif aux modalités temporaires d’accès au corps des secrétaires administratifs du ministère de la Culture et de la Communication (pour avis) – </w:t>
      </w:r>
      <w:r>
        <w:rPr>
          <w:rFonts w:cs="Times New Roman" w:ascii="Times New Roman" w:hAnsi="Times New Roman"/>
          <w:i/>
          <w:iCs/>
          <w:lang w:eastAsia="fr-FR"/>
        </w:rPr>
        <w:t>Initialement point 5</w:t>
      </w:r>
    </w:p>
    <w:p>
      <w:pPr>
        <w:pStyle w:val="TR"/>
        <w:ind w:left="644" w:hanging="0"/>
        <w:rPr>
          <w:rFonts w:ascii="Times New Roman" w:hAnsi="Times New Roman" w:cs="Times New Roman"/>
          <w:iCs/>
          <w:lang w:eastAsia="fr-FR"/>
        </w:rPr>
      </w:pPr>
      <w:r>
        <w:rPr>
          <w:rFonts w:cs="Times New Roman" w:ascii="Times New Roman" w:hAnsi="Times New Roman"/>
          <w:iCs/>
          <w:lang w:eastAsia="fr-FR"/>
        </w:rPr>
      </w:r>
    </w:p>
    <w:p>
      <w:pPr>
        <w:pStyle w:val="TR"/>
        <w:numPr>
          <w:ilvl w:val="0"/>
          <w:numId w:val="4"/>
        </w:numPr>
        <w:rPr>
          <w:rFonts w:cs="Times New Roman"/>
          <w:iCs/>
          <w:lang w:eastAsia="fr-FR"/>
        </w:rPr>
      </w:pPr>
      <w:r>
        <w:rPr>
          <w:rFonts w:cs="Times New Roman" w:ascii="Times New Roman" w:hAnsi="Times New Roman"/>
          <w:iCs/>
          <w:lang w:eastAsia="fr-FR"/>
        </w:rPr>
        <w:t>Projets de décrets portant sur les statuts et l’échelonnement indiciaire des IGAC</w:t>
      </w:r>
    </w:p>
    <w:p>
      <w:pPr>
        <w:pStyle w:val="Paragraphedeliste1"/>
        <w:rPr>
          <w:rFonts w:cs="Times New Roman"/>
          <w:iCs/>
          <w:lang w:eastAsia="fr-FR"/>
        </w:rPr>
      </w:pPr>
      <w:r>
        <w:rPr>
          <w:rFonts w:cs="Times New Roman"/>
          <w:iCs/>
          <w:lang w:eastAsia="fr-FR"/>
        </w:rPr>
      </w:r>
    </w:p>
    <w:p>
      <w:pPr>
        <w:pStyle w:val="TR"/>
        <w:numPr>
          <w:ilvl w:val="0"/>
          <w:numId w:val="4"/>
        </w:numPr>
        <w:rPr>
          <w:rFonts w:cs="Times New Roman"/>
          <w:iCs/>
          <w:lang w:eastAsia="fr-FR"/>
        </w:rPr>
      </w:pPr>
      <w:r>
        <w:rPr>
          <w:rFonts w:cs="Times New Roman" w:ascii="Times New Roman" w:hAnsi="Times New Roman"/>
          <w:iCs/>
          <w:lang w:eastAsia="fr-FR"/>
        </w:rPr>
        <w:t>Nouveau dispositif de décret-liste résultant de la loi n°2016-483 du 20 avril 2016 relative à la déontologie et aux droits et obligations des fonctionnaires (pour information)</w:t>
      </w:r>
    </w:p>
    <w:p>
      <w:pPr>
        <w:pStyle w:val="Paragraphedeliste1"/>
        <w:rPr>
          <w:rFonts w:cs="Times New Roman"/>
          <w:iCs/>
          <w:lang w:eastAsia="fr-FR"/>
        </w:rPr>
      </w:pPr>
      <w:r>
        <w:rPr>
          <w:rFonts w:cs="Times New Roman"/>
          <w:iCs/>
          <w:lang w:eastAsia="fr-FR"/>
        </w:rPr>
      </w:r>
    </w:p>
    <w:p>
      <w:pPr>
        <w:pStyle w:val="TR"/>
        <w:numPr>
          <w:ilvl w:val="0"/>
          <w:numId w:val="4"/>
        </w:numPr>
        <w:rPr>
          <w:rFonts w:cs="Times New Roman"/>
          <w:iCs/>
          <w:lang w:eastAsia="fr-FR"/>
        </w:rPr>
      </w:pPr>
      <w:r>
        <w:rPr>
          <w:rFonts w:cs="Times New Roman" w:ascii="Times New Roman" w:hAnsi="Times New Roman"/>
          <w:iCs/>
          <w:lang w:eastAsia="fr-FR"/>
        </w:rPr>
        <w:t>Tableau de suivi (pour information)</w:t>
      </w:r>
    </w:p>
    <w:p>
      <w:pPr>
        <w:pStyle w:val="Paragraphedeliste1"/>
        <w:rPr>
          <w:rFonts w:cs="Times New Roman"/>
          <w:iCs/>
          <w:lang w:eastAsia="fr-FR"/>
        </w:rPr>
      </w:pPr>
      <w:r>
        <w:rPr>
          <w:rFonts w:cs="Times New Roman"/>
          <w:iCs/>
          <w:lang w:eastAsia="fr-F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rFonts w:cs="Times New Roman"/>
          <w:iCs/>
          <w:lang w:eastAsia="fr-FR"/>
        </w:rPr>
      </w:pPr>
      <w:r>
        <w:rPr>
          <w:rFonts w:cs="Times New Roman"/>
          <w:iCs/>
          <w:lang w:eastAsia="fr-FR"/>
        </w:rPr>
      </w:r>
    </w:p>
    <w:p>
      <w:pPr>
        <w:pStyle w:val="Normal"/>
        <w:jc w:val="both"/>
        <w:rPr/>
      </w:pPr>
      <w:r>
        <w:rPr>
          <w:b/>
        </w:rPr>
        <w:t>M. Christopher MILES</w:t>
      </w:r>
      <w:r>
        <w:rPr/>
        <w:t xml:space="preserve"> annonce que le quorum est atteint et ouvre la séance.</w:t>
      </w:r>
    </w:p>
    <w:p>
      <w:pPr>
        <w:pStyle w:val="Normal"/>
        <w:jc w:val="both"/>
        <w:rPr/>
      </w:pPr>
      <w:r>
        <w:rPr/>
      </w:r>
    </w:p>
    <w:p>
      <w:pPr>
        <w:pStyle w:val="Normal"/>
        <w:jc w:val="both"/>
        <w:rPr/>
      </w:pPr>
      <w:r>
        <w:rPr/>
        <w:t>Il rappelle que le secrétaire adjoint de séance de la réunion du 22 novembre était un représentant de SUD-Culture Solidaires. Celui du CTM du 8 décembre étant un représentant de la CGT-Culture, le secrétaire adjoint de la séance du jour devrait être un représentant de la CFDT-Culture.</w:t>
      </w:r>
    </w:p>
    <w:p>
      <w:pPr>
        <w:pStyle w:val="Normal"/>
        <w:jc w:val="both"/>
        <w:rPr/>
      </w:pPr>
      <w:r>
        <w:rPr/>
      </w:r>
    </w:p>
    <w:p>
      <w:pPr>
        <w:pStyle w:val="Normal"/>
        <w:jc w:val="both"/>
        <w:rPr>
          <w:i/>
          <w:i/>
        </w:rPr>
      </w:pPr>
      <w:r>
        <w:rPr>
          <w:i/>
        </w:rPr>
        <w:t>Mme Cécilia Rapine est nommée secrétaire adjoint de séance.</w:t>
      </w:r>
    </w:p>
    <w:p>
      <w:pPr>
        <w:pStyle w:val="Normal"/>
        <w:jc w:val="both"/>
        <w:rPr>
          <w:i/>
          <w:i/>
        </w:rPr>
      </w:pPr>
      <w:r>
        <w:rPr>
          <w:i/>
        </w:rPr>
      </w:r>
    </w:p>
    <w:p>
      <w:pPr>
        <w:pStyle w:val="Normal"/>
        <w:jc w:val="both"/>
        <w:rPr/>
      </w:pPr>
      <w:r>
        <w:rPr>
          <w:b/>
        </w:rPr>
        <w:t>M. Christopher MILES</w:t>
      </w:r>
      <w:r>
        <w:rPr/>
        <w:t xml:space="preserve"> énumère les points de l’ordre du jour. Il souligne qu’un premier ordre du jour a été communiqué aux membres du CTM le 16 janvier. Un ordre du jour rectificatif leur a été adressé le 24 janvier. Il est proposé de traiter immédiatement les questions diverses afin de permettre la présence de deux experts invités par SUD-Culture Solidaires pour évoquer la situation au Château de Compiègne. La CGT-Culture a demandé que soit évoqué le devenir du musée national de la céramique de Sèvres ainsi que les modalités d’attribution de la Carte Culture aux contractuels.</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préliminaire : Questions diverses</w:t>
            </w:r>
          </w:p>
        </w:tc>
      </w:tr>
    </w:tbl>
    <w:p>
      <w:pPr>
        <w:pStyle w:val="Normal"/>
        <w:jc w:val="both"/>
        <w:rPr/>
      </w:pPr>
      <w:r>
        <w:rPr/>
      </w:r>
    </w:p>
    <w:p>
      <w:pPr>
        <w:pStyle w:val="Normal"/>
        <w:jc w:val="both"/>
        <w:rPr/>
      </w:pPr>
      <w:r>
        <w:rPr>
          <w:rStyle w:val="Summaryinformation"/>
          <w:rFonts w:cs="Times New Roman"/>
          <w:i w:val="false"/>
        </w:rPr>
        <w:t>M Tahar BEN REDJEB (SUD-Culture Solidaires)</w:t>
      </w:r>
      <w:r>
        <w:rPr>
          <w:rStyle w:val="Summaryinformation"/>
          <w:rFonts w:cs="Times New Roman"/>
          <w:b w:val="false"/>
          <w:i w:val="false"/>
        </w:rPr>
        <w:t xml:space="preserve"> souhaite profiter de la présence de Mme la conseillère sociale pour aborder ce point, le message porté lui étant directement adressé. Une demande de rendez-vous lui a été adressée le 11 janvier, demande restée sans suite à ce jour.</w:t>
      </w:r>
    </w:p>
    <w:p>
      <w:pPr>
        <w:pStyle w:val="Normal"/>
        <w:jc w:val="both"/>
        <w:rPr/>
      </w:pPr>
      <w:r>
        <w:rPr/>
      </w:r>
    </w:p>
    <w:p>
      <w:pPr>
        <w:pStyle w:val="Normal"/>
        <w:jc w:val="both"/>
        <w:rPr/>
      </w:pPr>
      <w:r>
        <w:rPr>
          <w:b/>
        </w:rPr>
        <w:t>M. Gérard CAZOBON</w:t>
      </w:r>
      <w:r>
        <w:rPr/>
        <w:t xml:space="preserve"> </w:t>
      </w:r>
      <w:r>
        <w:rPr>
          <w:b/>
        </w:rPr>
        <w:t>(Expert SUD)</w:t>
      </w:r>
      <w:r>
        <w:rPr/>
        <w:t>, ancien agent de catégorie C chargé d’inventaire au Musée et retraité depuis le 1</w:t>
      </w:r>
      <w:r>
        <w:rPr>
          <w:vertAlign w:val="superscript"/>
        </w:rPr>
        <w:t>er</w:t>
      </w:r>
      <w:r>
        <w:rPr/>
        <w:t> janvier 2017, rejoint la séance.</w:t>
      </w:r>
    </w:p>
    <w:p>
      <w:pPr>
        <w:pStyle w:val="Normal"/>
        <w:jc w:val="both"/>
        <w:rPr/>
      </w:pPr>
      <w:r>
        <w:rPr/>
      </w:r>
    </w:p>
    <w:p>
      <w:pPr>
        <w:pStyle w:val="Normal"/>
        <w:jc w:val="both"/>
        <w:rPr/>
      </w:pPr>
      <w:r>
        <w:rPr>
          <w:b/>
        </w:rPr>
        <w:t>Mme Caroline LESUEUR</w:t>
      </w:r>
      <w:r>
        <w:rPr/>
        <w:t xml:space="preserve"> </w:t>
      </w:r>
      <w:r>
        <w:rPr>
          <w:b/>
        </w:rPr>
        <w:t>(Experte SUD)</w:t>
      </w:r>
      <w:r>
        <w:rPr/>
        <w:t>, secrétaire de section SUD-Culture Solidaires et travaillant au Château de Compiègne depuis deux ans, rejoint la séance. Elle donne lecture de la déclaration suivante :</w:t>
      </w:r>
    </w:p>
    <w:p>
      <w:pPr>
        <w:pStyle w:val="Normal"/>
        <w:jc w:val="both"/>
        <w:rPr/>
      </w:pPr>
      <w:r>
        <w:rPr/>
      </w:r>
    </w:p>
    <w:p>
      <w:pPr>
        <w:pStyle w:val="Normal"/>
        <w:jc w:val="both"/>
        <w:rPr/>
      </w:pPr>
      <w:r>
        <w:rPr/>
        <w:t>« </w:t>
      </w:r>
      <w:r>
        <w:rPr>
          <w:i/>
        </w:rPr>
        <w:t>Nous profitons de ce comité technique ministériel pour vous alerter sur la situation dans notre établissement qui se singularise par des dysfonctionnements graves en matière de gestion du personnel et par une désorganisation du travail due à un projet scientifique et culturel incomplet et périmé (2007) dont aucune des conclusions n’ont été mises en œuvre, entraînant une réelle souffrance au travail. A cela s’ajoutent le non-respect de la réglementation du CHSCT et une discrimination syndicale à l’encontre des représentant-es de SUD-Culture Solidaires.</w:t>
      </w:r>
    </w:p>
    <w:p>
      <w:pPr>
        <w:pStyle w:val="Normal"/>
        <w:jc w:val="both"/>
        <w:rPr>
          <w:i/>
          <w:i/>
        </w:rPr>
      </w:pPr>
      <w:r>
        <w:rPr>
          <w:i/>
        </w:rPr>
      </w:r>
    </w:p>
    <w:p>
      <w:pPr>
        <w:pStyle w:val="Normal"/>
        <w:jc w:val="both"/>
        <w:rPr>
          <w:i/>
          <w:i/>
        </w:rPr>
      </w:pPr>
      <w:r>
        <w:rPr>
          <w:i/>
        </w:rPr>
        <w:t>Depuis dix ans, les représentants du personnel alertent sur les mêmes problématiques et ne constatent ni amélioration ni changement. A ce jour, le dialogue social est totalement rompu.</w:t>
      </w:r>
    </w:p>
    <w:p>
      <w:pPr>
        <w:pStyle w:val="Normal"/>
        <w:jc w:val="both"/>
        <w:rPr>
          <w:i/>
          <w:i/>
        </w:rPr>
      </w:pPr>
      <w:r>
        <w:rPr>
          <w:i/>
        </w:rPr>
      </w:r>
    </w:p>
    <w:p>
      <w:pPr>
        <w:pStyle w:val="Normal"/>
        <w:jc w:val="both"/>
        <w:rPr>
          <w:i/>
          <w:i/>
        </w:rPr>
      </w:pPr>
      <w:r>
        <w:rPr>
          <w:i/>
        </w:rPr>
        <w:t>Afin de trouver des solutions, nous avons demandé il y a quelques mois à rencontrer le directeur, lequel a délégué la tenue de la réunion à la secrétaire générale de l’établissement qui faute d’arguments, est sortie de la salle en menaçant de se suicider, mettant ainsi fin à toute tentative de dialogue. Plus tard, elle a refusé de manière totalement disproportionnée un échange avec la secrétaire du CHSCT, arguant un burn-out. Devant l’étendue des problèmes sociaux qui continuaient à s’amonceler, le directeur nous a répondu, je cite : “le dialogue social, je ne sais pas faire. Vous verrez avec notre futur secrétaire général adjoint.” Ce dernier n’a rien trouvé d’autre à répondre que les problèmes passés ne le regardaient pas, car il venait de prendre ses fonctions peu de temps auparavant.</w:t>
      </w:r>
    </w:p>
    <w:p>
      <w:pPr>
        <w:pStyle w:val="Normal"/>
        <w:jc w:val="both"/>
        <w:rPr>
          <w:i/>
          <w:i/>
        </w:rPr>
      </w:pPr>
      <w:r>
        <w:rPr>
          <w:i/>
        </w:rPr>
      </w:r>
    </w:p>
    <w:p>
      <w:pPr>
        <w:pStyle w:val="Normal"/>
        <w:jc w:val="both"/>
        <w:rPr>
          <w:i/>
          <w:i/>
        </w:rPr>
      </w:pPr>
      <w:r>
        <w:rPr>
          <w:i/>
        </w:rPr>
        <w:t>Par ailleurs, il est à noter que lors d’un entretien d’évaluation qu’il n’avait d’ailleurs pas le droit de conduire, un cadre a répondu à l’une de nos collègues : “peu importe de connaître le travail de l’agent pour le manager, il suffit de lui fixer des objectifs et lui mettre la pression pour les atteindre” ! Ces attitudes et propos, inadmissibles et désarmants, sont malheureusement symboliques de la façon dont nous sommes traités et s’ajoutent aux multiples inégalités de traitement et humiliations dont les agents sont victimes.</w:t>
      </w:r>
    </w:p>
    <w:p>
      <w:pPr>
        <w:pStyle w:val="Normal"/>
        <w:jc w:val="both"/>
        <w:rPr>
          <w:i/>
          <w:i/>
        </w:rPr>
      </w:pPr>
      <w:r>
        <w:rPr>
          <w:i/>
        </w:rPr>
      </w:r>
    </w:p>
    <w:p>
      <w:pPr>
        <w:pStyle w:val="Normal"/>
        <w:jc w:val="both"/>
        <w:rPr>
          <w:i/>
          <w:i/>
        </w:rPr>
      </w:pPr>
      <w:r>
        <w:rPr>
          <w:i/>
        </w:rPr>
        <w:t>Nous voulons également dénoncer ici la volonté affichée de la direction de supprimer les acquis sociaux des agents via la refonte du règlement intérieur de l’établissement, sans compensation aucune.</w:t>
      </w:r>
    </w:p>
    <w:p>
      <w:pPr>
        <w:pStyle w:val="Normal"/>
        <w:jc w:val="both"/>
        <w:rPr>
          <w:i/>
          <w:i/>
        </w:rPr>
      </w:pPr>
      <w:r>
        <w:rPr>
          <w:i/>
        </w:rPr>
      </w:r>
    </w:p>
    <w:p>
      <w:pPr>
        <w:pStyle w:val="Normal"/>
        <w:jc w:val="both"/>
        <w:rPr>
          <w:i/>
          <w:i/>
        </w:rPr>
      </w:pPr>
      <w:r>
        <w:rPr>
          <w:i/>
        </w:rPr>
        <w:t>Nous dénonçons l’entêtement de la direction à continuer à obliger des agents à monter des astreintes sans le moindre cadre réglementaire, pour certains sans logement de fonction, et, pour d’autres, sans que leur arrêté individuel d’attribution n’ait été signé, document pourtant obligatoire depuis septembre 2015, les rendant ainsi corvéables à merci.</w:t>
      </w:r>
    </w:p>
    <w:p>
      <w:pPr>
        <w:pStyle w:val="Normal"/>
        <w:jc w:val="both"/>
        <w:rPr>
          <w:i/>
          <w:i/>
        </w:rPr>
      </w:pPr>
      <w:r>
        <w:rPr>
          <w:i/>
        </w:rPr>
      </w:r>
    </w:p>
    <w:p>
      <w:pPr>
        <w:pStyle w:val="Normal"/>
        <w:jc w:val="both"/>
        <w:rPr>
          <w:i/>
          <w:i/>
        </w:rPr>
      </w:pPr>
      <w:r>
        <w:rPr>
          <w:i/>
        </w:rPr>
        <w:t>Enfin, nous dénonçons la propension du directeur à faire bénéficier en toute impunité certains agents de la direction d’avantages indus, par exemple la réalisation de 500 000 euros de travaux pour un modeste 370 mètres carrés.</w:t>
      </w:r>
    </w:p>
    <w:p>
      <w:pPr>
        <w:pStyle w:val="Normal"/>
        <w:jc w:val="both"/>
        <w:rPr>
          <w:i/>
          <w:i/>
        </w:rPr>
      </w:pPr>
      <w:r>
        <w:rPr>
          <w:i/>
        </w:rPr>
      </w:r>
    </w:p>
    <w:p>
      <w:pPr>
        <w:pStyle w:val="Normal"/>
        <w:jc w:val="both"/>
        <w:rPr>
          <w:i/>
          <w:i/>
        </w:rPr>
      </w:pPr>
      <w:r>
        <w:rPr>
          <w:i/>
        </w:rPr>
        <w:t>La liste de ces dysfonctionnements graves est encore longue. Nous la tenons à votre disposition.</w:t>
      </w:r>
    </w:p>
    <w:p>
      <w:pPr>
        <w:pStyle w:val="Normal"/>
        <w:jc w:val="both"/>
        <w:rPr>
          <w:i/>
          <w:i/>
        </w:rPr>
      </w:pPr>
      <w:r>
        <w:rPr>
          <w:i/>
        </w:rPr>
      </w:r>
    </w:p>
    <w:p>
      <w:pPr>
        <w:pStyle w:val="Normal"/>
        <w:jc w:val="both"/>
        <w:rPr>
          <w:i/>
          <w:i/>
        </w:rPr>
      </w:pPr>
      <w:r>
        <w:rPr>
          <w:i/>
        </w:rPr>
        <w:t>Malgré l’alerte vaine lancée par SUD-Culture Solidaires au CT des Musées du 30 novembre, au terme d’une déclaration liminaire que nous vous avons transmise, la situation n’a fait qu’empirer. L’une de nos représentantes titulaires au CT des Musées s’est vue reprochée par le chef d’établissement de s’être syndiquée à SUD, je le cite : “ce syndicat de gauchistes et de traîtres”. Cette dernière fait d’ailleurs l’objet de pressions constantes et insidieuses. Les mesures vexatoires et les remarques méprisantes à son encontre se succèdent. Elle se voit supprimer toute autonomie dans son travail. Afin de l’écarter définitivement de ses missions, le directeur envisage, malgré un contexte d’emploi toujours difficile à obtenir, de recruter un second conservateur, poste dont l’inutilité est pourtant avérée.</w:t>
      </w:r>
    </w:p>
    <w:p>
      <w:pPr>
        <w:pStyle w:val="Normal"/>
        <w:jc w:val="both"/>
        <w:rPr>
          <w:i/>
          <w:i/>
        </w:rPr>
      </w:pPr>
      <w:r>
        <w:rPr>
          <w:i/>
        </w:rPr>
      </w:r>
    </w:p>
    <w:p>
      <w:pPr>
        <w:pStyle w:val="Normal"/>
        <w:jc w:val="both"/>
        <w:rPr>
          <w:i/>
          <w:i/>
        </w:rPr>
      </w:pPr>
      <w:r>
        <w:rPr>
          <w:i/>
        </w:rPr>
        <w:t>Début janvier, le directeur a enfin consenti à recevoir, contraint et forcé, deux représentants du personnel, mais a nié en blocs les faits comme les évidences.</w:t>
      </w:r>
    </w:p>
    <w:p>
      <w:pPr>
        <w:pStyle w:val="Normal"/>
        <w:jc w:val="both"/>
        <w:rPr>
          <w:i/>
          <w:i/>
        </w:rPr>
      </w:pPr>
      <w:r>
        <w:rPr>
          <w:i/>
        </w:rPr>
      </w:r>
    </w:p>
    <w:p>
      <w:pPr>
        <w:pStyle w:val="Normal"/>
        <w:jc w:val="both"/>
        <w:rPr>
          <w:i/>
          <w:i/>
        </w:rPr>
      </w:pPr>
      <w:r>
        <w:rPr>
          <w:i/>
        </w:rPr>
        <w:t>Seuls face à notre désarroi, nous avons demandé un rendez-vous à Mme la Conseillère sociale le 19 janvier dernier, demande restée sans suite à ce jour.</w:t>
      </w:r>
    </w:p>
    <w:p>
      <w:pPr>
        <w:pStyle w:val="Normal"/>
        <w:jc w:val="both"/>
        <w:rPr>
          <w:i/>
          <w:i/>
        </w:rPr>
      </w:pPr>
      <w:r>
        <w:rPr>
          <w:i/>
        </w:rPr>
      </w:r>
    </w:p>
    <w:p>
      <w:pPr>
        <w:pStyle w:val="Normal"/>
        <w:jc w:val="both"/>
        <w:rPr>
          <w:i/>
          <w:i/>
        </w:rPr>
      </w:pPr>
      <w:r>
        <w:rPr>
          <w:i/>
        </w:rPr>
        <w:t>En dernier recours, nous demandons à la tutelle d’exercer enfin son rôle en mettant fin à cette ambiance délétère. Cette exigence est d’autant plus justifiée à un moment où le ministère de la Culture et de la Communication prétend être candidat aux labels pour la promotion de l’égalité et la lutte contre les discriminations.</w:t>
      </w:r>
    </w:p>
    <w:p>
      <w:pPr>
        <w:pStyle w:val="Normal"/>
        <w:jc w:val="both"/>
        <w:rPr>
          <w:i/>
          <w:i/>
        </w:rPr>
      </w:pPr>
      <w:r>
        <w:rPr>
          <w:i/>
        </w:rPr>
      </w:r>
    </w:p>
    <w:p>
      <w:pPr>
        <w:pStyle w:val="Normal"/>
        <w:jc w:val="both"/>
        <w:rPr>
          <w:i/>
          <w:i/>
        </w:rPr>
      </w:pPr>
      <w:r>
        <w:rPr>
          <w:i/>
        </w:rPr>
        <w:t>À défaut, vous porterez la responsabilité du conflit social qui s’annonce dans notre établissement et les conséquences liées à son externalisation. »</w:t>
      </w:r>
    </w:p>
    <w:p>
      <w:pPr>
        <w:pStyle w:val="Normal"/>
        <w:jc w:val="both"/>
        <w:rPr>
          <w:i/>
          <w:i/>
        </w:rPr>
      </w:pPr>
      <w:r>
        <w:rPr>
          <w:i/>
        </w:rPr>
      </w:r>
    </w:p>
    <w:p>
      <w:pPr>
        <w:pStyle w:val="Normal"/>
        <w:jc w:val="both"/>
        <w:rPr/>
      </w:pPr>
      <w:r>
        <w:rPr>
          <w:b/>
        </w:rPr>
        <w:t>M. Christopher MILES</w:t>
      </w:r>
      <w:r>
        <w:rPr/>
        <w:t xml:space="preserve"> indique avoir pris connaissance avec attention de ce tract la veille et propose à Vincent Berjot, de la Direction générale des patrimoines, de répondre brièvement. L’examen de ce type de point ne relève normalement pas du CTM. Christopher Miles comprend néanmoins que la délégation SUD-Culture Solidaires souhaitait exercer ce qu’elle estimait être son devoir d’alerte.</w:t>
      </w:r>
    </w:p>
    <w:p>
      <w:pPr>
        <w:pStyle w:val="Normal"/>
        <w:jc w:val="both"/>
        <w:rPr/>
      </w:pPr>
      <w:r>
        <w:rPr/>
      </w:r>
    </w:p>
    <w:p>
      <w:pPr>
        <w:pStyle w:val="Normal"/>
        <w:jc w:val="both"/>
        <w:rPr/>
      </w:pPr>
      <w:r>
        <w:rPr>
          <w:b/>
          <w:bCs/>
          <w:iCs/>
          <w:lang w:val="sv-SE"/>
        </w:rPr>
        <w:t>M. Vincent BERJOT</w:t>
      </w:r>
      <w:r>
        <w:rPr/>
        <w:t xml:space="preserve"> considère que cette situation relève du dialogue avec le service des Musées de France. Marie-Christine Labourdette, directrice, a proposé un rendez-vous le 10 février, en présence du chef d’établissement pour que toutes les parties puissent s’exprimer. Les suites à donner seront examinées à l’issue de cette rencontre. </w:t>
      </w:r>
      <w:r>
        <w:rPr>
          <w:bCs/>
          <w:iCs/>
        </w:rPr>
        <w:t xml:space="preserve">Vincent Berjot s’entretiendra avec M. Starcky. Un CT est prévu le 3 mars, mais il est nécessaire que la délégation et </w:t>
      </w:r>
      <w:r>
        <w:rPr/>
        <w:t xml:space="preserve">Marie-Christine Labourdette </w:t>
      </w:r>
      <w:r>
        <w:rPr>
          <w:bCs/>
          <w:iCs/>
        </w:rPr>
        <w:t xml:space="preserve">puissent discuter </w:t>
      </w:r>
      <w:r>
        <w:rPr/>
        <w:t>auparavant.</w:t>
      </w:r>
    </w:p>
    <w:p>
      <w:pPr>
        <w:pStyle w:val="Normal"/>
        <w:jc w:val="both"/>
        <w:rPr/>
      </w:pPr>
      <w:r>
        <w:rPr/>
      </w:r>
    </w:p>
    <w:p>
      <w:pPr>
        <w:pStyle w:val="Normal"/>
        <w:jc w:val="both"/>
        <w:rPr/>
      </w:pPr>
      <w:r>
        <w:rPr>
          <w:b/>
        </w:rPr>
        <w:t>Mme Karine DUQUESNOY</w:t>
      </w:r>
      <w:r>
        <w:rPr/>
        <w:t xml:space="preserve"> a demandé la réalisation d’une analyse par le service des Musées de France et la Direction générale des patrimoines. A l’issue du rendez-vous du 10 février, un point sera réalisé avec ces deux entités pour déterminer les suites à donner.</w:t>
      </w:r>
    </w:p>
    <w:p>
      <w:pPr>
        <w:pStyle w:val="Normal"/>
        <w:jc w:val="both"/>
        <w:rPr/>
      </w:pPr>
      <w:r>
        <w:rPr/>
      </w:r>
    </w:p>
    <w:p>
      <w:pPr>
        <w:pStyle w:val="Normal"/>
        <w:jc w:val="both"/>
        <w:rPr/>
      </w:pPr>
      <w:r>
        <w:rPr>
          <w:rStyle w:val="Summaryinformation"/>
          <w:rFonts w:cs="Times New Roman"/>
          <w:i w:val="false"/>
          <w:lang w:val="sv-SE"/>
        </w:rPr>
        <w:t>M Tahar BEN REDJEB (SUD-Culture Solidaires)</w:t>
      </w:r>
      <w:r>
        <w:rPr>
          <w:rStyle w:val="Summaryinformation"/>
          <w:b w:val="false"/>
          <w:i w:val="false"/>
        </w:rPr>
        <w:t xml:space="preserve"> </w:t>
      </w:r>
      <w:r>
        <w:rPr>
          <w:rStyle w:val="Summaryinformation"/>
          <w:rFonts w:cs="Times New Roman"/>
          <w:b w:val="false"/>
          <w:i w:val="false"/>
        </w:rPr>
        <w:t xml:space="preserve">prend acte de cette réponse et déplore la stérilité des précédentes discussions avec le </w:t>
      </w:r>
      <w:r>
        <w:rPr/>
        <w:t>service des Musées de France et le chef d’établissement. A l’issue de cet audit, il est souhaité que les représentants du personnel soient reçus avant le CT du 3 mars.</w:t>
      </w:r>
    </w:p>
    <w:p>
      <w:pPr>
        <w:pStyle w:val="Normal"/>
        <w:jc w:val="both"/>
        <w:rPr/>
      </w:pPr>
      <w:r>
        <w:rPr/>
      </w:r>
    </w:p>
    <w:p>
      <w:pPr>
        <w:pStyle w:val="Normal"/>
        <w:jc w:val="both"/>
        <w:rPr/>
      </w:pPr>
      <w:r>
        <w:rPr>
          <w:b/>
        </w:rPr>
        <w:t>Mme Karine DUQUESNOY</w:t>
      </w:r>
      <w:r>
        <w:rPr/>
        <w:t xml:space="preserve"> entend la demande et souhaite que ce sujet soit traité de manière optimale.</w:t>
      </w:r>
    </w:p>
    <w:p>
      <w:pPr>
        <w:pStyle w:val="Normal"/>
        <w:jc w:val="both"/>
        <w:rPr/>
      </w:pPr>
      <w:r>
        <w:rPr/>
      </w:r>
    </w:p>
    <w:p>
      <w:pPr>
        <w:pStyle w:val="Normal"/>
        <w:jc w:val="both"/>
        <w:rPr/>
      </w:pPr>
      <w:r>
        <w:rPr>
          <w:b/>
        </w:rPr>
        <w:t>M. Christopher MILES</w:t>
      </w:r>
      <w:r>
        <w:rPr/>
        <w:t xml:space="preserve"> propose de traiter la question posée par la CGT-Culture sur le musée national de la céramique de Sèvres.</w:t>
      </w:r>
    </w:p>
    <w:p>
      <w:pPr>
        <w:pStyle w:val="Normal"/>
        <w:jc w:val="both"/>
        <w:rPr/>
      </w:pPr>
      <w:r>
        <w:rPr/>
      </w:r>
    </w:p>
    <w:p>
      <w:pPr>
        <w:pStyle w:val="Normal"/>
        <w:tabs>
          <w:tab w:val="clear" w:pos="708"/>
          <w:tab w:val="left" w:pos="4752" w:leader="none"/>
        </w:tabs>
        <w:jc w:val="both"/>
        <w:rPr/>
      </w:pPr>
      <w:r>
        <w:rPr>
          <w:b/>
        </w:rPr>
        <w:t>Mme Valérie RENAULT (CGT-Culture)</w:t>
      </w:r>
      <w:r>
        <w:rPr/>
        <w:t xml:space="preserve"> indique qu’un courrier émanant de la Direction du musée de Sèvres fait état des risques de fermeture.</w:t>
      </w:r>
    </w:p>
    <w:p>
      <w:pPr>
        <w:pStyle w:val="Normal"/>
        <w:tabs>
          <w:tab w:val="clear" w:pos="708"/>
          <w:tab w:val="left" w:pos="4752" w:leader="none"/>
        </w:tabs>
        <w:jc w:val="both"/>
        <w:rPr/>
      </w:pPr>
      <w:r>
        <w:rPr/>
        <w:t>En 2010, la CGT s’était exprimée très défavorablement contre la création de cet établissement public, décidée dans le cadre de la RGPP. Cet établissement a certainement souffert d’un manque de moyens, de structuration et d’aide de la tutelle. Actuellement, les difficultés structurelles sont multiples : sous-administration, vacance de nombreux postes dans les services techniques et administratifs et manque de visibilité.</w:t>
      </w:r>
    </w:p>
    <w:p>
      <w:pPr>
        <w:pStyle w:val="Normal"/>
        <w:tabs>
          <w:tab w:val="clear" w:pos="708"/>
          <w:tab w:val="left" w:pos="4752" w:leader="none"/>
        </w:tabs>
        <w:jc w:val="both"/>
        <w:rPr/>
      </w:pPr>
      <w:r>
        <w:rPr/>
        <w:t>La délégation CGT-Culture demande un soutien très particulier pour cet établissement public et le musée national de la céramique de Sèvres. Celui-ci étant placé sous la tutelle de la DGCA, les difficultés sont accentuées. Il convient de trouver les moyens permettant de régler cette situation.</w:t>
      </w:r>
    </w:p>
    <w:p>
      <w:pPr>
        <w:pStyle w:val="Normal"/>
        <w:tabs>
          <w:tab w:val="clear" w:pos="708"/>
          <w:tab w:val="left" w:pos="4752" w:leader="none"/>
        </w:tabs>
        <w:jc w:val="both"/>
        <w:rPr/>
      </w:pPr>
      <w:r>
        <w:rPr/>
        <w:t>Ce CTM est aussi l’occasion de demander la communication du rapport rédigé par l’IGAC. Contrairement à l’annonce de Mme Filippetti, il s’avère complexe de les obtenir.</w:t>
      </w:r>
    </w:p>
    <w:p>
      <w:pPr>
        <w:pStyle w:val="Normal"/>
        <w:tabs>
          <w:tab w:val="clear" w:pos="708"/>
          <w:tab w:val="left" w:pos="4752" w:leader="none"/>
        </w:tabs>
        <w:jc w:val="both"/>
        <w:rPr/>
      </w:pPr>
      <w:r>
        <w:rPr/>
        <w:t>Des améliorations sur le plan du suivi, du soutien et du dialogue local sont primordiales, car la situation est extrêmement tendue, en interne, comme avec la tutelle.</w:t>
      </w:r>
    </w:p>
    <w:p>
      <w:pPr>
        <w:pStyle w:val="Normal"/>
        <w:jc w:val="both"/>
        <w:rPr/>
      </w:pPr>
      <w:r>
        <w:rPr/>
      </w:r>
    </w:p>
    <w:p>
      <w:pPr>
        <w:pStyle w:val="Normal"/>
        <w:jc w:val="both"/>
        <w:rPr/>
      </w:pPr>
      <w:r>
        <w:rPr>
          <w:b/>
        </w:rPr>
        <w:t>M. Christopher MILES</w:t>
      </w:r>
      <w:r>
        <w:rPr/>
        <w:t xml:space="preserve"> confirme que l’ensemble de l’établissement de Sèvres, incluant les sites de Paris et de Limoges, est sous la tutelle de la DGCA. Néanmoins, le service des Musées de France continue d’en assurer le contrôle scientifique et technique et a travaillé sur le projet scientifique et culturel de ces établissements. La nouvelle direction du musée de Sèvres proposera un projet extrêmement dynamique. Comme tous les établissements de ce type, celui-ci est confronté aux questions de sûreté et de sécurité. Un transfert de crédits de vacation a été réalisé en 2016. Il convient de le consolider en 2017. L’établissement et la DGCA ont été sollicités par l’administration pour travailler sur ces questions. L’objectif est d’assurer la sûreté et la sécurité du musée nuit et jour et de permettre son ouverture au public dans des conditions optimales.</w:t>
      </w:r>
    </w:p>
    <w:p>
      <w:pPr>
        <w:pStyle w:val="Normal"/>
        <w:jc w:val="both"/>
        <w:rPr/>
      </w:pPr>
      <w:r>
        <w:rPr/>
      </w:r>
    </w:p>
    <w:p>
      <w:pPr>
        <w:pStyle w:val="Normal"/>
        <w:jc w:val="both"/>
        <w:rPr>
          <w:kern w:val="2"/>
          <w:lang w:bidi="zxx"/>
        </w:rPr>
      </w:pPr>
      <w:r>
        <w:rPr>
          <w:rStyle w:val="StrongEmphasis"/>
          <w:b w:val="false"/>
          <w:bCs w:val="false"/>
          <w:kern w:val="2"/>
          <w:lang w:bidi="zxx"/>
        </w:rPr>
        <w:t xml:space="preserve">Selon </w:t>
      </w:r>
      <w:r>
        <w:rPr>
          <w:rStyle w:val="StrongEmphasis"/>
          <w:bCs w:val="false"/>
          <w:kern w:val="2"/>
          <w:lang w:bidi="zxx"/>
        </w:rPr>
        <w:t>Mme Régine HATCHONDO</w:t>
      </w:r>
      <w:r>
        <w:rPr>
          <w:rStyle w:val="StrongEmphasis"/>
          <w:b w:val="false"/>
          <w:bCs w:val="false"/>
          <w:kern w:val="2"/>
          <w:lang w:bidi="zxx"/>
        </w:rPr>
        <w:t xml:space="preserve">, l’administration est consciente de la crise traversée par la Manufacture de Sèvres. Une dizaine de postes actuellement vacants ont été publiés dans la BIEP. La Direction </w:t>
      </w:r>
      <w:r>
        <w:rPr/>
        <w:t>des Musées de France réalisera une mission de diagnostic sur les aspects sûreté et sécurité. Des crédits supplémentaires ont été inscrits pour réaliser les investissements permettant d’améliorer la sécurité. Des réunions hebdomadaires seront organisées entre la tutelle et l’administration du musée afin de suivre au mieux les évolutions de la situation.</w:t>
      </w:r>
    </w:p>
    <w:p>
      <w:pPr>
        <w:pStyle w:val="Normal"/>
        <w:jc w:val="both"/>
        <w:rPr>
          <w:kern w:val="2"/>
          <w:lang w:bidi="zxx"/>
        </w:rPr>
      </w:pPr>
      <w:r>
        <w:rPr>
          <w:kern w:val="2"/>
          <w:lang w:bidi="zxx"/>
        </w:rPr>
      </w:r>
    </w:p>
    <w:p>
      <w:pPr>
        <w:pStyle w:val="Normal"/>
        <w:jc w:val="both"/>
        <w:rPr/>
      </w:pPr>
      <w:r>
        <w:rPr>
          <w:b/>
        </w:rPr>
        <w:t>M. Christopher MILES</w:t>
      </w:r>
      <w:r>
        <w:rPr/>
        <w:t xml:space="preserve"> ajoute que le poste de directeur du bâtiment et de la sécurité sera pourvu très prochainement. Un nouvel organigramme devrait être proposé en CT le 17 mars. La structuration administrative de l’établissement sera travaillée et devrait pouvoir se concrétiser dans les trois prochains mois.</w:t>
      </w:r>
    </w:p>
    <w:p>
      <w:pPr>
        <w:pStyle w:val="Normal"/>
        <w:jc w:val="both"/>
        <w:rPr/>
      </w:pPr>
      <w:r>
        <w:rPr/>
      </w:r>
    </w:p>
    <w:p>
      <w:pPr>
        <w:pStyle w:val="Normal"/>
        <w:jc w:val="both"/>
        <w:rPr/>
      </w:pPr>
      <w:r>
        <w:rPr/>
        <w:t>Pour</w:t>
      </w:r>
      <w:r>
        <w:rPr>
          <w:b/>
        </w:rPr>
        <w:t xml:space="preserve"> Mme Valérie RENAULT (CGT-Culture)</w:t>
      </w:r>
      <w:r>
        <w:rPr/>
        <w:t>, il semble étrange que tant de difficultés se posent sur le plan de l’affectation de personnels et propose d’affecter des agents en sortie de concours. Ne pas suivre cette logique donne l’impression que l’établissement de Sèvres est mis à l’écart et recourir aux crédits de vacation n’est pas une solution acceptable. Contrairement aux chiffres publiés dans la BIEP, des administrateurs de l’établissement estiment qu’une vingtaine de postes sont en réalité vacants dans l’établissement.</w:t>
      </w:r>
    </w:p>
    <w:p>
      <w:pPr>
        <w:pStyle w:val="Normal"/>
        <w:jc w:val="both"/>
        <w:rPr/>
      </w:pPr>
      <w:r>
        <w:rPr/>
      </w:r>
    </w:p>
    <w:p>
      <w:pPr>
        <w:pStyle w:val="Normal"/>
        <w:jc w:val="both"/>
        <w:rPr/>
      </w:pPr>
      <w:r>
        <w:rPr>
          <w:b/>
        </w:rPr>
        <w:t>M. Christopher MILES</w:t>
      </w:r>
      <w:r>
        <w:rPr/>
        <w:t>, s’appuyant sur l’analyse de ses services, indique que le taux de vacance structurel de Sèvres n’est pas supérieur à celui d’autres établissements comparables. Pour autant, il n’est pas satisfaisant. Par ailleurs, l’attribution de crédits de vacation s’avère nécessaire pour faire face aux aléas classiquement observés et procéder à des remplacements temporaires. L’administration réfléchit concernant les sorties de concours.</w:t>
      </w:r>
    </w:p>
    <w:p>
      <w:pPr>
        <w:pStyle w:val="Normal"/>
        <w:jc w:val="both"/>
        <w:rPr/>
      </w:pPr>
      <w:r>
        <w:rPr/>
        <w:t>S’agissant de la carte culture, il est rappelé qu’une note détaillant les conditions d’attribution a été diffusée à l’ensemble des services le 7 décembre :</w:t>
      </w:r>
    </w:p>
    <w:p>
      <w:pPr>
        <w:pStyle w:val="Normal"/>
        <w:jc w:val="both"/>
        <w:rPr/>
      </w:pPr>
      <w:r>
        <w:rPr/>
      </w:r>
    </w:p>
    <w:p>
      <w:pPr>
        <w:pStyle w:val="Normal"/>
        <w:jc w:val="both"/>
        <w:rPr/>
      </w:pPr>
      <w:r>
        <w:rPr/>
        <w:t>« </w:t>
      </w:r>
      <w:r>
        <w:rPr>
          <w:i/>
        </w:rPr>
        <w:t>La carte des personnels en activité typée “A” est destinée aux agents titulaires ou contractuels à durée indéterminée du ministère et de ses établissements publics. La date de validité de cette nouvelle carte court jusqu’au 31 décembre 2022. Les fonctionnaires mis à disposition ou détachés dans un autre ministère, un établissement public non placé sous tutelle du Ministère de la Culture et de la Communication, une collectivité territoriale ou une association ne peuvent prétendre au bénéfice de cette carte dont ils pourront retrouver la jouissance en réintégrant le Ministère de la Culture et de la Communication.</w:t>
      </w:r>
    </w:p>
    <w:p>
      <w:pPr>
        <w:pStyle w:val="Normal"/>
        <w:jc w:val="both"/>
        <w:rPr>
          <w:i/>
          <w:i/>
        </w:rPr>
      </w:pPr>
      <w:r>
        <w:rPr>
          <w:i/>
        </w:rPr>
      </w:r>
    </w:p>
    <w:p>
      <w:pPr>
        <w:pStyle w:val="Normal"/>
        <w:jc w:val="both"/>
        <w:rPr>
          <w:i/>
          <w:i/>
        </w:rPr>
      </w:pPr>
      <w:r>
        <w:rPr>
          <w:i/>
        </w:rPr>
        <w:t>La carte des personnels en fonction à titre temporaire typée “T ” est destinée aux agents en contrat à durée déterminée, apprentis, contrats d’avenir recrutés par le ministère ou par ses établissements publics. Deux conditions cumulatives doivent être réunies pour l’attribution de la carte :</w:t>
      </w:r>
    </w:p>
    <w:p>
      <w:pPr>
        <w:pStyle w:val="Normal"/>
        <w:numPr>
          <w:ilvl w:val="0"/>
          <w:numId w:val="11"/>
        </w:numPr>
        <w:jc w:val="both"/>
        <w:rPr>
          <w:i/>
          <w:i/>
        </w:rPr>
      </w:pPr>
      <w:r>
        <w:rPr>
          <w:i/>
        </w:rPr>
        <w:t>la structure concernée doit être l’employeur principal de l’agent ;</w:t>
      </w:r>
    </w:p>
    <w:p>
      <w:pPr>
        <w:pStyle w:val="Normal"/>
        <w:numPr>
          <w:ilvl w:val="0"/>
          <w:numId w:val="11"/>
        </w:numPr>
        <w:jc w:val="both"/>
        <w:rPr>
          <w:i/>
          <w:i/>
        </w:rPr>
      </w:pPr>
      <w:r>
        <w:rPr>
          <w:i/>
        </w:rPr>
        <w:t>la durée du contrat doit être supérieure ou égale à six mois ;</w:t>
      </w:r>
    </w:p>
    <w:p>
      <w:pPr>
        <w:pStyle w:val="Normal"/>
        <w:jc w:val="both"/>
        <w:rPr>
          <w:i/>
          <w:i/>
        </w:rPr>
      </w:pPr>
      <w:r>
        <w:rPr>
          <w:i/>
        </w:rPr>
      </w:r>
    </w:p>
    <w:p>
      <w:pPr>
        <w:pStyle w:val="Normal"/>
        <w:jc w:val="both"/>
        <w:rPr>
          <w:i/>
          <w:i/>
        </w:rPr>
      </w:pPr>
      <w:r>
        <w:rPr>
          <w:i/>
        </w:rPr>
        <w:t>Il est fait mention sur la carte de sa validité temporaire de la façon suivante :</w:t>
      </w:r>
    </w:p>
    <w:p>
      <w:pPr>
        <w:pStyle w:val="Normal"/>
        <w:numPr>
          <w:ilvl w:val="0"/>
          <w:numId w:val="11"/>
        </w:numPr>
        <w:jc w:val="both"/>
        <w:rPr/>
      </w:pPr>
      <w:r>
        <w:rPr>
          <w:i/>
        </w:rPr>
        <w:t>“</w:t>
      </w:r>
      <w:r>
        <w:rPr>
          <w:i/>
        </w:rPr>
        <w:t>Validité temporaire limitée à : date du dernier jour du contrat”</w:t>
      </w:r>
      <w:r>
        <w:rPr/>
        <w:t>. »</w:t>
      </w:r>
    </w:p>
    <w:p>
      <w:pPr>
        <w:pStyle w:val="Normal"/>
        <w:jc w:val="both"/>
        <w:rPr/>
      </w:pPr>
      <w:r>
        <w:rPr/>
      </w:r>
    </w:p>
    <w:p>
      <w:pPr>
        <w:pStyle w:val="Normal"/>
        <w:jc w:val="both"/>
        <w:rPr/>
      </w:pPr>
      <w:r>
        <w:rPr>
          <w:b/>
        </w:rPr>
        <w:t>Mme Valérie RENAULT (CGT-Culture)</w:t>
      </w:r>
      <w:r>
        <w:rPr/>
        <w:t xml:space="preserve"> déplore la dureté et l’injustice des règles concernant le détachement. La ministre devrait clarifier ses intentions concernant l’accès à la culture. Certains agents et représentants du personnel s’émeuvent que la carte culture ne soit pas attribuée aux personnels dont le contrat est inférieur à six mois. La CGT-Culture demande que ce positionnement soit réexaminé pour faciliter l’accès à la culture.</w:t>
      </w:r>
    </w:p>
    <w:p>
      <w:pPr>
        <w:pStyle w:val="Normal"/>
        <w:jc w:val="both"/>
        <w:rPr/>
      </w:pPr>
      <w:r>
        <w:rPr/>
      </w:r>
    </w:p>
    <w:p>
      <w:pPr>
        <w:pStyle w:val="Normal"/>
        <w:jc w:val="both"/>
        <w:rPr/>
      </w:pPr>
      <w:r>
        <w:rPr>
          <w:b/>
        </w:rPr>
        <w:t>M. Christopher MILES</w:t>
      </w:r>
      <w:r>
        <w:rPr/>
        <w:t xml:space="preserve"> explique que l’administration n’est pas en capacité de créer un poste pour assurer la gestion des cartes des vacataires de moins de six mois du ministère. Ceux-ci peuvent bénéficier de l’accès aux expositions permanentes de l’établissement dans lequel ils sont affectés.</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Teletype"/>
                <w:rFonts w:cs="Times New Roman"/>
                <w:b/>
                <w:bCs/>
                <w:color w:val="000000"/>
              </w:rPr>
              <w:t>Politique de la photographie (pour information)</w:t>
            </w:r>
          </w:p>
        </w:tc>
      </w:tr>
    </w:tbl>
    <w:p>
      <w:pPr>
        <w:pStyle w:val="Normal"/>
        <w:jc w:val="both"/>
        <w:rPr/>
      </w:pPr>
      <w:r>
        <w:rPr/>
      </w:r>
    </w:p>
    <w:p>
      <w:pPr>
        <w:pStyle w:val="Normal"/>
        <w:jc w:val="both"/>
        <w:rPr/>
      </w:pPr>
      <w:r>
        <w:rPr>
          <w:b/>
        </w:rPr>
        <w:t>M. Christopher MILES</w:t>
      </w:r>
      <w:r>
        <w:rPr/>
        <w:t xml:space="preserve"> indique que Madame</w:t>
      </w:r>
      <w:r>
        <w:rPr>
          <w:rStyle w:val="StrongEmphasis"/>
          <w:bCs w:val="false"/>
          <w:kern w:val="2"/>
        </w:rPr>
        <w:t> </w:t>
      </w:r>
      <w:r>
        <w:rPr>
          <w:rStyle w:val="StrongEmphasis"/>
          <w:b w:val="false"/>
          <w:bCs w:val="false"/>
          <w:kern w:val="2"/>
        </w:rPr>
        <w:t>Hatchondo</w:t>
      </w:r>
      <w:r>
        <w:rPr/>
        <w:t xml:space="preserve"> est désignée rapporteur pour l’administration. Monsieur Oudart l’assiste. Messieurs Chapellon et Brossin sont désignés experts pour l’UNSA et Monsieur</w:t>
      </w:r>
      <w:r>
        <w:rPr>
          <w:b/>
        </w:rPr>
        <w:t> </w:t>
      </w:r>
      <w:r>
        <w:rPr/>
        <w:t>Leonarduzzi est désigné expert pour la CGT.</w:t>
      </w:r>
    </w:p>
    <w:p>
      <w:pPr>
        <w:pStyle w:val="Normal"/>
        <w:jc w:val="both"/>
        <w:rPr/>
      </w:pPr>
      <w:r>
        <w:rPr/>
        <w:t>Le secrétaire général précise que les membres ont reçu :</w:t>
      </w:r>
    </w:p>
    <w:p>
      <w:pPr>
        <w:pStyle w:val="Normal"/>
        <w:numPr>
          <w:ilvl w:val="0"/>
          <w:numId w:val="9"/>
        </w:numPr>
        <w:jc w:val="both"/>
        <w:rPr/>
      </w:pPr>
      <w:r>
        <w:rPr/>
        <w:t>une note de présentation générale ;</w:t>
      </w:r>
    </w:p>
    <w:p>
      <w:pPr>
        <w:pStyle w:val="Normal"/>
        <w:numPr>
          <w:ilvl w:val="0"/>
          <w:numId w:val="9"/>
        </w:numPr>
        <w:jc w:val="both"/>
        <w:rPr/>
      </w:pPr>
      <w:r>
        <w:rPr/>
        <w:t>un point sur la photographie à la Bibliothèque nationale ;</w:t>
      </w:r>
    </w:p>
    <w:p>
      <w:pPr>
        <w:pStyle w:val="Normal"/>
        <w:numPr>
          <w:ilvl w:val="0"/>
          <w:numId w:val="9"/>
        </w:numPr>
        <w:jc w:val="both"/>
        <w:rPr/>
      </w:pPr>
      <w:r>
        <w:rPr/>
        <w:t>deux réponses à des questionnaires parlementaires ;</w:t>
      </w:r>
    </w:p>
    <w:p>
      <w:pPr>
        <w:pStyle w:val="Normal"/>
        <w:jc w:val="both"/>
        <w:rPr/>
      </w:pPr>
      <w:r>
        <w:rPr/>
        <w:t>Il est rappelé que ce point est consacré à la politique de la photographie et non à la création d’une délégation à la photographie, sujet ayant été abordé lors d’un CHSCT et qui sera de nouveau abordé lors d’un prochain CT d’Administration Centrale.</w:t>
      </w:r>
    </w:p>
    <w:p>
      <w:pPr>
        <w:pStyle w:val="Normal"/>
        <w:jc w:val="both"/>
        <w:rPr/>
      </w:pPr>
      <w:r>
        <w:rPr/>
      </w:r>
    </w:p>
    <w:p>
      <w:pPr>
        <w:pStyle w:val="Normal"/>
        <w:jc w:val="both"/>
        <w:rPr/>
      </w:pPr>
      <w:r>
        <w:rPr>
          <w:rStyle w:val="StrongEmphasis"/>
          <w:bCs w:val="false"/>
          <w:kern w:val="2"/>
        </w:rPr>
        <w:t>Mme Régine HATCHONDO</w:t>
      </w:r>
      <w:r>
        <w:rPr>
          <w:rStyle w:val="StrongEmphasis"/>
          <w:b w:val="false"/>
          <w:bCs w:val="false"/>
          <w:kern w:val="2"/>
        </w:rPr>
        <w:t xml:space="preserve"> précise que la note de présentation générale a été préparée par Pierre Oudart. Elle détaille l’historique de la politique à destination de la photographie au sein du ministère depuis 1972. Par ailleurs, un travail a été mené sur « </w:t>
      </w:r>
      <w:r>
        <w:rPr>
          <w:rStyle w:val="StrongEmphasis"/>
          <w:b w:val="false"/>
          <w:bCs w:val="false"/>
          <w:i/>
          <w:kern w:val="2"/>
        </w:rPr>
        <w:t>Comment penser la politique de la photographie au XXIème siècle ?</w:t>
      </w:r>
      <w:r>
        <w:rPr>
          <w:rStyle w:val="StrongEmphasis"/>
          <w:b w:val="false"/>
          <w:bCs w:val="false"/>
          <w:kern w:val="2"/>
        </w:rPr>
        <w:t> ». Il a été proposé sous l’angle d’une question : « </w:t>
      </w:r>
      <w:r>
        <w:rPr>
          <w:rStyle w:val="StrongEmphasis"/>
          <w:b w:val="false"/>
          <w:bCs w:val="false"/>
          <w:i/>
          <w:kern w:val="2"/>
        </w:rPr>
        <w:t>Une politique de la photographie ou une politique des photographes ?</w:t>
      </w:r>
      <w:r>
        <w:rPr>
          <w:rStyle w:val="StrongEmphasis"/>
          <w:b w:val="false"/>
          <w:bCs w:val="false"/>
          <w:kern w:val="2"/>
        </w:rPr>
        <w:t> ». La note décrit ensuite ces deux politiques et les croisements existants et devant donner naissance à une logique de filière.</w:t>
      </w:r>
    </w:p>
    <w:p>
      <w:pPr>
        <w:pStyle w:val="Normal"/>
        <w:jc w:val="both"/>
        <w:rPr/>
      </w:pPr>
      <w:r>
        <w:rPr/>
      </w:r>
    </w:p>
    <w:p>
      <w:pPr>
        <w:pStyle w:val="Normal"/>
        <w:jc w:val="both"/>
        <w:rPr/>
      </w:pPr>
      <w:r>
        <w:rPr>
          <w:b/>
        </w:rPr>
        <w:t>M. Christopher MILES</w:t>
      </w:r>
      <w:r>
        <w:rPr/>
        <w:t xml:space="preserve"> considère que cette note est très éclairante sur les différences entre ces deux politiques, leurs croisements et sur la nécessité pour le ministère d’installer une logique de filière répondant à ce que M. Oudart a justement appeler la « notion d’organisation matricielle » pour faire interagir ensemble des services et des établissements qui, pris individuellement, contribuent à cette politique de la photographie. Un principe de subsidiarité est également évoqué. La future délégation a vocation à ne s’occuper que de ce qui n’est pas réalisé par les autres.</w:t>
      </w:r>
    </w:p>
    <w:p>
      <w:pPr>
        <w:pStyle w:val="Normal"/>
        <w:jc w:val="both"/>
        <w:rPr/>
      </w:pPr>
      <w:r>
        <w:rPr/>
      </w:r>
    </w:p>
    <w:p>
      <w:pPr>
        <w:pStyle w:val="Normal"/>
        <w:jc w:val="both"/>
        <w:rPr/>
      </w:pPr>
      <w:r>
        <w:rPr>
          <w:b/>
        </w:rPr>
        <w:t>Mme Cécilia RAPINE (CFDT-Culture)</w:t>
      </w:r>
      <w:r>
        <w:rPr/>
        <w:t xml:space="preserve"> se satisfait de l’inscription de ce point à l’ordre du jour demandé depuis longtemps et de la présence de l’ensemble des Directions générales. La CFDT-Culture revendique depuis longtemps que la photographie, sujet complexe par nature au regard de la multiplicité des pratiques, soit traitée dans son intégralité. Des tentatives ont été initiées par le passé pour essayer d’organiser la photographie. Néanmoins, il a été constaté que cela ne fonctionnait pas lorsque le pilotage de cette question était positionné sur l’un des axes de la politique. Avec la réorganisation du ministère en 2010, il aurait pu être envisagé de positionner la politique de la photographie au sein du Secrétariat général, créé à cette occasion. L’organisation actuelle manque énormément de clarté. </w:t>
      </w:r>
      <w:r>
        <w:rPr>
          <w:rStyle w:val="StrongEmphasis"/>
          <w:b w:val="false"/>
          <w:bCs w:val="false"/>
          <w:kern w:val="2"/>
        </w:rPr>
        <w:t xml:space="preserve">Il n’est pas aisé de comprendre où conduit l’analyse de la note. Même si les trois autres Directions sont mentionnées, la présentation est réalisée sous le prisme de la DGCA. Plusieurs idées ont été lancées récemment, mais de manière assez confidentielle, ne permettant pas une compréhension aisée de la volonté du ministère. La CFDT-CULTURE déplore l’absence de volonté politique. La déclaration de la ministre aux Rencontres d’Arles n’a pas été éclairante </w:t>
      </w:r>
      <w:r>
        <w:rPr/>
        <w:t>et cette note n’apporte pas d’informations supplémentaires. Aucune proposition n’est formulée sur le plan de l’organisation des services, de la politique ou de la gestion des fonds. Le ministère possède des pôles patrimoniaux conséquents. Les fonds photographiques ne sont pas toujours mis en valeur. Les legs et les donations sont des enjeux cruciaux. Les questions du photojournalisme et la création artistique se posent également avec le numérique et la diffusion par le biais des nouveaux médias. La CFDT-CULTURE ne prétend pas détenir la vérité, mais souhaite qu’une réflexion soit menée. Le dialogue entre les services est complexe et le manque de moyens et de personnels ne permettra pas la mise en place d’une politique qui, actuellement, ne semble pas voir le jour au niveau ministériel. Renforcer les moyens existants et établir un vrai projet de « multiservices » sont des objectifs prioritaires. La CFDT-CULTURE a demandé que ce sujet soit mis à l’ordre du jour, car elle déplore que, depuis deux ans, des décisions soient prises unilatéralement sans que les CT, les représentants ou les agents concernés soient associés aux réflexions. La situation de la photographie se trouve actuellement dans une impasse. Le départ non remplacé du dernier conseiller « photographie » démontre qu’il n’existe pas de volonté politique de mise en place d’une gestion de la politique « photographie ». La CFDT-CULTURE lance une alerte et affiche son ouverture à la discussion. Une entité pilote doit prendre en charge la coordination et l’organisation du pilotage. Chaque direction doit travailler sur son domaine. Les personnels doivent être renforcés et les agents travaillant actuellement sur la photographie ne doivent pas être ignorés.</w:t>
      </w:r>
    </w:p>
    <w:p>
      <w:pPr>
        <w:pStyle w:val="Normal"/>
        <w:jc w:val="both"/>
        <w:rPr/>
      </w:pPr>
      <w:r>
        <w:rPr/>
      </w:r>
    </w:p>
    <w:p>
      <w:pPr>
        <w:pStyle w:val="Normal"/>
        <w:jc w:val="both"/>
        <w:rPr/>
      </w:pPr>
      <w:r>
        <w:rPr/>
        <w:t>Selon</w:t>
      </w:r>
      <w:r>
        <w:rPr>
          <w:b/>
        </w:rPr>
        <w:t xml:space="preserve"> M. Christopher MILES</w:t>
      </w:r>
      <w:r>
        <w:rPr/>
        <w:t>, la France possède l’un des plus importants patrimoines photographiques. La France est une grande nation de la photographie et des photographes en raison de la tradition de sa filière « photographie » et de la présence de nombreuses écoles de très haut niveau. La récente étude sur la profession montre que les photographes savent s’adapter et évoluer dans un contexte extrêmement bouleversé par le numérique. Comme dans tous les pays concernés par la patrimonialisation d’une partie de la photographie et par la nécessité de faire face au traitement de milliers de clichés qui acquièrent une valeur patrimoniale, plusieurs modèles administratifs ont été proposés. Ces modèles doivent évoluer avec le temps et les pratiques. La ministre a manifesté une véritable volonté politique de répondre à ces questions. Des conclusions seront tirées collectivement dans les instances compétentes pour faire évoluer cette organisation administrative dans le sens suggéré notamment dans la note.</w:t>
      </w:r>
    </w:p>
    <w:p>
      <w:pPr>
        <w:pStyle w:val="Normal"/>
        <w:jc w:val="both"/>
        <w:rPr/>
      </w:pPr>
      <w:r>
        <w:rPr/>
      </w:r>
    </w:p>
    <w:p>
      <w:pPr>
        <w:pStyle w:val="Normal"/>
        <w:jc w:val="both"/>
        <w:rPr>
          <w:i/>
          <w:i/>
        </w:rPr>
      </w:pPr>
      <w:r>
        <w:rPr>
          <w:rStyle w:val="StrongEmphasis"/>
          <w:b w:val="false"/>
          <w:bCs w:val="false"/>
          <w:kern w:val="2"/>
        </w:rPr>
        <w:t xml:space="preserve">Pour </w:t>
      </w:r>
      <w:r>
        <w:rPr>
          <w:rStyle w:val="StrongEmphasis"/>
          <w:bCs w:val="false"/>
          <w:kern w:val="2"/>
        </w:rPr>
        <w:t>Mme Régine HATCHONDO</w:t>
      </w:r>
      <w:r>
        <w:rPr>
          <w:rStyle w:val="StrongEmphasis"/>
          <w:b w:val="false"/>
          <w:bCs w:val="false"/>
          <w:kern w:val="2"/>
        </w:rPr>
        <w:t>, ce n’est pas la première fois que les trois directions générales sont réunies au sein d’un CTM. Elles collaborent régulièrement. Le rapport n’a pas été rédigé pour favoriser la vision de la DGCA. Le patrimoine tient une place importante. Effectivement, cette mission photographique flotte depuis 2012 et la ministre a souhaité que ce flottement cesse. Elle considère que de se pencher sur la question de la politique à l’égard des photographes et de la photographie est un élément majeur de politique culturelle. C’est la raison pour laquelle le rapport a été confié à Sophie Léron. La ministre semble vouloir suivre ses préconisations. Effectivement, il s’agit d’une phase intermédiaire où tous les éléments ne sont pas arrêtés. Un seul agent travaillant à la mission photographique collabore avec la DGCA sur le suivi de la mise en œuvre des deux commandes photographiques et sur la mise en œuvre du Parlement des photographes en faveur duquel la ministre s’était engagée lors des Rencontres d’Arles.</w:t>
      </w:r>
    </w:p>
    <w:p>
      <w:pPr>
        <w:pStyle w:val="Normal"/>
        <w:jc w:val="both"/>
        <w:rPr>
          <w:i/>
          <w:i/>
        </w:rPr>
      </w:pPr>
      <w:r>
        <w:rPr>
          <w:i/>
        </w:rPr>
      </w:r>
    </w:p>
    <w:p>
      <w:pPr>
        <w:pStyle w:val="Normal"/>
        <w:jc w:val="both"/>
        <w:rPr/>
      </w:pPr>
      <w:r>
        <w:rPr>
          <w:b/>
        </w:rPr>
        <w:t>Mme Irène BASILIS</w:t>
      </w:r>
      <w:r>
        <w:rPr/>
        <w:t xml:space="preserve"> confirme l’ambition de la ministre qui considère que la photographie doit être mieux incarnée dans l’organisation des services et les moyens consacrés. Le conseiller en charge des arts plastiques couvre également la photographie et une conseillère travaillant sur le champ de la presse est en interaction avec la question du photojournalisme. Dans le domaine du patrimoine, les questions liées à la photographie sont évidemment très importantes. La DGCA travaille actuellement pour arrimer de façon pérenne une délégation « photographie ». La photographie est un champ transversal dépassant le cadre d’une seule mission et d’un seul programme. Le Cabinet s’intéresse à la façon dont la DGCA peut proposer une organisation permettant à cette délégation de posséder un champ d’action et des moyens bien identifiés et de dialoguer avec les directions. Toutes les compétences et toutes les approches métiers doivent être mobilisées pour organiser la concertation et la collaboration. Les chantiers de la photographie sont multiples. Les approches métiers et les réalités du contexte de la photographie sont diverses et concernent de nombreuses activités du ministère de la Culture y compris celui de la communication.</w:t>
      </w:r>
    </w:p>
    <w:p>
      <w:pPr>
        <w:pStyle w:val="Normal"/>
        <w:jc w:val="both"/>
        <w:rPr/>
      </w:pPr>
      <w:r>
        <w:rPr/>
      </w:r>
    </w:p>
    <w:p>
      <w:pPr>
        <w:pStyle w:val="Normal"/>
        <w:jc w:val="both"/>
        <w:rPr/>
      </w:pPr>
      <w:r>
        <w:rPr/>
        <w:t>Selon</w:t>
      </w:r>
      <w:r>
        <w:rPr>
          <w:b/>
        </w:rPr>
        <w:t xml:space="preserve"> M. Christopher MILES</w:t>
      </w:r>
      <w:r>
        <w:rPr/>
        <w:t>, le Secrétariat général apportera également ses compétences transversales, et notamment en ce qui concerne le droit social et le droit d’auteur. De la même manière que les compétences patrimoniales des personnels ont été mobilisées dans ou hors de la délégation « photographie » dans son ancienne version, elles seront pleinement valorisées, notamment pour la récupération des dons et legs.</w:t>
      </w:r>
    </w:p>
    <w:p>
      <w:pPr>
        <w:pStyle w:val="Normal"/>
        <w:jc w:val="both"/>
        <w:rPr/>
      </w:pPr>
      <w:r>
        <w:rPr/>
      </w:r>
    </w:p>
    <w:p>
      <w:pPr>
        <w:pStyle w:val="Normal"/>
        <w:jc w:val="both"/>
        <w:rPr/>
      </w:pPr>
      <w:r>
        <w:rPr>
          <w:b/>
        </w:rPr>
        <w:t>M. Jean-Paul LEONARDUZZI (expert CGT)</w:t>
      </w:r>
      <w:r>
        <w:rPr/>
        <w:t xml:space="preserve"> évoque la cohérence de la politique. Plusieurs tentatives ont été initiées pour parvenir à coordonner l’action à différents niveaux hiérarchiques du ministère. Y parvenir s’avère très complexe, car plusieurs sujets doivent être pris en considération. La formation des futurs professionnels entraîne l’implication des écoles d’art et de la DGCA. Il faut aussi répondre aux professionnels à propos des cotisations et des droits d’auteurs. Les collections sont également un sujet à part entière. Il manque une véritable annonce d’une politique cohérente avec une vision d’ensemble. La mission « photographie » manquait de visibilité lorsqu’elle était située à la DGPAT. Les photographes professionnels et les collectivités publiques étaient dans l’attente de cette visibilité et d’un appui. La délégation « photographie » semble se diriger vers la DGCA. La fin du quinquennat approche. Comment est-il possible d’assurer de façon certaine qu’elle fonctionnera à la DGCA puisque dans d’autres situations, cette délégation n’a pas fonctionné ?</w:t>
      </w:r>
    </w:p>
    <w:p>
      <w:pPr>
        <w:pStyle w:val="Normal"/>
        <w:jc w:val="both"/>
        <w:rPr/>
      </w:pPr>
      <w:r>
        <w:rPr/>
      </w:r>
    </w:p>
    <w:p>
      <w:pPr>
        <w:pStyle w:val="Normal"/>
        <w:jc w:val="both"/>
        <w:rPr/>
      </w:pPr>
      <w:r>
        <w:rPr>
          <w:rStyle w:val="StrongEmphasis"/>
          <w:bCs w:val="false"/>
          <w:kern w:val="2"/>
        </w:rPr>
        <w:t>Mme Régine HATCHONDO</w:t>
      </w:r>
      <w:r>
        <w:rPr>
          <w:rStyle w:val="StrongEmphasis"/>
          <w:b w:val="false"/>
          <w:bCs w:val="false"/>
          <w:kern w:val="2"/>
        </w:rPr>
        <w:t xml:space="preserve"> met en avant la volonté de mener une vraie politique à destination de la photographie intégrant le patrimoine, la restauration, les problématiques de conservation, les dons et legs, la création, les commandes, la valorisation, la protection sociale du régime des photographes. La DGCA compte investir énormément d’énergie et de professionnalisme. L’univers de la photographie a besoin d’être rassuré. Il estime qu’il fait l’objet depuis des années d’annonces qui n’ont pas été suivies des faits. L’inquiétude suscitée est légitime. La ministre souhaite sortir de ce « flou artistique ». La DGCA travaille de manière transversale avec la DGMIC sur d’autres sujets. Contrairement à qui est relaté, cette collaboration se passe bien. Les approches et les visions sont parfois différentes, mais elles s’expriment toujours dans l’échange. De nombreux points devront être partagés avec la Direction générale des patrimoines. Rien n’indique que cela ne fonctionnera pas. Il s’agit d’une question d’organisation par groupe de travail en fonction des sujets traités. Le photojournalisme sera traité avec la DGMIC et le patrimoine avec la DGPAT. Les sujets de collaboration sont fréquents. Les craintes concernant le flottement sont compréhensibles, mais la DGCA a la ferme intention d’en sortir.</w:t>
      </w:r>
    </w:p>
    <w:p>
      <w:pPr>
        <w:pStyle w:val="Normal"/>
        <w:jc w:val="both"/>
        <w:rPr/>
      </w:pPr>
      <w:r>
        <w:rPr/>
      </w:r>
    </w:p>
    <w:p>
      <w:pPr>
        <w:pStyle w:val="Normal"/>
        <w:jc w:val="both"/>
        <w:rPr/>
      </w:pPr>
      <w:r>
        <w:rPr>
          <w:b/>
        </w:rPr>
        <w:t>M. Christopher MILES</w:t>
      </w:r>
      <w:r>
        <w:rPr/>
        <w:t xml:space="preserve"> estime que la note le traduit parfaitement. Contrairement à cette tentation du « grand tout », cette croyance en une politique de la photographie unique, plusieurs politiques de la photographie existent. L’articulation de ces politiques ne se résoudra pas en créant une entité ou en nommant un homme ou une femme censés tout résoudre, mais bien en travaillant en mode projet et en organisation matricielle et en mettant en place une organisation traitant de ce qui n’est actuellement pas traité ou pas coordonné.</w:t>
      </w:r>
    </w:p>
    <w:p>
      <w:pPr>
        <w:pStyle w:val="Normal"/>
        <w:jc w:val="both"/>
        <w:rPr/>
      </w:pPr>
      <w:r>
        <w:rPr/>
      </w:r>
    </w:p>
    <w:p>
      <w:pPr>
        <w:pStyle w:val="Normal"/>
        <w:jc w:val="both"/>
        <w:rPr/>
      </w:pPr>
      <w:r>
        <w:rPr>
          <w:b/>
        </w:rPr>
        <w:t>Mme Cécilia RAPINE (CFDT-Culture)</w:t>
      </w:r>
      <w:r>
        <w:rPr/>
        <w:t xml:space="preserve"> note qu’elle avait pris soin de respecter les consignes de M. Miles mais puisque les autres intervenants ont évoqué la délégation de la photographie, elle ne peut laisser se tenir certains propos. Ainsi la CFDT-CULTURE ne souscrit pas aux propos sur le flottement de la mission. Cette mission travaille et la production de plusieurs rapports en témoigne. Il convient donc d’arrêter de véhiculer ce message dans les instances. Depuis 2012, cette mission ne dispose plus des moyens idoines pour travailler correctement. La CFDT-CULTURE dénonce « la tentation du grand tout ». Or, avec cette délégation, il est bien question du « grand tout ». Il devient difficile de suivre ce que la DGCA veut exactement faire et comment les compétences de chacune des Directions seront utilisées. Pourquoi la délégation serait-elle rattachée à une direction unique ? Le rattachement de la coordination à une seule direction est voué à l’échec. Entreprendre ce type de changement à l’aube d’une élection présidentielle est certainement risqué. Il eût été préférable de consacrer du temps à la réflexion plutôt que de mettre en œuvre un projet qui est apparu soudainement lors d’une instance sans préparation ni dialogue avec les représentants des organisations syndicales. Les rattachements plus ou moins réels de la mission actuelle à la DGCA font uniquement l’objet de courriers mais d’aucun dialogue et encore moins d’examen par les instances. Ce type de pratique avait été dénoncé par le passé. Constater que l’administration tente à nouveau ce procédé est inadmissible.</w:t>
      </w:r>
    </w:p>
    <w:p>
      <w:pPr>
        <w:pStyle w:val="Normal"/>
        <w:jc w:val="both"/>
        <w:rPr/>
      </w:pPr>
      <w:r>
        <w:rPr/>
      </w:r>
    </w:p>
    <w:p>
      <w:pPr>
        <w:pStyle w:val="Normal"/>
        <w:jc w:val="both"/>
        <w:rPr/>
      </w:pPr>
      <w:r>
        <w:rPr>
          <w:b/>
        </w:rPr>
        <w:t>Mme Irène BASILIS</w:t>
      </w:r>
      <w:r>
        <w:rPr/>
        <w:t xml:space="preserve"> explique que le projet de délégation « photographie » consiste également au « soclage » des moyens. Effectivement, dire que la mission « photographie » n’a rien fait est faux. Néanmoins, il est nécessaire d’identifier des moyens et des chantiers au dans le domaine de la création. Il est donc judicieux qu’une délégation « photographie » soit identifiée pour que les choses existent d’un point de vue organique et que la photographie puisse être assise au sein du ministère. Les doutes sont permis puisque l’organisation n’est pas encore aboutie et que l’opérationnalité n’est pas encore effective. Cependant, l’objectif consiste bien en un « soclage » plus important de la photographie au sein du ministère. La DGCA travaille déjà sur des chantiers dépassant son périmètre. Elle sait aller au-devant d’autres compétences. Travailler à partir d’un socle de compétences, de moyens, et d’un périmètre d’action pour dialoguer avec d’autres compétences internes au ministère voire avec des compétences externes comme celles des collectivités est possible. Il est primordial de se préoccuper du travail sur la photographie dans les DRAC, les FRAC, certains centres d’art et dans certains musées. La photographie est présente dans toutes les politiques du Ministère de la Culture. Il convient également de travailler à des modalités d’aide pour les photographes contemporains et la DGCA peut avoir un rôle à jouer par rapport aux politiques volontaristes existantes. Des feuilles de route peuvent être données à de nombreux acteurs sur les territoires. La visibilité du travail de commande photographique et de création doit être améliorée. Ce secteur doit être soutenu. Actuellement, des photographes sont des artistes très précarisés, qu’ils soient photojournalistes, créateurs ou documentaristes. Il convient d’entendre qu’ils ont besoin d’un soutien et d’une politique publique impulsant le développement de ce champ d’activité.</w:t>
      </w:r>
    </w:p>
    <w:p>
      <w:pPr>
        <w:pStyle w:val="Normal"/>
        <w:jc w:val="both"/>
        <w:rPr/>
      </w:pPr>
      <w:r>
        <w:rPr/>
      </w:r>
    </w:p>
    <w:p>
      <w:pPr>
        <w:pStyle w:val="Normal"/>
        <w:jc w:val="both"/>
        <w:rPr/>
      </w:pPr>
      <w:r>
        <w:rPr>
          <w:b/>
        </w:rPr>
        <w:t>Mme Cécilia RAPINE (CFDT-Culture)</w:t>
      </w:r>
      <w:r>
        <w:rPr/>
        <w:t xml:space="preserve"> convient pleinement de la nécessité d’un aspect social. Il est urgent de traiter ce problème du point de vue des droits, de la qualité du travail, de la qualité de vie et consacrer des moyens à cet effet. La DGCA et la DGMIC doivent travailler ces aspects sociaux à l’image de ce que réalise le CNPS pour les professions du spectacle. Il n’empêche que la partie patrimoniale ne doit pas être négligée. Néanmoins, au vu du projet, elle ne sera pas la principale occupation. Or, la France dispose effectivement d’un fonds patrimonial photographique énorme. La présentation du projet ne donne pas à la CFDT-CULTURE le sentiment que le patrimoine sera la priorité. Le projet ne semblant pas fonctionner pas sur la totalité des directions, il est nécessaire de le revoir.</w:t>
      </w:r>
    </w:p>
    <w:p>
      <w:pPr>
        <w:pStyle w:val="Normal"/>
        <w:jc w:val="both"/>
        <w:rPr/>
      </w:pPr>
      <w:r>
        <w:rPr/>
      </w:r>
    </w:p>
    <w:p>
      <w:pPr>
        <w:pStyle w:val="Normal"/>
        <w:jc w:val="both"/>
        <w:rPr/>
      </w:pPr>
      <w:r>
        <w:rPr/>
        <w:t>Pour</w:t>
      </w:r>
      <w:r>
        <w:rPr>
          <w:b/>
        </w:rPr>
        <w:t xml:space="preserve"> Mme Irène BASILIS</w:t>
      </w:r>
      <w:r>
        <w:rPr/>
        <w:t>, il est possible que la question de la photographie dépasse le cadre du champ de compétence de la DGCA. Evidemment, la vision patrimoniale de la photographie est essentielle. Elle existe aussi pour les fonds des photographes contemporains. Le travail de « soclage » réalisé par la DGCA peut réellement conduire à l’enrichissement des compétences des différentes directions et à une approche métier permettant une vision élargie du champ de la photographie et de son implication dans l’ensemble des directions du ministère. Il conviendrait peut-être de créer des instances de dialogue et de partager un certain nombre d’outils. Aucune raison ne permet d’affirmer que le ministère ne saurait pas travailler de façon transversale sur un chantier comme la photographie.</w:t>
      </w:r>
    </w:p>
    <w:p>
      <w:pPr>
        <w:pStyle w:val="Normal"/>
        <w:jc w:val="both"/>
        <w:rPr/>
      </w:pPr>
      <w:r>
        <w:rPr/>
      </w:r>
    </w:p>
    <w:p>
      <w:pPr>
        <w:pStyle w:val="Normal"/>
        <w:jc w:val="both"/>
        <w:rPr/>
      </w:pPr>
      <w:r>
        <w:rPr>
          <w:rStyle w:val="StrongEmphasis"/>
          <w:bCs w:val="false"/>
          <w:kern w:val="2"/>
        </w:rPr>
        <w:t>Mme Régine HATCHONDO</w:t>
      </w:r>
      <w:r>
        <w:rPr>
          <w:rStyle w:val="StrongEmphasis"/>
          <w:b w:val="false"/>
          <w:bCs w:val="false"/>
          <w:kern w:val="2"/>
        </w:rPr>
        <w:t xml:space="preserve"> pense que le rattachement à une Direction n’empêche pas le travail intelligent et fructueux avec d’autres Directions. Au contraire, avec ce type d’organisation que l’administration du ministère sera plus riche. Le projet de transversalité sur trois directions générales est très intéressant. Par ailleurs, le fait d’apporter une visibilité et une réponse immédiate aux auteurs vivants n’occulte pas pour autant le patrimoine.</w:t>
      </w:r>
    </w:p>
    <w:p>
      <w:pPr>
        <w:pStyle w:val="Normal"/>
        <w:jc w:val="both"/>
        <w:rPr/>
      </w:pPr>
      <w:r>
        <w:rPr/>
      </w:r>
    </w:p>
    <w:p>
      <w:pPr>
        <w:pStyle w:val="Normal"/>
        <w:jc w:val="both"/>
        <w:rPr/>
      </w:pPr>
      <w:r>
        <w:rPr>
          <w:b/>
        </w:rPr>
        <w:t>M. Pierre OUDART</w:t>
      </w:r>
      <w:r>
        <w:rPr/>
        <w:t xml:space="preserve"> estime qu’il a sans doute été mal lu, car sa note n’aborde pas la photographie au XXIème siècle, mais la politique de la photographie. Il s’agissait de décrire comment est définie une politique pour la photographie au XXIème siècle. L’exemple de la BnF a été choisi, car elle possède une collection fortement patrimoniale et enrichie par de la photographie contemporaine qui se trouve dans un établissement sous tutelle de la DGMIC. Ainsi, entendre dire qu’il est impossible de mener une politique patrimoniale en dehors de la DGPAT n’a pas de sens. La note essaie de décrire le « design » des politiques publiques. Il s’agit de mettre en place une politique tournée vers les utilisateurs, qui sont en premier lieu les photographes. Le serpent de mer décrit dans la note existe peut-être, car il a été souhaité de faire un « grand tout » et que des décisions ont été prises de façon idéologique et non pas d’une façon pragmatique tournée vers les utilisateurs. Le rapport réalisé pour la loi sur la situation des artistes auteurs démontrera comment lutter contre la précarité des photographes. Affirmer que la majorité des artistes auteurs qui sont à l’AGESSA seront dans le champ de l’audiovisuel et du cinéma est inexact. Ils se trouvent encore dans des champs extrêmement liés à l’exercice de professions d’artistes auteurs. Comment s’interroger sur une politique de filière ? Une telle politique est extrêmement difficile à mettre en œuvre dans une organisation en « râteau » comme peut l’être celle d’un ministère. Il convient de trouver un mode d’organisation qui ne pourra pas se faire sans la qualité des personnes. Posséder un esprit « propriétaire » n’est pas constructif. Il est préférable d’échanger avec le voisin, de partager et de se situer dans un esprit d’ouverture.</w:t>
      </w:r>
    </w:p>
    <w:p>
      <w:pPr>
        <w:pStyle w:val="Normal"/>
        <w:jc w:val="both"/>
        <w:rPr/>
      </w:pPr>
      <w:r>
        <w:rPr/>
      </w:r>
    </w:p>
    <w:p>
      <w:pPr>
        <w:pStyle w:val="Normal"/>
        <w:jc w:val="both"/>
        <w:rPr/>
      </w:pPr>
      <w:r>
        <w:rPr>
          <w:b/>
        </w:rPr>
        <w:t>M. Jean-Paul LEONARDUZZI (expert CGT)</w:t>
      </w:r>
      <w:r>
        <w:rPr/>
        <w:t xml:space="preserve"> précise que sa question concernait l’aspect ministériel et non pas uniquement la DGCA. Au regard des projets d’arrêtés existants pour la création cette mission, il s’agit bien de sujets allant au-delà de la DGCA puisqu’il est écrit que la « </w:t>
      </w:r>
      <w:r>
        <w:rPr>
          <w:i/>
        </w:rPr>
        <w:t>délégation de la photographie a pour mission de coordonner les actions du ministère en direction de ce secteur</w:t>
      </w:r>
      <w:r>
        <w:rPr/>
        <w:t> ». Il est aussi écrit : « </w:t>
      </w:r>
      <w:r>
        <w:rPr>
          <w:i/>
        </w:rPr>
        <w:t xml:space="preserve">elle anime une instance de coordination des différents services de l’administration centrale compétents des opérateurs concernés dans le champ de la photographie ». </w:t>
      </w:r>
      <w:r>
        <w:rPr/>
        <w:t>Ainsi, cela concerne également des opérateurs qui ne sont pas forcément sous la tutelle de la DGCA. Parfois, les rapports sont compliqués lorsque des opérateurs sont sous la tutelle de certaines directions. Ainsi, pourquoi l’harmonisation et le dialogue fonctionneraient-ils mieux à la DGCA ? Par ailleurs, des précisions quant à cette instance de coordination doivent être apportées. Apparemment, celle-ci relèverait du ministère.</w:t>
      </w:r>
    </w:p>
    <w:p>
      <w:pPr>
        <w:pStyle w:val="Normal"/>
        <w:jc w:val="both"/>
        <w:rPr/>
      </w:pPr>
      <w:r>
        <w:rPr/>
      </w:r>
    </w:p>
    <w:p>
      <w:pPr>
        <w:pStyle w:val="Normal"/>
        <w:jc w:val="both"/>
        <w:rPr/>
      </w:pPr>
      <w:r>
        <w:rPr>
          <w:b/>
        </w:rPr>
        <w:t>M. Christopher MILES</w:t>
      </w:r>
      <w:r>
        <w:rPr/>
        <w:t xml:space="preserve"> considère que la discussion s’oriente vers une exégèse d’un texte d’organisation ayant vocation à être présenté lors d’un prochain CT. S’agissant d’une excellente introduction à ce prochain CT, il est donc proposé de clore ce point, car le CTM n’a pas vocation à entrer dans l’analyse de ce texte.</w:t>
      </w:r>
    </w:p>
    <w:p>
      <w:pPr>
        <w:pStyle w:val="Normal"/>
        <w:jc w:val="both"/>
        <w:rPr/>
      </w:pPr>
      <w:r>
        <w:rPr/>
      </w:r>
    </w:p>
    <w:p>
      <w:pPr>
        <w:pStyle w:val="Normal"/>
        <w:jc w:val="both"/>
        <w:rPr/>
      </w:pPr>
      <w:r>
        <w:rPr>
          <w:b/>
        </w:rPr>
        <w:t>Mme Valérie RENAULT (CGT-Culture)</w:t>
      </w:r>
      <w:r>
        <w:rPr/>
        <w:t xml:space="preserve"> explique que la précédente intervention consistait à dire que la politique, aussi géniale soit-elle, pourrait être portée par une organisation pouvant être défaillante. Manifestement, les agents présents au sein de cette organisation seront mis en difficulté, car elle ne sera pas optimale. Il conviendrait donc d’en discuter.</w:t>
      </w:r>
    </w:p>
    <w:p>
      <w:pPr>
        <w:pStyle w:val="Normal"/>
        <w:jc w:val="both"/>
        <w:rPr/>
      </w:pPr>
      <w:r>
        <w:rPr/>
      </w:r>
    </w:p>
    <w:p>
      <w:pPr>
        <w:pStyle w:val="Normal"/>
        <w:jc w:val="both"/>
        <w:rPr/>
      </w:pPr>
      <w:r>
        <w:rPr>
          <w:b/>
        </w:rPr>
        <w:t>M. Christopher MILES</w:t>
      </w:r>
      <w:r>
        <w:rPr/>
        <w:t xml:space="preserve"> entend la critique de M. Leonarduzzi. Il a précédemment été dit que le positionnement au sein de la DGPAT n’était probablement pas le plus satisfaisant. Au regard de la manière dont Mme Léron a travaillé son rapport et la façon dont la DGCA est en train d’intégrer la délégation dans son organisation, il semble qu’il s’agisse d’une intégration voulue. Elle est pleinement assumée et ouverte sur l’art contemporain, le photojournalisme et les travaux portant sur le statut social des journalistes. Elle est également ouverte à une collaboration pleine et entière avec ce qui doit rester à la DGPAT sur la conservation, la diffusion et l’enrichissement du patrimoine photographique national aussi bien dans les institutions nationales que territoriales, qui ont vocation à acquérir, croître, embellir et faire prospérer ces collections.</w:t>
      </w:r>
    </w:p>
    <w:p>
      <w:pPr>
        <w:pStyle w:val="Normal"/>
        <w:jc w:val="both"/>
        <w:rPr/>
      </w:pPr>
      <w:r>
        <w:rPr/>
      </w:r>
    </w:p>
    <w:p>
      <w:pPr>
        <w:pStyle w:val="Normal"/>
        <w:jc w:val="both"/>
        <w:rPr/>
      </w:pPr>
      <w:r>
        <w:rPr>
          <w:b/>
        </w:rPr>
        <w:t>M. Jean-Paul LEONARDUZZI (expert CGT)</w:t>
      </w:r>
      <w:r>
        <w:rPr/>
        <w:t xml:space="preserve"> souhaite savoir qui anime cette instance.</w:t>
      </w:r>
    </w:p>
    <w:p>
      <w:pPr>
        <w:pStyle w:val="Normal"/>
        <w:jc w:val="both"/>
        <w:rPr/>
      </w:pPr>
      <w:r>
        <w:rPr/>
      </w:r>
    </w:p>
    <w:p>
      <w:pPr>
        <w:pStyle w:val="Normal"/>
        <w:jc w:val="both"/>
        <w:rPr/>
      </w:pPr>
      <w:r>
        <w:rPr>
          <w:b/>
        </w:rPr>
        <w:t>M. Christopher MILES</w:t>
      </w:r>
      <w:r>
        <w:rPr/>
        <w:t xml:space="preserve"> ne répondra pas aux questions d’organisation au sein de cette instance. Il est question d’un parlement des photographes. C’est également une instance de dialogue avec l’ensemble de la profession photographique. D’autres éléments peuvent être ajoutés comme le fait que la photographie est en période de transition démographique, et technologique.</w:t>
      </w:r>
    </w:p>
    <w:p>
      <w:pPr>
        <w:pStyle w:val="Normal"/>
        <w:jc w:val="both"/>
        <w:rPr/>
      </w:pPr>
      <w:r>
        <w:rPr/>
      </w:r>
    </w:p>
    <w:p>
      <w:pPr>
        <w:pStyle w:val="Normal"/>
        <w:jc w:val="both"/>
        <w:rPr>
          <w:i/>
          <w:i/>
        </w:rPr>
      </w:pPr>
      <w:r>
        <w:rPr>
          <w:rStyle w:val="StrongEmphasis"/>
          <w:bCs w:val="false"/>
          <w:kern w:val="2"/>
        </w:rPr>
        <w:t>Mme Régine HATCHONDO</w:t>
      </w:r>
      <w:r>
        <w:rPr>
          <w:rStyle w:val="StrongEmphasis"/>
          <w:b w:val="false"/>
          <w:bCs w:val="false"/>
          <w:kern w:val="2"/>
        </w:rPr>
        <w:t xml:space="preserve"> rappelle que le Conseil National des Professions des Arts Visuels (CNPAV) sera la réplique du CNPS. Cette instance aura vocation à intégrer les problématiques de la photographie.</w:t>
      </w:r>
    </w:p>
    <w:p>
      <w:pPr>
        <w:pStyle w:val="Normal"/>
        <w:jc w:val="both"/>
        <w:rPr>
          <w:i/>
          <w:i/>
        </w:rPr>
      </w:pPr>
      <w:r>
        <w:rPr>
          <w:i/>
        </w:rPr>
      </w:r>
    </w:p>
    <w:p>
      <w:pPr>
        <w:pStyle w:val="Normal"/>
        <w:jc w:val="both"/>
        <w:rPr/>
      </w:pPr>
      <w:r>
        <w:rPr>
          <w:b/>
        </w:rPr>
        <w:t>M. Christopher MILES</w:t>
      </w:r>
      <w:r>
        <w:rPr/>
        <w:t xml:space="preserve"> confirme qu’il sera placé auprès de la DGCA de la même manière que le CNPS. Le secrétariat sera assuré par l’administration, sous la présidence de la ministre pour le CNPS et la directrice générale pour la commission permanente se réunissant tous les mois.</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2 : Professeurs des écoles nationales supérieures d’art (ENSArt)</w:t>
            </w:r>
          </w:p>
        </w:tc>
      </w:tr>
    </w:tbl>
    <w:p>
      <w:pPr>
        <w:pStyle w:val="Normal"/>
        <w:jc w:val="both"/>
        <w:rPr/>
      </w:pPr>
      <w:r>
        <w:rPr/>
      </w:r>
    </w:p>
    <w:p>
      <w:pPr>
        <w:pStyle w:val="Normal"/>
        <w:jc w:val="both"/>
        <w:rPr/>
      </w:pPr>
      <w:r>
        <w:rPr>
          <w:b/>
        </w:rPr>
        <w:t>M. Christopher MILES</w:t>
      </w:r>
      <w:r>
        <w:rPr/>
        <w:t xml:space="preserve"> précise que deux projets de décrets sont soumis à avis, l’un portant sur le statut particulier des professeurs des ENSArt et l’autre fixant l’échelonnement indiciaire applicable au corps des professeurs des ENSArt. Ces textes ont été parallèlement proposés et envoyés au guichet unique dont la réponse est attendue.</w:t>
      </w:r>
    </w:p>
    <w:p>
      <w:pPr>
        <w:pStyle w:val="Normal"/>
        <w:jc w:val="both"/>
        <w:rPr/>
      </w:pPr>
      <w:r>
        <w:rPr/>
        <w:t xml:space="preserve">Madame Gadrey et Monsieur Belin sont désignés rapporteurs pour l’administration. Madame Ricatti est désignée experte pour l’administration. Les experts désignés pour les organisations syndicales sont : Monsieur Chapellon pour l’UNSA, Monsieur Valentin pour la CFDT, Messieurs Joubert, Desjardins et Leonarduzzi pour la CGT et </w:t>
      </w:r>
      <w:r>
        <w:rPr>
          <w:rStyle w:val="StrongEmphasis"/>
          <w:b w:val="false"/>
          <w:bCs w:val="false"/>
          <w:color w:val="000000"/>
          <w:kern w:val="2"/>
        </w:rPr>
        <w:t>Mesdames Legac et Fraixe et Monsieur Bottier pour SUD-Culture</w:t>
      </w:r>
      <w:r>
        <w:rPr/>
        <w:t>.</w:t>
      </w:r>
    </w:p>
    <w:p>
      <w:pPr>
        <w:pStyle w:val="Normal"/>
        <w:jc w:val="both"/>
        <w:rPr/>
      </w:pPr>
      <w:r>
        <w:rPr/>
      </w:r>
    </w:p>
    <w:p>
      <w:pPr>
        <w:pStyle w:val="Normal"/>
        <w:jc w:val="both"/>
        <w:rPr/>
      </w:pPr>
      <w:r>
        <w:rPr/>
        <w:t>Le secrétaire général précise également que les membres ont reçu :</w:t>
      </w:r>
    </w:p>
    <w:p>
      <w:pPr>
        <w:pStyle w:val="Normal"/>
        <w:numPr>
          <w:ilvl w:val="0"/>
          <w:numId w:val="9"/>
        </w:numPr>
        <w:jc w:val="both"/>
        <w:rPr/>
      </w:pPr>
      <w:r>
        <w:rPr/>
        <w:t>un rapport de présentation ;</w:t>
      </w:r>
    </w:p>
    <w:p>
      <w:pPr>
        <w:pStyle w:val="Normal"/>
        <w:numPr>
          <w:ilvl w:val="0"/>
          <w:numId w:val="9"/>
        </w:numPr>
        <w:jc w:val="both"/>
        <w:rPr/>
      </w:pPr>
      <w:r>
        <w:rPr/>
        <w:t xml:space="preserve">le projet de décret portant sur le statut particulier des professeurs des ENSArt et </w:t>
      </w:r>
    </w:p>
    <w:p>
      <w:pPr>
        <w:pStyle w:val="Normal"/>
        <w:numPr>
          <w:ilvl w:val="0"/>
          <w:numId w:val="9"/>
        </w:numPr>
        <w:jc w:val="both"/>
        <w:rPr/>
      </w:pPr>
      <w:r>
        <w:rPr/>
        <w:t>le projet de décret fixant l’échelonnement indiciaire applicable au corps des professeurs des ENSArt ;</w:t>
      </w:r>
    </w:p>
    <w:p>
      <w:pPr>
        <w:pStyle w:val="Normal"/>
        <w:numPr>
          <w:ilvl w:val="0"/>
          <w:numId w:val="9"/>
        </w:numPr>
        <w:spacing w:before="0" w:after="240"/>
        <w:jc w:val="both"/>
        <w:rPr/>
      </w:pPr>
      <w:r>
        <w:rPr/>
        <w:t>un tableau comparatif.</w:t>
      </w:r>
    </w:p>
    <w:p>
      <w:pPr>
        <w:pStyle w:val="Normal"/>
        <w:jc w:val="both"/>
        <w:rPr/>
      </w:pPr>
      <w:r>
        <w:rPr/>
        <w:t>Par ailleurs, le projet de décret portant sur l’application de l’article 53 qui avait été soumis pour information sera également examiné.</w:t>
      </w:r>
    </w:p>
    <w:p>
      <w:pPr>
        <w:pStyle w:val="Normal"/>
        <w:jc w:val="both"/>
        <w:rPr/>
      </w:pPr>
      <w:r>
        <w:rPr/>
      </w:r>
    </w:p>
    <w:p>
      <w:pPr>
        <w:pStyle w:val="Normal"/>
        <w:jc w:val="both"/>
        <w:rPr/>
      </w:pPr>
      <w:r>
        <w:rPr>
          <w:b/>
          <w:bCs/>
          <w:iCs/>
        </w:rPr>
        <w:t>M. Philippe BELIN</w:t>
      </w:r>
      <w:r>
        <w:rPr>
          <w:bCs/>
          <w:iCs/>
        </w:rPr>
        <w:t xml:space="preserve"> indique que le travail de concertation conduit avec l’intersyndicale SUD-CGT-CFDT autour de ce projet d’actualisation de la grille statutaire répondait à une initiative de ces syndicats qui avaient alerté l’administration sur une difficulté dans la structuration des parcours des enseignants des écoles nationales. Ces parcours de carrière étaient affectés par le fait que ces professeurs entraient dans la carrière à un âge avancé pour un jeune fonctionnaire : 41 ans en moyenne. Ils étaient ainsi handicapés pour obtenir toutes les promotions auxquelles ils avaient droit dans la suite de leurs carrières. Plusieurs exemples d’enseignants avaient été remontés. Arrivés à l’âge de la retraite, certains n’avaient pas pu passer en première classe. Par ailleurs, il avait été évoqué la nécessité de passer en revue le décret statutaire de 2002 qui comportait des dispositions obsolètes ou n’étant plus en rapport avec les exigences des textes. Ainsi, depuis deux ans, la concertation a représenté plus d’une dizaine de réunions. En matière générale, elle s’est déroulée dans de bonnes conditions et un bon esprit pour parvenir, pour l’essentiel, à un texte commun. Il est précisé que les questions relatives au temps de travail dans les écoles d’art et la question dite du service pédagogique ont été détachées du projet de texte finalement présenté au guichet unique et qui est soumis au CTM ce jour. Un débat se poursuit autour de ces questions dans le cadre d’un groupe de travail. Le texte ne répond peut-être pas à l’ensemble des objectifs initialement ciblés par l’intersyndicale. Néanmoins, il résout une majorité de sujets. Celui-ci provoque d’ailleurs une vive émotion dans le réseau des écoles supérieures territoriales d’art, car il a pour effet technique d’accroître la marche entre le statut qui prévaut dans ces écoles et celui des enseignants des écoles nationales. Le décalage s’accroît dans les parcours et dans la valorisation indiciaire. Celui sera comblé en relançant le dossier de l’alignement de la situation des professeurs des écoles territoriales sur celle des écoles nationales. Des rendez-vous ont déjà été pris avec la DGAFP et la DGCL.</w:t>
      </w:r>
    </w:p>
    <w:p>
      <w:pPr>
        <w:pStyle w:val="Normal"/>
        <w:jc w:val="both"/>
        <w:rPr>
          <w:bCs/>
          <w:iCs/>
        </w:rPr>
      </w:pPr>
      <w:r>
        <w:rPr>
          <w:bCs/>
          <w:iCs/>
        </w:rPr>
      </w:r>
    </w:p>
    <w:p>
      <w:pPr>
        <w:pStyle w:val="Normal"/>
        <w:jc w:val="both"/>
        <w:rPr/>
      </w:pPr>
      <w:r>
        <w:rPr>
          <w:b/>
        </w:rPr>
        <w:t>M. Christopher MILES</w:t>
      </w:r>
      <w:r>
        <w:rPr/>
        <w:t xml:space="preserve"> ajoute que ce projet prend en compte la modification de plusieurs points. L’entrée dans le statut et la profession de professeur des écoles d’art se fait généralement en deuxième partie carrière. Cela se traduisait par l’incapacité des personnes entrant dans ce statut d’arriver à un niveau indiciaire normal au moment du départ en retraite. Il a été décidé de rapprocher leur statut et leur déroulement indiciaire avec un corps similaire, en l’occurrence celui des ICCEAAC du Ministère de la Culture. Le texte a été actualisé et la grille a été redessinée en deux classes de onze et six échelons. L’échelon « exceptionnel » auquel les professeurs en question n’avaient jamais accès est supprimé et le dernier échelon de la première classe correspond à la hors échelle « B ». Le bas et le haut de la grille ont fait l’objet d’une revalorisation indiciaire. Une partie de l’indemnitaire a été transformée en point d’indice à hauteur de 4 points en 2017 et de 5 points en 2018. De nouvelles dispositions apparaissent dans le statut avec la prise en compte de la période de préparation au doctorat pour le classement dans les corps et les cadres d’emploi de catégorie A des titulaires de doctorat et une reconnaissance des acquis de l’expérience résultants de leur formation, avec l’élargissement du champ des activités privées pouvant être prises en compte pour le classement dans le corps et notamment pour la prise en compte à titre rétroactif de l’ancienneté qui permet un classement indiciaire au moment de l’entrée dans le corps. Une modalité transitoire a été prévue avec le reclassement des membres du corps des professeurs à identité d’échelon, qui permet de bénéficier automatiquement d’un indice plus avantageux, surtout pour les professeurs actuellement en première classe.</w:t>
      </w:r>
    </w:p>
    <w:p>
      <w:pPr>
        <w:pStyle w:val="Normal"/>
        <w:jc w:val="both"/>
        <w:rPr/>
      </w:pPr>
      <w:r>
        <w:rPr/>
        <w:t>Le texte a été transmis au guichet unique en « temps masqué » pour permettre aux professeurs des écoles de bénéficier de leur inscription dans le protocole PPCR et de pouvoir proposer un dispositif rétroactif qui pourrait s’appliquer, si le guichet unique l’accepte, rétroactivement au 1</w:t>
      </w:r>
      <w:r>
        <w:rPr>
          <w:vertAlign w:val="superscript"/>
        </w:rPr>
        <w:t>er</w:t>
      </w:r>
      <w:r>
        <w:rPr/>
        <w:t> janvier 2017.</w:t>
      </w:r>
    </w:p>
    <w:p>
      <w:pPr>
        <w:pStyle w:val="Normal"/>
        <w:jc w:val="both"/>
        <w:rPr/>
      </w:pPr>
      <w:r>
        <w:rPr/>
        <w:t>La concertation interne à la DGCA a été importante et s’est prolongée lors de sept réunions avec le Secrétariat général. Une divergence d’interprétation sur la question du face à face pédagogique nécessite que la concertation se prolonge, mais cette question n’est pas dirimante pour discuter et émettre un avis sur ce statut.</w:t>
      </w:r>
    </w:p>
    <w:p>
      <w:pPr>
        <w:pStyle w:val="Normal"/>
        <w:jc w:val="both"/>
        <w:rPr/>
      </w:pPr>
      <w:r>
        <w:rPr/>
      </w:r>
    </w:p>
    <w:p>
      <w:pPr>
        <w:pStyle w:val="Normal"/>
        <w:jc w:val="both"/>
        <w:rPr>
          <w:b/>
          <w:b/>
        </w:rPr>
      </w:pPr>
      <w:r>
        <w:rPr>
          <w:b/>
        </w:rPr>
        <w:t>Mme Valérie RENAULT (CGT-Culture)</w:t>
      </w:r>
      <w:r>
        <w:rPr/>
        <w:t xml:space="preserve"> remercie l’ensemble des services pour leur contribution ainsi que les membres de l’intersyndicale. Celle-ci a été créée sur des bases revendicatives complexes, mais qui s’imposaient. Elle remercie l’administration de les avoir entendues et de les avoir actées. Les grilles de seconde carrière sont des statuts d’avenir. L’intersyndicale peut toutefois regretter que ces changements aient été aussi longs et laborieux. Aucune difficulté n’est constatée dans le cadre du dispositif PPCR puisque l’Intersyndicale visait également la rétroactivité au 1</w:t>
      </w:r>
      <w:r>
        <w:rPr>
          <w:vertAlign w:val="superscript"/>
        </w:rPr>
        <w:t>er</w:t>
      </w:r>
      <w:r>
        <w:rPr/>
        <w:t xml:space="preserve"> janvier 2017. La concertation n’est effectivement pas achevée puisque les questions relatives à l’organisation de la recherche restent en suspens. Elles sont fondamentales puisqu’il s’agit d’un réseau public à deux têtes. Par ailleurs, le pessimisme concernant le face à face pédagogique n’est pas partagé parce que les hypothèses de travail ayant été avancées sont plutôt intéressantes. Achever la concertation avant les élections est l’objectif ciblé. Sans consensus avant cette échéance électorale, le cadrage sur les horaires, insatisfaisant et ne correspondant absolument pas aux missions nouvelles des écoles d’art, serait maintenu. </w:t>
      </w:r>
    </w:p>
    <w:p>
      <w:pPr>
        <w:pStyle w:val="Normal"/>
        <w:jc w:val="both"/>
        <w:rPr>
          <w:b/>
          <w:b/>
        </w:rPr>
      </w:pPr>
      <w:r>
        <w:rPr>
          <w:b/>
        </w:rPr>
      </w:r>
    </w:p>
    <w:p>
      <w:pPr>
        <w:pStyle w:val="Normal"/>
        <w:jc w:val="both"/>
        <w:rPr/>
      </w:pPr>
      <w:r>
        <w:rPr>
          <w:rStyle w:val="StrongEmphasis"/>
          <w:bCs w:val="false"/>
          <w:color w:val="000000"/>
          <w:kern w:val="2"/>
          <w:lang w:bidi="zxx"/>
        </w:rPr>
        <w:t>Mme Catherine FRAIXE (experte SUD)</w:t>
      </w:r>
      <w:r>
        <w:rPr>
          <w:rStyle w:val="StrongEmphasis"/>
          <w:b w:val="false"/>
          <w:bCs w:val="false"/>
          <w:color w:val="000000"/>
          <w:kern w:val="2"/>
          <w:lang w:bidi="zxx"/>
        </w:rPr>
        <w:t xml:space="preserve">, enseignante à l’ENSArt de Bourges, indique avoir participé aux négociations. Elle fait part d’une remarque concernant l’article 3 du décret statutaire. </w:t>
      </w:r>
    </w:p>
    <w:p>
      <w:pPr>
        <w:pStyle w:val="Normal"/>
        <w:jc w:val="both"/>
        <w:rPr/>
      </w:pPr>
      <w:r>
        <w:rPr/>
      </w:r>
    </w:p>
    <w:p>
      <w:pPr>
        <w:pStyle w:val="Normal"/>
        <w:jc w:val="both"/>
        <w:rPr/>
      </w:pPr>
      <w:r>
        <w:rPr>
          <w:b/>
        </w:rPr>
        <w:t>M. Christopher MILES</w:t>
      </w:r>
      <w:r>
        <w:rPr/>
        <w:t xml:space="preserve"> lui demande s’il s’agit de l’article 3 du décret </w:t>
      </w:r>
      <w:r>
        <w:rPr>
          <w:rStyle w:val="StrongEmphasis"/>
          <w:b w:val="false"/>
          <w:bCs w:val="false"/>
          <w:color w:val="000000"/>
          <w:kern w:val="2"/>
          <w:lang w:bidi="zxx"/>
        </w:rPr>
        <w:t>modifiant le décret de 2002, lequel article 3 stipule « l’article 4 du même décret est modifié ainsi qu’il suit ».</w:t>
      </w:r>
    </w:p>
    <w:p>
      <w:pPr>
        <w:pStyle w:val="Normal"/>
        <w:jc w:val="both"/>
        <w:rPr/>
      </w:pPr>
      <w:r>
        <w:rPr/>
      </w:r>
    </w:p>
    <w:p>
      <w:pPr>
        <w:pStyle w:val="Normal"/>
        <w:jc w:val="both"/>
        <w:rPr/>
      </w:pPr>
      <w:r>
        <w:rPr>
          <w:rStyle w:val="StrongEmphasis"/>
          <w:bCs w:val="false"/>
          <w:color w:val="000000"/>
          <w:kern w:val="2"/>
          <w:lang w:bidi="zxx"/>
        </w:rPr>
        <w:t xml:space="preserve">Mme Catherine FRAIXE (experte SUD) </w:t>
      </w:r>
      <w:r>
        <w:rPr>
          <w:rStyle w:val="StrongEmphasis"/>
          <w:b w:val="false"/>
          <w:bCs w:val="false"/>
          <w:color w:val="000000"/>
          <w:kern w:val="2"/>
          <w:lang w:bidi="zxx"/>
        </w:rPr>
        <w:t>le confirme. La question porte sur la suppression du terme « séminaire ». Il est important de le maintenir, car les séminaires correspondent à l’enseignement en second cycle et correspondent à un enseignement adossé à la recherche. Il s’agit donc de l’endroit qui est le plus chronophage sur le plan de la préparation puisqu’il est question de renouvellement des connaissances contrairement aux cours magistraux qui sont davantage des enseignements fondamentaux.</w:t>
      </w:r>
    </w:p>
    <w:p>
      <w:pPr>
        <w:pStyle w:val="Normal"/>
        <w:jc w:val="both"/>
        <w:rPr/>
      </w:pPr>
      <w:r>
        <w:rPr/>
      </w:r>
    </w:p>
    <w:p>
      <w:pPr>
        <w:pStyle w:val="Normal"/>
        <w:jc w:val="both"/>
        <w:rPr>
          <w:color w:val="000000"/>
          <w:kern w:val="2"/>
          <w:lang w:bidi="zxx"/>
        </w:rPr>
      </w:pPr>
      <w:r>
        <w:rPr>
          <w:rStyle w:val="StrongEmphasis"/>
          <w:bCs w:val="false"/>
          <w:color w:val="000000"/>
          <w:kern w:val="2"/>
          <w:lang w:bidi="zxx"/>
        </w:rPr>
        <w:t>Mme Martine LEGAC (experte SUD)</w:t>
      </w:r>
      <w:r>
        <w:rPr>
          <w:rStyle w:val="StrongEmphasis"/>
          <w:b w:val="false"/>
          <w:bCs w:val="false"/>
          <w:color w:val="000000"/>
          <w:kern w:val="2"/>
          <w:lang w:bidi="zxx"/>
        </w:rPr>
        <w:t xml:space="preserve"> suggère pour l’actuel article 16 qui fixe la durée passée dans chacun des échelons d’inscrire « </w:t>
      </w:r>
      <w:r>
        <w:rPr>
          <w:rStyle w:val="StrongEmphasis"/>
          <w:b w:val="false"/>
          <w:bCs w:val="false"/>
          <w:i/>
          <w:color w:val="000000"/>
          <w:kern w:val="2"/>
          <w:lang w:bidi="zxx"/>
        </w:rPr>
        <w:t>HEA</w:t>
      </w:r>
      <w:r>
        <w:rPr>
          <w:rStyle w:val="StrongEmphasis"/>
          <w:b w:val="false"/>
          <w:bCs w:val="false"/>
          <w:color w:val="000000"/>
          <w:kern w:val="2"/>
          <w:lang w:bidi="zxx"/>
        </w:rPr>
        <w:t> » et « </w:t>
      </w:r>
      <w:r>
        <w:rPr>
          <w:rStyle w:val="StrongEmphasis"/>
          <w:b w:val="false"/>
          <w:bCs w:val="false"/>
          <w:i/>
          <w:color w:val="000000"/>
          <w:kern w:val="2"/>
          <w:lang w:bidi="zxx"/>
        </w:rPr>
        <w:t>HEB</w:t>
      </w:r>
      <w:r>
        <w:rPr>
          <w:rStyle w:val="StrongEmphasis"/>
          <w:b w:val="false"/>
          <w:bCs w:val="false"/>
          <w:color w:val="000000"/>
          <w:kern w:val="2"/>
          <w:lang w:bidi="zxx"/>
        </w:rPr>
        <w:t> » en face des mots « </w:t>
      </w:r>
      <w:r>
        <w:rPr>
          <w:rStyle w:val="StrongEmphasis"/>
          <w:b w:val="false"/>
          <w:bCs w:val="false"/>
          <w:i/>
          <w:color w:val="000000"/>
          <w:kern w:val="2"/>
          <w:lang w:bidi="zxx"/>
        </w:rPr>
        <w:t>cinquième</w:t>
      </w:r>
      <w:r>
        <w:rPr>
          <w:rStyle w:val="StrongEmphasis"/>
          <w:b w:val="false"/>
          <w:bCs w:val="false"/>
          <w:color w:val="000000"/>
          <w:kern w:val="2"/>
          <w:lang w:bidi="zxx"/>
        </w:rPr>
        <w:t xml:space="preserve"> </w:t>
      </w:r>
      <w:r>
        <w:rPr>
          <w:rStyle w:val="StrongEmphasis"/>
          <w:b w:val="false"/>
          <w:bCs w:val="false"/>
          <w:i/>
          <w:color w:val="000000"/>
          <w:kern w:val="2"/>
          <w:lang w:bidi="zxx"/>
        </w:rPr>
        <w:t>échelon</w:t>
      </w:r>
      <w:r>
        <w:rPr>
          <w:rStyle w:val="StrongEmphasis"/>
          <w:b w:val="false"/>
          <w:bCs w:val="false"/>
          <w:color w:val="000000"/>
          <w:kern w:val="2"/>
          <w:lang w:bidi="zxx"/>
        </w:rPr>
        <w:t> » et « </w:t>
      </w:r>
      <w:r>
        <w:rPr>
          <w:rStyle w:val="StrongEmphasis"/>
          <w:b w:val="false"/>
          <w:bCs w:val="false"/>
          <w:i/>
          <w:color w:val="000000"/>
          <w:kern w:val="2"/>
          <w:lang w:bidi="zxx"/>
        </w:rPr>
        <w:t>sixième</w:t>
      </w:r>
      <w:r>
        <w:rPr>
          <w:rStyle w:val="StrongEmphasis"/>
          <w:b w:val="false"/>
          <w:bCs w:val="false"/>
          <w:color w:val="000000"/>
          <w:kern w:val="2"/>
          <w:lang w:bidi="zxx"/>
        </w:rPr>
        <w:t xml:space="preserve"> </w:t>
      </w:r>
      <w:r>
        <w:rPr>
          <w:rStyle w:val="StrongEmphasis"/>
          <w:b w:val="false"/>
          <w:bCs w:val="false"/>
          <w:i/>
          <w:color w:val="000000"/>
          <w:kern w:val="2"/>
          <w:lang w:bidi="zxx"/>
        </w:rPr>
        <w:t>échelon</w:t>
      </w:r>
      <w:r>
        <w:rPr>
          <w:rStyle w:val="StrongEmphasis"/>
          <w:b w:val="false"/>
          <w:bCs w:val="false"/>
          <w:color w:val="000000"/>
          <w:kern w:val="2"/>
          <w:lang w:bidi="zxx"/>
        </w:rPr>
        <w:t> » puisqu’il ne s’agit pas d’échelons standards, mais d’échelons à chevrons. S’agissant de l’article « actuellement » 20, il est demandé que la précision « </w:t>
      </w:r>
      <w:r>
        <w:rPr>
          <w:rStyle w:val="StrongEmphasis"/>
          <w:b w:val="false"/>
          <w:bCs w:val="false"/>
          <w:i/>
          <w:color w:val="000000"/>
          <w:kern w:val="2"/>
          <w:lang w:bidi="zxx"/>
        </w:rPr>
        <w:t>supérieures d’art »</w:t>
      </w:r>
      <w:r>
        <w:rPr>
          <w:rStyle w:val="StrongEmphasis"/>
          <w:b w:val="false"/>
          <w:bCs w:val="false"/>
          <w:color w:val="000000"/>
          <w:kern w:val="2"/>
          <w:lang w:bidi="zxx"/>
        </w:rPr>
        <w:t xml:space="preserve"> soit ajoutée.</w:t>
      </w:r>
    </w:p>
    <w:p>
      <w:pPr>
        <w:pStyle w:val="Normal"/>
        <w:jc w:val="both"/>
        <w:rPr>
          <w:color w:val="000000"/>
          <w:kern w:val="2"/>
          <w:lang w:bidi="zxx"/>
        </w:rPr>
      </w:pPr>
      <w:r>
        <w:rPr>
          <w:color w:val="000000"/>
          <w:kern w:val="2"/>
          <w:lang w:bidi="zxx"/>
        </w:rPr>
      </w:r>
    </w:p>
    <w:p>
      <w:pPr>
        <w:pStyle w:val="Normal"/>
        <w:jc w:val="both"/>
        <w:rPr/>
      </w:pPr>
      <w:r>
        <w:rPr>
          <w:rFonts w:eastAsia="Times"/>
          <w:b/>
          <w:bCs/>
          <w:iCs/>
        </w:rPr>
        <w:t>M. Antoine DESJARDINS (expert CGT)</w:t>
      </w:r>
      <w:r>
        <w:rPr>
          <w:rFonts w:eastAsia="Times"/>
          <w:bCs/>
          <w:iCs/>
        </w:rPr>
        <w:t xml:space="preserve"> souhaite que le terme « </w:t>
      </w:r>
      <w:r>
        <w:rPr>
          <w:rFonts w:eastAsia="Times"/>
          <w:bCs/>
          <w:i/>
          <w:iCs/>
        </w:rPr>
        <w:t>conseil</w:t>
      </w:r>
      <w:r>
        <w:rPr>
          <w:rFonts w:eastAsia="Times"/>
          <w:bCs/>
          <w:iCs/>
        </w:rPr>
        <w:t xml:space="preserve"> </w:t>
      </w:r>
      <w:r>
        <w:rPr>
          <w:rFonts w:eastAsia="Times"/>
          <w:bCs/>
          <w:i/>
          <w:iCs/>
        </w:rPr>
        <w:t>pédagogique</w:t>
      </w:r>
      <w:r>
        <w:rPr>
          <w:rFonts w:eastAsia="Times"/>
          <w:bCs/>
          <w:iCs/>
        </w:rPr>
        <w:t xml:space="preserve"> » soit remplacé à l’article 2, au quatrième alinéa de la troisième partie par « </w:t>
      </w:r>
      <w:r>
        <w:rPr>
          <w:rFonts w:eastAsia="Times"/>
          <w:bCs/>
          <w:i/>
          <w:iCs/>
        </w:rPr>
        <w:t>des</w:t>
      </w:r>
      <w:r>
        <w:rPr>
          <w:rFonts w:eastAsia="Times"/>
          <w:bCs/>
          <w:iCs/>
        </w:rPr>
        <w:t xml:space="preserve"> </w:t>
      </w:r>
      <w:r>
        <w:rPr>
          <w:rFonts w:eastAsia="Times"/>
          <w:bCs/>
          <w:i/>
          <w:iCs/>
        </w:rPr>
        <w:t>conseils pédagogique et scientifique</w:t>
      </w:r>
      <w:r>
        <w:rPr>
          <w:rFonts w:eastAsia="Times"/>
          <w:bCs/>
          <w:iCs/>
        </w:rPr>
        <w:t> » à la suite de la phrase « </w:t>
      </w:r>
      <w:r>
        <w:rPr>
          <w:rFonts w:eastAsia="Times"/>
          <w:bCs/>
          <w:i/>
          <w:iCs/>
        </w:rPr>
        <w:t>ils peuvent être chargés par le directeur après avis ».</w:t>
      </w:r>
    </w:p>
    <w:p>
      <w:pPr>
        <w:pStyle w:val="Normal"/>
        <w:jc w:val="both"/>
        <w:rPr>
          <w:rFonts w:eastAsia="Times"/>
          <w:bCs/>
          <w:i/>
          <w:i/>
          <w:iCs/>
        </w:rPr>
      </w:pPr>
      <w:r>
        <w:rPr>
          <w:rFonts w:eastAsia="Times"/>
          <w:bCs/>
          <w:i/>
          <w:iCs/>
        </w:rPr>
      </w:r>
    </w:p>
    <w:p>
      <w:pPr>
        <w:pStyle w:val="Normal"/>
        <w:jc w:val="both"/>
        <w:rPr/>
      </w:pPr>
      <w:r>
        <w:rPr>
          <w:rFonts w:eastAsia="Times"/>
          <w:b/>
          <w:bCs/>
          <w:iCs/>
        </w:rPr>
        <w:t>M. Laurent-Marie JOUBERT (expert CGT »</w:t>
      </w:r>
      <w:r>
        <w:rPr>
          <w:rFonts w:eastAsia="Times"/>
          <w:bCs/>
          <w:iCs/>
        </w:rPr>
        <w:t xml:space="preserve"> précise que le conseil pédagogique se nomme en réalité « commission pédagogique ».</w:t>
      </w:r>
    </w:p>
    <w:p>
      <w:pPr>
        <w:pStyle w:val="Normal"/>
        <w:jc w:val="both"/>
        <w:rPr>
          <w:rFonts w:eastAsia="Times"/>
          <w:bCs/>
          <w:iCs/>
        </w:rPr>
      </w:pPr>
      <w:r>
        <w:rPr>
          <w:rFonts w:eastAsia="Times"/>
          <w:bCs/>
          <w:iCs/>
        </w:rPr>
      </w:r>
    </w:p>
    <w:p>
      <w:pPr>
        <w:pStyle w:val="Normal"/>
        <w:jc w:val="both"/>
        <w:rPr>
          <w:rFonts w:eastAsia="Times"/>
          <w:bCs/>
          <w:iCs/>
        </w:rPr>
      </w:pPr>
      <w:r>
        <w:rPr>
          <w:b/>
        </w:rPr>
        <w:t>M. Christopher MILES</w:t>
      </w:r>
      <w:r>
        <w:rPr/>
        <w:t xml:space="preserve"> en déduit qu’il convient d’écrire la phrase</w:t>
      </w:r>
      <w:r>
        <w:rPr>
          <w:rFonts w:eastAsia="Times"/>
          <w:bCs/>
          <w:iCs/>
        </w:rPr>
        <w:t xml:space="preserve"> « </w:t>
      </w:r>
      <w:r>
        <w:rPr>
          <w:rFonts w:eastAsia="Times"/>
          <w:bCs/>
          <w:i/>
          <w:iCs/>
        </w:rPr>
        <w:t>ils peuvent être chargés par le directeur après avis du conseil scientifique et de la commission pédagogique ».</w:t>
      </w:r>
    </w:p>
    <w:p>
      <w:pPr>
        <w:pStyle w:val="Normal"/>
        <w:jc w:val="both"/>
        <w:rPr>
          <w:rFonts w:eastAsia="Times"/>
          <w:bCs/>
          <w:iCs/>
        </w:rPr>
      </w:pPr>
      <w:r>
        <w:rPr>
          <w:rFonts w:eastAsia="Times"/>
          <w:bCs/>
          <w:iCs/>
        </w:rPr>
      </w:r>
    </w:p>
    <w:p>
      <w:pPr>
        <w:pStyle w:val="Normal"/>
        <w:jc w:val="both"/>
        <w:rPr/>
      </w:pPr>
      <w:r>
        <w:rPr>
          <w:b/>
        </w:rPr>
        <w:t>Mme Valérie RENAULT (CGT-Culture)</w:t>
      </w:r>
      <w:r>
        <w:rPr/>
        <w:t xml:space="preserve"> explique qu’il convient d’inscrire l’existence et le rôle du conseil scientifique à cet endroit et pas uniquement dans le décret.</w:t>
      </w:r>
    </w:p>
    <w:p>
      <w:pPr>
        <w:pStyle w:val="Normal"/>
        <w:jc w:val="both"/>
        <w:rPr/>
      </w:pPr>
      <w:r>
        <w:rPr/>
      </w:r>
    </w:p>
    <w:p>
      <w:pPr>
        <w:pStyle w:val="Normal"/>
        <w:jc w:val="both"/>
        <w:rPr/>
      </w:pPr>
      <w:r>
        <w:rPr>
          <w:b/>
        </w:rPr>
        <w:t>M. Christopher MILES</w:t>
      </w:r>
      <w:r>
        <w:rPr/>
        <w:t xml:space="preserve"> récapitule l’ensemble des remarques et des corrections à apporter.</w:t>
      </w:r>
    </w:p>
    <w:p>
      <w:pPr>
        <w:pStyle w:val="Normal"/>
        <w:jc w:val="both"/>
        <w:rPr/>
      </w:pPr>
      <w:r>
        <w:rPr/>
      </w:r>
    </w:p>
    <w:p>
      <w:pPr>
        <w:pStyle w:val="Normal"/>
        <w:jc w:val="both"/>
        <w:rPr/>
      </w:pPr>
      <w:r>
        <w:rPr>
          <w:b/>
          <w:bCs/>
          <w:iCs/>
        </w:rPr>
        <w:t>M. Philippe BELIN</w:t>
      </w:r>
      <w:r>
        <w:rPr>
          <w:bCs/>
          <w:iCs/>
        </w:rPr>
        <w:t xml:space="preserve"> affiche son accord avec ce qui a été évoqué. Concernant la remarque sur la recherche, il a été décidé, pour respecter l’article 53 de la loi et ne créer aucun miroitement, de renvoyer au décret « recherche ». Il n’était pas souhaité d’entrer dans le détail de la procédure pour éviter qu’elle figure à la fois dans le décret statutaire et dans le décret « recherche ». Aucune objection n’est toutefois opposée au fait de rapatrier la notion de « conseil scientifique » et de « commission pédagogique » dans le statut. De toute façon, tout cela figure dans le décret « recherche » et sans les réserves qui y figuraient auparavant puisque les conseils scientifiques ne sont pas présents dans tous les établissements à l’instant présent. La mention « le conseil scientifique, s’il existe » a été retirée du projet de décret « recherche » pour qu’il soit plus impactant pour les écoles et les oblige à créer ces conseils.</w:t>
      </w:r>
    </w:p>
    <w:p>
      <w:pPr>
        <w:pStyle w:val="Normal"/>
        <w:jc w:val="both"/>
        <w:rPr>
          <w:bCs/>
          <w:iCs/>
        </w:rPr>
      </w:pPr>
      <w:r>
        <w:rPr>
          <w:bCs/>
          <w:iCs/>
        </w:rPr>
      </w:r>
    </w:p>
    <w:p>
      <w:pPr>
        <w:pStyle w:val="Normal"/>
        <w:jc w:val="both"/>
        <w:rPr/>
      </w:pPr>
      <w:r>
        <w:rPr>
          <w:b/>
        </w:rPr>
        <w:t>M. Christopher MILES</w:t>
      </w:r>
      <w:r>
        <w:rPr/>
        <w:t xml:space="preserve"> confirme l’intégration de cette mention dans le statut. Elle sera coordonnée avec le point suivant.</w:t>
      </w:r>
    </w:p>
    <w:p>
      <w:pPr>
        <w:pStyle w:val="Normal"/>
        <w:jc w:val="both"/>
        <w:rPr/>
      </w:pPr>
      <w:r>
        <w:rPr/>
      </w:r>
    </w:p>
    <w:p>
      <w:pPr>
        <w:pStyle w:val="Normal"/>
        <w:jc w:val="both"/>
        <w:rPr/>
      </w:pPr>
      <w:r>
        <w:rPr>
          <w:rStyle w:val="StrongEmphasis"/>
          <w:bCs w:val="false"/>
          <w:color w:val="000000"/>
          <w:kern w:val="2"/>
          <w:lang w:bidi="zxx"/>
        </w:rPr>
        <w:t>Mme Catherine FRAIXE (experte SUD)</w:t>
      </w:r>
      <w:r>
        <w:rPr/>
        <w:t xml:space="preserve"> rappelle que lors de la réunion sur le projet de décret « recherche » les syndicats ont soulevé la difficulté de décider au préalable des rôles de la commission pédagogique et du conseil scientifique. Selon l’experte, il serait plus rationnel d’attendre que le projet de décret « recherche » fixe les modalités de décision des deux commissions avant de les fixer dans le décret statutaire.</w:t>
      </w:r>
    </w:p>
    <w:p>
      <w:pPr>
        <w:pStyle w:val="Normal"/>
        <w:jc w:val="both"/>
        <w:rPr/>
      </w:pPr>
      <w:r>
        <w:rPr/>
      </w:r>
    </w:p>
    <w:p>
      <w:pPr>
        <w:pStyle w:val="Normal"/>
        <w:jc w:val="both"/>
        <w:rPr/>
      </w:pPr>
      <w:r>
        <w:rPr>
          <w:b/>
        </w:rPr>
        <w:t>M. Christopher MILES</w:t>
      </w:r>
      <w:r>
        <w:rPr/>
        <w:t>, considérant que cette position diffère de celle des autres membres des organisations syndicales, propose une suspension de séance.</w:t>
      </w:r>
    </w:p>
    <w:p>
      <w:pPr>
        <w:pStyle w:val="Normal"/>
        <w:jc w:val="both"/>
        <w:rPr/>
      </w:pPr>
      <w:r>
        <w:rPr/>
      </w:r>
    </w:p>
    <w:p>
      <w:pPr>
        <w:pStyle w:val="Normal"/>
        <w:rPr>
          <w:i/>
          <w:i/>
        </w:rPr>
      </w:pPr>
      <w:r>
        <w:rPr>
          <w:i/>
        </w:rPr>
        <w:t>La séance est suspendue quelques instants.</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pPr>
      <w:r>
        <w:rPr>
          <w:b/>
        </w:rPr>
        <w:t xml:space="preserve">M. Christopher MILES </w:t>
      </w:r>
      <w:r>
        <w:rPr/>
        <w:t>propose de rouvrir la séance. Il invite Madame Fraixe à préciser la rédaction qu’elle suggère pour faire évoluer la disposition de l’article 2.</w:t>
      </w:r>
    </w:p>
    <w:p>
      <w:pPr>
        <w:pStyle w:val="Normal"/>
        <w:jc w:val="both"/>
        <w:rPr/>
      </w:pPr>
      <w:r>
        <w:rPr/>
      </w:r>
    </w:p>
    <w:p>
      <w:pPr>
        <w:pStyle w:val="Normal"/>
        <w:jc w:val="both"/>
        <w:rPr/>
      </w:pPr>
      <w:r>
        <w:rPr>
          <w:b/>
        </w:rPr>
        <w:t>Mme Catherine FRAIXE (expert SUD)</w:t>
      </w:r>
      <w:r>
        <w:rPr/>
        <w:t xml:space="preserve"> juge préférable de conserver les mentions relatives à la fois au comité et à la commission. Les experts de Sud souhaiteraient qu’une nouvelle réunion consacrée au décret-recherche soit organisée de manière à approfondir la discussion.</w:t>
      </w:r>
    </w:p>
    <w:p>
      <w:pPr>
        <w:pStyle w:val="Normal"/>
        <w:jc w:val="both"/>
        <w:rPr/>
      </w:pPr>
      <w:r>
        <w:rPr/>
      </w:r>
    </w:p>
    <w:p>
      <w:pPr>
        <w:pStyle w:val="Normal"/>
        <w:jc w:val="both"/>
        <w:rPr/>
      </w:pPr>
      <w:r>
        <w:rPr>
          <w:b/>
        </w:rPr>
        <w:t>M. Christopher MILES</w:t>
      </w:r>
      <w:r>
        <w:rPr/>
        <w:t xml:space="preserve"> estime que le ministère était fondé à porter ce décret pour information lors du comité technique. Cette discussion relative au décret-recherche sera effectivement approfondie. Il valide par ailleurs l’intégration de la proposition de rédaction, (qui semble agréer à Monsieur Belin) et demande s’il convient d’ajouter « Conseil scientifique ».</w:t>
      </w:r>
    </w:p>
    <w:p>
      <w:pPr>
        <w:pStyle w:val="Normal"/>
        <w:jc w:val="both"/>
        <w:rPr/>
      </w:pPr>
      <w:r>
        <w:rPr/>
      </w:r>
    </w:p>
    <w:p>
      <w:pPr>
        <w:pStyle w:val="Normal"/>
        <w:jc w:val="both"/>
        <w:rPr/>
      </w:pPr>
      <w:r>
        <w:rPr>
          <w:b/>
        </w:rPr>
        <w:t>M. Philippe BELIN</w:t>
      </w:r>
      <w:r>
        <w:rPr/>
        <w:t xml:space="preserve"> répond que non.</w:t>
      </w:r>
    </w:p>
    <w:p>
      <w:pPr>
        <w:pStyle w:val="Normal"/>
        <w:jc w:val="both"/>
        <w:rPr/>
      </w:pPr>
      <w:r>
        <w:rPr/>
      </w:r>
    </w:p>
    <w:p>
      <w:pPr>
        <w:pStyle w:val="Normal"/>
        <w:jc w:val="both"/>
        <w:rPr/>
      </w:pPr>
      <w:r>
        <w:rPr>
          <w:b/>
        </w:rPr>
        <w:t xml:space="preserve">M. Christopher MILES </w:t>
      </w:r>
      <w:r>
        <w:rPr/>
        <w:t>indique par ailleurs qu’a priori, il n’est pas nécessaire de faire référence aux chevrons dans le texte.</w:t>
      </w:r>
    </w:p>
    <w:p>
      <w:pPr>
        <w:pStyle w:val="Normal"/>
        <w:jc w:val="both"/>
        <w:rPr/>
      </w:pPr>
      <w:r>
        <w:rPr/>
      </w:r>
    </w:p>
    <w:p>
      <w:pPr>
        <w:pStyle w:val="Normal"/>
        <w:jc w:val="both"/>
        <w:rPr/>
      </w:pPr>
      <w:r>
        <w:rPr>
          <w:b/>
        </w:rPr>
        <w:t>M. Sébastien CLAUSENER</w:t>
      </w:r>
      <w:r>
        <w:rPr/>
        <w:t>, qui a procédé à une vérification, le confirme : cette information indiciaire doit figurer dans le décret indiciaire, et non dans le décret statutaire. Ainsi, l’échelle n’est pas précisée dans le décret statutaire des administrateurs civils ainsi que celui des EAC du ministère de la Culture. L’échelle relève bien du décret indiciaire, comme cela est d’ailleurs précisé dans le projet de décret soumis aux représentants.</w:t>
      </w:r>
      <w:r>
        <w:rPr>
          <w:b/>
        </w:rPr>
        <w:t xml:space="preserve"> </w:t>
      </w:r>
    </w:p>
    <w:p>
      <w:pPr>
        <w:pStyle w:val="Normal"/>
        <w:jc w:val="both"/>
        <w:rPr>
          <w:b/>
          <w:b/>
        </w:rPr>
      </w:pPr>
      <w:r>
        <w:rPr>
          <w:b/>
        </w:rPr>
      </w:r>
    </w:p>
    <w:p>
      <w:pPr>
        <w:pStyle w:val="Normal"/>
        <w:jc w:val="both"/>
        <w:rPr/>
      </w:pPr>
      <w:r>
        <w:rPr>
          <w:b/>
        </w:rPr>
        <w:t xml:space="preserve">M. Christopher MILES </w:t>
      </w:r>
      <w:r>
        <w:rPr/>
        <w:t>ajoute que dans l’autre projet de décret soumis à avis,</w:t>
      </w:r>
      <w:r>
        <w:rPr>
          <w:b/>
        </w:rPr>
        <w:t xml:space="preserve"> </w:t>
      </w:r>
      <w:r>
        <w:rPr/>
        <w:t>il est bien fait référence aux groupes A et B à l’article 1</w:t>
      </w:r>
      <w:r>
        <w:rPr>
          <w:vertAlign w:val="superscript"/>
        </w:rPr>
        <w:t>er</w:t>
      </w:r>
      <w:r>
        <w:rPr/>
        <w:t xml:space="preserve"> fixant l’échelonnement indiciaire. En définitive, dans l’article 2 :</w:t>
      </w:r>
    </w:p>
    <w:p>
      <w:pPr>
        <w:pStyle w:val="Normal"/>
        <w:numPr>
          <w:ilvl w:val="0"/>
          <w:numId w:val="7"/>
        </w:numPr>
        <w:spacing w:before="120" w:after="120"/>
        <w:ind w:left="714" w:hanging="357"/>
        <w:jc w:val="both"/>
        <w:rPr/>
      </w:pPr>
      <w:r>
        <w:rPr/>
        <w:t>sont intégrées les mentions « après avis de la commission pédagogique et du conseil scientifique » ainsi que « les cours magistraux et les séminaires sont affectés d’un coefficient de 1,5 ;</w:t>
      </w:r>
    </w:p>
    <w:p>
      <w:pPr>
        <w:pStyle w:val="Normal"/>
        <w:numPr>
          <w:ilvl w:val="0"/>
          <w:numId w:val="7"/>
        </w:numPr>
        <w:spacing w:before="120" w:after="120"/>
        <w:ind w:left="714" w:hanging="357"/>
        <w:jc w:val="both"/>
        <w:rPr>
          <w:b/>
          <w:b/>
        </w:rPr>
      </w:pPr>
      <w:r>
        <w:rPr/>
        <w:t>sont corrigées les coquilles portant sur la dénomination des écoles d’art, en intégrant le mot « supérieures ».</w:t>
      </w:r>
    </w:p>
    <w:p>
      <w:pPr>
        <w:pStyle w:val="Normal"/>
        <w:jc w:val="both"/>
        <w:rPr/>
      </w:pPr>
      <w:r>
        <w:rPr>
          <w:b/>
        </w:rPr>
        <w:t xml:space="preserve">Mme Catherine FRAIXE (expert SUD) </w:t>
      </w:r>
      <w:r>
        <w:rPr/>
        <w:t>recommande de retenir la formulation proposée par Monsieur BELIN.</w:t>
      </w:r>
    </w:p>
    <w:p>
      <w:pPr>
        <w:pStyle w:val="Normal"/>
        <w:jc w:val="both"/>
        <w:rPr/>
      </w:pPr>
      <w:r>
        <w:rPr/>
      </w:r>
    </w:p>
    <w:p>
      <w:pPr>
        <w:pStyle w:val="Normal"/>
        <w:jc w:val="both"/>
        <w:rPr/>
      </w:pPr>
      <w:r>
        <w:rPr>
          <w:b/>
        </w:rPr>
        <w:t>M. Philippe BELIN</w:t>
      </w:r>
      <w:r>
        <w:rPr/>
        <w:t xml:space="preserve"> redonne lecture de cette formulation : « Les enseignements théoriques, sous forme de cours magistraux et de séminaires, sont affectés d’un coefficient de 1,5 ».</w:t>
      </w:r>
    </w:p>
    <w:p>
      <w:pPr>
        <w:pStyle w:val="Normal"/>
        <w:jc w:val="both"/>
        <w:rPr/>
      </w:pPr>
      <w:r>
        <w:rPr/>
      </w:r>
    </w:p>
    <w:p>
      <w:pPr>
        <w:pStyle w:val="Normal"/>
        <w:jc w:val="both"/>
        <w:rPr/>
      </w:pPr>
      <w:r>
        <w:rPr>
          <w:b/>
        </w:rPr>
        <w:t xml:space="preserve">M. Christopher MILES </w:t>
      </w:r>
      <w:r>
        <w:rPr/>
        <w:t>en prend note</w:t>
      </w:r>
      <w:r>
        <w:rPr>
          <w:b/>
        </w:rPr>
        <w:t xml:space="preserve">. </w:t>
      </w:r>
      <w:r>
        <w:rPr/>
        <w:t>Sous réserve de la prise en compte de l’ensemble de ces modifications, il soumet le texte au vote.</w:t>
      </w:r>
    </w:p>
    <w:p>
      <w:pPr>
        <w:pStyle w:val="Normal"/>
        <w:jc w:val="both"/>
        <w:rPr/>
      </w:pPr>
      <w:r>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7 (CGT-Culture), 1 (SNAC-FSU), 3 (SUD-Culture Solidaires)</w:t>
      </w:r>
    </w:p>
    <w:p>
      <w:pPr>
        <w:pStyle w:val="Normal"/>
        <w:jc w:val="both"/>
        <w:rPr/>
      </w:pPr>
      <w:r>
        <w:rPr>
          <w:rStyle w:val="Summaryinformation"/>
          <w:rFonts w:cs="Times New Roman"/>
          <w:b w:val="false"/>
        </w:rPr>
        <w:t>Contre : -</w:t>
      </w:r>
    </w:p>
    <w:p>
      <w:pPr>
        <w:pStyle w:val="Normal"/>
        <w:jc w:val="both"/>
        <w:rPr/>
      </w:pPr>
      <w:r>
        <w:rPr>
          <w:rStyle w:val="Summaryinformation"/>
          <w:rFonts w:cs="Times New Roman"/>
          <w:b w:val="false"/>
        </w:rPr>
        <w:t>Abstention : 3 (CFDT-Culture), 2 (UNSA-CFTC)</w:t>
      </w:r>
    </w:p>
    <w:p>
      <w:pPr>
        <w:pStyle w:val="Normal"/>
        <w:jc w:val="both"/>
        <w:rPr/>
      </w:pPr>
      <w:r>
        <w:rPr/>
      </w:r>
    </w:p>
    <w:p>
      <w:pPr>
        <w:pStyle w:val="Normal"/>
        <w:jc w:val="both"/>
        <w:rPr/>
      </w:pPr>
      <w:r>
        <w:rPr>
          <w:b/>
        </w:rPr>
        <w:t xml:space="preserve">Mme Michèle DUCRET (CFDT-Culture) </w:t>
      </w:r>
      <w:r>
        <w:rPr/>
        <w:t>indique que l’expert va donner lecture de l’explication de vote.</w:t>
      </w:r>
    </w:p>
    <w:p>
      <w:pPr>
        <w:pStyle w:val="Normal"/>
        <w:jc w:val="both"/>
        <w:rPr/>
      </w:pPr>
      <w:r>
        <w:rPr/>
      </w:r>
    </w:p>
    <w:p>
      <w:pPr>
        <w:pStyle w:val="Normal"/>
        <w:jc w:val="both"/>
        <w:rPr/>
      </w:pPr>
      <w:r>
        <w:rPr>
          <w:b/>
        </w:rPr>
        <w:t>M. François VALENTIN</w:t>
      </w:r>
      <w:r>
        <w:rPr/>
        <w:t xml:space="preserve"> </w:t>
      </w:r>
      <w:r>
        <w:rPr>
          <w:b/>
        </w:rPr>
        <w:t xml:space="preserve">(expert CFDT-Culture) </w:t>
      </w:r>
      <w:r>
        <w:rPr/>
        <w:t xml:space="preserve">donne lecture du texte suivant : </w:t>
      </w:r>
      <w:r>
        <w:rPr>
          <w:i/>
        </w:rPr>
        <w:t xml:space="preserve">« La CFDT-Culture a toujours eu la désagréable impression, et particulièrement à propos des écoles d’art, que la DGCA ne traitait jamais les problèmes dans leur globalité. Le contexte des écoles d’art est certes complexe, peut-être plus que pour les écoles d’architecture, mais nous nous interrogeons sur les raisons de cette inaction. </w:t>
      </w:r>
    </w:p>
    <w:p>
      <w:pPr>
        <w:pStyle w:val="Normal"/>
        <w:jc w:val="both"/>
        <w:rPr>
          <w:i/>
          <w:i/>
        </w:rPr>
      </w:pPr>
      <w:r>
        <w:rPr>
          <w:i/>
        </w:rPr>
      </w:r>
    </w:p>
    <w:p>
      <w:pPr>
        <w:pStyle w:val="Normal"/>
        <w:jc w:val="both"/>
        <w:rPr>
          <w:i/>
          <w:i/>
        </w:rPr>
      </w:pPr>
      <w:r>
        <w:rPr>
          <w:i/>
        </w:rPr>
        <w:t xml:space="preserve">Dire qu’il y a eu, dans la prise en compte des sujets prioritaires, un problème de méthode, est un euphémisme. Nous sommes à nouveau face à une crise au sein des écoles territoriales, crise qui aurait pu être évitée car identique à celle des années 2000 consécutives au grand chantier du passage des écoles à un établissement public à caractère administratif. </w:t>
      </w:r>
    </w:p>
    <w:p>
      <w:pPr>
        <w:pStyle w:val="Normal"/>
        <w:jc w:val="both"/>
        <w:rPr>
          <w:i/>
          <w:i/>
        </w:rPr>
      </w:pPr>
      <w:r>
        <w:rPr>
          <w:i/>
        </w:rPr>
      </w:r>
    </w:p>
    <w:p>
      <w:pPr>
        <w:pStyle w:val="Normal"/>
        <w:jc w:val="both"/>
        <w:rPr/>
      </w:pPr>
      <w:r>
        <w:rPr>
          <w:i/>
        </w:rPr>
        <w:t>Le réseau des écoles d’art est bicéphale, composé d’écoles nationales et d’écoles territoriales (EPA</w:t>
      </w:r>
      <w:r>
        <w:fldChar w:fldCharType="begin"/>
      </w:r>
      <w:r>
        <w:rPr/>
        <w:instrText xml:space="preserve"> XE "EPA" </w:instrText>
      </w:r>
      <w:r>
        <w:rPr/>
        <w:fldChar w:fldCharType="separate"/>
      </w:r>
      <w:r>
        <w:rPr/>
      </w:r>
      <w:r>
        <w:rPr/>
        <w:fldChar w:fldCharType="end"/>
      </w:r>
      <w:r>
        <w:rPr>
          <w:i/>
        </w:rPr>
        <w:t xml:space="preserve"> et EPCC, majoritairement), et une réforme quelle qu’elle soit dans les écoles nationales a obligatoirement de fortes répercussions sur les écoles territoriales. Il est grand temps, après plus de quinze années d’errements et de crises à répétition, qu’une issue soit trouvée.</w:t>
      </w:r>
    </w:p>
    <w:p>
      <w:pPr>
        <w:pStyle w:val="Normal"/>
        <w:jc w:val="both"/>
        <w:rPr>
          <w:i/>
          <w:i/>
        </w:rPr>
      </w:pPr>
      <w:r>
        <w:rPr>
          <w:i/>
        </w:rPr>
      </w:r>
    </w:p>
    <w:p>
      <w:pPr>
        <w:pStyle w:val="Normal"/>
        <w:jc w:val="both"/>
        <w:rPr>
          <w:i/>
          <w:i/>
        </w:rPr>
      </w:pPr>
      <w:r>
        <w:rPr>
          <w:i/>
        </w:rPr>
        <w:t xml:space="preserve">Le statut, le cadre d’emploi, les rémunérations, les progressions de carrière, les conditions d’exercice des missions des enseignants, les modalités de gouvernance des écoles territoriales doivent être alignés sur celles des écoles nationales. Il ne peut y avoir des établissements et des statuts d’enseignants à deux vitesses. Pour faire cesser cette situation intolérable, toutes les solutions doivent être étudiées et mises en œuvre pour rapprocher le cadre pour l’emploi des PEA et le statut des professeurs des écoles nationales supérieures. </w:t>
      </w:r>
    </w:p>
    <w:p>
      <w:pPr>
        <w:pStyle w:val="Normal"/>
        <w:jc w:val="both"/>
        <w:rPr>
          <w:i/>
          <w:i/>
        </w:rPr>
      </w:pPr>
      <w:r>
        <w:rPr>
          <w:i/>
        </w:rPr>
      </w:r>
    </w:p>
    <w:p>
      <w:pPr>
        <w:pStyle w:val="Normal"/>
        <w:jc w:val="both"/>
        <w:rPr>
          <w:i/>
          <w:i/>
        </w:rPr>
      </w:pPr>
      <w:r>
        <w:rPr>
          <w:i/>
        </w:rPr>
        <w:t>Cela demande aussi une volonté politique forte et conjointe qui, jusque-là, et au-delà des déclarations d’intention prononcées par les nombreux ministres successifs à la tête de notre ministère, a fait défaut. La CFDT-Culture enjoint donc la ministre de la Culture et de la Communication à agir, à appuyer toutes les initiatives et mettre tous les moyens pour qu’une décision politique soit prise au plus haut niveau de l’Etat afin de faire cesser ces dysfonctionnements, ces injustices, ces iniquités de traitement qui nuisent profondément à l’avenir et au rayonnement de l’enseignement des arts plastiques en France.</w:t>
      </w:r>
    </w:p>
    <w:p>
      <w:pPr>
        <w:pStyle w:val="Normal"/>
        <w:jc w:val="both"/>
        <w:rPr>
          <w:i/>
          <w:i/>
        </w:rPr>
      </w:pPr>
      <w:r>
        <w:rPr>
          <w:i/>
        </w:rPr>
      </w:r>
    </w:p>
    <w:p>
      <w:pPr>
        <w:pStyle w:val="Normal"/>
        <w:jc w:val="both"/>
        <w:rPr>
          <w:i/>
          <w:i/>
        </w:rPr>
      </w:pPr>
      <w:r>
        <w:rPr>
          <w:i/>
        </w:rPr>
        <w:t xml:space="preserve">Pour les écoles nationales, des groupes de travail sur le décret-recherche et le sur face-à-face pédagogique se réunissent encore. Rappelons cependant que ce ne sont pas les seuls sujets des écoles d’art qui doivent préoccuper la tutelle métier et le cabinet du ministre de la Culture et de la Communication. </w:t>
      </w:r>
    </w:p>
    <w:p>
      <w:pPr>
        <w:pStyle w:val="Normal"/>
        <w:jc w:val="both"/>
        <w:rPr>
          <w:i/>
          <w:i/>
        </w:rPr>
      </w:pPr>
      <w:r>
        <w:rPr>
          <w:i/>
        </w:rPr>
      </w:r>
    </w:p>
    <w:p>
      <w:pPr>
        <w:pStyle w:val="Normal"/>
        <w:jc w:val="both"/>
        <w:rPr/>
      </w:pPr>
      <w:r>
        <w:rPr>
          <w:i/>
        </w:rPr>
        <w:t>La CFDT-Culture déplore que parmi les dix établissements d’enseignement supérieur d’arts plastiques du périmètre strict du ministère de la Culture et de la Communication, où exercent des fonctionnaires du corps des professeurs, les contractuels et les vacataires sont largement majoritaires. Vacataires dans des situations de grande précarité, en CDD avec des anciennetés dépassant largement les six années de présence dans les écoles, rémunérés à indice fixe non-revalorisé depuis des années, et non-éligibles au dispositif Sauvadet</w:t>
      </w:r>
      <w:r>
        <w:fldChar w:fldCharType="begin"/>
      </w:r>
      <w:r>
        <w:rPr/>
        <w:instrText xml:space="preserve"> XE "dispositif Sauvadet" </w:instrText>
      </w:r>
      <w:r>
        <w:rPr/>
        <w:fldChar w:fldCharType="separate"/>
      </w:r>
      <w:r>
        <w:rPr/>
      </w:r>
      <w:r>
        <w:rPr/>
        <w:fldChar w:fldCharType="end"/>
      </w:r>
      <w:r>
        <w:rPr>
          <w:i/>
        </w:rPr>
        <w:t xml:space="preserve"> car des faibles quotités de travail font qu’ils ne remplissent pas les conditions d’accès. Le ministre de la Culture et de la Communication doit donc prendre toutes les mesures nécessaires pour mettre un terme à ces situations de précarité toujours reconstituées et ce, conformément aux engagements actés dans le cadre du protocole de fin de grève du 11 mai 2000, et toujours pas appliqué.</w:t>
      </w:r>
    </w:p>
    <w:p>
      <w:pPr>
        <w:pStyle w:val="Normal"/>
        <w:jc w:val="both"/>
        <w:rPr>
          <w:i/>
          <w:i/>
        </w:rPr>
      </w:pPr>
      <w:r>
        <w:rPr>
          <w:i/>
        </w:rPr>
      </w:r>
    </w:p>
    <w:p>
      <w:pPr>
        <w:pStyle w:val="Normal"/>
        <w:jc w:val="both"/>
        <w:rPr>
          <w:i/>
          <w:i/>
        </w:rPr>
      </w:pPr>
      <w:r>
        <w:rPr>
          <w:i/>
        </w:rPr>
        <w:t>Il est également urgent de résoudre la question du positionnement des personnels techniques dit « d’assistance pédagogique » et de mettre enfin véritablement en œuvre les autres volets de la réforme des écoles développés dans le rapport de Jacques IMBERT, « une nouvelle place et un nouveau rayonnement pour les écoles d’art en France » (rapport datant de 1998).</w:t>
      </w:r>
    </w:p>
    <w:p>
      <w:pPr>
        <w:pStyle w:val="Normal"/>
        <w:jc w:val="both"/>
        <w:rPr>
          <w:i/>
          <w:i/>
        </w:rPr>
      </w:pPr>
      <w:r>
        <w:rPr>
          <w:i/>
        </w:rPr>
      </w:r>
    </w:p>
    <w:p>
      <w:pPr>
        <w:pStyle w:val="Normal"/>
        <w:jc w:val="both"/>
        <w:rPr>
          <w:i/>
          <w:i/>
        </w:rPr>
      </w:pPr>
      <w:r>
        <w:rPr>
          <w:i/>
        </w:rPr>
        <w:t>Pour ces motifs, la CFDT-Culture s’abstiendra donc sur le projet de décret portant statut particulier des professeurs des écoles nationales supérieures d’art, et sur le projet de décret fixant l’échelonnement indiciaire applicable au corps des professeurs. Notre abstention d’aujourd’hui est un soutien à nos collègues des écoles territoriales et à leur combat légitime. Si nous reconnaissons que ces modifications constituent un vrai progrès, la CFDT-Culture considère surtout la nécessité d’aménager la carrière des enseignants et d’appliquer le protocole  « parcours professionnel et rémunération ». »</w:t>
      </w:r>
    </w:p>
    <w:p>
      <w:pPr>
        <w:pStyle w:val="Normal"/>
        <w:jc w:val="both"/>
        <w:rPr/>
      </w:pPr>
      <w:r>
        <w:rPr/>
      </w:r>
    </w:p>
    <w:p>
      <w:pPr>
        <w:pStyle w:val="Normal"/>
        <w:jc w:val="both"/>
        <w:rPr/>
      </w:pPr>
      <w:r>
        <w:rPr>
          <w:b/>
        </w:rPr>
        <w:t>Mme Chantal THOMAS (CFTC/UNSA)</w:t>
      </w:r>
      <w:r>
        <w:rPr/>
        <w:t xml:space="preserve"> intervient pour donner la parole à Monsieur BROSSIN, qui va justifier le vote d’abstention du syndicat.</w:t>
      </w:r>
    </w:p>
    <w:p>
      <w:pPr>
        <w:pStyle w:val="Normal"/>
        <w:jc w:val="both"/>
        <w:rPr/>
      </w:pPr>
      <w:r>
        <w:rPr/>
      </w:r>
    </w:p>
    <w:p>
      <w:pPr>
        <w:pStyle w:val="Normal"/>
        <w:jc w:val="both"/>
        <w:rPr/>
      </w:pPr>
      <w:r>
        <w:rPr>
          <w:b/>
        </w:rPr>
        <w:t>M. Jean-François BROSSIN (expert UNSA)</w:t>
      </w:r>
      <w:r>
        <w:rPr/>
        <w:t xml:space="preserve"> se rallie à la déclaration dont il vient d’être donné lecture. </w:t>
      </w:r>
    </w:p>
    <w:p>
      <w:pPr>
        <w:pStyle w:val="Normal"/>
        <w:jc w:val="both"/>
        <w:rPr/>
      </w:pPr>
      <w:r>
        <w:rPr/>
      </w:r>
    </w:p>
    <w:p>
      <w:pPr>
        <w:pStyle w:val="Normal"/>
        <w:jc w:val="both"/>
        <w:rPr/>
      </w:pPr>
      <w:r>
        <w:rPr/>
        <w:t>D’une part, depuis 1946, le principe « à travail égal, salaire égal » est censé s’appliquer à la fonction publique en France. Or, les écoles nationales et les écoles territoriales font l’objet d’un traitement différent, ce qui est anormal. Cela voudrait-il dire qu’un secteur travaille mieux, ou plus que l’autre ? M. BROSSIN est convaincu que tel n’est pas le cas. Pour cette raison, il s’abstiendra de voter sur ce projet.</w:t>
      </w:r>
    </w:p>
    <w:p>
      <w:pPr>
        <w:pStyle w:val="Normal"/>
        <w:jc w:val="both"/>
        <w:rPr/>
      </w:pPr>
      <w:r>
        <w:rPr/>
      </w:r>
    </w:p>
    <w:p>
      <w:pPr>
        <w:pStyle w:val="Normal"/>
        <w:jc w:val="both"/>
        <w:rPr/>
      </w:pPr>
      <w:r>
        <w:rPr/>
        <w:t xml:space="preserve">D’autre part, il tient à évoquer un point technique : ce que les écoles nationales qualifient généralement de « cours magistral » est un enseignement théorique, mais qui s’adresse à une promotion entière, et non pas à un groupe. </w:t>
      </w:r>
    </w:p>
    <w:p>
      <w:pPr>
        <w:pStyle w:val="Normal"/>
        <w:jc w:val="both"/>
        <w:rPr/>
      </w:pPr>
      <w:r>
        <w:rPr/>
      </w:r>
    </w:p>
    <w:p>
      <w:pPr>
        <w:pStyle w:val="Normal"/>
        <w:jc w:val="both"/>
        <w:rPr>
          <w:b/>
          <w:b/>
        </w:rPr>
      </w:pPr>
      <w:r>
        <w:rPr>
          <w:b/>
        </w:rPr>
        <w:t xml:space="preserve">M. Christopher MILES </w:t>
      </w:r>
      <w:r>
        <w:rPr/>
        <w:t>propose de procéder au recueil de l’avis sur le texte statutaire.</w:t>
      </w:r>
    </w:p>
    <w:p>
      <w:pPr>
        <w:pStyle w:val="Normal"/>
        <w:jc w:val="both"/>
        <w:rPr>
          <w:b/>
          <w:b/>
        </w:rPr>
      </w:pPr>
      <w:r>
        <w:rPr>
          <w:b/>
        </w:rPr>
      </w:r>
    </w:p>
    <w:p>
      <w:pPr>
        <w:pStyle w:val="Normal"/>
        <w:jc w:val="both"/>
        <w:rPr/>
      </w:pPr>
      <w:r>
        <w:rPr>
          <w:b/>
        </w:rPr>
        <w:t xml:space="preserve">Mme Sophie AGUIRRE (SUD Culture solidaires) </w:t>
      </w:r>
      <w:r>
        <w:rPr/>
        <w:t>souhaite</w:t>
      </w:r>
      <w:r>
        <w:rPr>
          <w:b/>
        </w:rPr>
        <w:t xml:space="preserve"> </w:t>
      </w:r>
      <w:r>
        <w:rPr/>
        <w:t xml:space="preserve">apporte également l’explication de vote de son syndicat. Elle ne comptait pas entrer dans ce niveau de discussion, mais elle tient à souligner le très important travail consenti pendant trois ans pour mettre les statuts et les grilles en phase avec les nouveaux enjeux auxquels font face les écoles territoriales qui montent en puissance dans la délivrance de diplômes et commencent à mettre en œuvre la recherche. Que les statuts soient mis en adéquation avec l’exercice de nouvelles missions sans délai, et non pas quinze ans après, est plutôt positif. Le texte soumis au vote est le résultat d’un équilibre, puisque le syndicat a effectivement dû renoncer à insérer certaines revendications, qu’il jugeait pourtant fondamentale, relatives au nombre d’heures dite « de face-à-face pédagogique ». Cela ne signifie pas que le syndicat abandonne ces revendications, mais la reconnaissance des écoles nationales d’art dans l’enseignement supérieur lui importait avant tout. Or, cette inscription ne pouvait passer que par le statut des professeurs. Même si le syndicat est conscient qu’un vaste chantier reste à ouvrir sur les écoles d’art, ainsi qu’il s’en est déjà ouvert auprès du cabinet de la ministre et en particulier auprès de sa conseillère sociale. Ce texte constitue une étape ; la situation de l’ensemble des personnels est bien connue, mais tout ne peut pas être réglé en une année. </w:t>
      </w:r>
    </w:p>
    <w:p>
      <w:pPr>
        <w:pStyle w:val="Normal"/>
        <w:jc w:val="both"/>
        <w:rPr/>
      </w:pPr>
      <w:r>
        <w:rPr/>
      </w:r>
    </w:p>
    <w:p>
      <w:pPr>
        <w:pStyle w:val="Normal"/>
        <w:jc w:val="both"/>
        <w:rPr/>
      </w:pPr>
      <w:r>
        <w:rPr/>
        <w:t>Sud Culture Solidaires demande à ce que le communiqué paru hier (puisqu’une campagne de presse s’est acharnée à faire échouer les négociations au sein du ministère de la Culture) soit joint au procès-verbal de la présente réunion.</w:t>
      </w:r>
    </w:p>
    <w:p>
      <w:pPr>
        <w:pStyle w:val="Normal"/>
        <w:jc w:val="both"/>
        <w:rPr/>
      </w:pPr>
      <w:r>
        <w:rPr/>
      </w:r>
    </w:p>
    <w:p>
      <w:pPr>
        <w:pStyle w:val="Normal"/>
        <w:jc w:val="both"/>
        <w:rPr/>
      </w:pPr>
      <w:r>
        <w:rPr>
          <w:b/>
        </w:rPr>
        <w:t xml:space="preserve">M. Christopher MILES </w:t>
      </w:r>
      <w:r>
        <w:rPr/>
        <w:t>est d’accord pour que le communiqué de Sud Culture Solidaires soit joint au procès-verbal du CTM.</w:t>
      </w:r>
    </w:p>
    <w:p>
      <w:pPr>
        <w:pStyle w:val="Normal"/>
        <w:jc w:val="both"/>
        <w:rPr/>
      </w:pPr>
      <w:r>
        <w:rPr/>
      </w:r>
    </w:p>
    <w:p>
      <w:pPr>
        <w:pStyle w:val="Normal"/>
        <w:jc w:val="both"/>
        <w:rPr/>
      </w:pPr>
      <w:r>
        <w:rPr>
          <w:b/>
        </w:rPr>
        <w:t>Mme. Valérie RENAULT (CGT-Culture)</w:t>
      </w:r>
      <w:r>
        <w:rPr/>
        <w:t xml:space="preserve"> considère que ce texte représente une avancée pour le personnel. La CGT, qui a voté pour les deux décrets, rendra un vote favorable à ce texte, qui constitue une avancée. Les discussions ont été longues, mais productives. Les enjeux étaient lourds ; ils ont été acceptés. Il demande lui aussi que le communiqué de presse rédigé par la CGT avec Sud Culture Solidaires soit annexé au procès-verbal. Ce document s’intitule « Tous ensemble pour le réseau public des écoles d’art ». Il fait remarquer par ailleurs que ce n’est pas la première fois que le ministère de la Culture éprouve des difficultés à travailler avec les collectivités locales. D’un point de vue technique, il n’est pas sûr, que dans le cadre du dispositif dit PPCR, l’aiguillage de la DGAFP ait été le meilleur. La DGAFP a choisi d’attribuer le corps des ISCP au ministère de la Culture ; les ingénieurs économistes de la construction au ministère des Finances ; etc. Il y aurait pu y avoir soit un patronage direct de la DGAFP, soit un pilotage donné uniquement au ministère de la Culture, soit un pilotage donné à la fois au ministère de la Culture et à la DGCL. Cette situation avait été évoquée l’an dernier. Il y a visiblement eu un problème au niveau interministériel. Politiquement, il faut bien appréhender ce réseau public des écoles d’art en tant que tel.</w:t>
      </w:r>
    </w:p>
    <w:p>
      <w:pPr>
        <w:pStyle w:val="Normal"/>
        <w:jc w:val="both"/>
        <w:rPr/>
      </w:pPr>
      <w:r>
        <w:rPr/>
      </w:r>
    </w:p>
    <w:p>
      <w:pPr>
        <w:pStyle w:val="Normal"/>
        <w:jc w:val="both"/>
        <w:rPr>
          <w:i/>
          <w:i/>
        </w:rPr>
      </w:pPr>
      <w:r>
        <w:rPr>
          <w:i/>
          <w:highlight w:val="yellow"/>
        </w:rPr>
        <w:t>Il est convenu en séance d’insérer à cet endroit le communiqué de Sud Culture Solidaires / CGT intitulé « Tous ensemble pour le réseau public des écoles d’art ».</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b/>
        </w:rPr>
        <w:t>Mme DUQUESNOY</w:t>
      </w:r>
      <w:r>
        <w:rPr/>
        <w:t xml:space="preserve"> souhaite se montrer très claire sur le fait que  le ministère est conscient de la totalité des problématiques et de l’étendue du chantier, sur lequel il entend travailler. Les contre-vérités qui circulent dans la presse n’ont pas à interférer avec les travaux menés.</w:t>
      </w:r>
    </w:p>
    <w:p>
      <w:pPr>
        <w:pStyle w:val="Normal"/>
        <w:jc w:val="both"/>
        <w:rPr/>
      </w:pPr>
      <w:r>
        <w:rPr/>
      </w:r>
    </w:p>
    <w:p>
      <w:pPr>
        <w:pStyle w:val="Normal"/>
        <w:jc w:val="both"/>
        <w:rPr/>
      </w:pPr>
      <w:r>
        <w:rPr>
          <w:b/>
        </w:rPr>
        <w:t xml:space="preserve">M. Christopher MILES </w:t>
      </w:r>
      <w:r>
        <w:rPr/>
        <w:t>propose de recueillir l’avis des membres du CTM sur le décret portant à l’échelonnement indiciaire.</w:t>
      </w:r>
      <w:r>
        <w:rPr>
          <w:b/>
        </w:rPr>
        <w:t xml:space="preserve"> </w:t>
      </w:r>
    </w:p>
    <w:p>
      <w:pPr>
        <w:pStyle w:val="Normal"/>
        <w:jc w:val="both"/>
        <w:rPr>
          <w:b/>
          <w:b/>
        </w:rPr>
      </w:pPr>
      <w:r>
        <w:rPr>
          <w:b/>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7 (CGT-Culture), 1 (SNAC-FSU), 3 (SUD-Culture Solidaires)</w:t>
      </w:r>
    </w:p>
    <w:p>
      <w:pPr>
        <w:pStyle w:val="Normal"/>
        <w:jc w:val="both"/>
        <w:rPr/>
      </w:pPr>
      <w:r>
        <w:rPr>
          <w:rStyle w:val="Summaryinformation"/>
          <w:rFonts w:cs="Times New Roman"/>
          <w:b w:val="false"/>
        </w:rPr>
        <w:t>Contre : -</w:t>
      </w:r>
    </w:p>
    <w:p>
      <w:pPr>
        <w:pStyle w:val="Normal"/>
        <w:jc w:val="both"/>
        <w:rPr/>
      </w:pPr>
      <w:r>
        <w:rPr>
          <w:rStyle w:val="Summaryinformation"/>
          <w:rFonts w:cs="Times New Roman"/>
          <w:b w:val="false"/>
        </w:rPr>
        <w:t>Abstention : 3 (CFDT-Culture), 2 (UNSA-CFTC)</w:t>
      </w:r>
    </w:p>
    <w:p>
      <w:pPr>
        <w:pStyle w:val="Normal"/>
        <w:jc w:val="both"/>
        <w:rPr/>
      </w:pPr>
      <w:r>
        <w:rPr/>
      </w:r>
    </w:p>
    <w:p>
      <w:pPr>
        <w:pStyle w:val="Normal"/>
        <w:jc w:val="both"/>
        <w:rPr>
          <w:i/>
          <w:i/>
        </w:rPr>
      </w:pPr>
      <w:r>
        <w:rPr>
          <w:i/>
        </w:rPr>
      </w:r>
    </w:p>
    <w:p>
      <w:pPr>
        <w:pStyle w:val="Normal"/>
        <w:jc w:val="both"/>
        <w:rPr/>
      </w:pPr>
      <w:r>
        <w:rPr/>
        <w:t>Mme Martine LEGAC</w:t>
      </w:r>
      <w:r>
        <w:rPr>
          <w:b/>
        </w:rPr>
        <w:t xml:space="preserve"> </w:t>
      </w:r>
      <w:r>
        <w:rPr/>
        <w:t xml:space="preserve">souhaitant prendre la parole, </w:t>
      </w:r>
      <w:r>
        <w:rPr>
          <w:b/>
        </w:rPr>
        <w:t xml:space="preserve">M. Christopher MILES </w:t>
      </w:r>
      <w:r>
        <w:rPr/>
        <w:t>lui</w:t>
      </w:r>
      <w:r>
        <w:rPr>
          <w:b/>
        </w:rPr>
        <w:t xml:space="preserve"> </w:t>
      </w:r>
      <w:r>
        <w:rPr/>
        <w:t>rappelle qu’à l’exception de modifications de forme, le texte du décret statutaire ne pourra plus être modifié, puisqu’il a été transmis au guichet unique.</w:t>
      </w:r>
    </w:p>
    <w:p>
      <w:pPr>
        <w:pStyle w:val="Normal"/>
        <w:jc w:val="both"/>
        <w:rPr/>
      </w:pPr>
      <w:r>
        <w:rPr/>
      </w:r>
    </w:p>
    <w:p>
      <w:pPr>
        <w:pStyle w:val="Normal"/>
        <w:jc w:val="both"/>
        <w:rPr/>
      </w:pPr>
      <w:r>
        <w:rPr>
          <w:b/>
        </w:rPr>
        <w:t>Mme Martine LEGAC (SUD)</w:t>
      </w:r>
      <w:r>
        <w:rPr/>
        <w:t xml:space="preserve"> précise que ses propos se rapportent à une partie de la grille (année 2019). Elle souligne que, lors des négociations, les grilles ont été comparées avec celles d’autres corps (maîtres-assistants des écoles d’architecture, professeurs des écoles d’architecture, maîtres de conférence de l’université, professeurs d’universités, professeurs agrégés, inspecteurs de la création artistique) en indices majorés. La lecture du document final n’est pas aisée, car il est difficile pour les négociateurs de s’assurer, d’après les indices brut, que les chiffres correspondent bien à ce qui avait été convenu en séance sur la base d’indices majorés. Est-ce le cas ?</w:t>
      </w:r>
    </w:p>
    <w:p>
      <w:pPr>
        <w:pStyle w:val="Normal"/>
        <w:jc w:val="both"/>
        <w:rPr/>
      </w:pPr>
      <w:r>
        <w:rPr/>
      </w:r>
    </w:p>
    <w:p>
      <w:pPr>
        <w:pStyle w:val="Normal"/>
        <w:jc w:val="both"/>
        <w:rPr/>
      </w:pPr>
      <w:r>
        <w:rPr/>
        <w:t>Il est important pour le syndicat de s’assurer que cette grille correspond au fruit des négociations qui ont été conduites. Que ce soit pour le cadre PPCR, le transfert prime-points, ou encore l’ajout de deux échelons en 2</w:t>
      </w:r>
      <w:r>
        <w:rPr>
          <w:vertAlign w:val="superscript"/>
        </w:rPr>
        <w:t>e</w:t>
      </w:r>
      <w:r>
        <w:rPr/>
        <w:t xml:space="preserve"> classe, ainsi que la façon dont cela se déroule en 1</w:t>
      </w:r>
      <w:r>
        <w:rPr>
          <w:vertAlign w:val="superscript"/>
        </w:rPr>
        <w:t xml:space="preserve">ère </w:t>
      </w:r>
      <w:r>
        <w:rPr/>
        <w:t>classe (puisqu’il n’existe plus d’échelon exceptionnel, mais un accès direct au HEA et HEB à partir du 4</w:t>
      </w:r>
      <w:r>
        <w:rPr>
          <w:vertAlign w:val="superscript"/>
        </w:rPr>
        <w:t>e</w:t>
      </w:r>
      <w:r>
        <w:rPr/>
        <w:t xml:space="preserve"> échelon), tout est juste et correspond aux discussions. </w:t>
      </w:r>
    </w:p>
    <w:p>
      <w:pPr>
        <w:pStyle w:val="Normal"/>
        <w:jc w:val="both"/>
        <w:rPr/>
      </w:pPr>
      <w:r>
        <w:rPr/>
      </w:r>
    </w:p>
    <w:p>
      <w:pPr>
        <w:pStyle w:val="Normal"/>
        <w:jc w:val="both"/>
        <w:rPr/>
      </w:pPr>
      <w:r>
        <w:rPr/>
        <w:t>Elle relève un léger problème de cohérence pour l’année 2019, en comparaison des années 2017 et 2018. Le principe veut que les indices (bruts ou majorés) de la 2</w:t>
      </w:r>
      <w:r>
        <w:rPr>
          <w:vertAlign w:val="superscript"/>
        </w:rPr>
        <w:t>e</w:t>
      </w:r>
      <w:r>
        <w:rPr/>
        <w:t xml:space="preserve"> classe se trouvent réverbérés dans la première classe, et qu’un agent promu soit placé à échelon égal ou supérieur selon l’ancienneté acquise dans la deuxième classe. Ce fonctionnement est bien constaté pour les années 2017 et 2018 : on voit bien, par exemple, que le 8</w:t>
      </w:r>
      <w:r>
        <w:rPr>
          <w:vertAlign w:val="superscript"/>
        </w:rPr>
        <w:t>e</w:t>
      </w:r>
      <w:r>
        <w:rPr/>
        <w:t xml:space="preserve"> échelon de la 2</w:t>
      </w:r>
      <w:r>
        <w:rPr>
          <w:vertAlign w:val="superscript"/>
        </w:rPr>
        <w:t>e</w:t>
      </w:r>
      <w:r>
        <w:rPr/>
        <w:t xml:space="preserve"> classe trouve un équivalent au 1</w:t>
      </w:r>
      <w:r>
        <w:rPr>
          <w:vertAlign w:val="superscript"/>
        </w:rPr>
        <w:t>er</w:t>
      </w:r>
      <w:r>
        <w:rPr/>
        <w:t xml:space="preserve"> échelon de la première classe. En 2019, en revanche, l’indice brut du 3</w:t>
      </w:r>
      <w:r>
        <w:rPr>
          <w:vertAlign w:val="superscript"/>
        </w:rPr>
        <w:t>e</w:t>
      </w:r>
      <w:r>
        <w:rPr/>
        <w:t xml:space="preserve"> échelon de la 1</w:t>
      </w:r>
      <w:r>
        <w:rPr>
          <w:vertAlign w:val="superscript"/>
        </w:rPr>
        <w:t>e</w:t>
      </w:r>
      <w:r>
        <w:rPr/>
        <w:t xml:space="preserve"> classe s’élève à 992 euros (ce qui correspond à un indice majoré de 804 euros) – ce qui n’est pas la réverbération exacte de la 2</w:t>
      </w:r>
      <w:r>
        <w:rPr>
          <w:vertAlign w:val="superscript"/>
        </w:rPr>
        <w:t>e</w:t>
      </w:r>
      <w:r>
        <w:rPr/>
        <w:t xml:space="preserve"> classe, où l’indice brut s’élève à 987 euros. Pourquoi cette incohérence logique, qui introduit un frein dans la progression ? Cela signifierait qu’un agent promu dans un échelon supérieur (avec une différence de 4 points seulement) serait retardé de deux ans dans son accession à l’indice brut de 1 030 euros (ou 1 027 euros), en comparaison de la situation qu’il aurait connu s’il était demeuré en seconde classe. Ce point appelle un éclaircissement.</w:t>
      </w:r>
    </w:p>
    <w:p>
      <w:pPr>
        <w:pStyle w:val="Normal"/>
        <w:jc w:val="both"/>
        <w:rPr/>
      </w:pPr>
      <w:r>
        <w:rPr/>
      </w:r>
    </w:p>
    <w:p>
      <w:pPr>
        <w:pStyle w:val="Normal"/>
        <w:jc w:val="both"/>
        <w:rPr/>
      </w:pPr>
      <w:r>
        <w:rPr>
          <w:b/>
        </w:rPr>
        <w:t xml:space="preserve">M. Christopher MILES </w:t>
      </w:r>
      <w:r>
        <w:rPr/>
        <w:t>confirme que les indices bruts se traduisent effectivement en indices majorés. Pour répondre à la deuxième question, il passe la parole à Monsieur Clausener et à Madame Ricatti, non sans souligner qu’une discussion de cette nature aurait dû être épuisée lors des réunions préalables. Il regrette qu’elle ait lieu à l’occasion de cette CTM.</w:t>
      </w:r>
    </w:p>
    <w:p>
      <w:pPr>
        <w:pStyle w:val="Normal"/>
        <w:jc w:val="both"/>
        <w:rPr/>
      </w:pPr>
      <w:r>
        <w:rPr/>
      </w:r>
    </w:p>
    <w:p>
      <w:pPr>
        <w:pStyle w:val="Normal"/>
        <w:jc w:val="both"/>
        <w:rPr/>
      </w:pPr>
      <w:r>
        <w:rPr>
          <w:b/>
        </w:rPr>
        <w:t>M. Sébastien CLAUSENER</w:t>
      </w:r>
      <w:r>
        <w:rPr/>
        <w:t xml:space="preserve"> explique que, s’agissant de la correspondance entre le haut de grille du premier grade et le bas de grille de la première classe, les membres s’étaient efforcés de parvenir à une correspondance entre la durée des échelons et le gain indiciaire. C'est pour raison qu’il avait été envisagé de dépasser légèrement l’indice majoré (IM) 800, en adoptant l’IM 804 pour le 3</w:t>
      </w:r>
      <w:r>
        <w:rPr>
          <w:vertAlign w:val="superscript"/>
        </w:rPr>
        <w:t>e</w:t>
      </w:r>
      <w:r>
        <w:rPr/>
        <w:t xml:space="preserve"> échelon (année 2019). Cela étant, il est possible de revenir à l’IM 800, de sorte qu’il y aurait correspondance entre les deux grilles, de la même façon que dans celle des professeurs agrégés. Il reconnaît par ailleurs qu’il existe une coquille au 4</w:t>
      </w:r>
      <w:r>
        <w:rPr>
          <w:vertAlign w:val="superscript"/>
        </w:rPr>
        <w:t>e</w:t>
      </w:r>
      <w:r>
        <w:rPr/>
        <w:t xml:space="preserve"> échelon, puisque l’indice brut de la première classe a été porté à 1 030, alors que le maximum permis par la grille est bien 1 027. </w:t>
      </w:r>
    </w:p>
    <w:p>
      <w:pPr>
        <w:pStyle w:val="Normal"/>
        <w:jc w:val="both"/>
        <w:rPr/>
      </w:pPr>
      <w:r>
        <w:rPr/>
      </w:r>
    </w:p>
    <w:p>
      <w:pPr>
        <w:pStyle w:val="Normal"/>
        <w:jc w:val="both"/>
        <w:rPr/>
      </w:pPr>
      <w:r>
        <w:rPr>
          <w:b/>
        </w:rPr>
        <w:t>M. Christopher MILES</w:t>
      </w:r>
      <w:r>
        <w:rPr/>
        <w:t xml:space="preserve"> demande s’il faut en conclure qu’il aurait fallu inscrire le chiffre de 987 dans la troisième colonne du tableau au lieu de 992, et 1 027 à la deuxième et à la troisième colonne du tableau du 4</w:t>
      </w:r>
      <w:r>
        <w:rPr>
          <w:vertAlign w:val="superscript"/>
        </w:rPr>
        <w:t>e</w:t>
      </w:r>
      <w:r>
        <w:rPr/>
        <w:t xml:space="preserve"> échelon.</w:t>
      </w:r>
    </w:p>
    <w:p>
      <w:pPr>
        <w:pStyle w:val="Normal"/>
        <w:jc w:val="both"/>
        <w:rPr/>
      </w:pPr>
      <w:r>
        <w:rPr/>
      </w:r>
    </w:p>
    <w:p>
      <w:pPr>
        <w:pStyle w:val="Normal"/>
        <w:jc w:val="both"/>
        <w:rPr/>
      </w:pPr>
      <w:r>
        <w:rPr>
          <w:b/>
        </w:rPr>
        <w:t>M. Sébastien CLAUSENER</w:t>
      </w:r>
      <w:r>
        <w:rPr/>
        <w:t xml:space="preserve"> acquiesce. Le chiffre de 1 030 résulte d’une erreur technique.</w:t>
      </w:r>
    </w:p>
    <w:p>
      <w:pPr>
        <w:pStyle w:val="Normal"/>
        <w:jc w:val="both"/>
        <w:rPr/>
      </w:pPr>
      <w:r>
        <w:rPr/>
      </w:r>
    </w:p>
    <w:p>
      <w:pPr>
        <w:pStyle w:val="Normal"/>
        <w:jc w:val="both"/>
        <w:rPr/>
      </w:pPr>
      <w:r>
        <w:rPr>
          <w:b/>
        </w:rPr>
        <w:t>M. Christopher MILES</w:t>
      </w:r>
      <w:r>
        <w:rPr/>
        <w:t xml:space="preserve"> présente en ce cas ses sincères excuses à Madame Legac, qu’il remercie d’avoir attiré son attention sur ce point. Sous réserve de cette modification technique, il procède au vote.</w:t>
      </w:r>
    </w:p>
    <w:p>
      <w:pPr>
        <w:pStyle w:val="Normal"/>
        <w:jc w:val="both"/>
        <w:rPr/>
      </w:pPr>
      <w:r>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7 (CGT-Culture), 1 (SNAC-FSU), 3 (SUD-Culture Solidaires)</w:t>
      </w:r>
    </w:p>
    <w:p>
      <w:pPr>
        <w:pStyle w:val="Normal"/>
        <w:jc w:val="both"/>
        <w:rPr/>
      </w:pPr>
      <w:r>
        <w:rPr>
          <w:rStyle w:val="Summaryinformation"/>
          <w:rFonts w:cs="Times New Roman"/>
          <w:b w:val="false"/>
        </w:rPr>
        <w:t>Contre : -</w:t>
      </w:r>
    </w:p>
    <w:p>
      <w:pPr>
        <w:pStyle w:val="Normal"/>
        <w:jc w:val="both"/>
        <w:rPr/>
      </w:pPr>
      <w:r>
        <w:rPr>
          <w:rStyle w:val="Summaryinformation"/>
          <w:rFonts w:cs="Times New Roman"/>
          <w:b w:val="false"/>
        </w:rPr>
        <w:t>Abstention : 3 (CFDT-Culture), 2 (UNSA-CFTC)</w:t>
      </w:r>
    </w:p>
    <w:p>
      <w:pPr>
        <w:pStyle w:val="Normal"/>
        <w:jc w:val="both"/>
        <w:rPr/>
      </w:pPr>
      <w:r>
        <w:rPr/>
      </w:r>
    </w:p>
    <w:p>
      <w:pPr>
        <w:pStyle w:val="Normal"/>
        <w:jc w:val="both"/>
        <w:rPr>
          <w:i/>
          <w:i/>
        </w:rPr>
      </w:pPr>
      <w:r>
        <w:rPr>
          <w:i/>
        </w:rPr>
      </w:r>
    </w:p>
    <w:p>
      <w:pPr>
        <w:pStyle w:val="Normal"/>
        <w:jc w:val="both"/>
        <w:rPr>
          <w:b/>
          <w:b/>
        </w:rPr>
      </w:pPr>
      <w:r>
        <w:rPr>
          <w:b/>
        </w:rPr>
        <w:t>Mme Cécilia RAPINE (CFDT-Culture)</w:t>
      </w:r>
      <w:r>
        <w:rPr>
          <w:i/>
        </w:rPr>
        <w:t xml:space="preserve"> </w:t>
      </w:r>
      <w:r>
        <w:rPr/>
        <w:t xml:space="preserve">répète que, même si des rencontres préalables ont eu lieu, il est regrettable que les textes soient transmis au guichet unique avant que le CTM se réunisse. Si l’avis de l’instance est sans enjeu, autant ne pas le recueillir. </w:t>
      </w:r>
    </w:p>
    <w:p>
      <w:pPr>
        <w:pStyle w:val="Normal"/>
        <w:jc w:val="both"/>
        <w:rPr>
          <w:b/>
          <w:b/>
        </w:rPr>
      </w:pPr>
      <w:r>
        <w:rPr>
          <w:b/>
        </w:rPr>
      </w:r>
    </w:p>
    <w:p>
      <w:pPr>
        <w:pStyle w:val="Normal"/>
        <w:jc w:val="both"/>
        <w:rPr/>
      </w:pPr>
      <w:r>
        <w:rPr>
          <w:b/>
        </w:rPr>
        <w:t xml:space="preserve">M. Christopher MILES </w:t>
      </w:r>
      <w:r>
        <w:rPr/>
        <w:t>répond que cette transmission préalable au guichet unique n’est pas systématique. Néanmoins, dans certains contextes politiques ou techniques, elle offre l’avantage de permettre de s’accrocher à un dispositif « aspirateur ». Actuellement, le dispositif PPCR, qui a d’ailleurs été voté par la CFDT-Culture au niveau national, permet de prendre en compte un certain nombre d’améliorations statutaires ou catégorielles qui, sinon, seraient considérées comme ne pouvant pas être acceptées ni par la direction du budget, ni par la DGAFP. Il aurait été dommage de passer à côté de cette opportunité.</w:t>
      </w:r>
    </w:p>
    <w:p>
      <w:pPr>
        <w:pStyle w:val="Normal"/>
        <w:jc w:val="both"/>
        <w:rPr/>
      </w:pPr>
      <w:r>
        <w:rPr/>
      </w:r>
    </w:p>
    <w:p>
      <w:pPr>
        <w:pStyle w:val="Normal"/>
        <w:jc w:val="both"/>
        <w:rPr/>
      </w:pPr>
      <w:r>
        <w:rPr>
          <w:b/>
        </w:rPr>
        <w:t>Mme Claire CHERIE</w:t>
      </w:r>
      <w:r>
        <w:rPr/>
        <w:t xml:space="preserve"> ajoute que cette façon de procéder a jusqu’à présent plutôt réussi au ministère. </w:t>
      </w:r>
    </w:p>
    <w:p>
      <w:pPr>
        <w:pStyle w:val="Normal"/>
        <w:jc w:val="both"/>
        <w:rPr/>
      </w:pPr>
      <w:r>
        <w:rPr/>
      </w:r>
    </w:p>
    <w:p>
      <w:pPr>
        <w:pStyle w:val="Normal"/>
        <w:jc w:val="both"/>
        <w:rPr/>
      </w:pPr>
      <w:r>
        <w:rPr>
          <w:b/>
        </w:rPr>
        <w:t xml:space="preserve">Mme Cécilia RAPINE (CFDT-Culture) </w:t>
      </w:r>
      <w:r>
        <w:rPr/>
        <w:t>comprend bien que le ministère souhaite jouer de cet effet d’aubaine. Toutefois, cela aurait dû être précisé clairement en amont de l’instance. Lorsque les textes de décret sont présentés, le ministère pourrait, dans un souci de transparence, ajouter une note d’information précisant que la transmission au guichet unique aura lieu parce qu’un dispositif « aspirateur » est en cours.</w:t>
      </w:r>
    </w:p>
    <w:p>
      <w:pPr>
        <w:pStyle w:val="Normal"/>
        <w:jc w:val="both"/>
        <w:rPr/>
      </w:pPr>
      <w:r>
        <w:rPr/>
      </w:r>
    </w:p>
    <w:p>
      <w:pPr>
        <w:pStyle w:val="Normal"/>
        <w:jc w:val="both"/>
        <w:rPr/>
      </w:pPr>
      <w:r>
        <w:rPr>
          <w:b/>
        </w:rPr>
        <w:t xml:space="preserve">M. Christopher MILES </w:t>
      </w:r>
      <w:r>
        <w:rPr/>
        <w:t>en prend note.</w:t>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rFonts w:cs="Times New Roman"/>
                <w:i w:val="false"/>
              </w:rPr>
              <w:t>Projet de décret pour l’application de l’article 53 de la loi n°2016-925 du 7 juillet 2016 relative à la liberté de création, à l’architecture et au patrimoine (pour information)</w:t>
            </w:r>
          </w:p>
        </w:tc>
      </w:tr>
    </w:tbl>
    <w:p>
      <w:pPr>
        <w:pStyle w:val="Normal"/>
        <w:jc w:val="both"/>
        <w:rPr/>
      </w:pPr>
      <w:r>
        <w:rPr/>
      </w:r>
    </w:p>
    <w:p>
      <w:pPr>
        <w:pStyle w:val="Normal"/>
        <w:jc w:val="both"/>
        <w:rPr/>
      </w:pPr>
      <w:r>
        <w:rPr>
          <w:b/>
        </w:rPr>
        <w:t xml:space="preserve">M. Christopher MILES </w:t>
      </w:r>
      <w:r>
        <w:rPr/>
        <w:t>précise que ce point a trait plus précisément à une décharge pour activité de recherche, pour les professeurs de l’ensemble des écoles d’art (pas uniquement des écoles nationales). Le projet de décret soumis à l’avis des représentants du CTM semblait nécessiter quelques ajustements ; les discussions ont montré que tel était le cas. Des questions doivent être soumises au comité pédagogique et au conseil scientifique, tandis que d’autres portent sur la nature même du texte. Relève-t-il de dispositions d’organisation des enseignements (auquel cas il s’agit d’un décret simple) ou bien peut-on considérer qu’il introduit, aux yeux des interlocuteurs interministériels, des dispositions statutaires (auquel cas il s’agit d’un décret en Conseil d’Etat) ? Cet aspect doit être clarifié, ce qui sera fait rapidement.</w:t>
      </w:r>
    </w:p>
    <w:p>
      <w:pPr>
        <w:pStyle w:val="Normal"/>
        <w:jc w:val="both"/>
        <w:rPr/>
      </w:pPr>
      <w:r>
        <w:rPr/>
      </w:r>
    </w:p>
    <w:p>
      <w:pPr>
        <w:pStyle w:val="Normal"/>
        <w:jc w:val="both"/>
        <w:rPr/>
      </w:pPr>
      <w:r>
        <w:rPr/>
        <w:t>Un deuxième aspect est à clarifier : une concertation interministérielle doit-elle avoir lieu avec la direction générale des collectivités locales ? Selon l’administration, cette dernière doit être co-signataire de ce décret, fut-il simple ou en Conseil d’Etat. En effet, le texte revêt un impact pour les collectivités territoriales en ce qu’elles portent la tutelle et le financement des écoles territoriales d’art et du spectacle vivant. A ce stade, il n’y a pas eu de concertation avec la DGCL.</w:t>
      </w:r>
    </w:p>
    <w:p>
      <w:pPr>
        <w:pStyle w:val="Normal"/>
        <w:jc w:val="both"/>
        <w:rPr/>
      </w:pPr>
      <w:r>
        <w:rPr/>
      </w:r>
    </w:p>
    <w:p>
      <w:pPr>
        <w:pStyle w:val="Normal"/>
        <w:jc w:val="both"/>
        <w:rPr/>
      </w:pPr>
      <w:r>
        <w:rPr>
          <w:b/>
        </w:rPr>
        <w:t xml:space="preserve">M. Alain LOISEAU </w:t>
      </w:r>
      <w:r>
        <w:rPr/>
        <w:t>suppose que les organisations syndicales connaissent le texte diffusé, puisqu’il a fait l’objet d’une séance de concertation. Il porte sur l’ensemble des établissements, c'est-à-dire non seulement les écoles nationales et territoriales d’art, mais également les écoles du spectacle vivant. Ainsi que la loi le demande, dans son article 53, ce texte doit porter également sur l’ensemble des intervenants au sein de ces écoles (fonctionnaires ou contractuels). Dans le contexte évoqué tout à l’heure, ce texte a le mérite de se préoccuper de l’ensemble du secteur sur la question de la recherche.</w:t>
      </w:r>
    </w:p>
    <w:p>
      <w:pPr>
        <w:pStyle w:val="Normal"/>
        <w:jc w:val="both"/>
        <w:rPr/>
      </w:pPr>
      <w:r>
        <w:rPr/>
      </w:r>
    </w:p>
    <w:p>
      <w:pPr>
        <w:pStyle w:val="Normal"/>
        <w:jc w:val="both"/>
        <w:rPr/>
      </w:pPr>
      <w:r>
        <w:rPr/>
        <w:t xml:space="preserve">La loi prévoit la mise en œuvre d’un décret simple ; tel qu’il a été imaginé, le décret porte sur l’organisation laissée à l’appréciation de l’organisation interne des écoles.  Certains estiment qu’il ne va pas assez loin sur le plan statutaire. La DGCA, pour sa part, y voit une façon d’assurer l’existant, et de rassurer les écoles à une période où elles poursuivent les inscriptions dans le cadre LMD, qui mérite des développements. De façon opportune, ce texte a été utilisé pour affirmer la nécessité d’existence du conseil scientifique au sein de chaque établissement, puisque l’article 6 y a été introduit, qui prévoit que les établissements qui n’en seraient pas dotés disposent d’un délai de 18 mois après la promulgation du texte pour y remédier. </w:t>
      </w:r>
    </w:p>
    <w:p>
      <w:pPr>
        <w:pStyle w:val="Normal"/>
        <w:jc w:val="both"/>
        <w:rPr/>
      </w:pPr>
      <w:r>
        <w:rPr/>
      </w:r>
    </w:p>
    <w:p>
      <w:pPr>
        <w:pStyle w:val="Normal"/>
        <w:jc w:val="both"/>
        <w:rPr/>
      </w:pPr>
      <w:r>
        <w:rPr/>
        <w:t>Ce point étant présenté pour information, l’instance aura la possibilité d’aborder à nouveau ce sujet. La DGCA se tient prête en tout cas à poursuivre rapidement les échanges sur ce point, à des échéances très rapprochées. Lui-même et Monsieur Belin sont à disposition pour répondre à toute question.</w:t>
      </w:r>
    </w:p>
    <w:p>
      <w:pPr>
        <w:pStyle w:val="Normal"/>
        <w:jc w:val="both"/>
        <w:rPr/>
      </w:pPr>
      <w:r>
        <w:rPr/>
      </w:r>
    </w:p>
    <w:p>
      <w:pPr>
        <w:pStyle w:val="Normal"/>
        <w:jc w:val="both"/>
        <w:rPr/>
      </w:pPr>
      <w:r>
        <w:rPr>
          <w:b/>
        </w:rPr>
        <w:t xml:space="preserve">M. Christopher MILES </w:t>
      </w:r>
      <w:r>
        <w:rPr/>
        <w:t>invite les représentants à faire part de leurs éventuels commentaires.</w:t>
      </w:r>
    </w:p>
    <w:p>
      <w:pPr>
        <w:pStyle w:val="Normal"/>
        <w:jc w:val="both"/>
        <w:rPr/>
      </w:pPr>
      <w:r>
        <w:rPr/>
      </w:r>
    </w:p>
    <w:p>
      <w:pPr>
        <w:pStyle w:val="Normal"/>
        <w:jc w:val="both"/>
        <w:rPr/>
      </w:pPr>
      <w:r>
        <w:rPr>
          <w:b/>
        </w:rPr>
        <w:t>Mme Catherine FRAIXE (SUD)</w:t>
      </w:r>
      <w:r>
        <w:rPr/>
        <w:t>, comme précédemment, juge nécessaire que certains points soient clarifiés pour éviter tout conflit d’interprétation.</w:t>
      </w:r>
    </w:p>
    <w:p>
      <w:pPr>
        <w:pStyle w:val="Normal"/>
        <w:jc w:val="both"/>
        <w:rPr/>
      </w:pPr>
      <w:r>
        <w:rPr/>
      </w:r>
    </w:p>
    <w:p>
      <w:pPr>
        <w:pStyle w:val="Normal"/>
        <w:jc w:val="both"/>
        <w:rPr/>
      </w:pPr>
      <w:r>
        <w:rPr>
          <w:b/>
        </w:rPr>
        <w:t xml:space="preserve">Mme Michèle DUCRET (CFDT-Culture) </w:t>
      </w:r>
      <w:r>
        <w:rPr/>
        <w:t>pense que l’article 1 doit être rédigé de la même manière que celui du texte s’appliquant aux professeurs. Il faudrait également que le deuxième paragraphe soit fusionné avec le premier, pour qu’il n’existe qu’un seul paragraphe, cohérent avec le décret statutaire.</w:t>
      </w:r>
    </w:p>
    <w:p>
      <w:pPr>
        <w:pStyle w:val="Normal"/>
        <w:jc w:val="both"/>
        <w:rPr/>
      </w:pPr>
      <w:r>
        <w:rPr/>
      </w:r>
    </w:p>
    <w:p>
      <w:pPr>
        <w:pStyle w:val="Normal"/>
        <w:jc w:val="both"/>
        <w:rPr/>
      </w:pPr>
      <w:r>
        <w:rPr>
          <w:b/>
        </w:rPr>
        <w:t xml:space="preserve">M. Christopher MILES </w:t>
      </w:r>
      <w:r>
        <w:rPr/>
        <w:t>prend note de ce problème de « miroitement » entre deux décrets.</w:t>
      </w:r>
    </w:p>
    <w:p>
      <w:pPr>
        <w:pStyle w:val="Normal"/>
        <w:jc w:val="both"/>
        <w:rPr/>
      </w:pPr>
      <w:r>
        <w:rPr/>
      </w:r>
    </w:p>
    <w:p>
      <w:pPr>
        <w:pStyle w:val="Normal"/>
        <w:jc w:val="both"/>
        <w:rPr/>
      </w:pPr>
      <w:r>
        <w:rPr>
          <w:b/>
        </w:rPr>
        <w:t>M. Frédéric MAGUET (SNAC-FSU)</w:t>
      </w:r>
      <w:r>
        <w:rPr/>
        <w:t xml:space="preserve"> indique que certains éléments contenus dans le décret satisfont entièrement son syndicat, tels que l’obligation d’un conseil scientifique. En revanche, le SNAC-FSU n’est pas favorable à l’attribution d’une modulation de services en fonction de l’ampleur de la mission de recherche et d’investissement de l’enseignement concerné ; autrement dit, d’individualiser et de fixer dans le temps les allocations de décharge pour recherche. En effet, une recherche est difficilement prévisible, et le dirigisme en la matière se révèle souvent contre-productif. Le syndicat est donc plutôt favorable à la décharge d’un demi-service à tout enseignant reconnu par le conseil scientifique comme ayant les compétences et les qualifications requises. Le SNAC-FSU qualifie donc ce décret de « transitoire » tant que le statut d’enseignant-chercheur n’y figurera pas pleinement, et dénonce le mythe actuellement en vogue de la « recherche sur projet ». </w:t>
      </w:r>
    </w:p>
    <w:p>
      <w:pPr>
        <w:pStyle w:val="Normal"/>
        <w:jc w:val="both"/>
        <w:rPr/>
      </w:pPr>
      <w:r>
        <w:rPr/>
      </w:r>
    </w:p>
    <w:p>
      <w:pPr>
        <w:pStyle w:val="Normal"/>
        <w:jc w:val="both"/>
        <w:rPr/>
      </w:pPr>
      <w:r>
        <w:rPr>
          <w:b/>
        </w:rPr>
        <w:t>M. Christopher MILES</w:t>
      </w:r>
      <w:r>
        <w:rPr/>
        <w:t xml:space="preserve"> signale que la façon de prendre en compte une recherche sur le temps de travail d’un enseignant est une problématique qui sera abordée également en début d’après-midi, au point 6. </w:t>
      </w:r>
    </w:p>
    <w:p>
      <w:pPr>
        <w:pStyle w:val="Normal"/>
        <w:jc w:val="both"/>
        <w:rPr/>
      </w:pPr>
      <w:r>
        <w:rPr/>
      </w:r>
    </w:p>
    <w:p>
      <w:pPr>
        <w:pStyle w:val="Normal"/>
        <w:jc w:val="both"/>
        <w:rPr/>
      </w:pPr>
      <w:r>
        <w:rPr>
          <w:b/>
        </w:rPr>
        <w:t xml:space="preserve">Mme. Valérie RENAULT (CGT-Culture) </w:t>
      </w:r>
      <w:r>
        <w:rPr/>
        <w:t xml:space="preserve">est d’avis que la réunion était très intéressante, mais n’a pas permis de discuter du fond d’un certain nombre de points. Il indique avoir rappelé à la DGCA que le périmètre comprenait les établissements supérieurs de spectacle vivant, et qu’il convenait donc de convier aux réunions les représentants de la fédération des spectacles, ainsi que de la fédération des services publics. Les représentants des écoles d’art territoriales l’avaient été, en tant qu’experts CGT. Le point de vue des représentants des collectivités territoriales rejoignait celui du syndicat, avec le souci de raisonner dans la perspective d’un réseau de services publics – ce qui ne va pas assez loin dans la mouture proposée. Le réseau des écoles doit être pensée comme étant un réseau de service public dans lequel le ministère de la Culture exercera une forte responsabilité, sans pouvoir pour autant se substituer aux employeurs territoriaux, que ce soit pour des raisons constitutionnelles ou politiques. </w:t>
      </w:r>
    </w:p>
    <w:p>
      <w:pPr>
        <w:pStyle w:val="Normal"/>
        <w:jc w:val="both"/>
        <w:rPr/>
      </w:pPr>
      <w:r>
        <w:rPr/>
        <w:t xml:space="preserve">  </w:t>
      </w:r>
    </w:p>
    <w:p>
      <w:pPr>
        <w:pStyle w:val="Normal"/>
        <w:jc w:val="both"/>
        <w:rPr/>
      </w:pPr>
      <w:r>
        <w:rPr/>
        <w:t>La CGT attend une meilleure réécriture du texte. Elle a proposé, lors de la réunion, que l’installation des laboratoires – dont il n’est pas question dans le projet de décret – soit pensée à la fois pour les écoles territoriales et nationales, et pour les universités. Il semblait important à la CGT que cette proposition couvre toute la maille territoriale. Qui dit « laboratoire » dit aussi « école doctorale », or il n’en est jamais question des écoles doctorales dans ce projet de décret. L’absence de référence aux étudiants pose également question. M. JOUBERT prend l’exemple du Conservatoire national supérieur d’art dramatique, où les doctorats présentent des spécificités d’aboutissement. Les étudiants en doctorat ont besoin de disposer des moyens de production (de l’école, du conservatoire ou du centre national) pour faire aboutir leurs travaux de recherche. La CGT trouve regrettable, même si cela va sans dire, qu’il ne soit écrit nulle part dans le texte que les moyens de production doivent être mis à disposition des étudiants pour faire aboutir leurs travaux de recherche.</w:t>
      </w:r>
    </w:p>
    <w:p>
      <w:pPr>
        <w:pStyle w:val="Normal"/>
        <w:jc w:val="both"/>
        <w:rPr/>
      </w:pPr>
      <w:r>
        <w:rPr/>
      </w:r>
    </w:p>
    <w:p>
      <w:pPr>
        <w:pStyle w:val="Normal"/>
        <w:jc w:val="both"/>
        <w:rPr/>
      </w:pPr>
      <w:r>
        <w:rPr/>
        <w:t>Par ailleurs, l’articulation avec le CNESER Culture n’est pas assez prégnante. Ce dernier devrait à la fois donner des orientations, mais aussi examiner les bilans. La CGT avait demandé que l’articulation soit mieux pensée sur l’ensemble du réseau, et que les conseils scientifiques produisent des bilans à destination du CNESER Culture, afin d’établir une  bonne circulation d’ensemble. Que le conseil scientifique dresse ainsi le bilan des travaux de l’école, des travaux de laboratoire et des travaux de recherche paraissait être une idée intéressante.</w:t>
      </w:r>
    </w:p>
    <w:p>
      <w:pPr>
        <w:pStyle w:val="Normal"/>
        <w:jc w:val="both"/>
        <w:rPr/>
      </w:pPr>
      <w:r>
        <w:rPr/>
      </w:r>
    </w:p>
    <w:p>
      <w:pPr>
        <w:pStyle w:val="Normal"/>
        <w:jc w:val="both"/>
        <w:rPr/>
      </w:pPr>
      <w:r>
        <w:rPr>
          <w:b/>
        </w:rPr>
        <w:t xml:space="preserve">M. Laurent-Marie JOUBERT (expert CGT) </w:t>
      </w:r>
      <w:r>
        <w:rPr/>
        <w:t xml:space="preserve">déclare que l’importance donnée aux chefs d’établissement dans le texte soulève un problème.  Pour l’heure, les écoles de la création sont trop dépendantes de la position et des décisions du directeur, ce qui n’est pas souhaitable pour l’avenir dans l’esprit d’une recherche dite « des enseignements supérieurs » au sens le plus complet possible. </w:t>
      </w:r>
    </w:p>
    <w:p>
      <w:pPr>
        <w:pStyle w:val="Normal"/>
        <w:jc w:val="both"/>
        <w:rPr/>
      </w:pPr>
      <w:r>
        <w:rPr/>
      </w:r>
    </w:p>
    <w:p>
      <w:pPr>
        <w:pStyle w:val="Normal"/>
        <w:jc w:val="both"/>
        <w:rPr>
          <w:b/>
          <w:b/>
        </w:rPr>
      </w:pPr>
      <w:r>
        <w:rPr>
          <w:b/>
        </w:rPr>
        <w:t xml:space="preserve">M. Christopher MILES </w:t>
      </w:r>
      <w:r>
        <w:rPr/>
        <w:t>s’enquiert en ce cas de la proposition alternative.</w:t>
      </w:r>
    </w:p>
    <w:p>
      <w:pPr>
        <w:pStyle w:val="Normal"/>
        <w:jc w:val="both"/>
        <w:rPr>
          <w:b/>
          <w:b/>
        </w:rPr>
      </w:pPr>
      <w:r>
        <w:rPr>
          <w:b/>
        </w:rPr>
      </w:r>
    </w:p>
    <w:p>
      <w:pPr>
        <w:pStyle w:val="Normal"/>
        <w:jc w:val="both"/>
        <w:rPr/>
      </w:pPr>
      <w:r>
        <w:rPr>
          <w:b/>
        </w:rPr>
        <w:t xml:space="preserve">M. Laurent-Marie JOUBERT (expert CGT) </w:t>
      </w:r>
      <w:r>
        <w:rPr/>
        <w:t>aimerait que le texte précise que ces décisions devraient être davantage collégiales, en associant les commissions</w:t>
      </w:r>
      <w:r>
        <w:rPr>
          <w:b/>
        </w:rPr>
        <w:t xml:space="preserve"> </w:t>
      </w:r>
      <w:r>
        <w:rPr/>
        <w:t xml:space="preserve">et les conseils scientifiques. Il semble à la CGT que ce n’est pas au chef d’établissement ou au directeur de l’école de prendre des décisions par rapport à l’orientation de la recherche ; ce dernier peut certes donner son avis, mais les avis de commission pédagogique de l’école et du conseil scientifique de l’école doivent être déterminants et prépondérants. </w:t>
      </w:r>
    </w:p>
    <w:p>
      <w:pPr>
        <w:pStyle w:val="Normal"/>
        <w:jc w:val="both"/>
        <w:rPr/>
      </w:pPr>
      <w:r>
        <w:rPr/>
      </w:r>
    </w:p>
    <w:p>
      <w:pPr>
        <w:pStyle w:val="Normal"/>
        <w:jc w:val="both"/>
        <w:rPr/>
      </w:pPr>
      <w:r>
        <w:rPr>
          <w:b/>
        </w:rPr>
        <w:t xml:space="preserve">M. Christopher MILES </w:t>
      </w:r>
      <w:r>
        <w:rPr/>
        <w:t>prend note de cette demande, assez complexe, de dessiner une dialectique entre commission pédagogique, conseil scientifique et chef d’établissement – lequel est responsable de la capacité d’enseignement suffisante vis-à-vis des étudiants. Si la CGT souhaite des aménagements qui atténuent le pouvoir d’organisation du chef d’établissement, cela implique que celui-ci puisse disposer d’un délai de prévenance suffisant pour être en mesure d’assurer les remplacements, par exemple.</w:t>
      </w:r>
    </w:p>
    <w:p>
      <w:pPr>
        <w:pStyle w:val="Normal"/>
        <w:jc w:val="both"/>
        <w:rPr/>
      </w:pPr>
      <w:r>
        <w:rPr/>
      </w:r>
    </w:p>
    <w:p>
      <w:pPr>
        <w:pStyle w:val="Normal"/>
        <w:jc w:val="both"/>
        <w:rPr/>
      </w:pPr>
      <w:r>
        <w:rPr>
          <w:b/>
        </w:rPr>
        <w:t xml:space="preserve">M. Laurent-Marie JOUBERT (expert CGT) </w:t>
      </w:r>
      <w:r>
        <w:rPr/>
        <w:t xml:space="preserve">préfère parler, plutôt que « d’atténuer », de « mettre en collégialité » dans les instances qui existent déjà. Cela est d’autant plus important que dans d’autres alinéas du texte, il est stipulé que c'est le chef d’établissement qui décide de la décharge horaire. Que le chef d’établissement attribue personnellement des décharges horaires en fonction de ses appréciations de l’agent engagé dans la recherche pose problème. Il serait préférable de mieux définir le cadre statutaire (par exemple, un demi-temps pour des enseignants engagés dans la recherche). </w:t>
      </w:r>
    </w:p>
    <w:p>
      <w:pPr>
        <w:pStyle w:val="Normal"/>
        <w:jc w:val="both"/>
        <w:rPr/>
      </w:pPr>
      <w:r>
        <w:rPr/>
      </w:r>
    </w:p>
    <w:p>
      <w:pPr>
        <w:pStyle w:val="Normal"/>
        <w:jc w:val="both"/>
        <w:rPr/>
      </w:pPr>
      <w:r>
        <w:rPr>
          <w:b/>
        </w:rPr>
        <w:t>M. Christopher MILES</w:t>
      </w:r>
      <w:r>
        <w:rPr/>
        <w:t xml:space="preserve"> note que Monsieur LOISEAU en appelle à une réflexion davantage approfondie – ce qui confirme que l’inscription de ce point pour information avait son utilité. Avant de lui passer la parole, il souhaite rappeler que l’adaptation du réseau de l’enseignement supérieure s’effectue progressivement. Très avancée pour les écoles d’architecture, elle est en cours pour les écoles d’art, au niveau de la licence pour les écoles de spectacle vivant, et la capacité de recherche seulement en voie de constitution – à l’exception de quelques grands établissements – en liaison avec les universités. Cette progression s’effectue en parallèle d’un mouvement, qui n’est pas exempt d’ambiguïté ou qui soulève des questionnements concernant des regroupements d’établissements, sous forme d’association ou d’intégration plus importante dans des communautés d’universités en cours de constitution. Se posent, en chaîne, des questions de moyens et de statuts, de préservation des spécificités des dispositifs d’enseignement des arts (au sens large) au sein du ministère de la Culture, en prenant en compte la pédagogie de projets, la mise à disposition de moyens de production, l’intégration de tout ou partie du travail artistique des professeurs dans leur travail de recherche. Il faut citer également l’élément territorial – car des écoles doivent pouvoir progresser ensemble sans que les disparités ne se creusent – ainsi que l’élément budgétaire, car le ministère est porteur des besoins d’emplois et de crédits nécessaires au dispositif, raison pour laquelle ces questions pourraient être abordées par le futur CNESERAC après sa mise en place. </w:t>
      </w:r>
    </w:p>
    <w:p>
      <w:pPr>
        <w:pStyle w:val="Normal"/>
        <w:jc w:val="both"/>
        <w:rPr/>
      </w:pPr>
      <w:r>
        <w:rPr/>
      </w:r>
    </w:p>
    <w:p>
      <w:pPr>
        <w:pStyle w:val="Normal"/>
        <w:jc w:val="both"/>
        <w:rPr/>
      </w:pPr>
      <w:r>
        <w:rPr>
          <w:b/>
        </w:rPr>
        <w:t xml:space="preserve">M. Alain LOISEAU (DGCA), </w:t>
      </w:r>
      <w:r>
        <w:rPr/>
        <w:t>ayant pris acte de ce qui a été dit, suggère de ne pas débattre de chaque point spécifiquement puisque il est prévu que les membres se revoient très vite pour rentrer dans le détail des propositions. Le texte porte sur la participation des enseignants à la recherche – ce qui explique qu’il n’y soit pas autant directement question des étudiants que certains l’auraient souhaité. Un volet peut peut-être préciser l’organisation des travaux de recherche pour l’étudiant, mais tel n’était pas le but initial de l’exercice. Par ailleurs, ainsi que le Secrétaire général l’a annoncé d’entrée de jeu, des discussions assez délicates sont en cours sur le point de savoir si le décret impacte ou non les statuts des enseignants. La loi « entrouvre » une porte sur la question de la recherche ; pour y « poser un pied » dans un délai bref, il vaut mieux se limiter à un texte qui ne bouleverse pas excessivement les statuts. En tout état de cause, toutes les propositions ont été soigneusement consignées.</w:t>
      </w:r>
    </w:p>
    <w:p>
      <w:pPr>
        <w:pStyle w:val="Normal"/>
        <w:jc w:val="both"/>
        <w:rPr/>
      </w:pPr>
      <w:r>
        <w:rPr/>
      </w:r>
    </w:p>
    <w:p>
      <w:pPr>
        <w:pStyle w:val="Normal"/>
        <w:jc w:val="both"/>
        <w:rPr/>
      </w:pPr>
      <w:r>
        <w:rPr>
          <w:b/>
        </w:rPr>
        <w:t xml:space="preserve">M. Frédéric MAGUET (SNAC-FSU) </w:t>
      </w:r>
      <w:r>
        <w:rPr/>
        <w:t>se déclare très satisfait que les discussions demeurent ouvertes sur ce point. Il fait remarquer que la FSU, semblerait-il, n’a pas été destinataire de la convocation à la réunion qui s’est tenue la semaine précédente, consacrée au face-à-face pédagogique. Peut-être seuls y étaient conviés les syndicats représentés au niveau des écoles (et non du CTM). Ce point de périmètre doit faire l’objet d’une vérification pour la suite.</w:t>
      </w:r>
    </w:p>
    <w:p>
      <w:pPr>
        <w:pStyle w:val="Normal"/>
        <w:jc w:val="both"/>
        <w:rPr/>
      </w:pPr>
      <w:r>
        <w:rPr/>
      </w:r>
    </w:p>
    <w:p>
      <w:pPr>
        <w:pStyle w:val="Normal"/>
        <w:jc w:val="both"/>
        <w:rPr/>
      </w:pPr>
      <w:r>
        <w:rPr>
          <w:b/>
        </w:rPr>
        <w:t xml:space="preserve">M. Antoine DESJARDINS (expert CGT) </w:t>
      </w:r>
      <w:r>
        <w:rPr/>
        <w:t>juge utile d’aborder la question de l’articulation de l’esprit de la recherche avec la pédagogie de l’école. La phrase « cycle d’enseignement ou de formation de l’établissement dans lequel ils s’inscrivent » paraît un peu évasive et hypothétique.</w:t>
      </w:r>
    </w:p>
    <w:p>
      <w:pPr>
        <w:pStyle w:val="Normal"/>
        <w:jc w:val="both"/>
        <w:rPr/>
      </w:pPr>
      <w:r>
        <w:rPr/>
      </w:r>
    </w:p>
    <w:p>
      <w:pPr>
        <w:pStyle w:val="Normal"/>
        <w:jc w:val="both"/>
        <w:rPr/>
      </w:pPr>
      <w:r>
        <w:rPr>
          <w:b/>
        </w:rPr>
        <w:t xml:space="preserve">M. Christopher MILES </w:t>
      </w:r>
      <w:r>
        <w:rPr/>
        <w:t>répond que ce sujet sera débattu lors des prochaines séances de travail, car un travail sera organisé extrêmement rapidement sur ce texte. L’administration y est attachée, d’autant qu’elle a l’obligation de remettre le plus vite possible les textes d’application de la loi LCAP.</w:t>
      </w:r>
    </w:p>
    <w:p>
      <w:pPr>
        <w:pStyle w:val="Normal"/>
        <w:jc w:val="both"/>
        <w:rPr/>
      </w:pPr>
      <w:r>
        <w:rPr/>
      </w:r>
    </w:p>
    <w:p>
      <w:pPr>
        <w:pStyle w:val="Normal"/>
        <w:jc w:val="both"/>
        <w:rPr/>
      </w:pPr>
      <w:r>
        <w:rPr>
          <w:b/>
        </w:rPr>
        <w:t xml:space="preserve">Mme Catherine FRAIXE (SUD) </w:t>
      </w:r>
      <w:r>
        <w:rPr/>
        <w:t>remarque que les écoles doctorales ont été évoquées tout à l’heure. A sa connaissance, les textes actuels de l’enseignement dans les écoles d’art ne mentionnent qu’un premier et un second cycle. Il n’y a pas de textes créant ou actant l’existence d’un troisième cycle ; il y a pourtant urgence. Pourquoi un chantier n’a-t-il toujours pas été lancé ? Des formations se développent, de même que l’articulation avec la recherche.</w:t>
      </w:r>
    </w:p>
    <w:p>
      <w:pPr>
        <w:pStyle w:val="Normal"/>
        <w:jc w:val="both"/>
        <w:rPr/>
      </w:pPr>
      <w:r>
        <w:rPr/>
      </w:r>
    </w:p>
    <w:p>
      <w:pPr>
        <w:pStyle w:val="Normal"/>
        <w:jc w:val="both"/>
        <w:rPr/>
      </w:pPr>
      <w:r>
        <w:rPr>
          <w:b/>
        </w:rPr>
        <w:t xml:space="preserve">M. Christopher MILES </w:t>
      </w:r>
      <w:r>
        <w:rPr/>
        <w:t>fait remarquer que si le ministère avait dû attendre que le statut de professeurs des écoles territoriales soit mis en adéquation avec celui des professeurs des écoles nationales, au lieu de se poser plutôt la question de l’adéquation du statut actuel des professeurs des écoles nationales avec les modalités d’organisation de leur travail et les perspectives qui leur sont offertes (notamment dans le domaine de la recherche), la discussion en serait encore à ce qu’il est possible de réaliser avec les collectivités territoriales.</w:t>
      </w:r>
    </w:p>
    <w:p>
      <w:pPr>
        <w:pStyle w:val="Normal"/>
        <w:jc w:val="both"/>
        <w:rPr/>
      </w:pPr>
      <w:r>
        <w:rPr/>
      </w:r>
    </w:p>
    <w:p>
      <w:pPr>
        <w:pStyle w:val="Normal"/>
        <w:jc w:val="both"/>
        <w:rPr/>
      </w:pPr>
      <w:r>
        <w:rPr/>
        <w:t>De la même manière, si le ministère attend d’avoir mis en place tout le dispositif de recherche qui doit progressivement se déployer dans les écoles d’art, il risque d’attendre longtemps alors que rien ne lui interdit de préparer dès à présent les dispositions permettant de décharger les professeurs de ces écoles d’une partie de leur activités, pour leur recherche. Il peut travailler dès à présent sur cette disposition, sans préjudice de ce qui sera mis en place sur la structuration des troisièmes cycles dans ces établissements.</w:t>
      </w:r>
    </w:p>
    <w:p>
      <w:pPr>
        <w:pStyle w:val="Normal"/>
        <w:jc w:val="both"/>
        <w:rPr/>
      </w:pPr>
      <w:r>
        <w:rPr/>
      </w:r>
    </w:p>
    <w:p>
      <w:pPr>
        <w:pStyle w:val="Normal"/>
        <w:jc w:val="both"/>
        <w:rPr/>
      </w:pPr>
      <w:r>
        <w:rPr>
          <w:b/>
        </w:rPr>
        <w:t xml:space="preserve">Mme Catherine FRAIXE (SUD) </w:t>
      </w:r>
      <w:r>
        <w:rPr/>
        <w:t>pense que pour ne pas prendre de retard excessif, il serait opportun de lancer au plus tôt un travail de réflexion sur les troisièmes cycles</w:t>
      </w:r>
      <w:r>
        <w:rPr>
          <w:b/>
        </w:rPr>
        <w:t>.</w:t>
      </w:r>
    </w:p>
    <w:p>
      <w:pPr>
        <w:pStyle w:val="Normal"/>
        <w:jc w:val="both"/>
        <w:rPr>
          <w:b/>
          <w:b/>
        </w:rPr>
      </w:pPr>
      <w:r>
        <w:rPr>
          <w:b/>
        </w:rPr>
      </w:r>
    </w:p>
    <w:p>
      <w:pPr>
        <w:pStyle w:val="Normal"/>
        <w:jc w:val="both"/>
        <w:rPr>
          <w:b/>
          <w:b/>
        </w:rPr>
      </w:pPr>
      <w:r>
        <w:rPr>
          <w:b/>
        </w:rPr>
        <w:t xml:space="preserve">M. Christopher MILES </w:t>
      </w:r>
      <w:r>
        <w:rPr/>
        <w:t>confirme que le Ministère en prend note, de même que la DGCA, présume-t-il.</w:t>
      </w:r>
    </w:p>
    <w:p>
      <w:pPr>
        <w:pStyle w:val="Normal"/>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5 : Création de la commission relative à la gestion prévisionnelle des ressources humaines (pour avis)</w:t>
            </w:r>
          </w:p>
        </w:tc>
      </w:tr>
    </w:tbl>
    <w:p>
      <w:pPr>
        <w:pStyle w:val="Normal"/>
        <w:jc w:val="both"/>
        <w:rPr/>
      </w:pPr>
      <w:r>
        <w:rPr/>
      </w:r>
    </w:p>
    <w:p>
      <w:pPr>
        <w:pStyle w:val="Normal"/>
        <w:jc w:val="both"/>
        <w:rPr/>
      </w:pPr>
      <w:r>
        <w:rPr>
          <w:b/>
        </w:rPr>
        <w:t xml:space="preserve">Mme Cécilia RAPINE (CFDT-Culture) </w:t>
      </w:r>
      <w:r>
        <w:rPr/>
        <w:t xml:space="preserve">propose de remettre le point suivant au CTM suivant (celui du 31 mars 2017). Un règlement intérieur a été communiqué parmi les documents préparatoires, dont les membres n’ont jamais discuté. De plus, l’ordre du jour de la présente séance est déjà très fourni. </w:t>
      </w:r>
    </w:p>
    <w:p>
      <w:pPr>
        <w:pStyle w:val="Normal"/>
        <w:jc w:val="both"/>
        <w:rPr/>
      </w:pPr>
      <w:r>
        <w:rPr/>
      </w:r>
    </w:p>
    <w:p>
      <w:pPr>
        <w:pStyle w:val="Normal"/>
        <w:jc w:val="both"/>
        <w:rPr/>
      </w:pPr>
      <w:r>
        <w:rPr>
          <w:b/>
        </w:rPr>
        <w:t>Mme Valérie RENAULT (CGT-Culture)</w:t>
      </w:r>
      <w:r>
        <w:rPr/>
        <w:t xml:space="preserve"> explique que si son syndicat se félicite de la création de cette commission, dont elle a signé l’accord en juillet 2015, ses membres auraient apprécié une réunion préalable de « calage ». </w:t>
      </w:r>
    </w:p>
    <w:p>
      <w:pPr>
        <w:pStyle w:val="Normal"/>
        <w:jc w:val="both"/>
        <w:rPr/>
      </w:pPr>
      <w:r>
        <w:rPr/>
      </w:r>
    </w:p>
    <w:p>
      <w:pPr>
        <w:pStyle w:val="Normal"/>
        <w:jc w:val="both"/>
        <w:rPr/>
      </w:pPr>
      <w:r>
        <w:rPr>
          <w:b/>
        </w:rPr>
        <w:t xml:space="preserve">M. Christopher MILES </w:t>
      </w:r>
      <w:r>
        <w:rPr/>
        <w:t>dit comprendre qu’un règlement intérieur calé exactement sur celui de la commission formation puisse nécessiter des ajustements.</w:t>
      </w:r>
      <w:r>
        <w:rPr>
          <w:b/>
        </w:rPr>
        <w:t xml:space="preserve"> </w:t>
      </w:r>
      <w:r>
        <w:rPr/>
        <w:t>Certaines des observations peuvent néanmoins être recueillies aujourd’hui, de manière à accélérer une remise d’avis du comité technique. Il propose de traiter le point n°6 avant la pause-déjeuner, après la présentation du dispositif par Madame Gadrey et Monsieur Daviau.</w:t>
      </w:r>
    </w:p>
    <w:p>
      <w:pPr>
        <w:pStyle w:val="Normal"/>
        <w:jc w:val="both"/>
        <w:rPr/>
      </w:pPr>
      <w:r>
        <w:rPr/>
      </w:r>
    </w:p>
    <w:p>
      <w:pPr>
        <w:pStyle w:val="Normal"/>
        <w:jc w:val="both"/>
        <w:rPr/>
      </w:pPr>
      <w:r>
        <w:rPr>
          <w:b/>
        </w:rPr>
        <w:t>Mme Isabelle GADREY</w:t>
      </w:r>
      <w:r>
        <w:rPr/>
        <w:t>, qui souhaite la bienvenue à Monsieur Daviau qui s’exprimera pour la première fois en séance de CTM, rebondit sur les propos précédents pour rappeler que l’organisation de l’instance est calée sur celle de la commission formation. Il avait été jugé important de pouvoir discuter du sujet aujourd’hui, compte tenu du déroulé des réunions prévues autour de la GPeEC avec les membres de l’instance mais également avec les autorités d’emploi. La commission s’apprête donc à être présentée, rapidement.</w:t>
      </w:r>
    </w:p>
    <w:p>
      <w:pPr>
        <w:pStyle w:val="Normal"/>
        <w:jc w:val="both"/>
        <w:rPr/>
      </w:pPr>
      <w:r>
        <w:rPr/>
      </w:r>
    </w:p>
    <w:p>
      <w:pPr>
        <w:pStyle w:val="Normal"/>
        <w:jc w:val="both"/>
        <w:rPr>
          <w:b/>
          <w:b/>
        </w:rPr>
      </w:pPr>
      <w:r>
        <w:rPr>
          <w:b/>
        </w:rPr>
        <w:t xml:space="preserve">M. Christopher MILES </w:t>
      </w:r>
      <w:r>
        <w:rPr/>
        <w:t xml:space="preserve">rappelle que ce dispositif a été prévu dans l’accord dit “de retour à la règle”, présenté au CTM en avril 2016, lequel fait lui-même partie d’une démarche interministérielle qui doit progresser assez rapidement, avec un groupe pilote portant sur la cartographie des ATSM. Le calendrier programmé devrait permettre d’aboutir à une bonne vision topographique de la carte du territoire et de l’évolution du statut de ce corps, essentiel au respect des missions du ministère de la Culture en termes de surveillance, de magasinage mais aussi de médiation auprès des publics. </w:t>
      </w:r>
    </w:p>
    <w:p>
      <w:pPr>
        <w:pStyle w:val="Normal"/>
        <w:jc w:val="both"/>
        <w:rPr>
          <w:b/>
          <w:b/>
        </w:rPr>
      </w:pPr>
      <w:r>
        <w:rPr>
          <w:b/>
        </w:rPr>
      </w:r>
    </w:p>
    <w:p>
      <w:pPr>
        <w:pStyle w:val="Normal"/>
        <w:jc w:val="both"/>
        <w:rPr/>
      </w:pPr>
      <w:r>
        <w:rPr>
          <w:b/>
        </w:rPr>
        <w:t xml:space="preserve">M. Thierry DAVIAU </w:t>
      </w:r>
      <w:r>
        <w:rPr/>
        <w:t>reconnaît que le temps pressait au moment du lancement de cette commission GPRH en 2017 ; c'est pourquoi le département a travaillé en son sein afin de présenter un règlement intérieur calé sur celui de la commission formation, qui avait été présenté lors du comité technique du mois d’octobre. Dans ce cadre, le règlement intérieur et la décision d’organisation sont pratiquement les mêmes. La GPeEC comprend plusieurs étapes. La première étape sera la filière d’anticipation des effectifs d’après des années retenues pour 5 à 10 ans, de sorte à disposer d’une cartographie générale, métier par métier, emploi par emploi, dans les différentes composantes. Début mars, les contractuels pourront être agrégés dans cette GPEeC. Une réunion d’échange peut être prévue, pour que ce point soit inscrit au prochain comité technique.</w:t>
      </w:r>
    </w:p>
    <w:p>
      <w:pPr>
        <w:pStyle w:val="Normal"/>
        <w:jc w:val="both"/>
        <w:rPr/>
      </w:pPr>
      <w:r>
        <w:rPr/>
      </w:r>
    </w:p>
    <w:p>
      <w:pPr>
        <w:pStyle w:val="Normal"/>
        <w:jc w:val="both"/>
        <w:rPr/>
      </w:pPr>
      <w:r>
        <w:rPr>
          <w:b/>
        </w:rPr>
        <w:t xml:space="preserve">M. Vincent KRIER (CGT-Culture) </w:t>
      </w:r>
      <w:r>
        <w:rPr/>
        <w:t>ajoute que cela vient à la suite de la signature du protocole d’accord, et surtout de l’instruction ministériel, dont les derniers alinéas mentionnent clairement « un double-suivi de la bonne application de ces accords dans le cadre de la commission paritaire nouvellement créée, qui est compétente pour connaître les besoins de l’administration (GPEeC, calendriers de concours, évolution statutaire) ». On peut s’en féliciter, mais pour être discuté pour avis, certains éléments doivent être revus afin d’être davantage en accord avec le protocole que la CGT-Culture a signé, et avec l’instruction.</w:t>
      </w:r>
    </w:p>
    <w:p>
      <w:pPr>
        <w:pStyle w:val="Normal"/>
        <w:jc w:val="both"/>
        <w:rPr/>
      </w:pPr>
      <w:r>
        <w:rPr/>
      </w:r>
    </w:p>
    <w:p>
      <w:pPr>
        <w:pStyle w:val="Normal"/>
        <w:jc w:val="both"/>
        <w:rPr/>
      </w:pPr>
      <w:r>
        <w:rPr/>
        <w:t xml:space="preserve">Premièrement, il aurait été souhaitable, dans la mesure du possible, de citer – quelque part dans le texte –  l’instruction du 27 juillet 2015, qui engage lourdement l’administration centrale à la mettre en place, puisque le protocole a été signé ensemble. </w:t>
      </w:r>
    </w:p>
    <w:p>
      <w:pPr>
        <w:pStyle w:val="Normal"/>
        <w:jc w:val="both"/>
        <w:rPr/>
      </w:pPr>
      <w:r>
        <w:rPr/>
      </w:r>
    </w:p>
    <w:p>
      <w:pPr>
        <w:pStyle w:val="Normal"/>
        <w:jc w:val="both"/>
        <w:rPr/>
      </w:pPr>
      <w:r>
        <w:rPr/>
        <w:t>Deuxièmement, l’article 1 appelle deux remarques. La CGT-Culture souhaiterait que ce groupe de travail soit, en réalité, non pas créé auprès du secrétaire général du ministère de la Culture, mais auprès du comité technique du ministère de la Culture, en parallélisme avec la commission formation. Cela serait plus simple et plus clair ; l’instance est paritaire, et elle est issue du comité technique ministériel. Par ailleurs, le périmètre de compétences de ce groupe de travail mériterait d’être débattu. Le syndicat souhaiterait que soient ajoutés clairement les trois éléments ayant motivé la mise en place de cette commission dans le cadre de l’instruction et du protocole d’accord signé :</w:t>
      </w:r>
    </w:p>
    <w:p>
      <w:pPr>
        <w:pStyle w:val="Normal"/>
        <w:numPr>
          <w:ilvl w:val="0"/>
          <w:numId w:val="5"/>
        </w:numPr>
        <w:spacing w:before="120" w:after="120"/>
        <w:ind w:left="777" w:hanging="357"/>
        <w:jc w:val="both"/>
        <w:rPr/>
      </w:pPr>
      <w:r>
        <w:rPr/>
        <w:t>les évolutions des besoins de l’administration centrale (ou la GPEEC) ;</w:t>
      </w:r>
    </w:p>
    <w:p>
      <w:pPr>
        <w:pStyle w:val="Normal"/>
        <w:numPr>
          <w:ilvl w:val="0"/>
          <w:numId w:val="5"/>
        </w:numPr>
        <w:spacing w:before="120" w:after="120"/>
        <w:ind w:left="777" w:hanging="357"/>
        <w:jc w:val="both"/>
        <w:rPr/>
      </w:pPr>
      <w:r>
        <w:rPr/>
        <w:t>les évolutions statutaires (dont les membres souhaitent débattre, en fonction des évolutions de besoin, justement – comme cela était spécifié dans le protocole d’accord et dans l’instruction ministérielle), en le lien profond avec « le retour à la règle », pour procéder à du recrutement statutaire.</w:t>
      </w:r>
    </w:p>
    <w:p>
      <w:pPr>
        <w:pStyle w:val="Normal"/>
        <w:jc w:val="both"/>
        <w:rPr/>
      </w:pPr>
      <w:r>
        <w:rPr/>
        <w:t>A cet égard, l’organisation des concours et de leur calendrier est la « mécanique » pour disposer d’une « machine à recruter » en fonction des besoins et dans le cadre statutaire.</w:t>
      </w:r>
    </w:p>
    <w:p>
      <w:pPr>
        <w:pStyle w:val="Normal"/>
        <w:jc w:val="both"/>
        <w:rPr/>
      </w:pPr>
      <w:r>
        <w:rPr/>
      </w:r>
    </w:p>
    <w:p>
      <w:pPr>
        <w:pStyle w:val="Normal"/>
        <w:jc w:val="both"/>
        <w:rPr/>
      </w:pPr>
      <w:r>
        <w:rPr>
          <w:b/>
        </w:rPr>
        <w:t xml:space="preserve">M. Christopher MILES </w:t>
      </w:r>
      <w:r>
        <w:rPr/>
        <w:t>précise que l’administration entend ne pas se lier entièrement à l’avis d’une commission pour proposer des évolutions statutaires ou indemnitaires. Il confirme toutefois avoir pris en note les observations venant d’être formulées, de même que celles exprimées par l’ensemble de l’intersyndicale dans le courrier qui a été remis à la ministre, portant sur les concours et sur la nécessité que le calendrier et le nombre de places proposées soient en adéquation avec l’ensemble des besoins du ministère, qui portent à la fois sur la stabilisation des personnels en situation de précarité et le renouvellement des personnels amenés à quitter le ministère suite à une mobilité ou à un départ à la retraite, ou bien encore sur le développement de nouvelles compétences ou de nouveaux besoins liés au développement de l’activité, l’un des plus connus étant l’accroissement des besoins en termes de sûreté et de sécurité. C'est pourquoi il a semblé utile et important de constituer cette commission le plus rapidement possible (en se consacrant à un corps ô combien emblématique du ministère) de manière à pouvoir rapidement produire auprès de la ministre les résultats qui permettraient de disposer d’un premier panorama – certes à enrichir – de ce corps et de ses perspectives d’évolution à deux ans, à cinq ans et à dix ans. Il faut prendre en considération également ce que sera le dispositif de labellisation du ministère en termes de diversité et d’égalité, ainsi que la conclusion d’un accord sur l’égalité hommes-femmes qui sera négocié avec l’ensemble des membres présents.</w:t>
      </w:r>
    </w:p>
    <w:p>
      <w:pPr>
        <w:pStyle w:val="Normal"/>
        <w:jc w:val="both"/>
        <w:rPr/>
      </w:pPr>
      <w:r>
        <w:rPr/>
      </w:r>
    </w:p>
    <w:p>
      <w:pPr>
        <w:pStyle w:val="Normal"/>
        <w:jc w:val="both"/>
        <w:rPr/>
      </w:pPr>
      <w:r>
        <w:rPr>
          <w:b/>
        </w:rPr>
        <w:t xml:space="preserve">M. Frédéric MAGUET (SNAC-FSU) </w:t>
      </w:r>
      <w:r>
        <w:rPr/>
        <w:t>s’associe aux remarques portées par Monsieur KRIER concernant l’article 1, en particulier en ce qui concerne les concours. Depuis longtemps, les syndicats demandent à être mieux associés non seulement au calendrier des concours mais aussi à leur préparation. La difficulté d’organisation des concours de recherche plaide en faveur d’une collaboration plus étroite ; cette commission pourra parfaitement remplir ce rôle. Il aborde ensuite l’article 2. La commission étant « calée » sur le CTM, pourquoi le nombre de représentants est-il de 12 ? Il serait préférable que le nombre de représentants à la commission GPRH soit de 15 membres.</w:t>
      </w:r>
    </w:p>
    <w:p>
      <w:pPr>
        <w:pStyle w:val="Normal"/>
        <w:jc w:val="both"/>
        <w:rPr/>
      </w:pPr>
      <w:r>
        <w:rPr/>
      </w:r>
    </w:p>
    <w:p>
      <w:pPr>
        <w:pStyle w:val="Normal"/>
        <w:jc w:val="both"/>
        <w:rPr/>
      </w:pPr>
      <w:r>
        <w:rPr>
          <w:b/>
        </w:rPr>
        <w:t>M. Christopher MILES</w:t>
      </w:r>
      <w:r>
        <w:rPr/>
        <w:t xml:space="preserve">  répond que ce point demeure ouvert à la discussion. </w:t>
      </w:r>
    </w:p>
    <w:p>
      <w:pPr>
        <w:pStyle w:val="Normal"/>
        <w:jc w:val="both"/>
        <w:rPr/>
      </w:pPr>
      <w:r>
        <w:rPr/>
      </w:r>
    </w:p>
    <w:p>
      <w:pPr>
        <w:pStyle w:val="Normal"/>
        <w:jc w:val="both"/>
        <w:rPr/>
      </w:pPr>
      <w:r>
        <w:rPr>
          <w:b/>
        </w:rPr>
        <w:t xml:space="preserve">Mme Cécilia RAPINE (CFDT-Culture) </w:t>
      </w:r>
      <w:r>
        <w:rPr/>
        <w:t xml:space="preserve">partage des interrogations similaires à celles de Monsieur MAGUET. Alors que la ressemblance avec la commission formation est flagrante, cela n’est écrit nulle part ; c'est aussi la raison pour laquelle il semblait précipité de soumettre ce point directement pour avis. De plus, si le nombre de représentants n’est que de 12 au lieu de 15, se pose la question de la répartition des sièges par organisation syndicale. </w:t>
      </w:r>
    </w:p>
    <w:p>
      <w:pPr>
        <w:pStyle w:val="Normal"/>
        <w:jc w:val="both"/>
        <w:rPr/>
      </w:pPr>
      <w:r>
        <w:rPr/>
      </w:r>
    </w:p>
    <w:p>
      <w:pPr>
        <w:pStyle w:val="Normal"/>
        <w:jc w:val="both"/>
        <w:rPr/>
      </w:pPr>
      <w:r>
        <w:rPr>
          <w:b/>
        </w:rPr>
        <w:t xml:space="preserve">M. Christopher MILES </w:t>
      </w:r>
      <w:r>
        <w:rPr/>
        <w:t>répète que ce point est ouvert à la discussion.</w:t>
      </w:r>
    </w:p>
    <w:p>
      <w:pPr>
        <w:pStyle w:val="Normal"/>
        <w:jc w:val="both"/>
        <w:rPr/>
      </w:pPr>
      <w:r>
        <w:rPr/>
      </w:r>
    </w:p>
    <w:p>
      <w:pPr>
        <w:pStyle w:val="Normal"/>
        <w:jc w:val="both"/>
        <w:rPr/>
      </w:pPr>
      <w:r>
        <w:rPr>
          <w:b/>
        </w:rPr>
        <w:t>Mme Cécilia RAPINE (CFDT-Culture)</w:t>
      </w:r>
      <w:r>
        <w:rPr/>
        <w:t xml:space="preserve"> se réjouit quoi qu’il en soit de la création de cette commission, et plus largement, de pouvoir enfin traiter de la GPEEC au ministère, puisque la CFDT-Culture demande régulièrement que ce sujet soit véritablement abordé, ainsi qu’elle l’avait exprimé lors du travail sur le label diversité-égalité (celui-ci n’étant pas concevable en l’absence de GPEEC). Il se pose un souci de définition du périmètre de la commission. Y sera-t-il question de la GPEEC ministérielle dans son entier (c'est-à-dire en abordant les EP), ou bien sera-t-il demandé aux EP d’effectuer des retours, comme dans le cadre de la commission formation, qui reçoit les analyses des formations pour les établissements publics ? Ces points d’organisation demeurent flous. La commission formation fait régulièrement l’objet d’un débat en CTM ; de la même manière, y aura-t-il un débat en CTM après chaque séance plénière de la commission GPRH ?</w:t>
      </w:r>
    </w:p>
    <w:p>
      <w:pPr>
        <w:pStyle w:val="Normal"/>
        <w:jc w:val="both"/>
        <w:rPr/>
      </w:pPr>
      <w:r>
        <w:rPr/>
      </w:r>
    </w:p>
    <w:p>
      <w:pPr>
        <w:pStyle w:val="Normal"/>
        <w:jc w:val="both"/>
        <w:rPr>
          <w:b/>
          <w:b/>
        </w:rPr>
      </w:pPr>
      <w:r>
        <w:rPr>
          <w:b/>
        </w:rPr>
        <w:t xml:space="preserve">M. Christopher MILES </w:t>
      </w:r>
      <w:r>
        <w:rPr/>
        <w:t>le confirme : il souhaite que les travaux de cette commission GPRH soient articulés avec les travaux du CTM, et qu’un document soit présenté annuellement, c'est-à-dire un rapport et synthèse portant sur le travail mené (qui débutera par un corps spécifique, avant de travailler par corps et par filière) pour être en mesure d’offrir à l’administration une vision stratifiée dans le temps et dans l’espace, puisque la question de la répartition territoriale des emplois se pose, de même que celle de l’évolution des corps, des emplois et des métiers exercés au sein du ministère, en les croisant avec les perspectives de diversité et d’égalité professionnelle entre hommes et femmes. Quelques éléments relatifs aux ATSM démontrent par exemple que 70 à 80 % des salariés du ministère en CDD dans ces corps sont des femmes, mais que celles-ci intègrent ces corps plutôt tardivement (du fait de la précarité qu’elles ont subie) et que, ensuite, elles sont confrontées à un plafond de verre et à une discrimination de rémunération. Elles recourent beaucoup plus fréquemment aux dispositifs de temps partiel, qui s’avèrent par la suite assez discriminants dans la perspective d’inscription dans les commissions administratives paritaires, pour les dispositifs d’avancement. On constate aussi, à horizon de 5 ans, un important besoin générationnel de renouvellement de ces corps, dont une partie sera pourvue sans doute par la « déprécarisation ». En l’absence d’un dispositif de rattrapage des disparités indemnitaires ou catégorielles évoquées, des difficultés surgiront qui pourraient être anticipées dès maintenant.</w:t>
      </w:r>
    </w:p>
    <w:p>
      <w:pPr>
        <w:pStyle w:val="Normal"/>
        <w:snapToGrid w:val="false"/>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6 : Projet de décret relatif aux modalités temporaires d’accès au corps des secrétaires administratifs du ministère de la Culture et de la Communication (pour avis)</w:t>
            </w:r>
          </w:p>
        </w:tc>
      </w:tr>
    </w:tbl>
    <w:p>
      <w:pPr>
        <w:pStyle w:val="Normal"/>
        <w:snapToGrid w:val="false"/>
        <w:jc w:val="both"/>
        <w:rPr/>
      </w:pPr>
      <w:r>
        <w:rPr/>
      </w:r>
    </w:p>
    <w:p>
      <w:pPr>
        <w:pStyle w:val="Normal"/>
        <w:jc w:val="both"/>
        <w:rPr/>
      </w:pPr>
      <w:r>
        <w:rPr>
          <w:b/>
        </w:rPr>
        <w:t xml:space="preserve">Mme Claire CHERIE </w:t>
      </w:r>
      <w:r>
        <w:rPr/>
        <w:t>rappelle que ce sujet est régulièrement abordé, les membres regrettant habituellement qu’il ne progresse pas assez vite. La présentation qu’elle s’apprête à livrer livre les constats effectués depuis 2014 sur l’évolution de cette filière administrative, ainsi que les perspectives.</w:t>
      </w:r>
    </w:p>
    <w:p>
      <w:pPr>
        <w:pStyle w:val="Normal"/>
        <w:jc w:val="both"/>
        <w:rPr/>
      </w:pPr>
      <w:r>
        <w:rPr/>
      </w:r>
    </w:p>
    <w:p>
      <w:pPr>
        <w:pStyle w:val="Normal"/>
        <w:jc w:val="both"/>
        <w:rPr/>
      </w:pPr>
      <w:r>
        <w:rPr/>
        <w:t xml:space="preserve">Elle rappelle que le guichet unique avait été saisi depuis 2014. Des propositions avaient été refusées par la DGAFP et le ministère du Budget, dont l’objectif était de porter la pyramide des catégories C, B et A à hauteur de 50 % pour la catégorie C, 30 % pour la catégorie B, et 20 % pour la catégorie A. Depuis 2014, il était convenu collectivement de passer à un nouveau texte qui augmentait ces proportions, afin de porter le pourcentage en catégorie B et A à de nouveaux taux, à cette nuance près que la DGAFP n’acceptait pas que les agents des catégories B soient trop fortement « poussés » en A, mais y consentait pour les agents de la catégorie C vers la catégorie B. </w:t>
      </w:r>
    </w:p>
    <w:p>
      <w:pPr>
        <w:pStyle w:val="Normal"/>
        <w:jc w:val="both"/>
        <w:rPr/>
      </w:pPr>
      <w:r>
        <w:rPr/>
      </w:r>
    </w:p>
    <w:p>
      <w:pPr>
        <w:pStyle w:val="Normal"/>
        <w:jc w:val="both"/>
        <w:rPr/>
      </w:pPr>
      <w:r>
        <w:rPr/>
        <w:t xml:space="preserve">Depuis 2014, l’ensemble des chiffres ont été revus. Un inventaire des populations administratives de catégorie C et B a été dressé. Il en ressort en 2016 une diminution des agents de catégorie C sur la filière administrative (d’environ 200 agents) qui se justifie par des départs en retraite mais également par des fins de détachement et des disponibilités accordées, à raison respectivement de 43 % et 37 % des sorties du corps. Des promotions ont également été réalisées pour les adjoints administratifs dans le corps des secrétaires administratifs, ce qui représente une quarantaine de promotions sur la période 2014-2016. </w:t>
      </w:r>
    </w:p>
    <w:p>
      <w:pPr>
        <w:pStyle w:val="Normal"/>
        <w:jc w:val="both"/>
        <w:rPr/>
      </w:pPr>
      <w:r>
        <w:rPr/>
      </w:r>
    </w:p>
    <w:p>
      <w:pPr>
        <w:pStyle w:val="Normal"/>
        <w:jc w:val="both"/>
        <w:rPr/>
      </w:pPr>
      <w:r>
        <w:rPr/>
        <w:t xml:space="preserve">Une deuxième tendance est la hausse significative du nombre d’agents qui relèvent des corps de catégorie B et A, avec 150 promotions effectuées au titre de chacune des catégories. Cette augmentation résulte notamment de concours (130 agents de catégorie B et 140 agents de catégorie A ont bénéficié d’une entrée par concours au titre de la période 2015 et 2016). </w:t>
      </w:r>
    </w:p>
    <w:p>
      <w:pPr>
        <w:pStyle w:val="Normal"/>
        <w:jc w:val="both"/>
        <w:rPr/>
      </w:pPr>
      <w:r>
        <w:rPr/>
      </w:r>
    </w:p>
    <w:p>
      <w:pPr>
        <w:pStyle w:val="Normal"/>
        <w:jc w:val="both"/>
        <w:rPr/>
      </w:pPr>
      <w:r>
        <w:rPr/>
        <w:t>Au 31 décembre 2016, la pyramide se répartit à 51 % pour la catégorie C, 28 % pour la catégorie B, et 21 % pour la catégorie A. Ce constat satisfait aux attentes exprimées en 2014, mais l’administration ne souhaite pas en reste là. Le Secrétaire général lui a demandé de porter cette demande auprès du GU pour aller plus loin, c'est-à-dire, par dérogation aux règles de droit commun, et pour une période de cinq ans, d’encourager la nomination au choix de la catégorie C vers la catégorie B dans le corps des secrétaires administratifs. Le projet de décret aujourd’hui soumis vise à fixer à 80 %, pour les nominations prononcées au titre des années 2017 à 2021, la proportion appliquée à 5 % de l’effectif des fonctionnaires en position d’activité et de détachement dans le corps des secrétaires administratifs. Cette application de ce taux permettrait de générer entre 33 et 39 promotions par an, ce qui conduirait en 2021 à une pyramide qui se répartirait en 45 à 46 % de catégorie C, 31 à 33 % de catégorie B, et 22 à 23 % pour la catégorie A, ce qui va au-delà des engagements qui avaient pris en 2014 par le CTM.</w:t>
      </w:r>
    </w:p>
    <w:p>
      <w:pPr>
        <w:pStyle w:val="Normal"/>
        <w:jc w:val="both"/>
        <w:rPr/>
      </w:pPr>
      <w:r>
        <w:rPr/>
      </w:r>
    </w:p>
    <w:p>
      <w:pPr>
        <w:pStyle w:val="Normal"/>
        <w:jc w:val="both"/>
        <w:rPr/>
      </w:pPr>
      <w:r>
        <w:rPr>
          <w:b/>
        </w:rPr>
        <w:t xml:space="preserve">M. Christopher MILES </w:t>
      </w:r>
      <w:r>
        <w:rPr/>
        <w:t xml:space="preserve">résume : le plan de qualification se traduirait, pour les SA, par un taux de 80 % au titre de 2015 et 2016, 50 % en 2017 et 2018, puis un retour au taux normal de 40 % pour 2019. Pour le passage des attachés de la catégorie B à A, ce taux serait de 50 % au titre de 2015 et 2016, et 30 % de 2017 à 2019. La pyramide est quasiment achevée ; il y a juste besoin d’un ultime « coup de pouce » portant sur le taux de 80 %, dont il se fait fort, avec l’appui du cabinet de la ministre, d’obtenir cette dérogation. Le niveau de pyramidage devra ensuite être maintenu et entretenu par des dispositifs de recrutement qui ne se traduiraient pas par une déflation des efforts réalisés. </w:t>
      </w:r>
    </w:p>
    <w:p>
      <w:pPr>
        <w:pStyle w:val="Normal"/>
        <w:jc w:val="both"/>
        <w:rPr/>
      </w:pPr>
      <w:r>
        <w:rPr/>
      </w:r>
    </w:p>
    <w:p>
      <w:pPr>
        <w:pStyle w:val="Normal"/>
        <w:jc w:val="both"/>
        <w:rPr/>
      </w:pPr>
      <w:r>
        <w:rPr/>
        <w:t>Les échéances sont l’avis favorable du guichet unique, puis la saisine du Conseil d’Etat de cette disposition, qui a vocation à être catégorielle. Il est donc nécessaire de procéder au recueil d’avis du CTM.</w:t>
      </w:r>
    </w:p>
    <w:p>
      <w:pPr>
        <w:pStyle w:val="Normal"/>
        <w:jc w:val="both"/>
        <w:rPr/>
      </w:pPr>
      <w:r>
        <w:rPr/>
      </w:r>
    </w:p>
    <w:p>
      <w:pPr>
        <w:pStyle w:val="Normal"/>
        <w:jc w:val="both"/>
        <w:rPr/>
      </w:pPr>
      <w:r>
        <w:rPr>
          <w:b/>
        </w:rPr>
        <w:t>Mme Valérie RENAULT (CGT-Culture)</w:t>
      </w:r>
      <w:r>
        <w:rPr/>
        <w:t xml:space="preserve"> estime que, sur un sujet aussi important pour les populations administratives et pour les organisations syndicales, le dialogue n’a pas été à la hauteur. Quoi qu’il en soit, le projet de décret arrive. La CGT considérait que le travail dans l’administration (pas seulement centrale) avait totalement changé, et elle estimait que le besoin était seulement de 15 à 20 % d’agents exerçant des missions de catégorie C, les autres fonctions étant celles de gestionnaires. Ce constat n’a jamais fait l’unanimité, alors que l’inventaire de population dressé avant 2014 le disait bien. Il existe là une difficulté majeure. Pour autant, l’évolution qui a eu lieu en 5 ans n’est pas négligeable. </w:t>
      </w:r>
    </w:p>
    <w:p>
      <w:pPr>
        <w:pStyle w:val="Normal"/>
        <w:jc w:val="both"/>
        <w:rPr/>
      </w:pPr>
      <w:r>
        <w:rPr/>
      </w:r>
    </w:p>
    <w:p>
      <w:pPr>
        <w:pStyle w:val="Normal"/>
        <w:jc w:val="both"/>
        <w:rPr/>
      </w:pPr>
      <w:r>
        <w:rPr/>
        <w:t xml:space="preserve">L’administration ne propose, manifestement, que de la nomination au choix ; il existait aussi la possibilité d’une proportion d’examens professionnels, puisque les personnels peuvent le demander. La CGT n’y était pas totalement opposée, même si la proportion devait être assez minime. </w:t>
      </w:r>
    </w:p>
    <w:p>
      <w:pPr>
        <w:pStyle w:val="Normal"/>
        <w:jc w:val="both"/>
        <w:rPr/>
      </w:pPr>
      <w:r>
        <w:rPr/>
      </w:r>
    </w:p>
    <w:p>
      <w:pPr>
        <w:pStyle w:val="Normal"/>
        <w:jc w:val="both"/>
        <w:rPr/>
      </w:pPr>
      <w:r>
        <w:rPr/>
        <w:t xml:space="preserve">Une autre difficulté majeure rencontrée, dont la ministre a été informée, est que la motivation pour parvenir à ce chiffre de 200 agents était liée au fait que cette évolution concernait les gestionnaires du personnel. Certes, ces derniers se trouvent dans la cible, mais ils ne sont pas les seuls ! Les fiches de postes des agents de catégorie C dans une école d’art ou d’architecture occupent trois feuilles recto-verso, puisqu’elles décrivent en réalité des postes de gestionnaires. La CGT craint qu’étant très éloignés des considérations de l’administration centrale, ces agents soient « oubliés ». Quelles sont les dispositions que l’administration envisage de mettre en place pour que l’ensemble du personnel se sente concerné par ce re-pyramidage concerne tous les personnels, et qu’il n’ait pas l’impression que ces mesures bénéficie toujours aux mêmes ?  Lors du précédent re-pyramidage, certains services avaient été plus servis que d’autres. Sur cet important point de désaccord, la CGT attend que le cabinet intervienne ; il ne peut pas ignorer ce qui se passe dans le reste du ministère. Etre raccroché à un outil, même s’il est interministériel, ne doit pas constituer la condition </w:t>
      </w:r>
      <w:r>
        <w:rPr>
          <w:i/>
        </w:rPr>
        <w:t>sine qua non</w:t>
      </w:r>
      <w:r>
        <w:rPr/>
        <w:t xml:space="preserve">  pour changer de catégorie. La CGT attend donc que des garanties soient données pour que la situation des agents dans les écoles, dans les DRAC, dans les SCN, dans les établissements (petits comme grands) ne soit pas négligée, au bénéfice exclusif des personnels travaillant à proximité du SIRH. Le re-pyramidage de la filière administrative doit profiter à celle-ci dans son ensemble. Une discussion politique est nécessaire pour s’assurer que l’ensemble des agents de catégorie C du ministère soient bien concernés, titre 2 comme titre 3.</w:t>
      </w:r>
    </w:p>
    <w:p>
      <w:pPr>
        <w:pStyle w:val="Normal"/>
        <w:jc w:val="both"/>
        <w:rPr/>
      </w:pPr>
      <w:r>
        <w:rPr/>
      </w:r>
    </w:p>
    <w:p>
      <w:pPr>
        <w:pStyle w:val="Normal"/>
        <w:jc w:val="both"/>
        <w:rPr/>
      </w:pPr>
      <w:r>
        <w:rPr>
          <w:b/>
        </w:rPr>
        <w:t xml:space="preserve">M. Christopher MILES </w:t>
      </w:r>
      <w:r>
        <w:rPr/>
        <w:t>ne souhaite pas répondre à une polémique portant sur la question des 200 postes et leur adéquation avec un service d’une direction spécifique de l’administration centrale. Il est évident que le plan de repyramidage proposé porte sur l’ensemble des agents de la filière administrative du ministère de la Culture.</w:t>
      </w:r>
    </w:p>
    <w:p>
      <w:pPr>
        <w:pStyle w:val="Normal"/>
        <w:jc w:val="both"/>
        <w:rPr/>
      </w:pPr>
      <w:r>
        <w:rPr/>
      </w:r>
    </w:p>
    <w:p>
      <w:pPr>
        <w:pStyle w:val="Normal"/>
        <w:jc w:val="both"/>
        <w:rPr/>
      </w:pPr>
      <w:r>
        <w:rPr>
          <w:b/>
        </w:rPr>
        <w:t xml:space="preserve">Mme Claire CHERIE </w:t>
      </w:r>
      <w:r>
        <w:rPr/>
        <w:t xml:space="preserve">indique que le moyen de promouvoir les agents est bien évidemment les examens professionnels, les concours, etc., c'est-à-dire tout ce qu’il est possible de mettre en œuvre en encourageant les taux au maximum pour obtenir une promotion de la catégorie C à la catégorie B. Le passage de la catégorie B à la catégorie A est un peu plus complexe, mais l’intérêt est bien évidemment de « pousser » tous les taux permis par les statuts, pour obtenir le maximum de promotions. C'est grâce à ces efforts que les promotions se sont avérées, en 2016, plus fortes que ce qui était espéré. </w:t>
      </w:r>
    </w:p>
    <w:p>
      <w:pPr>
        <w:pStyle w:val="Normal"/>
        <w:jc w:val="both"/>
        <w:rPr/>
      </w:pPr>
      <w:r>
        <w:rPr/>
      </w:r>
    </w:p>
    <w:p>
      <w:pPr>
        <w:pStyle w:val="Normal"/>
        <w:jc w:val="both"/>
        <w:rPr/>
      </w:pPr>
      <w:r>
        <w:rPr>
          <w:b/>
        </w:rPr>
        <w:t xml:space="preserve">Mme Valérie RENAULT (CGT-Culture) </w:t>
      </w:r>
      <w:r>
        <w:rPr/>
        <w:t>réitère sa question : dans les éléments de demande au guichet unique pour le repyramidage de la catégorie C à B, est-il question des outils interministériels de gestion RH ? Est-ce, ou non, un argument de l’administration ? La réponse à cette question est fondamentale.</w:t>
      </w:r>
    </w:p>
    <w:p>
      <w:pPr>
        <w:pStyle w:val="Normal"/>
        <w:jc w:val="both"/>
        <w:rPr/>
      </w:pPr>
      <w:r>
        <w:rPr/>
      </w:r>
    </w:p>
    <w:p>
      <w:pPr>
        <w:pStyle w:val="Normal"/>
        <w:jc w:val="both"/>
        <w:rPr/>
      </w:pPr>
      <w:r>
        <w:rPr>
          <w:b/>
        </w:rPr>
        <w:t xml:space="preserve">M. Christopher MILES </w:t>
      </w:r>
      <w:r>
        <w:rPr/>
        <w:t>répond que cette demande est présentée dans un cadre interministériel. Il est bien évidemment question de l’évolution générale des corps administratifs et d’une plus grande technicité requise pour l’ensemble de ces corps, qu’il s’agisse des catégories C, B ou A, et du souhait de corriger la pyramide en faveur des B et des A – ce qui a déjà été accompli, en partie, grâce aux importants efforts des deux dernières années, qui seront poursuivis sans exclure aucune des corps gérés, aussi bien au sein de l’administration centrale que des établissements publics et des services à compétence nationale.</w:t>
      </w:r>
    </w:p>
    <w:p>
      <w:pPr>
        <w:pStyle w:val="Normal"/>
        <w:jc w:val="both"/>
        <w:rPr/>
      </w:pPr>
      <w:r>
        <w:rPr/>
      </w:r>
    </w:p>
    <w:p>
      <w:pPr>
        <w:pStyle w:val="Normal"/>
        <w:jc w:val="both"/>
        <w:rPr/>
      </w:pPr>
      <w:r>
        <w:rPr>
          <w:b/>
        </w:rPr>
        <w:t xml:space="preserve">Mme. Claire CHERIE </w:t>
      </w:r>
      <w:r>
        <w:rPr/>
        <w:t>soutient que la totalité des personnels sont concernés par l’ensemble des promotions. Elle manifeste son incompréhension vis-à-vis de la question posée par Madame Renault.</w:t>
      </w:r>
    </w:p>
    <w:p>
      <w:pPr>
        <w:pStyle w:val="Normal"/>
        <w:jc w:val="both"/>
        <w:rPr/>
      </w:pPr>
      <w:r>
        <w:rPr/>
      </w:r>
    </w:p>
    <w:p>
      <w:pPr>
        <w:pStyle w:val="Normal"/>
        <w:jc w:val="both"/>
        <w:rPr/>
      </w:pPr>
      <w:r>
        <w:rPr>
          <w:b/>
        </w:rPr>
        <w:t xml:space="preserve">M. Christopher MILES </w:t>
      </w:r>
      <w:r>
        <w:rPr/>
        <w:t xml:space="preserve">indique que si la question à comprendre était la suivante : « Avez-vous illustré, auprès de la DGAFP, cette nécessité de re-pyramidage en indiquant que, par exemple, au sein du SIRH, des gestionnaires de personnels ont mis en place une bi-compétence et développent désormais aussi des compétences particulières liées à la mise en place du SIRH, ce qui explique la nécessité de faire progresser ces personnels de la catégorie C vers la catégorie B », la réponse est « oui », puisque cet exemple a effectivement été donné comme illustration. De même que la réponse est « oui » à la question « le cabinet considère-t-il qu’il y a d’autres personnels dans cette situation au sein du ministère ? ». </w:t>
      </w:r>
    </w:p>
    <w:p>
      <w:pPr>
        <w:pStyle w:val="Normal"/>
        <w:jc w:val="both"/>
        <w:rPr/>
      </w:pPr>
      <w:r>
        <w:rPr/>
      </w:r>
    </w:p>
    <w:p>
      <w:pPr>
        <w:pStyle w:val="Normal"/>
        <w:jc w:val="both"/>
        <w:rPr/>
      </w:pPr>
      <w:r>
        <w:rPr>
          <w:b/>
        </w:rPr>
        <w:t xml:space="preserve">Mme Valérie RENAULT (CGT-Culture) </w:t>
      </w:r>
      <w:r>
        <w:rPr/>
        <w:t xml:space="preserve">maintient qu’il ressort des discussions une méconnaissance des missions des agents autres que ceux de l’administration centrale. </w:t>
      </w:r>
    </w:p>
    <w:p>
      <w:pPr>
        <w:pStyle w:val="Normal"/>
        <w:jc w:val="both"/>
        <w:rPr/>
      </w:pPr>
      <w:r>
        <w:rPr/>
      </w:r>
    </w:p>
    <w:p>
      <w:pPr>
        <w:pStyle w:val="Normal"/>
        <w:jc w:val="both"/>
        <w:rPr/>
      </w:pPr>
      <w:r>
        <w:rPr>
          <w:b/>
        </w:rPr>
        <w:t xml:space="preserve">M. Christopher MILES </w:t>
      </w:r>
      <w:r>
        <w:rPr/>
        <w:t>fait valoir que des agents de catégorie C effectuent à la fois des missions de RH et de budget auprès de secrétaires généraux dans des petits SCN ou de petits établissements publics. Il faut bien évidemment établir une bonne cartographie de ces agents afin de les faire évoluer.</w:t>
      </w:r>
    </w:p>
    <w:p>
      <w:pPr>
        <w:pStyle w:val="Normal"/>
        <w:jc w:val="both"/>
        <w:rPr/>
      </w:pPr>
      <w:r>
        <w:rPr/>
      </w:r>
    </w:p>
    <w:p>
      <w:pPr>
        <w:pStyle w:val="Normal"/>
        <w:jc w:val="both"/>
        <w:rPr/>
      </w:pPr>
      <w:r>
        <w:rPr>
          <w:b/>
        </w:rPr>
        <w:t xml:space="preserve">Mme Valérie RENAULT (CGT-Culture) </w:t>
      </w:r>
      <w:r>
        <w:rPr/>
        <w:t xml:space="preserve">se souvient bien qu’il avait été dit que l’argument unique pour obtenir un re-pyramidage était de souligner qu’il existait un SIRH, un outil interministériel. Il indique qu’il peut bien comprendre l’embarras de l’administration à évoquer ce sujet, puisqu’elle manquait de soutien politique. </w:t>
      </w:r>
    </w:p>
    <w:p>
      <w:pPr>
        <w:pStyle w:val="Normal"/>
        <w:jc w:val="both"/>
        <w:rPr/>
      </w:pPr>
      <w:r>
        <w:rPr/>
      </w:r>
    </w:p>
    <w:p>
      <w:pPr>
        <w:pStyle w:val="Normal"/>
        <w:jc w:val="both"/>
        <w:rPr/>
      </w:pPr>
      <w:r>
        <w:rPr>
          <w:b/>
        </w:rPr>
        <w:t xml:space="preserve">M. Christopher MILES </w:t>
      </w:r>
      <w:r>
        <w:rPr/>
        <w:t>estime avoir répondu à la question posée.</w:t>
      </w:r>
    </w:p>
    <w:p>
      <w:pPr>
        <w:pStyle w:val="Normal"/>
        <w:jc w:val="both"/>
        <w:rPr/>
      </w:pPr>
      <w:r>
        <w:rPr/>
      </w:r>
    </w:p>
    <w:p>
      <w:pPr>
        <w:pStyle w:val="Normal"/>
        <w:jc w:val="both"/>
        <w:rPr/>
      </w:pPr>
      <w:r>
        <w:rPr>
          <w:b/>
        </w:rPr>
        <w:t>M. Christophe UNGER (CGT-Culture)</w:t>
      </w:r>
      <w:r>
        <w:rPr/>
        <w:t xml:space="preserve"> estime qu’une discussion de fond aurait dû avoir lieu au sujet des taux et de leur application. Il est ici question d’un sujet important, la progression de carrière des personnels. Que 200 agents soient promus en catégorie B est positif, mais la manière de procéder dans le dialogue social est problématique. Il faudrait que toutes les questions débattues (telles que la féminisation de certaines filières) aient été croisées. Il espère qu’il n’en ira pas de même pour les autres corps.</w:t>
      </w:r>
    </w:p>
    <w:p>
      <w:pPr>
        <w:pStyle w:val="Normal"/>
        <w:jc w:val="both"/>
        <w:rPr/>
      </w:pPr>
      <w:r>
        <w:rPr/>
      </w:r>
    </w:p>
    <w:p>
      <w:pPr>
        <w:pStyle w:val="Normal"/>
        <w:jc w:val="both"/>
        <w:rPr/>
      </w:pPr>
      <w:r>
        <w:rPr>
          <w:b/>
        </w:rPr>
        <w:t>M. Christopher MILES</w:t>
      </w:r>
      <w:r>
        <w:rPr/>
        <w:t xml:space="preserve"> souligne qu’il aurait été difficile de proposer un taux plus favorable que celui de 80 %. Il convient que la discussion sur la répartition et l’articulation de ce taux, après qu’il aura été obtenu,  est encore possible et doit avoir lieu.</w:t>
      </w:r>
    </w:p>
    <w:p>
      <w:pPr>
        <w:pStyle w:val="Normal"/>
        <w:jc w:val="both"/>
        <w:rPr/>
      </w:pPr>
      <w:r>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1 (SNAC-FSU), 1 (UNSA-CFTC), 3 (CFDT-Culture), 3 (SUD-Culture Solidaires)</w:t>
      </w:r>
    </w:p>
    <w:p>
      <w:pPr>
        <w:pStyle w:val="Normal"/>
        <w:jc w:val="both"/>
        <w:rPr/>
      </w:pPr>
      <w:r>
        <w:rPr>
          <w:rStyle w:val="Summaryinformation"/>
          <w:rFonts w:cs="Times New Roman"/>
          <w:b w:val="false"/>
        </w:rPr>
        <w:t>Contre : -</w:t>
      </w:r>
    </w:p>
    <w:p>
      <w:pPr>
        <w:pStyle w:val="Normal"/>
        <w:jc w:val="both"/>
        <w:rPr>
          <w:rFonts w:ascii="Times" w:hAnsi="Times" w:cs="Times"/>
          <w:b/>
          <w:b/>
          <w:bCs/>
          <w:i/>
          <w:i/>
          <w:iCs/>
        </w:rPr>
      </w:pPr>
      <w:r>
        <w:rPr>
          <w:rStyle w:val="Summaryinformation"/>
          <w:rFonts w:cs="Times New Roman"/>
          <w:b w:val="false"/>
        </w:rPr>
        <w:t>Abstention : 7 (CGT-Culture)</w:t>
      </w:r>
    </w:p>
    <w:p>
      <w:pPr>
        <w:pStyle w:val="Normal"/>
        <w:jc w:val="both"/>
        <w:rPr>
          <w:rFonts w:ascii="Times" w:hAnsi="Times" w:cs="Times"/>
          <w:b/>
          <w:b/>
          <w:bCs/>
          <w:i/>
          <w:i/>
          <w:iCs/>
        </w:rPr>
      </w:pPr>
      <w:r>
        <w:rPr>
          <w:rFonts w:cs="Times" w:ascii="Times" w:hAnsi="Times"/>
          <w:b/>
          <w:bCs/>
          <w:i/>
          <w:iCs/>
        </w:rPr>
      </w:r>
    </w:p>
    <w:p>
      <w:pPr>
        <w:pStyle w:val="Normal"/>
        <w:jc w:val="both"/>
        <w:rPr>
          <w:b/>
          <w:b/>
          <w:i/>
          <w:i/>
        </w:rPr>
      </w:pPr>
      <w:r>
        <w:rPr>
          <w:i/>
        </w:rPr>
        <w:t>Suspension. Reprise à 13 h 19.</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Point 5 : Projet de décret relatif aux modalités temporaires d’accès au corps des secrétaires administratifs du ministère de la Culture et de la Communication (pour avis) (suite)</w:t>
      </w:r>
    </w:p>
    <w:p>
      <w:pPr>
        <w:pStyle w:val="Normal"/>
        <w:jc w:val="both"/>
        <w:rPr>
          <w:b/>
          <w:b/>
        </w:rPr>
      </w:pPr>
      <w:r>
        <w:rPr>
          <w:b/>
        </w:rPr>
      </w:r>
    </w:p>
    <w:p>
      <w:pPr>
        <w:pStyle w:val="Normal"/>
        <w:jc w:val="both"/>
        <w:rPr/>
      </w:pPr>
      <w:r>
        <w:rPr>
          <w:b/>
        </w:rPr>
        <w:t xml:space="preserve">Mme Valérie RENAULT (CGT-Culture) </w:t>
      </w:r>
      <w:r>
        <w:rPr/>
        <w:t>déclare que la CGT s’abstiendra. Malgré les avancées, cela n’est pas satisfaisant et ne correspond pas à la réalité du travail des adjoints administratifs et des fonctions occupées, quelles que soient les affectations sur l’ensemble du ministère. Par ailleurs, la CGT souhaite discuter avec l’administration des modalités de passage en catégorie supérieure, avec un panachage tel que prévu initialement, en privilégiant l’ancienneté et une proportion d’examens professionnels.</w:t>
      </w:r>
    </w:p>
    <w:p>
      <w:pPr>
        <w:pStyle w:val="Normal"/>
        <w:jc w:val="both"/>
        <w:rPr/>
      </w:pPr>
      <w:r>
        <w:rPr/>
      </w:r>
    </w:p>
    <w:p>
      <w:pPr>
        <w:pStyle w:val="Normal"/>
        <w:jc w:val="both"/>
        <w:rPr>
          <w:b/>
          <w:b/>
        </w:rPr>
      </w:pPr>
      <w:r>
        <w:rPr>
          <w:b/>
        </w:rPr>
        <w:t>M. Christopher MILES</w:t>
      </w:r>
      <w:r>
        <w:rPr/>
        <w:t xml:space="preserve"> en prend note.</w:t>
      </w:r>
    </w:p>
    <w:p>
      <w:pPr>
        <w:pStyle w:val="Normal"/>
        <w:jc w:val="both"/>
        <w:rPr>
          <w:b/>
          <w:b/>
        </w:rPr>
      </w:pPr>
      <w:r>
        <w:rPr>
          <w:b/>
        </w:rPr>
      </w:r>
    </w:p>
    <w:p>
      <w:pPr>
        <w:pStyle w:val="Normal"/>
        <w:jc w:val="both"/>
        <w:rPr/>
      </w:pPr>
      <w:r>
        <w:rPr>
          <w:b/>
        </w:rPr>
        <w:t xml:space="preserve">Mme Cécilia RAPINE (CFDT-Culture) </w:t>
      </w:r>
      <w:r>
        <w:rPr/>
        <w:t>déclare que la CFDT-CULTURE votera pour le texte mais la CFDT-CULTURE souhaite également que des discussions soient engagées très rapidement pour savoir comment la CAP pourra travailler, sachant qu’elle est déjà surchargée.</w:t>
      </w:r>
    </w:p>
    <w:p>
      <w:pPr>
        <w:pStyle w:val="Normal"/>
        <w:jc w:val="both"/>
        <w:rPr/>
      </w:pPr>
      <w:r>
        <w:rPr/>
      </w:r>
    </w:p>
    <w:p>
      <w:pPr>
        <w:pStyle w:val="Normal"/>
        <w:jc w:val="both"/>
        <w:rPr/>
      </w:pPr>
      <w:r>
        <w:rPr>
          <w:b/>
        </w:rPr>
        <w:t xml:space="preserve">M. Tahar BEN REDJEB (SUD Culture Solidaires) </w:t>
      </w:r>
      <w:r>
        <w:rPr/>
        <w:t>considère que le nombre reste faible et a des interrogations sur les critères qui permettront les promotions. SUD votera pour compte tenu des quelques avancées.</w:t>
      </w:r>
    </w:p>
    <w:p>
      <w:pPr>
        <w:pStyle w:val="Normal"/>
        <w:jc w:val="both"/>
        <w:rPr/>
      </w:pPr>
      <w:r>
        <w:rPr/>
      </w:r>
    </w:p>
    <w:p>
      <w:pPr>
        <w:pStyle w:val="Normal"/>
        <w:jc w:val="both"/>
        <w:rPr/>
      </w:pPr>
      <w:r>
        <w:rPr>
          <w:b/>
        </w:rPr>
        <w:t xml:space="preserve">M. Frédéric MAGUET (SNAC-FSU) </w:t>
      </w:r>
      <w:r>
        <w:rPr/>
        <w:t>ajoute qu’il faudra suivre de manière précise les modalités d’application, mais compte tenu du nombre important de promotions que cela permet, la SNAC-FSU vote pour.</w:t>
      </w:r>
    </w:p>
    <w:p>
      <w:pPr>
        <w:pStyle w:val="Normal"/>
        <w:jc w:val="both"/>
        <w:rPr/>
      </w:pPr>
      <w:r>
        <w:rPr/>
      </w:r>
    </w:p>
    <w:p>
      <w:pPr>
        <w:pStyle w:val="Normal"/>
        <w:jc w:val="both"/>
        <w:rPr/>
      </w:pPr>
      <w:r>
        <w:rPr/>
        <w:t xml:space="preserve">Le texte est mis aux voix : </w:t>
      </w:r>
    </w:p>
    <w:p>
      <w:pPr>
        <w:pStyle w:val="Normal"/>
        <w:jc w:val="both"/>
        <w:rPr/>
      </w:pPr>
      <w:r>
        <w:rPr/>
      </w:r>
    </w:p>
    <w:p>
      <w:pPr>
        <w:pStyle w:val="Normal"/>
        <w:jc w:val="both"/>
        <w:rPr>
          <w:i/>
          <w:i/>
        </w:rPr>
      </w:pPr>
      <w:r>
        <w:rPr>
          <w:i/>
        </w:rPr>
        <w:t xml:space="preserve">Résultat du vote : </w:t>
      </w:r>
    </w:p>
    <w:p>
      <w:pPr>
        <w:pStyle w:val="Normal"/>
        <w:jc w:val="both"/>
        <w:rPr>
          <w:i/>
          <w:i/>
        </w:rPr>
      </w:pPr>
      <w:r>
        <w:rPr>
          <w:i/>
        </w:rPr>
        <w:t xml:space="preserve">Pour : </w:t>
      </w:r>
      <w:r>
        <w:rPr>
          <w:i/>
          <w:color w:val="000000"/>
          <w:lang w:eastAsia="fr-FR"/>
        </w:rPr>
        <w:t xml:space="preserve">SNAC-FSU (1 voix) ; UNSA-CFTC (1 voix) ; CFDT-Culture (3 voix) ; SUD-Culture Solidaires (3 voix) </w:t>
      </w:r>
    </w:p>
    <w:p>
      <w:pPr>
        <w:pStyle w:val="Normal"/>
        <w:jc w:val="both"/>
        <w:rPr>
          <w:i/>
          <w:i/>
        </w:rPr>
      </w:pPr>
      <w:r>
        <w:rPr>
          <w:i/>
        </w:rPr>
        <w:t xml:space="preserve">Abstention : </w:t>
      </w:r>
      <w:r>
        <w:rPr>
          <w:i/>
          <w:color w:val="000000"/>
          <w:lang w:eastAsia="fr-FR"/>
        </w:rPr>
        <w:t>CGT-Culture (7 voix)</w:t>
      </w:r>
    </w:p>
    <w:p>
      <w:pPr>
        <w:pStyle w:val="Normal"/>
        <w:jc w:val="both"/>
        <w:rPr>
          <w:i/>
          <w:i/>
        </w:rPr>
      </w:pPr>
      <w:r>
        <w:rPr>
          <w:i/>
        </w:rPr>
      </w:r>
    </w:p>
    <w:p>
      <w:pPr>
        <w:pStyle w:val="Normal"/>
        <w:jc w:val="both"/>
        <w:rPr/>
      </w:pPr>
      <w:r>
        <w:rPr/>
        <w:t>Le projet de décret est adopté à la majorité.</w:t>
      </w:r>
    </w:p>
    <w:p>
      <w:pPr>
        <w:pStyle w:val="Normal"/>
        <w:jc w:val="both"/>
        <w:rPr/>
      </w:pPr>
      <w:r>
        <w:rPr/>
      </w:r>
    </w:p>
    <w:p>
      <w:pPr>
        <w:pStyle w:val="Normal"/>
        <w:jc w:val="both"/>
        <w:rPr/>
      </w:pPr>
      <w:r>
        <w:rPr/>
        <w:t>Les élus seront tenus informés des avancées et un travail sera fait sur l’articulation de ce dispositif avec la CAP et son déploiement au ministère, sur l’ensemble du personnel administratif concerné en catégorie C.</w:t>
      </w:r>
    </w:p>
    <w:p>
      <w:pPr>
        <w:pStyle w:val="Normal"/>
        <w:jc w:val="both"/>
        <w:rPr/>
      </w:pPr>
      <w:r>
        <w:rPr/>
      </w:r>
    </w:p>
    <w:p>
      <w:pPr>
        <w:pStyle w:val="Normal"/>
        <w:tabs>
          <w:tab w:val="clear" w:pos="708"/>
          <w:tab w:val="left" w:pos="2550" w:leader="none"/>
        </w:tabs>
        <w:jc w:val="both"/>
        <w:rPr>
          <w:i/>
          <w:i/>
        </w:rPr>
      </w:pPr>
      <w:r>
        <w:rPr>
          <w:i/>
        </w:rPr>
        <w:t>Suspension de séance.</w:t>
        <w:tab/>
      </w:r>
    </w:p>
    <w:p>
      <w:pPr>
        <w:pStyle w:val="Normal"/>
        <w:jc w:val="both"/>
        <w:rPr>
          <w:i/>
          <w:i/>
        </w:rPr>
      </w:pPr>
      <w:r>
        <w:rPr>
          <w:i/>
        </w:rPr>
      </w:r>
    </w:p>
    <w:p>
      <w:pPr>
        <w:pStyle w:val="Normal"/>
        <w:jc w:val="both"/>
        <w:rPr>
          <w:b/>
          <w:b/>
        </w:rPr>
      </w:pPr>
      <w:r>
        <w:rPr>
          <w:b/>
        </w:rPr>
        <w:t xml:space="preserve"> </w:t>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6 : Projets de décrets portant sur la réforme des écoles nationales supérieures d’architecture (ENSA) (pour avis) </w:t>
            </w:r>
          </w:p>
        </w:tc>
      </w:tr>
    </w:tbl>
    <w:p>
      <w:pPr>
        <w:pStyle w:val="Normal"/>
        <w:jc w:val="both"/>
        <w:rPr/>
      </w:pPr>
      <w:r>
        <w:rPr/>
      </w:r>
    </w:p>
    <w:p>
      <w:pPr>
        <w:pStyle w:val="Normal"/>
        <w:jc w:val="both"/>
        <w:rPr/>
      </w:pPr>
      <w:r>
        <w:rPr>
          <w:b/>
        </w:rPr>
        <w:t xml:space="preserve">Mme Agnès VINCE </w:t>
      </w:r>
      <w:r>
        <w:rPr/>
        <w:t xml:space="preserve">et </w:t>
      </w:r>
      <w:r>
        <w:rPr>
          <w:b/>
        </w:rPr>
        <w:t>M. Vincent BERJOT</w:t>
      </w:r>
      <w:r>
        <w:rPr/>
        <w:t xml:space="preserve"> rapportent.</w:t>
      </w:r>
    </w:p>
    <w:p>
      <w:pPr>
        <w:pStyle w:val="Normal"/>
        <w:jc w:val="both"/>
        <w:rPr/>
      </w:pPr>
      <w:r>
        <w:rPr/>
        <w:t>L’expert pour l’administration est M. Christian-Lucien MARTIN, ainsi que MM. Jean CHAPELLON et Jean-François BROSSIN pour l’UNSA, M. François VALENTIN et Mme Guillemette MOREL-JOURNEL pour la CFDT-CULTURE, MM. Dominique DEHAIS, Vincent LEFORT, Jean-Paul LEONARDUZZI pour la CGT-CULTURE et M. Patrick BOTTIER pour Sud Culture Solidaires.</w:t>
      </w:r>
    </w:p>
    <w:p>
      <w:pPr>
        <w:pStyle w:val="Normal"/>
        <w:jc w:val="both"/>
        <w:rPr/>
      </w:pPr>
      <w:r>
        <w:rPr/>
      </w:r>
    </w:p>
    <w:p>
      <w:pPr>
        <w:pStyle w:val="Normal"/>
        <w:jc w:val="both"/>
        <w:rPr/>
      </w:pPr>
      <w:r>
        <w:rPr>
          <w:b/>
        </w:rPr>
        <w:t>M. Christopher MILES</w:t>
      </w:r>
      <w:r>
        <w:rPr/>
        <w:t xml:space="preserve"> indique que 5 projets de décrets ont été envoyés aux élus. Ils viennent réformer en profondeur la gouvernance et le statut des personnels enseignants des ENSA. Cette réforme s’appuie notamment sur les conclusions du rapport de Messieurs Vincent Feltesse et Jean-Pierre Duport de 2013, ainsi que sur les recommandations du rapport conjoint des inspections générales des affaires culturelles et de l’administration de l’éducation nationale et de la recherche de novembre 2014. </w:t>
      </w:r>
    </w:p>
    <w:p>
      <w:pPr>
        <w:pStyle w:val="Normal"/>
        <w:jc w:val="both"/>
        <w:rPr/>
      </w:pPr>
      <w:r>
        <w:rPr/>
        <w:t>Sur les 6 textes composant cette réforme, 5 sont soumis pour avis. Le décret sur la réforme du statut des ENSA a été soumis quant à lui à l’avis du CT ENSA du 30 janvier dernier.</w:t>
      </w:r>
    </w:p>
    <w:p>
      <w:pPr>
        <w:pStyle w:val="Normal"/>
        <w:jc w:val="both"/>
        <w:rPr/>
      </w:pPr>
      <w:r>
        <w:rPr/>
        <w:t>Ces 5 textes sont les suivants :</w:t>
      </w:r>
    </w:p>
    <w:p>
      <w:pPr>
        <w:pStyle w:val="Normal"/>
        <w:numPr>
          <w:ilvl w:val="0"/>
          <w:numId w:val="12"/>
        </w:numPr>
        <w:jc w:val="both"/>
        <w:rPr/>
      </w:pPr>
      <w:r>
        <w:rPr/>
        <w:t>projet de décret relatif aux enseignants-chercheurs des ENSA ;</w:t>
      </w:r>
    </w:p>
    <w:p>
      <w:pPr>
        <w:pStyle w:val="Normal"/>
        <w:numPr>
          <w:ilvl w:val="0"/>
          <w:numId w:val="12"/>
        </w:numPr>
        <w:jc w:val="both"/>
        <w:rPr/>
      </w:pPr>
      <w:r>
        <w:rPr/>
        <w:t>projet de décret relatif au conseil national des enseignants-chercheurs des écoles d’architecture (commission des pairs) ;</w:t>
      </w:r>
    </w:p>
    <w:p>
      <w:pPr>
        <w:pStyle w:val="Normal"/>
        <w:numPr>
          <w:ilvl w:val="0"/>
          <w:numId w:val="12"/>
        </w:numPr>
        <w:jc w:val="both"/>
        <w:rPr/>
      </w:pPr>
      <w:r>
        <w:rPr/>
        <w:t>projet de décret relatif aux professeurs et maîtres de conférence associés et invités des écoles d’architecture ;</w:t>
      </w:r>
    </w:p>
    <w:p>
      <w:pPr>
        <w:pStyle w:val="Normal"/>
        <w:numPr>
          <w:ilvl w:val="0"/>
          <w:numId w:val="12"/>
        </w:numPr>
        <w:jc w:val="both"/>
        <w:rPr/>
      </w:pPr>
      <w:r>
        <w:rPr/>
        <w:t>projet de décret relatif aux conditions de recrutement et d’emploi des chargés d’enseignement et d’agents vacataires pour l’enseignement supérieur des ENSA ;</w:t>
      </w:r>
    </w:p>
    <w:p>
      <w:pPr>
        <w:pStyle w:val="Normal"/>
        <w:numPr>
          <w:ilvl w:val="0"/>
          <w:numId w:val="12"/>
        </w:numPr>
        <w:jc w:val="both"/>
        <w:rPr/>
      </w:pPr>
      <w:r>
        <w:rPr/>
        <w:t>projet de décret relatif aux indemnités pour les enseignements complémentaires.</w:t>
      </w:r>
    </w:p>
    <w:p>
      <w:pPr>
        <w:pStyle w:val="Normal"/>
        <w:jc w:val="both"/>
        <w:rPr/>
      </w:pPr>
      <w:r>
        <w:rPr/>
      </w:r>
    </w:p>
    <w:p>
      <w:pPr>
        <w:pStyle w:val="Normal"/>
        <w:jc w:val="both"/>
        <w:rPr/>
      </w:pPr>
      <w:r>
        <w:rPr>
          <w:b/>
        </w:rPr>
        <w:t xml:space="preserve">Mme Agnès VINCE </w:t>
      </w:r>
      <w:r>
        <w:rPr/>
        <w:t>présente en détail ces textes et leur articulation. Pour chacun d’eux, le dossier comprend le projet de texte dans la version du guichet unique transmis le 19 novembre dernier au ministère concerné, une note de présentation et un tableau qui présente les évolutions et ajustements d’ores et déjà envisageables par le ministère suite aux échanges nombreux et constructifs qui ont permis de lever objections ou réserves et qu’il serait envisagé de porter auprès des partenaires interministériels dans les jours prochains.</w:t>
      </w:r>
    </w:p>
    <w:p>
      <w:pPr>
        <w:pStyle w:val="Normal"/>
        <w:jc w:val="both"/>
        <w:rPr/>
      </w:pPr>
      <w:r>
        <w:rPr/>
        <w:t>Mme Agnès VINCE rappelle que ces textes viendront notamment abroger le décret de 1978 sur le statut des ENSA, le décret sur les maîtres de conférence et professeurs titulaires des ENSA. Ils constitueront un point d’étape déterminant pour l’ancrage de l’enseignement de l’architecture, enseignement à la fois académique et professionnel dans le système de l’enseignement supérieur français, et permettront également de renforcer le rayonnement territorial, national et international de la formation des architectes dans sa dimension patrimoniale, urbaine et paysagère, ainsi que dans sa dimension environnementale, économique et sociale pour faire face aux enjeux d’aujourd’hui. Ces réformes s’inscrivent pleinement dans une vision coordonnée de l’enseignement supérieur du ministère de la Culture et plus spécifiquement dans le plan d’action de la stratégie nationale pour l’architecture. Ces projets rénovent en profondeur la gouvernance et les statuts des personnels enseignants des ENSA. Ils s’appuient sur les conclusions de la concertation nationale et sur le rapport de Messieurs Vincent Feltesse et Jean-Pierre Duport de 2013, relatif à l’enseignement supérieur et la recherche en architecture. Ils s’appuient également sur les recommandations du rapport conjoint des inspections générales IGAC et IGAENR. Ce rapport a eu une suite positive notamment en termes de moyens alloués d’ores et déjà en accompagnement de ces réformes.</w:t>
      </w:r>
    </w:p>
    <w:p>
      <w:pPr>
        <w:pStyle w:val="Normal"/>
        <w:jc w:val="both"/>
        <w:rPr/>
      </w:pPr>
      <w:r>
        <w:rPr/>
      </w:r>
    </w:p>
    <w:p>
      <w:pPr>
        <w:pStyle w:val="Normal"/>
        <w:jc w:val="both"/>
        <w:rPr/>
      </w:pPr>
      <w:r>
        <w:rPr/>
        <w:t xml:space="preserve">Sur le travail de concertation pour établir et ajuster la rédaction de ces textes, qui doivent servir, cadrer et réguler les missions des établissements, celles des communautés d’enseignants et de chercheurs, celles des communautés administratives et la contribution des communautés étudiantes, ces projets de décrets ont fait l’objet en particulier, suite à la remise des rapports des inspecteurs généraux et depuis le printemps 2015, d’un travail conduit étroitement avec les services compétents du ministère de l’Education nationale, de l’Enseignement supérieur et de la Recherche, favorisé en cela par les dispositions de la loi du 22 juillet 2013. A également été mise en place une conduite coordonnée entre la direction générale des patrimoines et le secrétariat général du ministère. Mme Agnès VINCE souhaite d’ailleurs saluer la qualité du travail collaboratif qui permet de présenter ce dossier aujourd’hui aux élus. </w:t>
      </w:r>
    </w:p>
    <w:p>
      <w:pPr>
        <w:pStyle w:val="Normal"/>
        <w:jc w:val="both"/>
        <w:rPr/>
      </w:pPr>
      <w:r>
        <w:rPr/>
        <w:t>Depuis 2015, ont eu lieu de nombreuses réunions, comités techniques, groupes de travail, avec les directeurs d’établissement, les comités d’experts composés d’enseignants et de chercheurs, les représentants des organisations syndicales siégeant au CTM, les membres du groupe de travail mis en place pour l’élaboration du protocole relatif à l’accès à l’emploi de titulaires pour les contractuels, ainsi que les partenaires sociaux de proximité du comité technique des ENSA. La semaine précédente, le comité technique des ENSA, consulté pour avis sur le décret relatif au statut des établissements, a donné un avis favorable avec réserve sur ce texte.</w:t>
      </w:r>
    </w:p>
    <w:p>
      <w:pPr>
        <w:pStyle w:val="Normal"/>
        <w:jc w:val="both"/>
        <w:rPr/>
      </w:pPr>
      <w:r>
        <w:rPr/>
      </w:r>
    </w:p>
    <w:p>
      <w:pPr>
        <w:pStyle w:val="Normal"/>
        <w:numPr>
          <w:ilvl w:val="0"/>
          <w:numId w:val="6"/>
        </w:numPr>
        <w:jc w:val="both"/>
        <w:rPr/>
      </w:pPr>
      <w:r>
        <w:rPr/>
        <w:t>Projet de décret relatif aux enseignants-chercheurs des ENSA</w:t>
      </w:r>
    </w:p>
    <w:p>
      <w:pPr>
        <w:pStyle w:val="Normal"/>
        <w:jc w:val="both"/>
        <w:rPr/>
      </w:pPr>
      <w:r>
        <w:rPr/>
      </w:r>
    </w:p>
    <w:p>
      <w:pPr>
        <w:pStyle w:val="Normal"/>
        <w:jc w:val="both"/>
        <w:rPr/>
      </w:pPr>
      <w:r>
        <w:rPr/>
        <w:t>S’agissant des grandes lignes du statut d’établissement, qui est ici présenté pour information et non pour avis, le projet de texte relatif aux ENSA se substituera au décret du 8 mars 1978, fixant le régime administratif et financier des écoles. Il s’agit selon le rapport Feltesse Duport de 2013 de « </w:t>
      </w:r>
      <w:r>
        <w:rPr>
          <w:i/>
        </w:rPr>
        <w:t>faire évoluer le statut des écoles d’architecture vers un statut proche de celui des ISCP pour favoriser la reconnaissance scientifique des écoles, accroître leur autonomie, et faciliter ainsi leur adossement à l’université</w:t>
      </w:r>
      <w:r>
        <w:rPr/>
        <w:t> ». Dans le prolongement, le rapport IGAC IGAENR de 2014 préconise la rénovation du statut d’EPA et de l’adapter aux exigences actuelles. Les missions sont reprécisées en tenant compte et en se référant à l’article 54 de la loi LCAP.</w:t>
      </w:r>
    </w:p>
    <w:p>
      <w:pPr>
        <w:pStyle w:val="Normal"/>
        <w:jc w:val="both"/>
        <w:rPr/>
      </w:pPr>
      <w:r>
        <w:rPr/>
        <w:t xml:space="preserve">Concernant les instances, les articles 3 à 10 présentent le conseil d’administration qui comprend 16 à 25 membres en fonction de la taille des établissements. Les personnalités qualifiées sont désignées par le conseil d’administration sur proposition du directeur. Le président du conseil d’administration est élu par le conseil parmi les personnalités qualifiées ou parmi les membres du collège enseignant (article 7). </w:t>
      </w:r>
    </w:p>
    <w:p>
      <w:pPr>
        <w:pStyle w:val="Normal"/>
        <w:jc w:val="both"/>
        <w:rPr/>
      </w:pPr>
      <w:r>
        <w:rPr/>
        <w:t>Les compétences du CA sont celles des établissements publics administratifs avec une mention du contrat pluriannuel conclu avec l’Etat et portant sur la stratégie de l’établissement en matière d’offre de formation et de recherche, et qui comprendra un volet gestion prévisionnelle des ressources humaines.</w:t>
      </w:r>
    </w:p>
    <w:p>
      <w:pPr>
        <w:pStyle w:val="Normal"/>
        <w:jc w:val="both"/>
        <w:rPr/>
      </w:pPr>
      <w:r>
        <w:rPr/>
      </w:r>
    </w:p>
    <w:p>
      <w:pPr>
        <w:pStyle w:val="Normal"/>
        <w:jc w:val="both"/>
        <w:rPr>
          <w:b/>
          <w:b/>
        </w:rPr>
      </w:pPr>
      <w:r>
        <w:rPr/>
        <w:t>Le conseil pédagogique et scientifique décrit dans les articles 13 à 21 est composé de 2 sous-commissions : formation à la vie étudiante et commission de la recherche. Selon les articles 11 et 12, les dispositions relatives à la nomination et à la durée du mandat du directeur sont celles des établissements publics culturels (décret de 2015). Le directeur est nommé par le ministre après avis du conseil d’administration.</w:t>
      </w:r>
    </w:p>
    <w:p>
      <w:pPr>
        <w:pStyle w:val="Normal"/>
        <w:jc w:val="both"/>
        <w:rPr>
          <w:b/>
          <w:b/>
        </w:rPr>
      </w:pPr>
      <w:r>
        <w:rPr>
          <w:b/>
        </w:rPr>
      </w:r>
    </w:p>
    <w:p>
      <w:pPr>
        <w:pStyle w:val="Normal"/>
        <w:jc w:val="both"/>
        <w:rPr/>
      </w:pPr>
      <w:r>
        <w:rPr/>
        <w:t xml:space="preserve">Le texte a recueilli un avis favorable du </w:t>
      </w:r>
      <w:r>
        <w:rPr>
          <w:color w:val="000000"/>
          <w:lang w:eastAsia="fr-FR"/>
        </w:rPr>
        <w:t>comité technique</w:t>
      </w:r>
      <w:r>
        <w:rPr/>
        <w:t xml:space="preserve"> des ENSA le lundi précédent, avec quelques réserves.</w:t>
      </w:r>
    </w:p>
    <w:p>
      <w:pPr>
        <w:pStyle w:val="Normal"/>
        <w:jc w:val="both"/>
        <w:rPr/>
      </w:pPr>
      <w:r>
        <w:rPr/>
      </w:r>
    </w:p>
    <w:p>
      <w:pPr>
        <w:pStyle w:val="Normal"/>
        <w:tabs>
          <w:tab w:val="clear" w:pos="708"/>
          <w:tab w:val="left" w:pos="3544" w:leader="none"/>
        </w:tabs>
        <w:jc w:val="both"/>
        <w:rPr/>
      </w:pPr>
      <w:r>
        <w:rPr/>
        <w:t>Le projet de statut des enseignants-chercheurs se substitue au décret du 1</w:t>
      </w:r>
      <w:r>
        <w:rPr>
          <w:vertAlign w:val="superscript"/>
        </w:rPr>
        <w:t>er</w:t>
      </w:r>
      <w:r>
        <w:rPr/>
        <w:t xml:space="preserve"> avril 1994. Il se fonde aussi sur les prévisions du rapport Feltesse ainsi que sur les objectifs définis par le rapport d’inspection générale conjoint. Il a 3 objectifs : </w:t>
      </w:r>
    </w:p>
    <w:p>
      <w:pPr>
        <w:pStyle w:val="Normal"/>
        <w:numPr>
          <w:ilvl w:val="0"/>
          <w:numId w:val="12"/>
        </w:numPr>
        <w:jc w:val="both"/>
        <w:rPr/>
      </w:pPr>
      <w:r>
        <w:rPr/>
        <w:t xml:space="preserve">favoriser le développement de la recherche en architecture, </w:t>
      </w:r>
    </w:p>
    <w:p>
      <w:pPr>
        <w:pStyle w:val="Normal"/>
        <w:numPr>
          <w:ilvl w:val="0"/>
          <w:numId w:val="12"/>
        </w:numPr>
        <w:jc w:val="both"/>
        <w:rPr/>
      </w:pPr>
      <w:r>
        <w:rPr/>
        <w:t xml:space="preserve">valoriser le double ancrage académique et professionnel des ENSA, </w:t>
      </w:r>
    </w:p>
    <w:p>
      <w:pPr>
        <w:pStyle w:val="Normal"/>
        <w:numPr>
          <w:ilvl w:val="0"/>
          <w:numId w:val="12"/>
        </w:numPr>
        <w:jc w:val="both"/>
        <w:rPr/>
      </w:pPr>
      <w:r>
        <w:rPr/>
        <w:t xml:space="preserve">rapprocher le statut des professeurs et maîtres-assistants des ENSA des autres statuts d’enseignants-chercheurs de l’enseignement supérieur. </w:t>
      </w:r>
    </w:p>
    <w:p>
      <w:pPr>
        <w:pStyle w:val="Normal"/>
        <w:jc w:val="both"/>
        <w:rPr/>
      </w:pPr>
      <w:r>
        <w:rPr/>
        <w:t xml:space="preserve">Les principales dispositions du projet sont les suivantes : </w:t>
      </w:r>
    </w:p>
    <w:p>
      <w:pPr>
        <w:pStyle w:val="Normal"/>
        <w:numPr>
          <w:ilvl w:val="0"/>
          <w:numId w:val="8"/>
        </w:numPr>
        <w:jc w:val="both"/>
        <w:rPr/>
      </w:pPr>
      <w:r>
        <w:rPr/>
        <w:t>Un statut unique d’enseignant-chercheur des ENSA pour tous les enseignants titulaires des écoles.</w:t>
      </w:r>
    </w:p>
    <w:p>
      <w:pPr>
        <w:pStyle w:val="Normal"/>
        <w:numPr>
          <w:ilvl w:val="0"/>
          <w:numId w:val="8"/>
        </w:numPr>
        <w:jc w:val="both"/>
        <w:rPr/>
      </w:pPr>
      <w:r>
        <w:rPr/>
        <w:t xml:space="preserve">Une double mission d’enseignement et de recherche, qui est consolidée par la prise en compte effective de la recherche dans les obligations de service. </w:t>
      </w:r>
    </w:p>
    <w:p>
      <w:pPr>
        <w:pStyle w:val="Normal"/>
        <w:numPr>
          <w:ilvl w:val="0"/>
          <w:numId w:val="8"/>
        </w:numPr>
        <w:jc w:val="both"/>
        <w:rPr/>
      </w:pPr>
      <w:r>
        <w:rPr/>
        <w:t>Les décharges d’enseignement prévues dans les obligations de service des enseignants-chercheurs. La référence actuelle au service d’enseignement de 320 heures équivalents TD est maintenue, en prévoyant la possibilité de décharge réduisant le service d’enseignement jusqu’à 192 heures, afin de tenir compte de l’activité de recherche.</w:t>
      </w:r>
    </w:p>
    <w:p>
      <w:pPr>
        <w:pStyle w:val="Normal"/>
        <w:numPr>
          <w:ilvl w:val="0"/>
          <w:numId w:val="8"/>
        </w:numPr>
        <w:jc w:val="both"/>
        <w:rPr/>
      </w:pPr>
      <w:r>
        <w:rPr/>
        <w:t>Un recrutement en 2 temps conciliant les exigences nationales et les besoins des établissements. Une première phase nationale de qualification aux fonctions de professeur et de maître de conférence sur justification de titre, de diplôme ou d’équivalence, ou sur appréciation des qualités pédagogiques scientifiques et professionnelles par le conseil national des enseignants-chercheurs des écoles d’architecture. Une seconde phase de recrutement au niveau des établissements sous la forme des comités de sélection. L’organisation et le fonctionnement de ces comités sont définis par le code de l’éducation. Le ministre chargé de l’architecture précisera les règles de composition et d’organisation et les conditions selon lesquelles sont créés lesdits comités de sélection communs potentiellement à plusieurs établissements.</w:t>
      </w:r>
    </w:p>
    <w:p>
      <w:pPr>
        <w:pStyle w:val="Normal"/>
        <w:numPr>
          <w:ilvl w:val="0"/>
          <w:numId w:val="8"/>
        </w:numPr>
        <w:jc w:val="both"/>
        <w:rPr/>
      </w:pPr>
      <w:r>
        <w:rPr/>
        <w:t>2 catégories de concours : il y a un régime général et une période transitoire de 5 ans. Le régime général comprend une première catégorie de type externe dans la limite de 70 % des postes. La première catégorie est ouverte aux porteurs des titres académiques ou admis par équivalence. Une seconde catégorie de type interne dans la limite de 30 % des postes est ouverte à des professionnels justifiant de 4 années d’exercice dans les domaines relevant des écoles d’architecture dans les 8 ans qui précèdent leur inscription au concours et aux associés contractuels des écoles qui justifient d’au moins 4 années de service d’enseignement à 50 % du temps de service des titulaires. Pour la période transitoire de 5 ans à partir de la publication du décret, la part des postes ouverts à chacune des 2 catégories de concours serait fixée à 50 % au lieu de 70-30. Cette mesure a pour objet de constituer les corps des enseignants-chercheurs en valorisant l’accès à ces corps d’enseignants titulaires pour des personnels enseignants déjà engagés en tant qu’associés ou pour les contractuels au sein des établissements.</w:t>
      </w:r>
    </w:p>
    <w:p>
      <w:pPr>
        <w:pStyle w:val="Normal"/>
        <w:numPr>
          <w:ilvl w:val="0"/>
          <w:numId w:val="8"/>
        </w:numPr>
        <w:jc w:val="both"/>
        <w:rPr/>
      </w:pPr>
      <w:r>
        <w:rPr/>
        <w:t>Le déroulement de la carrière et le jugement par les pairs relèvent désormais du conseil national CNECEA.</w:t>
      </w:r>
    </w:p>
    <w:p>
      <w:pPr>
        <w:pStyle w:val="Normal"/>
        <w:jc w:val="both"/>
        <w:rPr/>
      </w:pPr>
      <w:r>
        <w:rPr/>
      </w:r>
    </w:p>
    <w:p>
      <w:pPr>
        <w:pStyle w:val="Normal"/>
        <w:jc w:val="both"/>
        <w:rPr/>
      </w:pPr>
      <w:r>
        <w:rPr/>
        <w:t xml:space="preserve">Concernant les évolutions portées dans le tableau figurant dans le dossier sur ce projet de texte, sur l’article 2 une demande est de modifier une disposition qui apparaissait contraignante pour exercer l’ensemble des missions des enseignants titulaires. A ce stade il est envisagé de donner une suite favorable en précisant qu’au lieu d’une obligation, il concoure à l’ensemble des missions dévolues. </w:t>
      </w:r>
    </w:p>
    <w:p>
      <w:pPr>
        <w:pStyle w:val="Normal"/>
        <w:jc w:val="both"/>
        <w:rPr/>
      </w:pPr>
      <w:r>
        <w:rPr/>
        <w:t>A l’article 11, pour ce qui concerne la participation à une unité de recherche, la demande a été entendue et le fait que tout enseignant-chercheur doit avoir la possibilité de participer aux travaux d’une unité de recherche a été identifié, dans des conditions fixées par le conseil d’administration. Une suggestion a été émise pour pouvoir rappeler que les compétences du conseil pédagogique et scientifique portent également sur les conditions de participation à une unité de recherche.</w:t>
      </w:r>
    </w:p>
    <w:p>
      <w:pPr>
        <w:pStyle w:val="Normal"/>
        <w:jc w:val="both"/>
        <w:rPr/>
      </w:pPr>
      <w:r>
        <w:rPr/>
        <w:t>Sur l’article 12, il a été demandé de clarifier la formulation rédactionnelle sur le rapport d’activité, afin de permettre d’énoncer plus clairement que le rapport fait l’objet d’abord d’un avis du conseil pédagogique et scientifique, puis que cet avis est communiqué à l’intéressé afin qu’il puisse formuler le cas échéant des observations. Enfin, le directeur de l’établissement assure sa transmission au conseil national des enseignants-chercheurs.</w:t>
      </w:r>
    </w:p>
    <w:p>
      <w:pPr>
        <w:pStyle w:val="Normal"/>
        <w:jc w:val="both"/>
        <w:rPr/>
      </w:pPr>
      <w:r>
        <w:rPr/>
        <w:t>Sur l’article 27, une mesure rédactionnelle permet de clarifier le système des équivalences pour l’accès à la candidature au concours d’enseignant-chercheur. Concernant la liste de qualification et le champ des interventions professionnelles, il a été demandé de clarifier le champ car il pouvait être interprété comme restrictif. Une suite favorable a donc été donnée en modifiant la rédaction et en se référant aux missions des écoles d’architecture et non plus stricto sensu aux missions concernant le domaine de l’architecture puisque des enseignants des écoles d’architecture ne relèvent pas de la discipline architecturale.</w:t>
      </w:r>
    </w:p>
    <w:p>
      <w:pPr>
        <w:pStyle w:val="Normal"/>
        <w:jc w:val="both"/>
        <w:rPr/>
      </w:pPr>
      <w:r>
        <w:rPr/>
        <w:t>Pour ce qui concerne l’article 32 portant sur le comité de sélection, il a été demandé une procédure permettant un retour au conseil national et à la commission des pairs sur le fonctionnement des 10 comités de sélection pour permettre une évaluation de ces fonctionnements. Il a donc été envisagé de donner une suite favorable à cette demande pour permettre la régulation de ces fonctionnements. Ainsi, la composition du comité de sélection sera transmise au conseil national des enseignants-chercheurs des écoles d’architecture.</w:t>
      </w:r>
    </w:p>
    <w:p>
      <w:pPr>
        <w:pStyle w:val="Normal"/>
        <w:jc w:val="both"/>
        <w:rPr/>
      </w:pPr>
      <w:r>
        <w:rPr/>
        <w:t xml:space="preserve">De plus, pour faire face aux remarques considérant les problématiques d’organisation, de composition et de régulation desdits comités, il est envisagé d’introduire un arrêté du ministre chargé de l’architecture qui pourrait préciser les modalités d’organisation et de composition, en plus du fonctionnement des comités de sélection. Ce comité de sélection commun à plusieurs écoles d’architecture pourrait être mis en place dans les conditions prévues par cet arrêté. </w:t>
      </w:r>
    </w:p>
    <w:p>
      <w:pPr>
        <w:pStyle w:val="Normal"/>
        <w:jc w:val="both"/>
        <w:rPr/>
      </w:pPr>
      <w:r>
        <w:rPr/>
        <w:t>Pour l’article 39 sur la grille des maîtres assistants des ENSA, une demande de changement de grille pour que la carrière des maîtres de conférences soit organisée en 2 classes et non en 3 : les travaux sont à l’agenda du secrétariat général du ministère de la Culture.</w:t>
      </w:r>
    </w:p>
    <w:p>
      <w:pPr>
        <w:pStyle w:val="Normal"/>
        <w:jc w:val="both"/>
        <w:rPr/>
      </w:pPr>
      <w:r>
        <w:rPr/>
        <w:t>Concernant l’article 67 et la disposition transitoire pour une période de 5 ans à compter de la date d’effet du présent décret, est bien précisée l’éligibilité des personnes pouvant être recrutées au titre de la 2</w:t>
      </w:r>
      <w:r>
        <w:rPr>
          <w:vertAlign w:val="superscript"/>
        </w:rPr>
        <w:t>ème</w:t>
      </w:r>
      <w:r>
        <w:rPr/>
        <w:t xml:space="preserve"> catégorie de concours en clarifiant la mention pour garantir qu’à titre transitoire et pour une période de 5 ans à compter de la date d’effet du présent décret, la proportion des emplois ouverts au concours prévue aux articles 33 et 50 est fixée à 50 % pour la première catégorie et 50 % pour la deuxième.</w:t>
      </w:r>
    </w:p>
    <w:p>
      <w:pPr>
        <w:pStyle w:val="Normal"/>
        <w:jc w:val="both"/>
        <w:rPr/>
      </w:pPr>
      <w:r>
        <w:rPr/>
      </w:r>
    </w:p>
    <w:p>
      <w:pPr>
        <w:pStyle w:val="Normal"/>
        <w:jc w:val="both"/>
        <w:rPr/>
      </w:pPr>
      <w:r>
        <w:rPr>
          <w:b/>
        </w:rPr>
        <w:t xml:space="preserve">Mme Valérie RENAULT (CGT-Culture) </w:t>
      </w:r>
      <w:r>
        <w:rPr/>
        <w:t>remercie la direction de l’architecture et notamment Mme Agnès VINCE et ses services pour la qualité de leur travail, ainsi que le SRH, le bureau de l’expertise statutaire et Stéphanie RICATTI pour son écoute. Les orientations données par Mme Filippetti avec le rapport Feltesse ont été poursuivies par Mme Pellerin et confirmées par Mme Azoulay, ce qui donne de la cohérence et de la lisibilité à l’enseignement supérieur et notamment à celui de l’architecture. L’on constate que lorsque les orientations sont claires, qu’il y a de l’ambition, que l’administration a les moyens de travailler, les organisations syndicales répondent « présent » pour participer aux groupes de travail. Mme Valérie RENAULT remercie également les directeurs présents dans les groupes de travail, ce qui a permis d’avoir une vision plus locale puisqu’ils ont une réflexion collégiale dans le cadre de la conférence des directeurs.</w:t>
      </w:r>
    </w:p>
    <w:p>
      <w:pPr>
        <w:pStyle w:val="Normal"/>
        <w:jc w:val="both"/>
        <w:rPr/>
      </w:pPr>
      <w:r>
        <w:rPr/>
        <w:t xml:space="preserve">Sur les textes présentés, même si la création du statut d’enseignant-chercheur est une demande et une avancée, il reste quelques points d’accroc qui ne sont pas négligeables tels que les horaires, la question du concours national et de l’égalité de traitement, et celle de la grille qui pourrait passer de 3 grades à 2 dans le cadre du dispositif PPCR. </w:t>
      </w:r>
    </w:p>
    <w:p>
      <w:pPr>
        <w:pStyle w:val="Normal"/>
        <w:jc w:val="both"/>
        <w:rPr/>
      </w:pPr>
      <w:r>
        <w:rPr/>
        <w:t>Sur le conseil national des enseignants-chercheurs des écoles d’architecture, cette création satisfait les collègues, pour autant il reste la question du concours national et celle de sa compétence et du nombre de sièges qui ne font pas l’unanimité. Une question portera sur la mobilité pour la compétence de ce conseil national.</w:t>
      </w:r>
    </w:p>
    <w:p>
      <w:pPr>
        <w:pStyle w:val="Normal"/>
        <w:jc w:val="both"/>
        <w:rPr/>
      </w:pPr>
      <w:r>
        <w:rPr/>
        <w:t>Sur les projets d’associés, les conditions de renouvellement sont bien trop longues d’où des remarques et des amendements.</w:t>
      </w:r>
    </w:p>
    <w:p>
      <w:pPr>
        <w:pStyle w:val="Normal"/>
        <w:jc w:val="both"/>
        <w:rPr/>
      </w:pPr>
      <w:r>
        <w:rPr/>
        <w:t xml:space="preserve">Concernant le chargé d’enseignement, CGT-Culture suggère de retirer le texte et renvoie aux propos de la ministre à l’Assemblée nationale, à savoir ne pas renouveler la précarité dans les écoles d’architecture. </w:t>
      </w:r>
    </w:p>
    <w:p>
      <w:pPr>
        <w:pStyle w:val="Normal"/>
        <w:jc w:val="both"/>
        <w:rPr/>
      </w:pPr>
      <w:r>
        <w:rPr/>
      </w:r>
    </w:p>
    <w:p>
      <w:pPr>
        <w:pStyle w:val="Normal"/>
        <w:jc w:val="both"/>
        <w:rPr/>
      </w:pPr>
      <w:r>
        <w:rPr>
          <w:b/>
        </w:rPr>
        <w:t xml:space="preserve">M. Dominique DEHAIS (CGT) </w:t>
      </w:r>
      <w:r>
        <w:rPr/>
        <w:t>s’associe aux remerciements de la Secrétaire générale et revient sur le sujet du concours national et de l’égalité de traitement sur le territoire. Un comité siégera dans une école pour recruter des enseignants avec des candidats qui seront dans l’école. On sait les difficultés qui existent même quand il y a un concours national pour l’accueil des lauréats, qui est parfois perçu par les autres candidats comme une injustice et qui soulève le problème des organisations de concours qui peuvent être améliorées. Cependant le concours national garantit un certain nombre d’équité de traitement sur le territoire et une capacité de renouvellement des équipes dans les écoles et évite les effets de « localisme », voire d’endogamie dans certains cas, que l’on peut voir au travers des contrats des maîtres assistants associés dans quelques écoles. Le texte mentionne un autre dispositif que la CGT propose d’amender et d’améliorer mais cette demande n’a pas été retenue, sachant qu’il y a une volonté d’alignement sur les dispositifs de l’université, mais connaissant les difficultés que peut poser le processus de recrutement des universités, la CGT considère toujours que le moins pire des dispositifs serait le concours national. Cet objet de discussion reste entier et nécessiterait un avis du CTM.</w:t>
      </w:r>
    </w:p>
    <w:p>
      <w:pPr>
        <w:pStyle w:val="Normal"/>
        <w:jc w:val="both"/>
        <w:rPr/>
      </w:pPr>
      <w:r>
        <w:rPr/>
      </w:r>
    </w:p>
    <w:p>
      <w:pPr>
        <w:pStyle w:val="Normal"/>
        <w:jc w:val="both"/>
        <w:rPr/>
      </w:pPr>
      <w:r>
        <w:rPr>
          <w:b/>
        </w:rPr>
        <w:t xml:space="preserve">Mme Guillemette MOREL-JOURNEL (CFDT-CULTURE) </w:t>
      </w:r>
      <w:r>
        <w:rPr/>
        <w:t>se joint également avec enthousiasme au concert de louanges sur la qualité des échanges et insiste à nouveau sur le problème du concours pour lequel la CFDT-CULTURE n’a pu intervenir avant la fin du processus faute de représentant au CT des ENSA. Elle ajoute à l’argument présenté le fait d’opposer une cohérence avec les universités qui est un argument utilisé quand il est arrangeant. Ainsi, le statut des ISCP n’a pas été retenu pour les écoles d’architecture en restant, alors que les organisations syndicales étaient contre, à un statut d’EPA au motif que les établissements n’ont pas la même taille et que les équipes ne peuvent être gérées de la même manière. Il n’y aurait pas le vivier suffisant de membres potentiels du comité de sélection au niveau local pour assurer cette indépendance que permet le concours national. Du fait de l’absence d’enjeu financier, la CFDT-CULTURE a du mal à comprendre le fait que l’administration soit figée sur ce point d’autant que pour le renouvellement des équipes, cela posera un problème.</w:t>
      </w:r>
    </w:p>
    <w:p>
      <w:pPr>
        <w:pStyle w:val="Normal"/>
        <w:jc w:val="both"/>
        <w:rPr/>
      </w:pPr>
      <w:r>
        <w:rPr/>
      </w:r>
    </w:p>
    <w:p>
      <w:pPr>
        <w:pStyle w:val="Normal"/>
        <w:jc w:val="both"/>
        <w:rPr/>
      </w:pPr>
      <w:r>
        <w:rPr>
          <w:b/>
        </w:rPr>
        <w:t xml:space="preserve">M. Jean-François BROSSIN (UNSA) </w:t>
      </w:r>
      <w:r>
        <w:rPr/>
        <w:t>déclare que ce texte est en partie satisfaisant et est très recevable dans la mesure où il rapproche les ENSA de l’université, ce qui a été une demande récurrente, notamment pour que les ENSA dépendent de l’enseignement supérieur pour simplifier ces problèmes de statuts. 2 points posent encore question, dont l’article 5 sur la mutation. La mutation est un droit intéressant pour la dynamique des établissements et des personnels enseignants. Cependant de nombreux établissement bloquent les mutations : alors que des candidats ont un profil correspondant à une vacance de poste, ces établissements refusent des enseignants en place pour pouvoir mettre des postes au concours, ce qui bloque le système et est injuste. Ce droit à la mutation est ici réaffirmé mais il n’y a pas de dispositif qui permette de dépasser ce problème. Deuxième point, la question des corps des maîtres de conférence : le souhait est de se rapprocher de l’université qui depuis près de 15 ans est passée de 3 à 2 classes pour les maîtres de conférence. Cela n’est pas une question de coût puisqu’il est possible d’adapter l’échelle indiciaire comme cela s’est fait à l’université.</w:t>
      </w:r>
    </w:p>
    <w:p>
      <w:pPr>
        <w:pStyle w:val="Normal"/>
        <w:jc w:val="both"/>
        <w:rPr>
          <w:b/>
          <w:b/>
        </w:rPr>
      </w:pPr>
      <w:r>
        <w:rPr/>
        <w:t xml:space="preserve">Troisième point, sur la question des concours, contrairement à ses collègues, M. Jean-François BROSSIN est d’accord avec ce qui est proposé dans ce texte parce qu’il rapproche les ENSA de l’université et plusieurs écoles d’architecture ont été exsangues sans avoir pu donner leur avis sur de nouveaux recrutements issus de concours national. Il souhaite qu’il y ait, comme à l’université, une inscription à une liste de qualification nationale pour un concours et que ces personnes inscrites puissent être choisies par des établissements. La question de la taille des établissements peut poser problème mais il serait intéressant de résoudre cette question. </w:t>
      </w:r>
    </w:p>
    <w:p>
      <w:pPr>
        <w:pStyle w:val="Normal"/>
        <w:jc w:val="both"/>
        <w:rPr>
          <w:b/>
          <w:b/>
        </w:rPr>
      </w:pPr>
      <w:r>
        <w:rPr>
          <w:b/>
        </w:rPr>
      </w:r>
    </w:p>
    <w:p>
      <w:pPr>
        <w:pStyle w:val="Normal"/>
        <w:jc w:val="both"/>
        <w:rPr/>
      </w:pPr>
      <w:r>
        <w:rPr>
          <w:b/>
        </w:rPr>
        <w:t xml:space="preserve">M. Nicolas MONQUAUT (CGT-Culture) </w:t>
      </w:r>
      <w:r>
        <w:rPr/>
        <w:t>rappelle que lors de la concertation Feltesse, parmi les propositions, une focale a porté sur la question de l’exercice des missions de formation continue. Il demande si les ENSA participent pleinement à l’enseignement supérieur qui se définit comme des établissements qui exercent des fonctions de formation initiale et tout autant de formation continue et des missions de recherche. Or les obstacles juridiques et de mise en œuvre de la formation continue dans les écoles d’architecture ont été identifiés depuis des années. La formation continue diplômante se passe sans difficulté et permet à des collaborateurs d’architectes d’acquérir la qualification d’architecte pendant des horaires aménagés. M. Nicolas MONQUAUT</w:t>
      </w:r>
      <w:r>
        <w:rPr>
          <w:b/>
        </w:rPr>
        <w:t xml:space="preserve"> </w:t>
      </w:r>
      <w:r>
        <w:rPr/>
        <w:t>parle plutôt de la formation catalogue, des stages courts qui ne sont pas toujours qualifiants mais qui participent de la formation continue de l’ensemble de la profession sur les métiers de la ville et du cadre de vie. Il est essentiel que le service public et que l’enseignement supérieur, à l’instar de ce que fait l’université, développe une offre de formation continue, ce qui montre aussi la qualité de cet enseignement. Les difficultés juridiques tenaient jusqu’à présent dans l’ancien statut au fait que dans l’article précisant les missions du corps, il était indiqué que des personnels exercent des missions de formation initiale, continue et de recherche. De multiples réunions ont eu lieu avec le secrétariat général, la direction de l’architecture, en interministériel, à Bercy, et Bercy bloquait en disant qu’il ne paiera pas de gratification supplémentaire aux enseignants titulaires d’une école exerçant en heures supplémentaires dans des programmes des actions de formation continue puisqu’ils sont déjà payés statutairement et que cela est inscrit dans leurs missions. Ces missions existent dans l’enseignement supérieur mais ne peuvent être mises en œuvre et l’on ne peut fait appel à un enseignant de son école pour lui payer des gratifications supplémentaires. Par ailleurs, l’administration du travail considère que comme la formation continue entre dans le champ concurrentiel, il est essentiel que les comptes soient séparés dans les établissements. Il faut donc avoir des charges et des produits équilibrés qui sont examinés chaque année dans un bilan qui doit être rendu à la DIRECCTE. Ces enjeux ont été décortiqués lors de la mission Feltesse et M. Nicolas MONQUAUT aimerait savoir quelles dispositions ont été prises pour que demain des compléments horaires puissent être payés, correspondant à des développements d’actions courtes de formation continue, essentielles pour cet enseignement et pour la profession.</w:t>
      </w:r>
    </w:p>
    <w:p>
      <w:pPr>
        <w:pStyle w:val="Normal"/>
        <w:jc w:val="both"/>
        <w:rPr/>
      </w:pPr>
      <w:r>
        <w:rPr/>
      </w:r>
    </w:p>
    <w:p>
      <w:pPr>
        <w:pStyle w:val="Normal"/>
        <w:jc w:val="both"/>
        <w:rPr/>
      </w:pPr>
      <w:r>
        <w:rPr>
          <w:b/>
        </w:rPr>
        <w:t xml:space="preserve">M. Patrick BOTTIER (SUD) </w:t>
      </w:r>
      <w:r>
        <w:rPr/>
        <w:t>constate qu’il y a des avancées certaines pour les enseignants-chercheurs mais aussi des améliorations à apporter. Par rapport aux grilles PPCR, il y aurait une rétroactivité au 1</w:t>
      </w:r>
      <w:r>
        <w:rPr>
          <w:vertAlign w:val="superscript"/>
        </w:rPr>
        <w:t>er</w:t>
      </w:r>
      <w:r>
        <w:rPr/>
        <w:t xml:space="preserve"> janvier 2017 pour les écoles d’art et au 1</w:t>
      </w:r>
      <w:r>
        <w:rPr>
          <w:vertAlign w:val="superscript"/>
        </w:rPr>
        <w:t>er</w:t>
      </w:r>
      <w:r>
        <w:rPr/>
        <w:t xml:space="preserve"> janvier 2018 pour les ENSA, ce qui pose problème. Sur le statut d’enseignant-chercheur, il y a un manque sur les nouveaux accords passés avec l’université par l’intermédiaire des COMUE et ces éléments doivent être travaillés par rapport aux relations avec les COMUE.</w:t>
      </w:r>
    </w:p>
    <w:p>
      <w:pPr>
        <w:pStyle w:val="Normal"/>
        <w:jc w:val="both"/>
        <w:rPr/>
      </w:pPr>
      <w:r>
        <w:rPr/>
      </w:r>
    </w:p>
    <w:p>
      <w:pPr>
        <w:pStyle w:val="Normal"/>
        <w:jc w:val="both"/>
        <w:rPr>
          <w:b/>
          <w:b/>
        </w:rPr>
      </w:pPr>
      <w:r>
        <w:rPr>
          <w:b/>
        </w:rPr>
        <w:t xml:space="preserve">Mme Guillemette MOREL-JOURNEL (CFDT) </w:t>
      </w:r>
      <w:r>
        <w:rPr/>
        <w:t>souhaite faire une proposition plus constructive concernant l’article 32 en précisant que la composition du comité de sélection est transmise pour validation au conseil national.</w:t>
      </w:r>
    </w:p>
    <w:p>
      <w:pPr>
        <w:pStyle w:val="Normal"/>
        <w:jc w:val="both"/>
        <w:rPr/>
      </w:pPr>
      <w:r>
        <w:rPr>
          <w:b/>
        </w:rPr>
        <w:t>M. Christopher MILES</w:t>
      </w:r>
      <w:r>
        <w:rPr/>
        <w:t xml:space="preserve"> n’est pas sûr que cette proposition simplifie le dispositif.</w:t>
      </w:r>
    </w:p>
    <w:p>
      <w:pPr>
        <w:pStyle w:val="Normal"/>
        <w:jc w:val="both"/>
        <w:rPr/>
      </w:pPr>
      <w:r>
        <w:rPr/>
      </w:r>
    </w:p>
    <w:p>
      <w:pPr>
        <w:pStyle w:val="Normal"/>
        <w:jc w:val="both"/>
        <w:rPr/>
      </w:pPr>
      <w:r>
        <w:rPr/>
        <w:t xml:space="preserve">En réponse à M. Nicolas MONQUAUT concernant la formation continue, </w:t>
      </w:r>
      <w:r>
        <w:rPr>
          <w:b/>
        </w:rPr>
        <w:t xml:space="preserve">Mme Agnès VINCE </w:t>
      </w:r>
      <w:r>
        <w:rPr/>
        <w:t>déclare que dans l’article 63 du texte statutaire, a été introduite une disposition disant que pour rémunérer des compléments, il pourrait être fait appel à un décret. De plus, il a été envisagé que le décret sur les régimes indemnitaires porte aussi sur la formation continue mais dans un volume horaire strictement limité.</w:t>
      </w:r>
    </w:p>
    <w:p>
      <w:pPr>
        <w:pStyle w:val="Normal"/>
        <w:jc w:val="both"/>
        <w:rPr/>
      </w:pPr>
      <w:r>
        <w:rPr/>
        <w:t>Pour ce qui concerne la proposition de Mme MOREL-JOURNEL, il est bien envisagé une économie de ces recrutements basés d’abord sur la qualification nationale. Par ailleurs, la masse critique de certains établissements pourrait être élargie en faisant des comités de sélection inter-établissements ou en lien avec les universités. La volonté était de régler par l’arrêté l’idée de repartir sur un dispositif national validant afin de réguler la typologie de ces compositions.</w:t>
      </w:r>
    </w:p>
    <w:p>
      <w:pPr>
        <w:pStyle w:val="Normal"/>
        <w:jc w:val="both"/>
        <w:rPr/>
      </w:pPr>
      <w:r>
        <w:rPr/>
      </w:r>
    </w:p>
    <w:p>
      <w:pPr>
        <w:pStyle w:val="Normal"/>
        <w:jc w:val="both"/>
        <w:rPr/>
      </w:pPr>
      <w:r>
        <w:rPr/>
        <w:t xml:space="preserve">Sur les conditions de mise en place de la grille à 2 grades des maîtres de conférence et les conditions de rétroactivité, </w:t>
      </w:r>
      <w:r>
        <w:rPr>
          <w:b/>
        </w:rPr>
        <w:t>Mme Stéphanie RICATTI</w:t>
      </w:r>
      <w:r>
        <w:rPr/>
        <w:t xml:space="preserve"> indique que, contrairement au statut des enseignants des écoles nationales d’art, la problématique est liée au fait qu’il existe 2 dispositifs PPCR et la grille de réforme des ENSA qui sont en décalage temporel. En effet, le décret mettant en place le statut des enseignants-chercheurs sera publié très prochainement mais son entrée en vigueur devra être différée puisqu’il sera nécessaire de maintenir le texte actuel pour permettre aux concours instaurés de subsister et d’avoir une base légale, et de continuer à gérer la carrière des professeurs et maîtres assistants le temps que la commission des pairs qui prendra le rôle des CAP soit instaurée. Une deuxième contrainte est le PPCR qui impose de réformer la grille. Il a donc été jugé préférable de raisonner en 2 étapes à savoir en 2017, intégrer le décret de la DGAFP (transfert prime-points) qui entrera en vigueur rétroactivement au 1</w:t>
      </w:r>
      <w:r>
        <w:rPr>
          <w:vertAlign w:val="superscript"/>
        </w:rPr>
        <w:t>er</w:t>
      </w:r>
      <w:r>
        <w:rPr/>
        <w:t xml:space="preserve"> janvier 2017 et qui concernera la grille actuellement en vigueur, et dans un deuxième temps, travailler sur la réforme structurelle de la grille qui pourra entrer en vigueur en même temps que le texte sur les enseignants. </w:t>
      </w:r>
    </w:p>
    <w:p>
      <w:pPr>
        <w:pStyle w:val="Normal"/>
        <w:jc w:val="both"/>
        <w:rPr/>
      </w:pPr>
      <w:r>
        <w:rPr/>
      </w:r>
    </w:p>
    <w:p>
      <w:pPr>
        <w:pStyle w:val="Normal"/>
        <w:jc w:val="both"/>
        <w:rPr>
          <w:i/>
          <w:i/>
        </w:rPr>
      </w:pPr>
      <w:r>
        <w:rPr>
          <w:i/>
        </w:rPr>
        <w:t>Suspension de séance.</w:t>
      </w:r>
    </w:p>
    <w:p>
      <w:pPr>
        <w:pStyle w:val="Normal"/>
        <w:jc w:val="both"/>
        <w:rPr>
          <w:i/>
          <w:i/>
        </w:rPr>
      </w:pPr>
      <w:r>
        <w:rPr>
          <w:i/>
        </w:rPr>
      </w:r>
    </w:p>
    <w:p>
      <w:pPr>
        <w:pStyle w:val="Normal"/>
        <w:jc w:val="both"/>
        <w:rPr/>
      </w:pPr>
      <w:r>
        <w:rPr/>
        <w:t xml:space="preserve">Concernant le vote sur le statut d’enseignant-chercheur, </w:t>
      </w:r>
      <w:r>
        <w:rPr>
          <w:b/>
        </w:rPr>
        <w:t xml:space="preserve">M. Nicolas MONQUAUT (CGT-Culture) </w:t>
      </w:r>
      <w:r>
        <w:rPr/>
        <w:t>déclare que le texte était attendu et présente des avancées sur plusieurs aspects. Cependant, un certain nombre de sujets semblent encore nécessiter une discussion approfondie avec l’administration sur au moins 2 aspects qui sont la question de la fusion des grades et celle du concours que les élus préfèrent national. Pour que ce texte fasse l’objet d’une négociation en utilisant les prérogatives permises par la règlementation, les élus s’orientent vers un vote unanime contre, qui obligerait sur ces 2 points à rouvrir une discussion approfondie, avant un nouvel examen de ce texte au CT ministériel.</w:t>
      </w:r>
    </w:p>
    <w:p>
      <w:pPr>
        <w:pStyle w:val="Normal"/>
        <w:jc w:val="both"/>
        <w:rPr/>
      </w:pPr>
      <w:r>
        <w:rPr/>
      </w:r>
    </w:p>
    <w:p>
      <w:pPr>
        <w:pStyle w:val="Normal"/>
        <w:jc w:val="both"/>
        <w:rPr/>
      </w:pPr>
      <w:r>
        <w:rPr/>
        <w:t>Un CT de reconvocation est prévu le 14 février afin d’étudier les améliorations apportées à ce texte.</w:t>
      </w:r>
    </w:p>
    <w:p>
      <w:pPr>
        <w:pStyle w:val="Normal"/>
        <w:jc w:val="both"/>
        <w:rPr/>
      </w:pPr>
      <w:r>
        <w:rPr/>
      </w:r>
    </w:p>
    <w:p>
      <w:pPr>
        <w:pStyle w:val="Normal"/>
        <w:jc w:val="both"/>
        <w:rPr/>
      </w:pPr>
      <w:r>
        <w:rPr/>
        <w:t xml:space="preserve">Le </w:t>
      </w:r>
      <w:r>
        <w:rPr>
          <w:color w:val="000000"/>
          <w:lang w:eastAsia="fr-FR"/>
        </w:rPr>
        <w:t xml:space="preserve">projet de décret relatif au statut des enseignants-chercheurs des ENSA est soumis au vote : </w:t>
      </w:r>
    </w:p>
    <w:p>
      <w:pPr>
        <w:pStyle w:val="Normal"/>
        <w:jc w:val="both"/>
        <w:rPr/>
      </w:pPr>
      <w:r>
        <w:rPr/>
      </w:r>
    </w:p>
    <w:p>
      <w:pPr>
        <w:pStyle w:val="Normal"/>
        <w:jc w:val="both"/>
        <w:rPr>
          <w:i/>
          <w:i/>
        </w:rPr>
      </w:pPr>
      <w:r>
        <w:rPr>
          <w:i/>
        </w:rPr>
        <w:t>Résultat du vote :</w:t>
      </w:r>
    </w:p>
    <w:p>
      <w:pPr>
        <w:pStyle w:val="Normal"/>
        <w:jc w:val="both"/>
        <w:rPr>
          <w:i/>
          <w:i/>
        </w:rPr>
      </w:pPr>
      <w:r>
        <w:rPr>
          <w:i/>
        </w:rPr>
        <w:t>Contre : Unanimité</w:t>
      </w:r>
    </w:p>
    <w:p>
      <w:pPr>
        <w:pStyle w:val="Normal"/>
        <w:jc w:val="both"/>
        <w:rPr>
          <w:i/>
          <w:i/>
        </w:rPr>
      </w:pPr>
      <w:r>
        <w:rPr>
          <w:i/>
        </w:rPr>
      </w:r>
    </w:p>
    <w:p>
      <w:pPr>
        <w:pStyle w:val="Normal"/>
        <w:jc w:val="both"/>
        <w:rPr/>
      </w:pPr>
      <w:r>
        <w:rPr/>
        <w:t xml:space="preserve">Le </w:t>
      </w:r>
      <w:r>
        <w:rPr>
          <w:color w:val="000000"/>
          <w:lang w:eastAsia="fr-FR"/>
        </w:rPr>
        <w:t>projet de décret relatif au statut des enseignants-chercheurs des ENSA est rejeté à l’unanimité.</w:t>
      </w:r>
    </w:p>
    <w:p>
      <w:pPr>
        <w:pStyle w:val="Normal"/>
        <w:numPr>
          <w:ilvl w:val="0"/>
          <w:numId w:val="3"/>
        </w:numPr>
        <w:ind w:left="0" w:firstLine="360"/>
        <w:jc w:val="both"/>
        <w:rPr/>
      </w:pPr>
      <w:r>
        <w:rPr/>
        <w:t>Décret sur la commission nationale d’évaluation des enseignants-chercheurs en architecture</w:t>
      </w:r>
    </w:p>
    <w:p>
      <w:pPr>
        <w:pStyle w:val="Normal"/>
        <w:jc w:val="both"/>
        <w:rPr/>
      </w:pPr>
      <w:r>
        <w:rPr/>
      </w:r>
    </w:p>
    <w:p>
      <w:pPr>
        <w:pStyle w:val="Normal"/>
        <w:jc w:val="both"/>
        <w:rPr/>
      </w:pPr>
      <w:r>
        <w:rPr>
          <w:b/>
        </w:rPr>
        <w:t xml:space="preserve">Mme Agnès VINCE </w:t>
      </w:r>
      <w:r>
        <w:rPr/>
        <w:t xml:space="preserve">déclare qu’il s’agit de se référer par ce texte à la recommandation du rapport IGAC IGAENR qui incite les 2 ministères à travailler sur une commission des pairs qui se réfère au conseil national des universités tout en n’y étant pas intégrée. Sur les principes et fondements législatifs, selon le Code de l’éducation, une instance nationale est compétente pour la qualification des enseignants-chercheurs. Cette instance est prévue par ailleurs pour les écoles d’architecture à l’article L.962-1. Le principe est celui de jugement par les pairs qui fonde la création d’un conseil national des enseignants-chercheurs des écoles d’architecture, représentatif de la communauté pluridisciplinaire des enseignants-chercheurs des écoles, garant de la qualification pédagogique, scientifique et professionnelle des membres des corps et compétent pour les carrières des enseignants-chercheurs. Le conseil se prononce sur des mesures individuelles relatives à la qualification des professeurs et maîtres de conférence, également sur la carrière des enseignants-chercheurs en reprenant les compétences des commissions administratives paritaires. Il remplit également des missions d’ordre général pour la promotion de l’enseignement et de la recherche, en établissant les critères donnant lieu dans les établissements aux décharges d’enseignement pour les enseignants impliqués dans la recherche, également en rendant des avis auprès du ministre en charge de l’architecture sur les questions relatives à l’enseignement et la recherche dans les écoles. </w:t>
      </w:r>
    </w:p>
    <w:p>
      <w:pPr>
        <w:pStyle w:val="Normal"/>
        <w:jc w:val="both"/>
        <w:rPr/>
      </w:pPr>
      <w:r>
        <w:rPr/>
        <w:t>Le conseil est composé de 36 membres titulaires et la possibilité d’avoir autant de suppléants a été introduite.</w:t>
      </w:r>
    </w:p>
    <w:p>
      <w:pPr>
        <w:pStyle w:val="Normal"/>
        <w:jc w:val="both"/>
        <w:rPr/>
      </w:pPr>
      <w:r>
        <w:rPr/>
        <w:t>Le conseil est organisé en sections composées de professeurs et de maîtres de conférence et il se réunit en formation plénière ou par section représentant une ou plusieurs disciplines. Son président est élu parmi les professeurs et ses 2 vice-présidents l’un parmi les professeurs, l’autre parmi les maîtres de conférence.</w:t>
      </w:r>
    </w:p>
    <w:p>
      <w:pPr>
        <w:pStyle w:val="Normal"/>
        <w:jc w:val="both"/>
        <w:rPr/>
      </w:pPr>
      <w:r>
        <w:rPr/>
      </w:r>
    </w:p>
    <w:p>
      <w:pPr>
        <w:pStyle w:val="Normal"/>
        <w:jc w:val="both"/>
        <w:rPr/>
      </w:pPr>
      <w:r>
        <w:rPr/>
        <w:t>En référence au tableau des évolutions, concernant l’article 1 sur les autres missions, en particulier le disciplinaire, il est envisagé de donner une suite favorable, sous réserve d’une expertise. En effet, la compétence disciplinaire des CAP incombe pour les enseignants-chercheurs relevant du MENESR au CNESER, alors qu’elle relèvera du conseil national évoqué pour les enseignants-chercheurs des ENSA. Le projet de décret enseignants-chercheurs prévoit par ailleurs la compétence disciplinaire de ce conseil. Un avis favorable est envisagé.</w:t>
      </w:r>
    </w:p>
    <w:p>
      <w:pPr>
        <w:pStyle w:val="Normal"/>
        <w:jc w:val="both"/>
        <w:rPr/>
      </w:pPr>
      <w:r>
        <w:rPr/>
        <w:t>Pour ce qui concerne l’article 1, 7</w:t>
      </w:r>
      <w:r>
        <w:rPr>
          <w:vertAlign w:val="superscript"/>
        </w:rPr>
        <w:t>ème</w:t>
      </w:r>
      <w:r>
        <w:rPr/>
        <w:t xml:space="preserve"> alinéa, il a été fait remarquer que le CNECEA devait pouvoir formuler des propositions sur des questions d’enseignement et pas uniquement de recherche. Une suite favorable possible a été formulée et la possibilité pour le conseil d’aborder des questions relatives à l’enseignement et non seulement à la recherche a été introduite. </w:t>
      </w:r>
    </w:p>
    <w:p>
      <w:pPr>
        <w:pStyle w:val="Normal"/>
        <w:jc w:val="both"/>
        <w:rPr/>
      </w:pPr>
      <w:r>
        <w:rPr/>
        <w:t>Dans l’article 2, pour ce qui concerne le nombre de membres, le conseil national est, dans le texte du guichet unique, composé de 32 membres dont les deux tiers sont élus et un tiers nommé. Les élus ont fait remarquer que ce nombre était insuffisant au regard des missions, ce qui a conduit à envisager une suite favorable, en y ajoutant autant de suppléants, comme au conseil national de l’université.</w:t>
      </w:r>
    </w:p>
    <w:p>
      <w:pPr>
        <w:pStyle w:val="Normal"/>
        <w:jc w:val="both"/>
        <w:rPr/>
      </w:pPr>
      <w:r>
        <w:rPr/>
        <w:t xml:space="preserve">Pour l’article 3, il a été mentionné l’intérêt d’introduire la notion de collège et il est envisagé d’y donner une suite favorable. Il y aurait donc une mention distinguant d’une part le collège des professeurs et d’autre part, celui des maîtres de conférence. </w:t>
      </w:r>
    </w:p>
    <w:p>
      <w:pPr>
        <w:pStyle w:val="Normal"/>
        <w:jc w:val="both"/>
        <w:rPr/>
      </w:pPr>
      <w:r>
        <w:rPr/>
        <w:t>Toujours pour cet article, il a été indiqué l’importance d’ajouter l’adjectif « syndical » à  « scrutin de liste ». A ce stade, rien ne s’oppose à ce que les listes prévues soit syndicales, ce qui est la pratique au CNU, mais cela n’est pas prévu dans le texte. C’est pourquoi cela n’a pas été mentionné et reste inchangé.</w:t>
      </w:r>
    </w:p>
    <w:p>
      <w:pPr>
        <w:pStyle w:val="Normal"/>
        <w:jc w:val="both"/>
        <w:rPr/>
      </w:pPr>
      <w:r>
        <w:rPr/>
        <w:t xml:space="preserve">Pour l’article 5, concernant les indemnités pour les membres du CNECEA, il a été demandé d’ajouter une indemnité comme cela se pratique au CNU. Cette demande est à expertiser. </w:t>
      </w:r>
    </w:p>
    <w:p>
      <w:pPr>
        <w:pStyle w:val="Normal"/>
        <w:jc w:val="both"/>
        <w:rPr/>
      </w:pPr>
      <w:r>
        <w:rPr/>
      </w:r>
    </w:p>
    <w:p>
      <w:pPr>
        <w:pStyle w:val="Normal"/>
        <w:jc w:val="both"/>
        <w:rPr/>
      </w:pPr>
      <w:r>
        <w:rPr>
          <w:b/>
        </w:rPr>
        <w:t xml:space="preserve">M. Dominique DEHAIS (CGT) </w:t>
      </w:r>
      <w:r>
        <w:rPr/>
        <w:t xml:space="preserve">déclare qu’à l’article 1, la CGT propose d’ajouter l’article 60 du statut général des fonctionnaires qui faisait partie des attributions de la CAP concernant les mobilités. </w:t>
      </w:r>
    </w:p>
    <w:p>
      <w:pPr>
        <w:pStyle w:val="Normal"/>
        <w:jc w:val="both"/>
        <w:rPr/>
      </w:pPr>
      <w:r>
        <w:rPr/>
      </w:r>
    </w:p>
    <w:p>
      <w:pPr>
        <w:pStyle w:val="Normal"/>
        <w:jc w:val="both"/>
        <w:rPr/>
      </w:pPr>
      <w:r>
        <w:rPr>
          <w:b/>
        </w:rPr>
        <w:t>M. Christopher MILES</w:t>
      </w:r>
      <w:r>
        <w:rPr/>
        <w:t xml:space="preserve"> ne voit pas en quoi l’article 5 du précédent décret était relatif aux mutations. </w:t>
      </w:r>
    </w:p>
    <w:p>
      <w:pPr>
        <w:pStyle w:val="Normal"/>
        <w:jc w:val="both"/>
        <w:rPr/>
      </w:pPr>
      <w:r>
        <w:rPr/>
      </w:r>
    </w:p>
    <w:p>
      <w:pPr>
        <w:pStyle w:val="Normal"/>
        <w:jc w:val="both"/>
        <w:rPr/>
      </w:pPr>
      <w:r>
        <w:rPr>
          <w:b/>
        </w:rPr>
        <w:t xml:space="preserve">M. Dominique DEHAIS (CGT) </w:t>
      </w:r>
      <w:r>
        <w:rPr/>
        <w:t>évoque l’envergure du CNECEA : la complexité vient du fait que les écoles sont pluridisciplinaires, à savoir que les sections proposées procèdent par champ disciplinaire et les évaluations se font par les experts des champs disciplinaires. Avec 32 titulaires dont 24 élus et 12 nommés par l’administration, ce qui correspond à une section du CNU de taille moyenne, sachant que l’on est dans une géographie pluridisciplinaire, il y aura 2 enseignants pour certains champs disciplinaires au niveau national. Ces 2 personnes vont devoir fixer des critères et des règles pour l’ensemble des enseignants. D’où la proposition plus étoffée de 40 élus et 20 nommés. L’amélioration a porté sur les suppléants mais ceux-ci ne sont pas invités à siéger de façon pérenne puisqu’ils suppléent à l’absence du titulaire en poste. Cette question reste entière et la CGT avait suggéré une position transitoire en considérant qu’en étant dans des pratiques pluridisciplinaires, sur 5 ans il était possible de tendre vers les sections des CNU.</w:t>
      </w:r>
    </w:p>
    <w:p>
      <w:pPr>
        <w:pStyle w:val="Normal"/>
        <w:jc w:val="both"/>
        <w:rPr/>
      </w:pPr>
      <w:r>
        <w:rPr/>
      </w:r>
    </w:p>
    <w:p>
      <w:pPr>
        <w:pStyle w:val="Normal"/>
        <w:jc w:val="both"/>
        <w:rPr/>
      </w:pPr>
      <w:r>
        <w:rPr>
          <w:b/>
        </w:rPr>
        <w:t>M. Christopher MILES</w:t>
      </w:r>
      <w:r>
        <w:rPr/>
        <w:t xml:space="preserve"> précise qu’il s’agit donc d’une demande pour un nombre plus élevé de membres afin de mieux prendre en compte le nombre de spécialités dispensées par les enseignants dans les écoles d’architecture.</w:t>
      </w:r>
    </w:p>
    <w:p>
      <w:pPr>
        <w:pStyle w:val="Normal"/>
        <w:jc w:val="both"/>
        <w:rPr/>
      </w:pPr>
      <w:r>
        <w:rPr/>
      </w:r>
    </w:p>
    <w:p>
      <w:pPr>
        <w:pStyle w:val="Normal"/>
        <w:jc w:val="both"/>
        <w:rPr/>
      </w:pPr>
      <w:r>
        <w:rPr>
          <w:b/>
        </w:rPr>
        <w:t xml:space="preserve">M. Vincent LEFORT (CGT) </w:t>
      </w:r>
      <w:r>
        <w:rPr/>
        <w:t>revient sur la question du périmètre des membres du CNECEA et estime que l’importance de cette instance a mal été évaluée. En effet, le corps des professeurs étant représenté par tiers avec 8 personnes pour l’ensemble des champs, une personne s’occupera des questions de recrutement et de la politique pédagogique de l’ensemble des écoles, ce qui est une responsabilité considérable. La CGT fait amende honorable de ne pas avoir pris assez tôt la dimension du pouvoir du CNECEA. Il est important de prendre la mesure de la responsabilité qui serait prise en restant à cet étiage, compte tenu des conséquences sur la pédagogie des écoles à terme.</w:t>
      </w:r>
    </w:p>
    <w:p>
      <w:pPr>
        <w:pStyle w:val="Normal"/>
        <w:jc w:val="both"/>
        <w:rPr/>
      </w:pPr>
      <w:r>
        <w:rPr/>
      </w:r>
    </w:p>
    <w:p>
      <w:pPr>
        <w:pStyle w:val="Normal"/>
        <w:jc w:val="both"/>
        <w:rPr/>
      </w:pPr>
      <w:r>
        <w:rPr>
          <w:b/>
        </w:rPr>
        <w:t xml:space="preserve">Mme Guillemette MOREL-JOURNEL (CFDT-Culture) </w:t>
      </w:r>
      <w:r>
        <w:rPr/>
        <w:t>s’associe au risque suggéré et est ravie d’avoir enfin une instance pour conduire ces missions, après de trop longues années de carence. Sur l’article 3 au niveau des collèges, les missions de ce conseil concernent notamment la recherche et elle ne voit pas figurer parmi les électeurs un collège de chercheurs, or il y a dans les écoles d’architecture des chercheurs qui n’ont pas le statut d’enseignant-chercheur.</w:t>
      </w:r>
    </w:p>
    <w:p>
      <w:pPr>
        <w:pStyle w:val="Normal"/>
        <w:jc w:val="both"/>
        <w:rPr/>
      </w:pPr>
      <w:r>
        <w:rPr/>
      </w:r>
    </w:p>
    <w:p>
      <w:pPr>
        <w:pStyle w:val="Normal"/>
        <w:jc w:val="both"/>
        <w:rPr/>
      </w:pPr>
      <w:r>
        <w:rPr>
          <w:b/>
        </w:rPr>
        <w:t>M. Christopher MILES</w:t>
      </w:r>
      <w:r>
        <w:rPr/>
        <w:t xml:space="preserve"> estime que ce qui est prévu dans le précédent décret est Censé remédier à la question.</w:t>
      </w:r>
    </w:p>
    <w:p>
      <w:pPr>
        <w:pStyle w:val="Normal"/>
        <w:jc w:val="both"/>
        <w:rPr/>
      </w:pPr>
      <w:r>
        <w:rPr/>
      </w:r>
    </w:p>
    <w:p>
      <w:pPr>
        <w:pStyle w:val="Normal"/>
        <w:jc w:val="both"/>
        <w:rPr>
          <w:b/>
          <w:b/>
        </w:rPr>
      </w:pPr>
      <w:r>
        <w:rPr>
          <w:b/>
        </w:rPr>
        <w:t xml:space="preserve">Mme Agnès VINCE </w:t>
      </w:r>
      <w:r>
        <w:rPr/>
        <w:t>répond qu’a priori les chercheurs sont gérés dans le cadre de leur rattachement au CNRS ou aux unités de recherche. Elle vérifiera ce point.</w:t>
      </w:r>
    </w:p>
    <w:p>
      <w:pPr>
        <w:pStyle w:val="Normal"/>
        <w:jc w:val="both"/>
        <w:rPr>
          <w:b/>
          <w:b/>
        </w:rPr>
      </w:pPr>
      <w:r>
        <w:rPr>
          <w:b/>
        </w:rPr>
      </w:r>
    </w:p>
    <w:p>
      <w:pPr>
        <w:pStyle w:val="Normal"/>
        <w:jc w:val="both"/>
        <w:rPr/>
      </w:pPr>
      <w:r>
        <w:rPr>
          <w:b/>
        </w:rPr>
        <w:t>M. Christopher MILES</w:t>
      </w:r>
      <w:r>
        <w:rPr/>
        <w:t xml:space="preserve"> ne pense pas qu’il y ait des chercheurs stricto sensu au sens du ministère de la Culture. S’ils sont chercheurs ils le sont au sens du ministère de l’Enseignement supérieur donc rattachés à un laboratoire et votent donc au CNESER. Les corps de recherche du ministère de la Culture qui contribuent à l’effort de recherche global des écoles d’architecture ne seraient pas représentés au sein de ce conseil. Ce point sera regardé. </w:t>
      </w:r>
    </w:p>
    <w:p>
      <w:pPr>
        <w:pStyle w:val="Normal"/>
        <w:jc w:val="both"/>
        <w:rPr/>
      </w:pPr>
      <w:r>
        <w:rPr/>
      </w:r>
    </w:p>
    <w:p>
      <w:pPr>
        <w:pStyle w:val="Normal"/>
        <w:jc w:val="both"/>
        <w:rPr/>
      </w:pPr>
      <w:r>
        <w:rPr/>
        <w:t xml:space="preserve">En ce qui concerne le rattachement de la problématique des mutations à une instance nationale, </w:t>
      </w:r>
      <w:r>
        <w:rPr>
          <w:b/>
        </w:rPr>
        <w:t>Mme</w:t>
      </w:r>
      <w:r>
        <w:rPr/>
        <w:t xml:space="preserve"> </w:t>
      </w:r>
      <w:r>
        <w:rPr>
          <w:b/>
        </w:rPr>
        <w:t xml:space="preserve">Agnès VINCE </w:t>
      </w:r>
      <w:r>
        <w:rPr/>
        <w:t xml:space="preserve">indique que les mutations relèvent de l’établissement et recentraliser ces problématiques au niveau national n’est pas le sens global du dispositif. Elle propose donc de discuter  de ce sujet d’ici le 14 février. </w:t>
      </w:r>
    </w:p>
    <w:p>
      <w:pPr>
        <w:pStyle w:val="Normal"/>
        <w:jc w:val="both"/>
        <w:rPr/>
      </w:pPr>
      <w:r>
        <w:rPr/>
        <w:t>Sur la problématique du nombre, elle souligne qu’il a été doublé par les suppléants, sachant qu’il ne sera pas possible d’élargir à l’infini le cercle des membres et que les personnes peuvent se regrouper pour étudier les dossiers. L’administration a considéré que les travaux se feraient de façon collective à l’intérieur des champs.</w:t>
      </w:r>
    </w:p>
    <w:p>
      <w:pPr>
        <w:pStyle w:val="Normal"/>
        <w:jc w:val="both"/>
        <w:rPr>
          <w:b/>
          <w:b/>
        </w:rPr>
      </w:pPr>
      <w:r>
        <w:rPr/>
        <w:t xml:space="preserve"> </w:t>
      </w:r>
    </w:p>
    <w:p>
      <w:pPr>
        <w:pStyle w:val="Normal"/>
        <w:jc w:val="both"/>
        <w:rPr/>
      </w:pPr>
      <w:r>
        <w:rPr>
          <w:b/>
        </w:rPr>
        <w:t>M. Christopher MILES</w:t>
      </w:r>
      <w:r>
        <w:rPr/>
        <w:t xml:space="preserve"> souligne que le nombre de membres est passé de 32 à 36 dans la proposition qui est faite. De plus, en supposant qu’une réunion ait lieu le 8 février pour apporter des améliorations et qu’elles puissent être intégrées au-delà de celles qui ont déjà été portées au dossier, une réunion interministérielle doit avoir lieu car ce texte a été transmis au guichet unique et comporte des dispositions financières. La saisine du guichet unique ne peut être modifiée sur la question de la gradation des enseignants-chercheurs, ce qui n’empêche pas de prendre des engagements pour l’avenir. Il importe d’avoir un ensemble cohérent dans un calendrier avec une date butoir et sachant que le conseil d’état est très chargé actuellement.</w:t>
      </w:r>
    </w:p>
    <w:p>
      <w:pPr>
        <w:pStyle w:val="Normal"/>
        <w:jc w:val="both"/>
        <w:rPr/>
      </w:pPr>
      <w:r>
        <w:rPr/>
      </w:r>
    </w:p>
    <w:p>
      <w:pPr>
        <w:pStyle w:val="Normal"/>
        <w:jc w:val="both"/>
        <w:rPr/>
      </w:pPr>
      <w:r>
        <w:rPr>
          <w:b/>
        </w:rPr>
        <w:t xml:space="preserve">M. Vincent LEFORT (CGT) </w:t>
      </w:r>
      <w:r>
        <w:rPr/>
        <w:t>insiste sur la notion de qualité plutôt que de quantité, à savoir que le CNECEA va déterminer une politique pédagogique de l’enseignement de l’architecture dans les écoles à venir et dans une commission améliorée en nombre, il y a peut-être la possibilité d’arbitrer entre les champs. Il met en garde contre la décision qui sera prise et sa conséquence.</w:t>
      </w:r>
    </w:p>
    <w:p>
      <w:pPr>
        <w:pStyle w:val="Normal"/>
        <w:jc w:val="both"/>
        <w:rPr/>
      </w:pPr>
      <w:r>
        <w:rPr/>
      </w:r>
    </w:p>
    <w:p>
      <w:pPr>
        <w:pStyle w:val="Normal"/>
        <w:jc w:val="both"/>
        <w:rPr/>
      </w:pPr>
      <w:r>
        <w:rPr>
          <w:b/>
        </w:rPr>
        <w:t>Mme Agnès VINCE</w:t>
      </w:r>
      <w:r>
        <w:rPr/>
        <w:t xml:space="preserve"> rappelle que le mandat du conseil national vise essentiellement à la gestion et à la qualification. Il ne s’agit pas d’élaborer la politique générale de l’enseignement de l’architecture.</w:t>
      </w:r>
    </w:p>
    <w:p>
      <w:pPr>
        <w:pStyle w:val="Normal"/>
        <w:jc w:val="both"/>
        <w:rPr/>
      </w:pPr>
      <w:r>
        <w:rPr/>
      </w:r>
    </w:p>
    <w:p>
      <w:pPr>
        <w:pStyle w:val="Normal"/>
        <w:jc w:val="both"/>
        <w:rPr/>
      </w:pPr>
      <w:r>
        <w:rPr>
          <w:b/>
        </w:rPr>
        <w:t>M. Christopher MILES</w:t>
      </w:r>
      <w:r>
        <w:rPr/>
        <w:t xml:space="preserve"> ajoute que l’on ne crée pas un CNESER bis ou ter destiné à déterminer la politique de recherche et d’enseignement dans les écoles d’architecture. Il s’agit essentiellement d’une commission des pairs. Il ne voit pas en quoi les chercheurs dans les écoles d’architecture bénéficiant d’un statut de chercheur au sens du ministère sont concernés par cette sélection de leurs pairs. </w:t>
      </w:r>
    </w:p>
    <w:p>
      <w:pPr>
        <w:pStyle w:val="Normal"/>
        <w:jc w:val="both"/>
        <w:rPr/>
      </w:pPr>
      <w:r>
        <w:rPr/>
      </w:r>
    </w:p>
    <w:p>
      <w:pPr>
        <w:pStyle w:val="Normal"/>
        <w:jc w:val="both"/>
        <w:rPr/>
      </w:pPr>
      <w:r>
        <w:rPr>
          <w:b/>
        </w:rPr>
        <w:t>Mme MOREL-JOURNEL (CFDT-Culture)</w:t>
      </w:r>
      <w:r>
        <w:rPr/>
        <w:t xml:space="preserve"> estime qu’ils sont concernés par la politique de recherche en lien avec la pédagogie des écoles.</w:t>
      </w:r>
    </w:p>
    <w:p>
      <w:pPr>
        <w:pStyle w:val="Normal"/>
        <w:jc w:val="both"/>
        <w:rPr/>
      </w:pPr>
      <w:r>
        <w:rPr/>
      </w:r>
    </w:p>
    <w:p>
      <w:pPr>
        <w:pStyle w:val="Normal"/>
        <w:jc w:val="both"/>
        <w:rPr/>
      </w:pPr>
      <w:r>
        <w:rPr>
          <w:b/>
        </w:rPr>
        <w:t>M. Christopher MILES</w:t>
      </w:r>
      <w:r>
        <w:rPr/>
        <w:t xml:space="preserve"> répond que la politique de recherche des écoles est débattue au CNESER.</w:t>
      </w:r>
    </w:p>
    <w:p>
      <w:pPr>
        <w:pStyle w:val="Normal"/>
        <w:jc w:val="both"/>
        <w:rPr/>
      </w:pPr>
      <w:r>
        <w:rPr/>
      </w:r>
    </w:p>
    <w:p>
      <w:pPr>
        <w:pStyle w:val="Normal"/>
        <w:jc w:val="both"/>
        <w:rPr>
          <w:b/>
          <w:b/>
        </w:rPr>
      </w:pPr>
      <w:r>
        <w:rPr>
          <w:b/>
        </w:rPr>
        <w:t>M. Dominique DEHAIS (CGT-Culture)</w:t>
      </w:r>
      <w:r>
        <w:rPr/>
        <w:t xml:space="preserve"> pense qu’il faut se recentrer sur les points ayant de véritables enjeux tels que le concours national qui est une question de fond ou les questions liées à la gestion statutaire du corps avec les 2 grades. Il considère que sur ce texte concernant le conseil, il n’y a pas de difficulté majeure. Il faudrait voter sur ce texte afin de pouvoir réserver la prochaine séance du CTM aux quelques enjeux de fond qui restent à traiter.</w:t>
      </w:r>
    </w:p>
    <w:p>
      <w:pPr>
        <w:pStyle w:val="Normal"/>
        <w:jc w:val="both"/>
        <w:rPr>
          <w:b/>
          <w:b/>
        </w:rPr>
      </w:pPr>
      <w:r>
        <w:rPr>
          <w:b/>
        </w:rPr>
      </w:r>
    </w:p>
    <w:p>
      <w:pPr>
        <w:pStyle w:val="Normal"/>
        <w:jc w:val="both"/>
        <w:rPr/>
      </w:pPr>
      <w:r>
        <w:rPr>
          <w:b/>
        </w:rPr>
        <w:t xml:space="preserve">Mme Valérie RENAULT (CGT-Culture) </w:t>
      </w:r>
      <w:r>
        <w:rPr/>
        <w:t>déclare que le risque de mandarinat existe et ne peut être évacué aussi facilement. Elle ne comprend pas le positionnement de l’administration car les questions disciplinaires ont été ajoutées à ce conseil, sachant qu’elles sont de la compétence du CNESER, sans lui donner l’article 60, ce qui est une restriction de compétences par rapport à la CAP. Cela n’empêche pas le comité de sélection mais il est nécessaire d’offrir des garanties statutaires fortes.</w:t>
      </w:r>
    </w:p>
    <w:p>
      <w:pPr>
        <w:pStyle w:val="Normal"/>
        <w:jc w:val="both"/>
        <w:rPr/>
      </w:pPr>
      <w:r>
        <w:rPr/>
      </w:r>
    </w:p>
    <w:p>
      <w:pPr>
        <w:pStyle w:val="Normal"/>
        <w:jc w:val="both"/>
        <w:rPr/>
      </w:pPr>
      <w:r>
        <w:rPr>
          <w:b/>
        </w:rPr>
        <w:t>M. Christopher MILES</w:t>
      </w:r>
      <w:r>
        <w:rPr/>
        <w:t xml:space="preserve"> indique qu’il s’agit de mutations entre écoles. Actuellement elles sont exercées par la CAP compétente et si ce n’est plus le cas et que ces missions sont transférées au comité de sélection qui reprend par ailleurs les compétences disciplinaires, il y a un vide juridique qui ne pourrait être rempli que si le CNESER prenait en charge cette compétence, qui serait une compétence résiduelle. Est-ce ce qui est prévu ?</w:t>
      </w:r>
    </w:p>
    <w:p>
      <w:pPr>
        <w:pStyle w:val="Normal"/>
        <w:jc w:val="both"/>
        <w:rPr/>
      </w:pPr>
      <w:r>
        <w:rPr/>
      </w:r>
    </w:p>
    <w:p>
      <w:pPr>
        <w:pStyle w:val="Normal"/>
        <w:jc w:val="both"/>
        <w:rPr/>
      </w:pPr>
      <w:r>
        <w:rPr>
          <w:b/>
        </w:rPr>
        <w:t xml:space="preserve">Mme Valérie RENAULT (CGT-Culture) </w:t>
      </w:r>
      <w:r>
        <w:rPr/>
        <w:t>souligne que dans l’usage, une ouverture de poste doit d’abord être ouverte à la mobilité interne mais cela n’est pas écrit dans le statut général. Il faut faire jouer l’article 60 qui est une garantie. On ne peut restreindre les droits des professeurs et enseignants des écoles d’architecture sur ce point qui doivent avoir au moins cette garantie de mobilité stipulée dans l’article 60.</w:t>
      </w:r>
    </w:p>
    <w:p>
      <w:pPr>
        <w:pStyle w:val="Normal"/>
        <w:jc w:val="both"/>
        <w:rPr/>
      </w:pPr>
      <w:r>
        <w:rPr/>
      </w:r>
    </w:p>
    <w:p>
      <w:pPr>
        <w:pStyle w:val="Normal"/>
        <w:jc w:val="both"/>
        <w:rPr/>
      </w:pPr>
      <w:r>
        <w:rPr>
          <w:b/>
        </w:rPr>
        <w:t>M. Christopher MILES</w:t>
      </w:r>
      <w:r>
        <w:rPr/>
        <w:t xml:space="preserve"> se rallie à la position de la CGT.</w:t>
      </w:r>
    </w:p>
    <w:p>
      <w:pPr>
        <w:pStyle w:val="Normal"/>
        <w:jc w:val="both"/>
        <w:rPr/>
      </w:pPr>
      <w:r>
        <w:rPr/>
      </w:r>
    </w:p>
    <w:p>
      <w:pPr>
        <w:pStyle w:val="Normal"/>
        <w:jc w:val="both"/>
        <w:rPr>
          <w:highlight w:val="yellow"/>
        </w:rPr>
      </w:pPr>
      <w:r>
        <w:rPr/>
        <w:t xml:space="preserve">Sur la question des mutations, </w:t>
      </w:r>
      <w:r>
        <w:rPr>
          <w:b/>
        </w:rPr>
        <w:t xml:space="preserve">M. Christian-Lucien MARTIN </w:t>
      </w:r>
      <w:r>
        <w:rPr/>
        <w:t>indique que dans le texte prévu, elles passent par le comité de sélection et non par une procédure centralisée. Donc introduire l’article 60 dépossède les comités de sélection de la compétence en matière de mutation pour la placer dans une instance supérieure qui est le conseil national des enseignants-chercheurs.</w:t>
      </w:r>
    </w:p>
    <w:p>
      <w:pPr>
        <w:pStyle w:val="Normal"/>
        <w:jc w:val="both"/>
        <w:rPr>
          <w:highlight w:val="yellow"/>
        </w:rPr>
      </w:pPr>
      <w:r>
        <w:rPr>
          <w:highlight w:val="yellow"/>
        </w:rPr>
      </w:r>
    </w:p>
    <w:p>
      <w:pPr>
        <w:pStyle w:val="Normal"/>
        <w:jc w:val="both"/>
        <w:rPr/>
      </w:pPr>
      <w:r>
        <w:rPr>
          <w:b/>
        </w:rPr>
        <w:t xml:space="preserve">M. Christopher MILES </w:t>
      </w:r>
      <w:r>
        <w:rPr/>
        <w:t>demande si cela signifie qu’il faut avoir l’avis du comité de sélection de l’école d’origine et de celui de l’école hôte pour pouvoir changer d’école d’architecture, en espérant que les 2 soient d’accord.</w:t>
      </w:r>
    </w:p>
    <w:p>
      <w:pPr>
        <w:pStyle w:val="Normal"/>
        <w:jc w:val="both"/>
        <w:rPr/>
      </w:pPr>
      <w:r>
        <w:rPr/>
      </w:r>
    </w:p>
    <w:p>
      <w:pPr>
        <w:pStyle w:val="Normal"/>
        <w:jc w:val="both"/>
        <w:rPr/>
      </w:pPr>
      <w:r>
        <w:rPr>
          <w:b/>
        </w:rPr>
        <w:t xml:space="preserve">M. Christian-Lucien MARTIN </w:t>
      </w:r>
      <w:r>
        <w:rPr/>
        <w:t xml:space="preserve">répond que cela est prévu ainsi actuellement. </w:t>
      </w:r>
    </w:p>
    <w:p>
      <w:pPr>
        <w:pStyle w:val="Normal"/>
        <w:jc w:val="both"/>
        <w:rPr/>
      </w:pPr>
      <w:r>
        <w:rPr/>
      </w:r>
    </w:p>
    <w:p>
      <w:pPr>
        <w:pStyle w:val="Normal"/>
        <w:jc w:val="both"/>
        <w:rPr/>
      </w:pPr>
      <w:r>
        <w:rPr>
          <w:b/>
        </w:rPr>
        <w:t>M. Dominique DEHAIS (CGT-Culture)</w:t>
      </w:r>
      <w:r>
        <w:rPr/>
        <w:t xml:space="preserve"> explique qu’un comité de sélection intervient et son avis est transmis au CAP et suivi de façon systématique. Les blocages à la mutation sont liés à la procédure initiale, celle de réception du candidat par une école, et ne sont pas liés à la CAP. Une école peut ne pas recruter une personne si elle le souhaite. La jurisprudence du Conseil d’Etat sur les comités de sélection considère que, dans le cadre d’une mutation, ils doivent aussi prendre en compte les éléments concernant les intérêts prioritaires des fonctionnaires (rapprochement de conjoints, etc.) sinon leur décision sera entachée de droit. Il y a aujourd’hui une procédure locale avec validation et la possibilité d’avoir une position différente de l’avis de la CAP. La proposition qui est faite est de rester au niveau des comités de sélection comme dans les universités, avec les garanties de droit qui sont valorisées, validées et présentées dans la jurisprudence du conseil d’état.</w:t>
      </w:r>
    </w:p>
    <w:p>
      <w:pPr>
        <w:pStyle w:val="Normal"/>
        <w:jc w:val="both"/>
        <w:rPr/>
      </w:pPr>
      <w:r>
        <w:rPr/>
      </w:r>
    </w:p>
    <w:p>
      <w:pPr>
        <w:pStyle w:val="Normal"/>
        <w:jc w:val="both"/>
        <w:rPr/>
      </w:pPr>
      <w:r>
        <w:rPr/>
        <w:t xml:space="preserve">Pour avoir siégé à la CAP, </w:t>
      </w:r>
      <w:r>
        <w:rPr>
          <w:b/>
        </w:rPr>
        <w:t xml:space="preserve">M. Dominique DEHAIS (CGT) </w:t>
      </w:r>
      <w:r>
        <w:rPr/>
        <w:t>indique que dans certains cas, la CAP a rendu des avis contraires aux propositions des CA des écoles, et ces avis ont été intégrés.</w:t>
      </w:r>
    </w:p>
    <w:p>
      <w:pPr>
        <w:pStyle w:val="Normal"/>
        <w:jc w:val="both"/>
        <w:rPr/>
      </w:pPr>
      <w:r>
        <w:rPr/>
      </w:r>
    </w:p>
    <w:p>
      <w:pPr>
        <w:pStyle w:val="Normal"/>
        <w:jc w:val="both"/>
        <w:rPr/>
      </w:pPr>
      <w:r>
        <w:rPr>
          <w:b/>
        </w:rPr>
        <w:t xml:space="preserve">M. Jean-François BROSSIN (UNSA) </w:t>
      </w:r>
      <w:r>
        <w:rPr/>
        <w:t>ajoute qu’un autre facteur peut jouer. En effet, il est écrit dans le texte que le lieu d’activité et le lieu de résidence doivent être rapprochés. Or, alors que les enseignants demandent leur mutation pour rapprochement familial, celui-ci est systématiquement refusé pendant plusieurs années. Cela est anormal. Qui va trancher cette question ? Les CAP n’avaient pas ce pouvoir. Les établissements agissent ainsi car ils veulent mettre des postes sur concours et ne souhaitent pas de mutations.</w:t>
      </w:r>
    </w:p>
    <w:p>
      <w:pPr>
        <w:pStyle w:val="Normal"/>
        <w:jc w:val="both"/>
        <w:rPr/>
      </w:pPr>
      <w:r>
        <w:rPr/>
      </w:r>
    </w:p>
    <w:p>
      <w:pPr>
        <w:pStyle w:val="Normal"/>
        <w:jc w:val="both"/>
        <w:rPr/>
      </w:pPr>
      <w:r>
        <w:rPr>
          <w:b/>
        </w:rPr>
        <w:t>M. Christopher MILES</w:t>
      </w:r>
      <w:r>
        <w:rPr/>
        <w:t xml:space="preserve"> comprend que le système n’est pas différent de celui des universités, avec néanmoins un effet d’échelle qui est plus faible pour les écoles. Il n’est pas sûr que confier cette compétence des mutations à une commission contribuera à résoudre le problème. Il renvoie donc à une ultime discussion pour voir quelle solution préserve le mieux les intérêts du rayonnement de la qualité des enseignements mais aussi de la qualité de vie et du travail des enseignants-chercheurs. Il demande s’il est possible, après être passé de 32 à 36 membres, de passer de 36 à 40.</w:t>
      </w:r>
    </w:p>
    <w:p>
      <w:pPr>
        <w:pStyle w:val="Normal"/>
        <w:jc w:val="both"/>
        <w:rPr/>
      </w:pPr>
      <w:r>
        <w:rPr/>
      </w:r>
    </w:p>
    <w:p>
      <w:pPr>
        <w:pStyle w:val="Normal"/>
        <w:jc w:val="both"/>
        <w:rPr>
          <w:b/>
          <w:b/>
          <w:highlight w:val="yellow"/>
        </w:rPr>
      </w:pPr>
      <w:r>
        <w:rPr>
          <w:b/>
        </w:rPr>
        <w:t xml:space="preserve">M. Christian-Lucien MARTIN </w:t>
      </w:r>
      <w:r>
        <w:rPr/>
        <w:t>explique qu’au vu de l’organisation des sections, les seuls chiffres possibles sont 24, 36, ou 48.</w:t>
      </w:r>
    </w:p>
    <w:p>
      <w:pPr>
        <w:pStyle w:val="Normal"/>
        <w:jc w:val="both"/>
        <w:rPr>
          <w:b/>
          <w:b/>
          <w:highlight w:val="yellow"/>
        </w:rPr>
      </w:pPr>
      <w:r>
        <w:rPr>
          <w:b/>
          <w:highlight w:val="yellow"/>
        </w:rPr>
      </w:r>
    </w:p>
    <w:p>
      <w:pPr>
        <w:pStyle w:val="Normal"/>
        <w:jc w:val="both"/>
        <w:rPr/>
      </w:pPr>
      <w:r>
        <w:rPr>
          <w:b/>
        </w:rPr>
        <w:t>M. Dominique DEHAIS (CGT-Culture)</w:t>
      </w:r>
      <w:r>
        <w:rPr/>
        <w:t xml:space="preserve"> considère qu’un effectif de 36 personnes, avec les suppléants, semble raisonnable.</w:t>
      </w:r>
    </w:p>
    <w:p>
      <w:pPr>
        <w:pStyle w:val="Normal"/>
        <w:jc w:val="both"/>
        <w:rPr/>
      </w:pPr>
      <w:r>
        <w:rPr/>
      </w:r>
    </w:p>
    <w:p>
      <w:pPr>
        <w:pStyle w:val="Normal"/>
        <w:jc w:val="both"/>
        <w:rPr/>
      </w:pPr>
      <w:r>
        <w:rPr>
          <w:b/>
        </w:rPr>
        <w:t>M. Christian-Lucien MARTIN</w:t>
      </w:r>
      <w:r>
        <w:rPr/>
        <w:t xml:space="preserve"> indique que le rapport entre le nombre d’enseignants en écoles d’architecture concernés par la commission des pairs et le nombre de membres de la commission a été comparé à celui du CNU. Il en ressort que pour chaque membre de la Commission nationale des Enseignants-Chercheurs des Ecoles d’Architecture, 25 personnes pourront bénéficier d’un examen de leur carrière. Pour le CNU, ce chiffre est de 35.</w:t>
      </w:r>
    </w:p>
    <w:p>
      <w:pPr>
        <w:pStyle w:val="Normal"/>
        <w:jc w:val="both"/>
        <w:rPr/>
      </w:pPr>
      <w:r>
        <w:rPr/>
      </w:r>
    </w:p>
    <w:p>
      <w:pPr>
        <w:pStyle w:val="Normal"/>
        <w:jc w:val="both"/>
        <w:rPr/>
      </w:pPr>
      <w:r>
        <w:rPr>
          <w:b/>
        </w:rPr>
        <w:t>M. Christopher MILES</w:t>
      </w:r>
      <w:r>
        <w:rPr/>
        <w:t xml:space="preserve"> indique que le vote sur ce texte est reporté, à l’instar du précédent.</w:t>
      </w:r>
    </w:p>
    <w:p>
      <w:pPr>
        <w:pStyle w:val="Normal"/>
        <w:jc w:val="both"/>
        <w:rPr/>
      </w:pPr>
      <w:r>
        <w:rPr/>
      </w:r>
    </w:p>
    <w:p>
      <w:pPr>
        <w:pStyle w:val="TextBody"/>
        <w:jc w:val="both"/>
        <w:rPr/>
      </w:pPr>
      <w:r>
        <w:rPr>
          <w:rStyle w:val="Textenonproportionnel"/>
          <w:rFonts w:cs="Times New Roman"/>
          <w:b/>
          <w:color w:val="000000"/>
          <w:kern w:val="2"/>
          <w:u w:val="single"/>
          <w:lang w:eastAsia="zxx"/>
        </w:rPr>
        <w:t>Projet de décret relatif aux professeurs et maîtres de conférences associés et invités des écoles d’architecture (</w:t>
      </w:r>
      <w:r>
        <w:rPr>
          <w:rStyle w:val="Textenonproportionnel"/>
          <w:rFonts w:cs="Times New Roman"/>
          <w:b/>
          <w:i/>
          <w:iCs/>
          <w:color w:val="000000"/>
          <w:kern w:val="2"/>
          <w:u w:val="single"/>
          <w:lang w:eastAsia="zxx"/>
        </w:rPr>
        <w:t>pour avis</w:t>
      </w:r>
      <w:r>
        <w:rPr>
          <w:rStyle w:val="Textenonproportionnel"/>
          <w:rFonts w:cs="Times New Roman"/>
          <w:b/>
          <w:color w:val="000000"/>
          <w:kern w:val="2"/>
          <w:u w:val="single"/>
          <w:lang w:eastAsia="zxx"/>
        </w:rPr>
        <w:t>)</w:t>
      </w:r>
    </w:p>
    <w:p>
      <w:pPr>
        <w:pStyle w:val="Normal"/>
        <w:jc w:val="both"/>
        <w:rPr/>
      </w:pPr>
      <w:r>
        <w:rPr/>
      </w:r>
    </w:p>
    <w:p>
      <w:pPr>
        <w:pStyle w:val="Normal"/>
        <w:jc w:val="both"/>
        <w:rPr/>
      </w:pPr>
      <w:r>
        <w:rPr>
          <w:b/>
        </w:rPr>
        <w:t>Agnès VINCE</w:t>
      </w:r>
      <w:r>
        <w:rPr/>
        <w:t xml:space="preserve"> explique que ce texte vise à rectifier la terminologie, qui se référait jusqu’à présent aux titres des enseignants titulaires. Il est proposé de mentionner les professeurs et maîtres de conférences associés. Le mode de recrutement est par ailleurs clarifié, en distinguant les enseignants associés et invités. Enfin, le décret permet un allongement de la durée du contrat, et fixe un terme maximal à la mission des enseignants associés. En référence au décret de 1985 sur les universités, les enseignants associés peuvent être nommés pour une durée initiale de six mois à trois ans (au lieu de deux aujourd’hui). Pour les enseignants associés à plein temps, la durée maximale de la mission reste de six ans. Cependant, le terme maximal de la mission des enseignants associés à mi-temps est porté à neuf ans dans un même établissement. Les écoles pourront ainsi bénéficier de leurs compétences plus longtemps.</w:t>
      </w:r>
    </w:p>
    <w:p>
      <w:pPr>
        <w:pStyle w:val="Normal"/>
        <w:jc w:val="both"/>
        <w:rPr/>
      </w:pPr>
      <w:r>
        <w:rPr/>
      </w:r>
    </w:p>
    <w:p>
      <w:pPr>
        <w:pStyle w:val="Normal"/>
        <w:jc w:val="both"/>
        <w:rPr/>
      </w:pPr>
      <w:r>
        <w:rPr/>
        <w:t>Pour les professeurs invités, la durée d’intervention dans un établissement ne pourra dépasser un an. Il n’y a pas de changement sur ce point.</w:t>
      </w:r>
    </w:p>
    <w:p>
      <w:pPr>
        <w:pStyle w:val="Normal"/>
        <w:jc w:val="both"/>
        <w:rPr/>
      </w:pPr>
      <w:r>
        <w:rPr/>
      </w:r>
    </w:p>
    <w:p>
      <w:pPr>
        <w:pStyle w:val="Normal"/>
        <w:jc w:val="both"/>
        <w:rPr/>
      </w:pPr>
      <w:r>
        <w:rPr>
          <w:b/>
        </w:rPr>
        <w:t>M. Dominique DEHAIS (expert CGT-Culture)</w:t>
      </w:r>
      <w:r>
        <w:rPr/>
        <w:t xml:space="preserve"> souligne les éclaircissements utiles apportés par ce texte. L’allongement des contrats des enseignants à mi-temps est en revanche regrettable. Les élus souhaitent que le nombre de ces contrats n’augmente pas sensiblement, même s’ils sont utiles pour attirer des compétences spécifiques. En effet, ils présentent un caractère précaire.</w:t>
      </w:r>
    </w:p>
    <w:p>
      <w:pPr>
        <w:pStyle w:val="Normal"/>
        <w:jc w:val="both"/>
        <w:rPr/>
      </w:pPr>
      <w:r>
        <w:rPr/>
      </w:r>
    </w:p>
    <w:p>
      <w:pPr>
        <w:pStyle w:val="Normal"/>
        <w:jc w:val="both"/>
        <w:rPr>
          <w:i/>
          <w:i/>
        </w:rPr>
      </w:pPr>
      <w:r>
        <w:rPr>
          <w:i/>
        </w:rPr>
        <w:t>Le projet de décret est approuvé à l’unanimité.</w:t>
      </w:r>
    </w:p>
    <w:p>
      <w:pPr>
        <w:pStyle w:val="Normal"/>
        <w:jc w:val="both"/>
        <w:rPr>
          <w:i/>
          <w:i/>
        </w:rPr>
      </w:pPr>
      <w:r>
        <w:rPr>
          <w:i/>
        </w:rPr>
      </w:r>
    </w:p>
    <w:p>
      <w:pPr>
        <w:pStyle w:val="Normal"/>
        <w:jc w:val="both"/>
        <w:rPr>
          <w:b/>
          <w:b/>
          <w:u w:val="single"/>
        </w:rPr>
      </w:pPr>
      <w:r>
        <w:rPr>
          <w:rStyle w:val="Teletype"/>
          <w:rFonts w:cs="Times New Roman"/>
          <w:b/>
          <w:color w:val="000000"/>
          <w:kern w:val="2"/>
          <w:u w:val="single"/>
        </w:rPr>
        <w:t>Projet de décret relatif aux conditions de recrutement et d’emploi des chargés d’enseignement et d’agents vacataires pour l’enseignement supérieur</w:t>
      </w:r>
    </w:p>
    <w:p>
      <w:pPr>
        <w:pStyle w:val="Normal"/>
        <w:jc w:val="both"/>
        <w:rPr>
          <w:b/>
          <w:b/>
          <w:u w:val="single"/>
        </w:rPr>
      </w:pPr>
      <w:r>
        <w:rPr>
          <w:b/>
          <w:u w:val="single"/>
        </w:rPr>
      </w:r>
    </w:p>
    <w:p>
      <w:pPr>
        <w:pStyle w:val="Normal"/>
        <w:jc w:val="both"/>
        <w:rPr/>
      </w:pPr>
      <w:r>
        <w:rPr>
          <w:b/>
        </w:rPr>
        <w:t>Mme Agnès VINCE</w:t>
      </w:r>
      <w:r>
        <w:rPr/>
        <w:t xml:space="preserve"> explique que le document remis aux élus est largement susceptible d’être modifié, sous réserve de pouvoir néanmoins être porté en réunion ministérielle. En effet, un travail constructif a été réalisé sur le protocole d’accès des contractuels à l’emploi titulaire. La résorption de la précarité demeure un objectif, et elle passe par des dispositions préparées dans le projet de protocole. Ce dernier rappelle l’économie générale de la réforme, ainsi que la mesure qui permet d’ouvrir aux contractuels la possibilité d’une candidature à l’emploi titulaire. Il est par ailleurs nécessaire de lever la possibilité de reconduire la précarité dans les établissements, en travaillant avec les représentants du personnel sur un projet de texte, qui peut être amélioré.</w:t>
      </w:r>
    </w:p>
    <w:p>
      <w:pPr>
        <w:pStyle w:val="Normal"/>
        <w:jc w:val="both"/>
        <w:rPr/>
      </w:pPr>
      <w:r>
        <w:rPr/>
      </w:r>
    </w:p>
    <w:p>
      <w:pPr>
        <w:pStyle w:val="Normal"/>
        <w:jc w:val="both"/>
        <w:rPr/>
      </w:pPr>
      <w:r>
        <w:rPr/>
        <w:t xml:space="preserve">Ce projet vise à fonder un cadre juridique de recrutement, en référence au Code de l’Education (article L. 952-1), afin de faire appel à des intervenants ponctuels dans les établissements. Le texte prévoit également un décret complémentaire sur le paiement des indemnités pour enseignement complémentaire, afin de rémunérer les intervenants temporaires en question. </w:t>
      </w:r>
    </w:p>
    <w:p>
      <w:pPr>
        <w:pStyle w:val="Normal"/>
        <w:jc w:val="both"/>
        <w:rPr/>
      </w:pPr>
      <w:r>
        <w:rPr/>
      </w:r>
    </w:p>
    <w:p>
      <w:pPr>
        <w:pStyle w:val="Normal"/>
        <w:jc w:val="both"/>
        <w:rPr/>
      </w:pPr>
      <w:r>
        <w:rPr/>
        <w:t>A ce jour, des améliorations sont possibles dans cinq domaines. Le premier est celui de la terminologie.</w:t>
      </w:r>
    </w:p>
    <w:p>
      <w:pPr>
        <w:pStyle w:val="Normal"/>
        <w:jc w:val="both"/>
        <w:rPr/>
      </w:pPr>
      <w:r>
        <w:rPr/>
      </w:r>
    </w:p>
    <w:p>
      <w:pPr>
        <w:pStyle w:val="Normal"/>
        <w:jc w:val="both"/>
        <w:rPr/>
      </w:pPr>
      <w:r>
        <w:rPr>
          <w:b/>
        </w:rPr>
        <w:t>M. Christopher MILES</w:t>
      </w:r>
      <w:r>
        <w:rPr/>
        <w:t xml:space="preserve"> souligne que l’objet de la réunion n’est pas de mener des négociations. Le statut d’enseignant-chercheur, assorti d’une Commission des pairs, est attendu depuis longtemps par les professeurs des écoles d’architecture. Par ailleurs, un dispositif vient d’être adopté pour inviter ponctuellement des enseignants. Enfin, de nombreux vacataires ont été contractualisés au cours des dernières années, et la question de leur stabilisation et de leur accès à l’emploi titulaire se pose aujourd’hui. En outre, une population d’enseignants complémentaires continuera à bénéficier d’un statut spécifique, à savoir celui de chargé d’enseignement. Il leur permettra d’exercer cette fonction, en appoint, pendant une période déterminée, assurant ainsi le bon fonctionnement des écoles. L’objectif est de configurer ce statut afin de ne pas recréer de la précarité, et d’en faire sortir les personnes qui sont devenues contractuelles et souhaitent rejoindre l’emploi titulaire, voire devenir enseignants-chercheurs.</w:t>
      </w:r>
    </w:p>
    <w:p>
      <w:pPr>
        <w:pStyle w:val="Normal"/>
        <w:jc w:val="both"/>
        <w:rPr/>
      </w:pPr>
      <w:r>
        <w:rPr/>
      </w:r>
    </w:p>
    <w:p>
      <w:pPr>
        <w:pStyle w:val="Normal"/>
        <w:jc w:val="both"/>
        <w:rPr/>
      </w:pPr>
      <w:r>
        <w:rPr/>
        <w:t>La question est de savoir si ce texte peut être adopté en l’état, ou s’il doit impérativement être amendé avant tout examen.</w:t>
      </w:r>
    </w:p>
    <w:p>
      <w:pPr>
        <w:pStyle w:val="Normal"/>
        <w:jc w:val="both"/>
        <w:rPr/>
      </w:pPr>
      <w:r>
        <w:rPr/>
      </w:r>
    </w:p>
    <w:p>
      <w:pPr>
        <w:pStyle w:val="Normal"/>
        <w:jc w:val="both"/>
        <w:rPr/>
      </w:pPr>
      <w:r>
        <w:rPr>
          <w:b/>
        </w:rPr>
        <w:t>Mme Agnès VINCE</w:t>
      </w:r>
      <w:r>
        <w:rPr/>
        <w:t xml:space="preserve"> propose de procéder à un vote, en vue d’une renégociation de ce texte.</w:t>
      </w:r>
    </w:p>
    <w:p>
      <w:pPr>
        <w:pStyle w:val="Normal"/>
        <w:jc w:val="both"/>
        <w:rPr/>
      </w:pPr>
      <w:r>
        <w:rPr/>
      </w:r>
    </w:p>
    <w:p>
      <w:pPr>
        <w:pStyle w:val="Normal"/>
        <w:jc w:val="both"/>
        <w:rPr/>
      </w:pPr>
      <w:r>
        <w:rPr>
          <w:b/>
        </w:rPr>
        <w:t>M. Vincent BERJOT</w:t>
      </w:r>
      <w:r>
        <w:rPr/>
        <w:t xml:space="preserve"> invite les représentants du personnel à indiquer sur quels points ils souhaitent une évolution de ce texte, qui s’inscrit dans une réforme globale.</w:t>
      </w:r>
    </w:p>
    <w:p>
      <w:pPr>
        <w:pStyle w:val="Normal"/>
        <w:jc w:val="both"/>
        <w:rPr/>
      </w:pPr>
      <w:r>
        <w:rPr/>
      </w:r>
    </w:p>
    <w:p>
      <w:pPr>
        <w:pStyle w:val="Normal"/>
        <w:jc w:val="both"/>
        <w:rPr/>
      </w:pPr>
      <w:r>
        <w:rPr>
          <w:b/>
        </w:rPr>
        <w:t>M. Nicolas MONQUAUT (CGT-Culture)</w:t>
      </w:r>
      <w:r>
        <w:rPr/>
        <w:t xml:space="preserve"> rappelle que les élus admettent tout à fait que l’efficacité et la pertinence de l’enseignement de l’architecture nécessitent la présence ponctuelle de vacataires. Par ailleurs, au terme d’un plan de cinq ans, l’effectif des enseignants-chercheurs devrait augmenter de 200 personnes environ, soit près d’une dizaine par école. Les crédits aujourd'hui utilisés pour payer des vacataires seront donc convertis pour l’emploi de titulaires. En outre, le Comité vient de valider la possibilité d’apporter des compléments d’enseignement avec l’intervention de professionnels qualifiés associés ou invités. En plus de la contractualisation, les bénéficiaires des contrats dits Filippetti les conserveront. Ils sont 700 à 800 environ.</w:t>
      </w:r>
    </w:p>
    <w:p>
      <w:pPr>
        <w:pStyle w:val="Normal"/>
        <w:jc w:val="both"/>
        <w:rPr/>
      </w:pPr>
      <w:r>
        <w:rPr/>
      </w:r>
    </w:p>
    <w:p>
      <w:pPr>
        <w:pStyle w:val="Normal"/>
        <w:jc w:val="both"/>
        <w:rPr/>
      </w:pPr>
      <w:r>
        <w:rPr/>
        <w:t>Les élus acceptent la présence de vacataires ponctuels, mais demandent que cette pratique, courante dans l’administration, soit encadrée par un texte aussi simple que possible. Il n’y a aucune raison d’envisager des dispositions compliquées en la matière. Ils considèrent par ailleurs que la quotité horaire proposée est trop importante. Elle devrait être d’une trentaine d’heures. A défaut, il revient à l’administration de démontrer qu’il existe dans les écoles des besoins d’enseignement qui ne peuvent pas être satisfaits par des enseignants titulaires, associés, invités, ou des contractuels, et qui justifient de prévoir une durée supérieure à 30 heures pour les vacataires. Sinon, ce dispositif créera à nouveau de la précarité.</w:t>
      </w:r>
    </w:p>
    <w:p>
      <w:pPr>
        <w:pStyle w:val="Normal"/>
        <w:jc w:val="both"/>
        <w:rPr/>
      </w:pPr>
      <w:r>
        <w:rPr/>
      </w:r>
    </w:p>
    <w:p>
      <w:pPr>
        <w:pStyle w:val="Normal"/>
        <w:jc w:val="both"/>
        <w:rPr/>
      </w:pPr>
      <w:r>
        <w:rPr/>
        <w:t>Ce texte pourrait ne comporter que quelques articles, et ne devrait prévoir qu’un statut de vacataire classique, et non un statut de chargé d’enseignement, auquel toutes les organisations syndicales sont hostiles et qui a été largement dévoyé.</w:t>
      </w:r>
    </w:p>
    <w:p>
      <w:pPr>
        <w:pStyle w:val="Normal"/>
        <w:jc w:val="both"/>
        <w:rPr/>
      </w:pPr>
      <w:r>
        <w:rPr/>
      </w:r>
    </w:p>
    <w:p>
      <w:pPr>
        <w:pStyle w:val="Normal"/>
        <w:jc w:val="both"/>
        <w:rPr/>
      </w:pPr>
      <w:r>
        <w:rPr/>
        <w:t>Enfin, le Secrétariat général indique que de nombreuses spécialités d’enseignement ne disposent pas d’un corps d’accueil. Cependant, l’article 4.1 permet tout à fait de répondre aux besoins des écoles dans ce domaine. Par ailleurs, des interventions de spécialistes peuvent être nécessaires, mais pour des durées inférieures à 30 heures. En outre, dans le cadre d’un enseignement semestrialisé en deux ensembles de 12 semaines, un volume de 30 heures représenterait une part significative de l’enseignement total.</w:t>
      </w:r>
    </w:p>
    <w:p>
      <w:pPr>
        <w:pStyle w:val="Normal"/>
        <w:jc w:val="both"/>
        <w:rPr/>
      </w:pPr>
      <w:r>
        <w:rPr/>
      </w:r>
    </w:p>
    <w:p>
      <w:pPr>
        <w:pStyle w:val="Normal"/>
        <w:jc w:val="both"/>
        <w:rPr/>
      </w:pPr>
      <w:r>
        <w:rPr/>
        <w:t>Le Code de l’Enseignement prévoit toujours l’existence du chargé d’enseignement, mais les représentants du personnel demandent une application modérée de la loi.</w:t>
      </w:r>
    </w:p>
    <w:p>
      <w:pPr>
        <w:pStyle w:val="Normal"/>
        <w:jc w:val="both"/>
        <w:rPr/>
      </w:pPr>
      <w:r>
        <w:rPr/>
      </w:r>
    </w:p>
    <w:p>
      <w:pPr>
        <w:pStyle w:val="Normal"/>
        <w:jc w:val="both"/>
        <w:rPr/>
      </w:pPr>
      <w:r>
        <w:rPr>
          <w:b/>
        </w:rPr>
        <w:t>M. Jean-François BROSSIN (expert UNSA)</w:t>
      </w:r>
      <w:r>
        <w:rPr/>
        <w:t xml:space="preserve"> considère que l’objectif doit être de répondre à des besoins, et non de définir des statuts. Les enseignants-chercheurs ou les spécialistes disposent déjà de la possibilité de réaliser des vacations. Cependant, tous les vacataires devraient être titulaires d’un emploi principal par ailleurs. C’est la condition pour réduire la précarité. Le texte devrait prévoir l’impossibilité d’engager comme vacataire des personnes qui n’ont pas un autre emploi principal.</w:t>
      </w:r>
    </w:p>
    <w:p>
      <w:pPr>
        <w:pStyle w:val="Normal"/>
        <w:jc w:val="both"/>
        <w:rPr/>
      </w:pPr>
      <w:r>
        <w:rPr/>
      </w:r>
    </w:p>
    <w:p>
      <w:pPr>
        <w:pStyle w:val="Normal"/>
        <w:jc w:val="both"/>
        <w:rPr/>
      </w:pPr>
      <w:r>
        <w:rPr>
          <w:b/>
        </w:rPr>
        <w:t>M. Christopher MILES</w:t>
      </w:r>
      <w:r>
        <w:rPr/>
        <w:t xml:space="preserve"> entend les arguments des élus, et rappelle que l’objet de cette réunion n’est pas de procéder à des négociations. Il existe en effet des instruments juridiques pour recruter des personnels contractuels pour des corps dans lesquels le ministère ne peut recruter (vacations, contrats 4.1).</w:t>
      </w:r>
    </w:p>
    <w:p>
      <w:pPr>
        <w:pStyle w:val="Normal"/>
        <w:jc w:val="both"/>
        <w:rPr/>
      </w:pPr>
      <w:r>
        <w:rPr/>
      </w:r>
    </w:p>
    <w:p>
      <w:pPr>
        <w:pStyle w:val="Normal"/>
        <w:jc w:val="both"/>
        <w:rPr/>
      </w:pPr>
      <w:r>
        <w:rPr>
          <w:b/>
        </w:rPr>
        <w:t>M. Nicolas MONQUAUT (CGT-Culture)</w:t>
      </w:r>
      <w:r>
        <w:rPr/>
        <w:t xml:space="preserve"> précise que la CGT-Culture n’est pas opposée à ce que les vacataires ne disposent pas de droits particuliers, dans la mesure où ils n’ont vocation à intervenir que pour des durées très limitées, et disposent d’un emploi par ailleurs. Elle s’est en revanche opposée à la pratique du ministère qui consistait à les recruter en masse, de façon permanente et abusive. Si l’administration souhaite prévoir des quotités horaires importantes (supérieures à 30 heures), elle doit en démontrer la nécessité. Un cadre de gestion est nécessaire, et il convient qu’il soit aussi simple que possible.</w:t>
      </w:r>
    </w:p>
    <w:p>
      <w:pPr>
        <w:pStyle w:val="Normal"/>
        <w:jc w:val="both"/>
        <w:rPr/>
      </w:pPr>
      <w:r>
        <w:rPr/>
      </w:r>
    </w:p>
    <w:p>
      <w:pPr>
        <w:pStyle w:val="Normal"/>
        <w:jc w:val="both"/>
        <w:rPr/>
      </w:pPr>
      <w:r>
        <w:rPr>
          <w:b/>
        </w:rPr>
        <w:t>M. Christopher MILES</w:t>
      </w:r>
      <w:r>
        <w:rPr/>
        <w:t xml:space="preserve"> en conclut que les organisations syndicales sont disposées à discuter sur un texte qui ne consisterait pas à transposer le statut de chargé d’enseignement, dont elles considèrent qu’il ne répond pas aux besoins des écoles d’architecture et de l’enseignement supérieur.</w:t>
      </w:r>
    </w:p>
    <w:p>
      <w:pPr>
        <w:pStyle w:val="Normal"/>
        <w:jc w:val="both"/>
        <w:rPr/>
      </w:pPr>
      <w:r>
        <w:rPr/>
      </w:r>
    </w:p>
    <w:p>
      <w:pPr>
        <w:pStyle w:val="Normal"/>
        <w:jc w:val="both"/>
        <w:rPr/>
      </w:pPr>
      <w:r>
        <w:rPr>
          <w:b/>
        </w:rPr>
        <w:t>M. Nicolas MONQUAUT (CGT-Culture)</w:t>
      </w:r>
      <w:r>
        <w:rPr/>
        <w:t xml:space="preserve"> remarque que plusieurs membres du Comité ont réalisé des interventions ponctuelles en écoles, sans considérer pour autant qu’ils étaient alors chargés d’enseignement. Ils étaient plutôt experts.</w:t>
      </w:r>
    </w:p>
    <w:p>
      <w:pPr>
        <w:pStyle w:val="Normal"/>
        <w:jc w:val="both"/>
        <w:rPr/>
      </w:pPr>
      <w:r>
        <w:rPr/>
      </w:r>
    </w:p>
    <w:p>
      <w:pPr>
        <w:pStyle w:val="Normal"/>
        <w:jc w:val="both"/>
        <w:rPr/>
      </w:pPr>
      <w:r>
        <w:rPr>
          <w:b/>
        </w:rPr>
        <w:t>Mme Guillemette MOREL-JOURNEL (experte CFDT)</w:t>
      </w:r>
      <w:r>
        <w:rPr/>
        <w:t xml:space="preserve"> partage ce point de vue. Au-delà de 30 heures, l’intervention peut correspondre à un véritable cours magistral, organisé sur 12 séances. Il s’agit alors d’un enseignement complet, et non plus d’une intervention ponctuelle.</w:t>
      </w:r>
    </w:p>
    <w:p>
      <w:pPr>
        <w:pStyle w:val="Normal"/>
        <w:jc w:val="both"/>
        <w:rPr/>
      </w:pPr>
      <w:r>
        <w:rPr/>
      </w:r>
    </w:p>
    <w:p>
      <w:pPr>
        <w:pStyle w:val="Normal"/>
        <w:jc w:val="both"/>
        <w:rPr>
          <w:i/>
          <w:i/>
        </w:rPr>
      </w:pPr>
      <w:r>
        <w:rPr>
          <w:i/>
        </w:rPr>
        <w:t>La séance est suspendue.</w:t>
      </w:r>
    </w:p>
    <w:p>
      <w:pPr>
        <w:pStyle w:val="Normal"/>
        <w:jc w:val="both"/>
        <w:rPr>
          <w:i/>
          <w:i/>
        </w:rPr>
      </w:pPr>
      <w:r>
        <w:rPr>
          <w:i/>
        </w:rPr>
      </w:r>
    </w:p>
    <w:p>
      <w:pPr>
        <w:pStyle w:val="Normal"/>
        <w:jc w:val="both"/>
        <w:rPr/>
      </w:pPr>
      <w:r>
        <w:rPr>
          <w:b/>
        </w:rPr>
        <w:t>M. Christopher MILES</w:t>
      </w:r>
      <w:r>
        <w:rPr/>
        <w:t xml:space="preserve"> invite le Comité à se prononcer sur le projet de décret.</w:t>
      </w:r>
    </w:p>
    <w:p>
      <w:pPr>
        <w:pStyle w:val="Normal"/>
        <w:jc w:val="both"/>
        <w:rPr/>
      </w:pPr>
      <w:r>
        <w:rPr/>
      </w:r>
    </w:p>
    <w:p>
      <w:pPr>
        <w:pStyle w:val="Normal"/>
        <w:jc w:val="both"/>
        <w:rPr>
          <w:i/>
          <w:i/>
        </w:rPr>
      </w:pPr>
      <w:r>
        <w:rPr>
          <w:i/>
        </w:rPr>
        <w:t>Le projet de décret est rejeté à l’unanimité. Il sera examiné en CT de reconvocation le 14 février.</w:t>
      </w:r>
    </w:p>
    <w:p>
      <w:pPr>
        <w:pStyle w:val="Normal"/>
        <w:jc w:val="both"/>
        <w:rPr>
          <w:i/>
          <w:i/>
        </w:rPr>
      </w:pPr>
      <w:r>
        <w:rPr>
          <w:i/>
        </w:rPr>
      </w:r>
    </w:p>
    <w:p>
      <w:pPr>
        <w:pStyle w:val="Normal"/>
        <w:jc w:val="both"/>
        <w:rPr>
          <w:b/>
          <w:b/>
          <w:u w:val="single"/>
        </w:rPr>
      </w:pPr>
      <w:r>
        <w:rPr>
          <w:rStyle w:val="Teletype"/>
          <w:rFonts w:cs="Times New Roman"/>
          <w:b/>
          <w:color w:val="000000"/>
          <w:kern w:val="2"/>
          <w:u w:val="single"/>
        </w:rPr>
        <w:t>Projet de décret relatif aux indemnités pour enseignements complémentaires (pour avis)</w:t>
      </w:r>
    </w:p>
    <w:p>
      <w:pPr>
        <w:pStyle w:val="Normal"/>
        <w:jc w:val="both"/>
        <w:rPr>
          <w:b/>
          <w:b/>
          <w:u w:val="single"/>
        </w:rPr>
      </w:pPr>
      <w:r>
        <w:rPr>
          <w:b/>
          <w:u w:val="single"/>
        </w:rPr>
      </w:r>
    </w:p>
    <w:p>
      <w:pPr>
        <w:pStyle w:val="Normal"/>
        <w:jc w:val="both"/>
        <w:rPr/>
      </w:pPr>
      <w:r>
        <w:rPr>
          <w:b/>
        </w:rPr>
        <w:t>M. Christopher MILES</w:t>
      </w:r>
      <w:r>
        <w:rPr/>
        <w:t xml:space="preserve"> souligne que ce projet de décret est articulé avec le précédent. Il ne semble donc pas nécessaire de l’examiner dans le détail.</w:t>
      </w:r>
    </w:p>
    <w:p>
      <w:pPr>
        <w:pStyle w:val="Normal"/>
        <w:jc w:val="both"/>
        <w:rPr/>
      </w:pPr>
      <w:r>
        <w:rPr/>
      </w:r>
    </w:p>
    <w:p>
      <w:pPr>
        <w:pStyle w:val="Normal"/>
        <w:jc w:val="both"/>
        <w:rPr>
          <w:i/>
          <w:i/>
        </w:rPr>
      </w:pPr>
      <w:r>
        <w:rPr>
          <w:i/>
        </w:rPr>
        <w:t>Le projet de décret est rejeté à l’unanimité. Il sera examiné en CT de reconvocation le 14 février.</w:t>
      </w:r>
    </w:p>
    <w:p>
      <w:pPr>
        <w:pStyle w:val="Normal"/>
        <w:jc w:val="both"/>
        <w:rPr>
          <w:i/>
          <w:i/>
        </w:rPr>
      </w:pPr>
      <w:r>
        <w:rPr>
          <w:i/>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7 : </w:t>
            </w:r>
            <w:r>
              <w:rPr>
                <w:rStyle w:val="Teletype"/>
                <w:rFonts w:cs="Times New Roman"/>
                <w:b/>
                <w:bCs/>
                <w:color w:val="000000"/>
              </w:rPr>
              <w:t>Projets de décrets portant sur les statuts et l’échelonnement indiciaire des IGAC (pour avis)</w:t>
            </w:r>
          </w:p>
        </w:tc>
      </w:tr>
    </w:tbl>
    <w:p>
      <w:pPr>
        <w:pStyle w:val="Normal"/>
        <w:jc w:val="both"/>
        <w:rPr/>
      </w:pPr>
      <w:r>
        <w:rPr/>
      </w:r>
    </w:p>
    <w:p>
      <w:pPr>
        <w:pStyle w:val="Normal"/>
        <w:jc w:val="both"/>
        <w:rPr/>
      </w:pPr>
      <w:r>
        <w:rPr>
          <w:b/>
        </w:rPr>
        <w:t>M. Christopher MILES</w:t>
      </w:r>
      <w:r>
        <w:rPr/>
        <w:t xml:space="preserve"> explique que cette mesure vise à aligner le statut de l’IGAC sur celui des autres Inspections générales. L’IGAC reste la dernière à ne pas disposer d’un statut amélioré pour son chef de corps, ni d’un emploi de débouché pour plusieurs de ses membres. Deux décrets sont proposés :</w:t>
      </w:r>
    </w:p>
    <w:p>
      <w:pPr>
        <w:pStyle w:val="Normal"/>
        <w:jc w:val="both"/>
        <w:rPr/>
      </w:pPr>
      <w:r>
        <w:rPr/>
      </w:r>
    </w:p>
    <w:p>
      <w:pPr>
        <w:pStyle w:val="Normal"/>
        <w:numPr>
          <w:ilvl w:val="0"/>
          <w:numId w:val="10"/>
        </w:numPr>
        <w:jc w:val="both"/>
        <w:rPr/>
      </w:pPr>
      <w:r>
        <w:rPr/>
        <w:t>un décret en Conseil d’Etat portant statut d’emploi de chef de mission de l’Inspection Générale des Affaires Culturelles ;</w:t>
      </w:r>
    </w:p>
    <w:p>
      <w:pPr>
        <w:pStyle w:val="Normal"/>
        <w:numPr>
          <w:ilvl w:val="0"/>
          <w:numId w:val="10"/>
        </w:numPr>
        <w:jc w:val="both"/>
        <w:rPr/>
      </w:pPr>
      <w:r>
        <w:rPr/>
        <w:t>un décret simple fixant l’échelonnement indiciaire relatif aux emplois de chef de service et de chef de mission ;</w:t>
      </w:r>
    </w:p>
    <w:p>
      <w:pPr>
        <w:pStyle w:val="Normal"/>
        <w:jc w:val="both"/>
        <w:rPr/>
      </w:pPr>
      <w:r>
        <w:rPr/>
      </w:r>
    </w:p>
    <w:p>
      <w:pPr>
        <w:pStyle w:val="Normal"/>
        <w:jc w:val="both"/>
        <w:rPr/>
      </w:pPr>
      <w:r>
        <w:rPr/>
        <w:t>Par ailleurs, ce projet est également motivé par l’articulation du statut des corps supérieurs du ministère de la Culture, plus particulièrement de celui des administrateurs civils, qui débouche actuellement sur l’emploi hors échelle D, alors qu’il existe un échelon spécifique D pour les inspecteurs généraux des affaires culturelles. Il est ainsi arrivé à deux reprises que l’IGAC ne représente plus un débouché de troisième carrière pour ces administrateurs civils, en particulier ceux qui occupent des emplois de direction.</w:t>
      </w:r>
    </w:p>
    <w:p>
      <w:pPr>
        <w:pStyle w:val="Normal"/>
        <w:jc w:val="both"/>
        <w:rPr/>
      </w:pPr>
      <w:r>
        <w:rPr/>
      </w:r>
    </w:p>
    <w:p>
      <w:pPr>
        <w:pStyle w:val="Normal"/>
        <w:jc w:val="both"/>
        <w:rPr/>
      </w:pPr>
      <w:r>
        <w:rPr/>
        <w:t>Ces mesures ont fait l’objet d’une réunion interministérielle, au cours de laquelle le Premier ministre a accepté l’alignement du poste de chef de l’IGAC sur les postes des autres missions d’inspection, notamment l’Inspection Générale de la Jeunesse et des Sports, et la mise en place de deux postes d’emploi de débouché au sein de l’IGAC. Ces derniers seraient proposés, pour une durée de trois ans renouvelable une fois, à des inspecteurs exerçant des fonctions particulières au sein de l’Inspection (adjoints au chef de l’Inspection, ou emplois représentant des sujétions particulières).</w:t>
      </w:r>
    </w:p>
    <w:p>
      <w:pPr>
        <w:pStyle w:val="Normal"/>
        <w:jc w:val="both"/>
        <w:rPr/>
      </w:pPr>
      <w:r>
        <w:rPr/>
      </w:r>
    </w:p>
    <w:p>
      <w:pPr>
        <w:pStyle w:val="Normal"/>
        <w:jc w:val="both"/>
        <w:rPr/>
      </w:pPr>
      <w:r>
        <w:rPr>
          <w:b/>
        </w:rPr>
        <w:t>M. Tahar BEN REDJEB (SUD Culture solidaires)</w:t>
      </w:r>
      <w:r>
        <w:rPr/>
        <w:t xml:space="preserve"> relève que les chefs de missions exerceront des missions particulières d’encadrement ou d’expertise de haut niveau. Cet intitulé n’est cependant pas particulièrement explicite, sauf à entendre que les autres inspecteurs exercent des activités de niveau inférieur.</w:t>
      </w:r>
    </w:p>
    <w:p>
      <w:pPr>
        <w:pStyle w:val="Normal"/>
        <w:jc w:val="both"/>
        <w:rPr/>
      </w:pPr>
      <w:r>
        <w:rPr/>
      </w:r>
    </w:p>
    <w:p>
      <w:pPr>
        <w:pStyle w:val="Normal"/>
        <w:jc w:val="both"/>
        <w:rPr/>
      </w:pPr>
      <w:r>
        <w:rPr>
          <w:b/>
        </w:rPr>
        <w:t>Mme Cécilia RAPINE (CFDT-Culture)</w:t>
      </w:r>
      <w:r>
        <w:rPr/>
        <w:t xml:space="preserve"> rappelle qu’une discussion sur les IGAC a été organisée il y a quelques années, dont il est ressorti qu’il importait de ne pas perdre ce corps, afin que le Ministère conserve son Inspection propre. Les élus remarquent que des possibilités sont ouvertes aux IGAC, qui sont refusées à d’autres corps, avec un alignement sur les autres ministères qui est exclu lors des négociations sur d’autres sujets. Les représentants du personnel souhaitent que les efforts consentis pour les IGAC soient étendus aux autres filières et corps, dont certains n’ont pas de seconde carrière.</w:t>
      </w:r>
    </w:p>
    <w:p>
      <w:pPr>
        <w:pStyle w:val="Normal"/>
        <w:jc w:val="both"/>
        <w:rPr/>
      </w:pPr>
      <w:r>
        <w:rPr/>
      </w:r>
    </w:p>
    <w:p>
      <w:pPr>
        <w:pStyle w:val="Normal"/>
        <w:jc w:val="both"/>
        <w:rPr/>
      </w:pPr>
      <w:r>
        <w:rPr>
          <w:b/>
        </w:rPr>
        <w:t>M. Christopher MILES</w:t>
      </w:r>
      <w:r>
        <w:rPr/>
        <w:t xml:space="preserve"> souligne que l’IGAC réalise des travaux de qualité, comme toutes les organisations syndicales ont eu l’occasion de le remarquer lors de réunions du comité. Elles ont demandé son expertise à plusieurs reprises. L’IGAC a notamment réalisé des travaux très utiles sur l’accompagnement de la RGPP ou de la réforme des DRAC. Ce corps participe  à l’expertise administrative et technique, et constitue un apport précieux aux travaux du Comité. Cette expertise s’est d’ailleurs développée au cours des dernières années, notamment dans le cadre d’inspections conjointes associant l’IGAC à d’autres inspecteurs. Il est donc logique qu’il n’y ait pas de disparité entre ces inspections.</w:t>
      </w:r>
    </w:p>
    <w:p>
      <w:pPr>
        <w:pStyle w:val="Normal"/>
        <w:jc w:val="both"/>
        <w:rPr/>
      </w:pPr>
      <w:r>
        <w:rPr/>
      </w:r>
    </w:p>
    <w:p>
      <w:pPr>
        <w:pStyle w:val="Normal"/>
        <w:jc w:val="both"/>
        <w:rPr/>
      </w:pPr>
      <w:r>
        <w:rPr/>
        <w:t>Par ailleurs, M. Christopher MILES soutient l’effort d’alignement des corps du ministère de la Culture sur d’autres corps qui ont vocation à exercer les mêmes compétences au niveau interministériel. Un travail a ainsi été mené sur le statut des professeurs des écoles d’art, un chantier a été initié sur le repyramidage des corps administratifs, et le gouvernement œuvre au niveau interministériel pour trouver des emplois de débouchés pour certains corps administratifs. Les attachés disposent d’un débouché comme chefs de mission, et au sein des CAP un effort est réalisé pour promouvoir les personnels du Ministère de la Culture dans des corps qui offrent des débouchés. Ce sujet devra être étudié dans le cadre de la GPEEC, notamment pour les filières d’enseignement et de recherche. Ce travail est déjà pour partie engagé, et se poursuivra. Il sera aussi mené pour certains corps techniques spécifiques du Ministère de la Culture.</w:t>
      </w:r>
    </w:p>
    <w:p>
      <w:pPr>
        <w:pStyle w:val="Normal"/>
        <w:jc w:val="both"/>
        <w:rPr/>
      </w:pPr>
      <w:r>
        <w:rPr/>
      </w:r>
    </w:p>
    <w:p>
      <w:pPr>
        <w:pStyle w:val="Normal"/>
        <w:jc w:val="both"/>
        <w:rPr/>
      </w:pPr>
      <w:r>
        <w:rPr>
          <w:b/>
        </w:rPr>
        <w:t>Mme Cécilia RAPINE (CFDT-Culture)</w:t>
      </w:r>
      <w:r>
        <w:rPr/>
        <w:t xml:space="preserve"> précise que son propos ne visait pas du tout à contester l’expertise de l’IGAC. Pour autant, la question de la carrière des IGAC a déjà été évoquée, tandis que d’autres agents qui effectuent des travaux également importants ne bénéficient pas d’une échelle de valeurs comparable. Souligner que les autres corps sont moins bien rémunérés ne constitue en rien une critique du travail de l’IGAC.</w:t>
      </w:r>
    </w:p>
    <w:p>
      <w:pPr>
        <w:pStyle w:val="Normal"/>
        <w:jc w:val="both"/>
        <w:rPr/>
      </w:pPr>
      <w:r>
        <w:rPr/>
      </w:r>
    </w:p>
    <w:p>
      <w:pPr>
        <w:pStyle w:val="Normal"/>
        <w:jc w:val="both"/>
        <w:rPr/>
      </w:pPr>
      <w:r>
        <w:rPr>
          <w:b/>
        </w:rPr>
        <w:t>M. Christopher MILES</w:t>
      </w:r>
      <w:r>
        <w:rPr/>
        <w:t xml:space="preserve"> est d’accord. L’attractivité de l’IGAC doit être maintenue, afin de préserver son expertise.</w:t>
      </w:r>
    </w:p>
    <w:p>
      <w:pPr>
        <w:pStyle w:val="Normal"/>
        <w:jc w:val="both"/>
        <w:rPr/>
      </w:pPr>
      <w:r>
        <w:rPr/>
      </w:r>
    </w:p>
    <w:p>
      <w:pPr>
        <w:pStyle w:val="Normal"/>
        <w:jc w:val="both"/>
        <w:rPr>
          <w:i/>
          <w:i/>
        </w:rPr>
      </w:pPr>
      <w:r>
        <w:rPr>
          <w:i/>
        </w:rPr>
        <w:t>Le Comité s’abstient à l’unanimité. Ce texte ne sera par conséquent pas présenté en CT de reconvocation le 14 février.</w:t>
      </w:r>
    </w:p>
    <w:p>
      <w:pPr>
        <w:pStyle w:val="Normal"/>
        <w:jc w:val="both"/>
        <w:rPr>
          <w:i/>
          <w:i/>
        </w:rPr>
      </w:pPr>
      <w:r>
        <w:rPr>
          <w:i/>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8 : Nouveau dispositif de décret-liste résultant de la loi n°2016-483 du 20 avril 2016 relative à la déontologie et aux droits et obligations des fonctionnaires </w:t>
            </w:r>
            <w:r>
              <w:rPr>
                <w:rStyle w:val="Teletype"/>
                <w:rFonts w:cs="Times New Roman"/>
                <w:b/>
                <w:bCs/>
                <w:color w:val="000000"/>
              </w:rPr>
              <w:t xml:space="preserve"> (pour information)</w:t>
            </w:r>
          </w:p>
        </w:tc>
      </w:tr>
    </w:tbl>
    <w:p>
      <w:pPr>
        <w:pStyle w:val="Normal"/>
        <w:jc w:val="both"/>
        <w:rPr/>
      </w:pPr>
      <w:r>
        <w:rPr/>
      </w:r>
    </w:p>
    <w:p>
      <w:pPr>
        <w:pStyle w:val="Normal"/>
        <w:jc w:val="both"/>
        <w:rPr/>
      </w:pPr>
      <w:r>
        <w:rPr>
          <w:b/>
        </w:rPr>
        <w:t>M. Christopher MILES</w:t>
      </w:r>
      <w:r>
        <w:rPr/>
        <w:t xml:space="preserve"> explique que 7 établissements publics administratifs du ministère de la Culture bénéficient aujourd’hui d’une dérogation totale ou partielle, au titre du décret de 1984 (décret-liste), </w:t>
      </w:r>
      <w:r>
        <w:rPr>
          <w:color w:val="000000"/>
        </w:rPr>
        <w:t>au principe législatif selon lequel tout emploi civil permanent de l’État ou de ses EPA doit être occupé par un fonctionnaire. Des travaux ont été engagés dès 2013, auxquels les organisations syndicales ont été associées, en vue de la révision de ce décret. Ce dernier couvrait initialement 9 établissements, dont 2 ont été sortis en 2014 suite à une première modification du texte. Il s’agissait du Musée du Louvre et de la BNF, qui ne recouraient plus à ce décret.</w:t>
      </w:r>
    </w:p>
    <w:p>
      <w:pPr>
        <w:pStyle w:val="Normal"/>
        <w:jc w:val="both"/>
        <w:rPr>
          <w:color w:val="000000"/>
        </w:rPr>
      </w:pPr>
      <w:r>
        <w:rPr>
          <w:color w:val="000000"/>
        </w:rPr>
      </w:r>
    </w:p>
    <w:p>
      <w:pPr>
        <w:pStyle w:val="Normal"/>
        <w:jc w:val="both"/>
        <w:rPr>
          <w:color w:val="000000"/>
        </w:rPr>
      </w:pPr>
      <w:r>
        <w:rPr>
          <w:color w:val="000000"/>
        </w:rPr>
        <w:t>La loi du 20 avril 2016 sur la déontologie et les droits et obligations des fonctionnaires a depuis restreint le champ de la dérogation accordée aux EPA, et a modifié le contexte et les conditions de révision du décret-liste. Tous les ministères sont désormais concernés, et le calendrier a été resserré. Un nouvel examen des emplois actuellement dérogatoires a été réalisé, afin de répondre à ces conditions. A ce jour, le nombre de ces emplois est estimé à 2 210. Des propositions ont été élaborées, selon lesquelles le cadre dérogatoire ne concernerait plus, à terme, que 6 EPA. Celui de la Porte Dorée sortirait en effet totalement du périmètre du décret, et les emplois dérogatoires que le secrétariat propose d’inscrire dans le projet d’annexe seraient regroupés au sein de trois filières :</w:t>
      </w:r>
    </w:p>
    <w:p>
      <w:pPr>
        <w:pStyle w:val="Normal"/>
        <w:jc w:val="both"/>
        <w:rPr>
          <w:color w:val="000000"/>
        </w:rPr>
      </w:pPr>
      <w:r>
        <w:rPr>
          <w:color w:val="000000"/>
        </w:rPr>
      </w:r>
    </w:p>
    <w:p>
      <w:pPr>
        <w:pStyle w:val="Normal"/>
        <w:numPr>
          <w:ilvl w:val="0"/>
          <w:numId w:val="10"/>
        </w:numPr>
        <w:jc w:val="both"/>
        <w:rPr/>
      </w:pPr>
      <w:r>
        <w:rPr/>
        <w:t>les fonctions culturelles et artistiques ;</w:t>
      </w:r>
    </w:p>
    <w:p>
      <w:pPr>
        <w:pStyle w:val="Normal"/>
        <w:numPr>
          <w:ilvl w:val="0"/>
          <w:numId w:val="10"/>
        </w:numPr>
        <w:jc w:val="both"/>
        <w:rPr/>
      </w:pPr>
      <w:r>
        <w:rPr/>
        <w:t>les fonctions transverses ;</w:t>
      </w:r>
    </w:p>
    <w:p>
      <w:pPr>
        <w:pStyle w:val="Normal"/>
        <w:numPr>
          <w:ilvl w:val="0"/>
          <w:numId w:val="10"/>
        </w:numPr>
        <w:jc w:val="both"/>
        <w:rPr/>
      </w:pPr>
      <w:r>
        <w:rPr/>
        <w:t>les fonctions supports spécifiques.</w:t>
      </w:r>
    </w:p>
    <w:p>
      <w:pPr>
        <w:pStyle w:val="Normal"/>
        <w:jc w:val="both"/>
        <w:rPr/>
      </w:pPr>
      <w:r>
        <w:rPr/>
      </w:r>
    </w:p>
    <w:p>
      <w:pPr>
        <w:pStyle w:val="Normal"/>
        <w:jc w:val="both"/>
        <w:rPr/>
      </w:pPr>
      <w:r>
        <w:rPr/>
        <w:t>Deux réunions préparatoires ont été organisées, dont une en présence du cabinet. Des documents complémentaires ont été remis à ces occasions.</w:t>
      </w:r>
    </w:p>
    <w:p>
      <w:pPr>
        <w:pStyle w:val="Normal"/>
        <w:jc w:val="both"/>
        <w:rPr/>
      </w:pPr>
      <w:r>
        <w:rPr/>
      </w:r>
    </w:p>
    <w:p>
      <w:pPr>
        <w:pStyle w:val="Normal"/>
        <w:jc w:val="both"/>
        <w:rPr/>
      </w:pPr>
      <w:r>
        <w:rPr/>
        <w:t>Le Ministère de la Fonction publique a fixé l’échéance pour l’entrée en vigueur du nouveau décret-liste au 1</w:t>
      </w:r>
      <w:r>
        <w:rPr>
          <w:vertAlign w:val="superscript"/>
        </w:rPr>
        <w:t>er</w:t>
      </w:r>
      <w:r>
        <w:rPr/>
        <w:t xml:space="preserve"> avril 2017. L’élaboration du nouveau cadre réglementaire a été scindée en deux phases : </w:t>
      </w:r>
    </w:p>
    <w:p>
      <w:pPr>
        <w:pStyle w:val="Normal"/>
        <w:jc w:val="both"/>
        <w:rPr/>
      </w:pPr>
      <w:r>
        <w:rPr/>
      </w:r>
    </w:p>
    <w:p>
      <w:pPr>
        <w:pStyle w:val="Normal"/>
        <w:numPr>
          <w:ilvl w:val="0"/>
          <w:numId w:val="10"/>
        </w:numPr>
        <w:jc w:val="both"/>
        <w:rPr/>
      </w:pPr>
      <w:r>
        <w:rPr/>
        <w:t>publication le 17 janvier 2017 d’un décret qui précise une procédure de révision périodique (tous les cinq ans) de la liste des emplois des EPA, et les conséquences de cette révision, sur la situation contractuelle des agents affectés à des emplois dérogatoires : ceux qui ne souhaitent pas accéder à des emplois de titulaires peuvent conserver leur quasi-statut et bénéficier de son évolution ;</w:t>
      </w:r>
    </w:p>
    <w:p>
      <w:pPr>
        <w:pStyle w:val="Normal"/>
        <w:numPr>
          <w:ilvl w:val="0"/>
          <w:numId w:val="10"/>
        </w:numPr>
        <w:jc w:val="both"/>
        <w:rPr/>
      </w:pPr>
      <w:r>
        <w:rPr/>
        <w:t xml:space="preserve"> </w:t>
      </w:r>
      <w:r>
        <w:rPr/>
        <w:t>définition d’une nouvelle liste d’emplois dérogatoires des EPA, qui sera annexée au décret du 17 janvier en tant qu’annexe via un décret distinct, qui sera soumis au Conseil supérieur de la fonction publique de l’Etat, réuni en Commission statutaire le 1</w:t>
      </w:r>
      <w:r>
        <w:rPr>
          <w:vertAlign w:val="superscript"/>
        </w:rPr>
        <w:t>er</w:t>
      </w:r>
      <w:r>
        <w:rPr/>
        <w:t> mars et en assemblée plénière le 10 mars, puis présenté au Conseil d’Etat en vue d’une publication au plus tard le 31 mars 2017.</w:t>
      </w:r>
    </w:p>
    <w:p>
      <w:pPr>
        <w:pStyle w:val="Normal"/>
        <w:jc w:val="both"/>
        <w:rPr/>
      </w:pPr>
      <w:r>
        <w:rPr/>
      </w:r>
    </w:p>
    <w:p>
      <w:pPr>
        <w:pStyle w:val="Normal"/>
        <w:jc w:val="both"/>
        <w:rPr/>
      </w:pPr>
      <w:r>
        <w:rPr/>
        <w:t>Les 6 listes présentées ce jour pour information répondent donc aux conditions du nouvel article 3.2 de la loi du 11 janvier 1984. Les emplois qui requièrent des qualités professionnelles particulières, nécessaires à l’exercice des missions des établissements concernés, et qui ne peuvent être rattachés pour tout ou partie à un corps de fonctionnaires sur la base de textes en vigueur, ont été retenus. Leur liste sera révisée tous les cinq ans. Les travaux de la Commission GPRH devront contribuer à l’identification des emplois pour lesquels une levée de la dérogation sera demandée en 2022.</w:t>
      </w:r>
    </w:p>
    <w:p>
      <w:pPr>
        <w:pStyle w:val="Normal"/>
        <w:jc w:val="both"/>
        <w:rPr/>
      </w:pPr>
      <w:r>
        <w:rPr/>
      </w:r>
    </w:p>
    <w:p>
      <w:pPr>
        <w:pStyle w:val="Normal"/>
        <w:jc w:val="both"/>
        <w:rPr/>
      </w:pPr>
      <w:r>
        <w:rPr/>
        <w:t>Les CT des établissements concernés se prononceront sur la liste qui sera soumise au Conseil supérieur de la fonction publique de l’Etat.</w:t>
      </w:r>
    </w:p>
    <w:p>
      <w:pPr>
        <w:pStyle w:val="Normal"/>
        <w:jc w:val="both"/>
        <w:rPr/>
      </w:pPr>
      <w:r>
        <w:rPr/>
      </w:r>
    </w:p>
    <w:p>
      <w:pPr>
        <w:pStyle w:val="Normal"/>
        <w:jc w:val="both"/>
        <w:rPr/>
      </w:pPr>
      <w:r>
        <w:rPr>
          <w:b/>
        </w:rPr>
        <w:t>M. Vincent KRIER (CGT-Culture)</w:t>
      </w:r>
      <w:r>
        <w:rPr/>
        <w:t xml:space="preserve"> rappelle que ce sujet a été abordé en 2012, mais que son examen a été suspendu pendant plusieurs années, avant d’être à nouveau mis en avant à la fin de l’année 2016. Le dialogue social n’est donc pas à la hauteur sur un point de cette importance. M. Vincent KRIER lit la déclaration suivante :</w:t>
      </w:r>
    </w:p>
    <w:p>
      <w:pPr>
        <w:pStyle w:val="Normal"/>
        <w:jc w:val="both"/>
        <w:rPr/>
      </w:pPr>
      <w:r>
        <w:rPr/>
      </w:r>
    </w:p>
    <w:p>
      <w:pPr>
        <w:pStyle w:val="Normal"/>
        <w:jc w:val="both"/>
        <w:rPr>
          <w:i/>
          <w:i/>
        </w:rPr>
      </w:pPr>
      <w:r>
        <w:rPr>
          <w:i/>
        </w:rPr>
        <w:t>Le statut général a été modifié en avril 2016, modifiant une définition très laxiste des emplois dérogatoires de l’article 3.2 de la loi de 1984. L’ancienne version de la loi mentionnait ainsi « les emplois ou catégories d’emploi de certains établissements publics figurant, à raison du caractère particulier de leur mission, sur une liste établie par décret en Conseil d’Etat, après avis du Conseil supérieur de la fonction publique d’Etat ». La nouvelle formulation est sensiblement plus restrictive :</w:t>
      </w:r>
    </w:p>
    <w:p>
      <w:pPr>
        <w:pStyle w:val="Normal"/>
        <w:jc w:val="both"/>
        <w:rPr>
          <w:i/>
          <w:i/>
        </w:rPr>
      </w:pPr>
      <w:r>
        <w:rPr>
          <w:i/>
        </w:rPr>
      </w:r>
    </w:p>
    <w:p>
      <w:pPr>
        <w:pStyle w:val="Normal"/>
        <w:jc w:val="both"/>
        <w:rPr>
          <w:i/>
          <w:i/>
        </w:rPr>
      </w:pPr>
      <w:r>
        <w:rPr>
          <w:i/>
          <w:iCs/>
        </w:rPr>
        <w:t>Les emplois des établissements publics qui requièrent des qualifications professionnelles particulières, indispensables à l’exercice de leurs missions spécifiques, et non dévolues à des corps de fonctionnaires, inscrits pour une durée déterminée sur une liste établie par décret en Conseil d’Etat, pris après avis du Conseil supérieur de la fonction publique de l’Etat. […] Les agents occupant ces emplois sont recrutés par contrat à durée indéterminée.</w:t>
      </w:r>
    </w:p>
    <w:p>
      <w:pPr>
        <w:pStyle w:val="Normal"/>
        <w:jc w:val="both"/>
        <w:rPr>
          <w:i/>
          <w:i/>
        </w:rPr>
      </w:pPr>
      <w:r>
        <w:rPr>
          <w:i/>
        </w:rPr>
      </w:r>
    </w:p>
    <w:p>
      <w:pPr>
        <w:pStyle w:val="Normal"/>
        <w:jc w:val="both"/>
        <w:rPr>
          <w:i/>
          <w:i/>
        </w:rPr>
      </w:pPr>
      <w:r>
        <w:rPr>
          <w:i/>
        </w:rPr>
        <w:t>La justification du maintien ou de la création d’emploi dérogeant à la règle du recrutement systématique de titulaires doit ainsi répondre à un double critère de qualification particulière, indispensable, requise, et d’emploi non dévolu à des corps de fonctionnaires. Ces deux conditions sont cumulatives. En outre, les conséquences de la levée de la dérogation sur leur emploi sont importantes pour des centaines d’agents contractuels, qui pourraient ainsi accéder à la titularisation Sauvadet jusqu’en 2020, par prolongation du processus de deux ans.</w:t>
      </w:r>
    </w:p>
    <w:p>
      <w:pPr>
        <w:pStyle w:val="Normal"/>
        <w:jc w:val="both"/>
        <w:rPr>
          <w:i/>
          <w:i/>
        </w:rPr>
      </w:pPr>
      <w:r>
        <w:rPr>
          <w:i/>
        </w:rPr>
      </w:r>
    </w:p>
    <w:p>
      <w:pPr>
        <w:pStyle w:val="Normal"/>
        <w:jc w:val="both"/>
        <w:rPr>
          <w:i/>
          <w:i/>
        </w:rPr>
      </w:pPr>
      <w:r>
        <w:rPr>
          <w:i/>
        </w:rPr>
        <w:t>L’ancienne définition des emplois dérogatoires avait valu au Ministère de la Culture, en raison de son laxisme, de totaliser le plus grand nombre d’établissements et d’emplois dérogatoires au sein de la fonction publique d’Etat, avec 9 établissements, 55 types d’emplois de la catégorie A à la catégorie C, et près de 2 500 agents sur un périmètre de 20 000 (plus de 10 % du total), sans compter les deux établissements dérogatoires par voie législative (INARP et CNC), qui regroupaient 3 000 agents supplémentaires, soit un quart des agents du même périmètre. Le Ministère de la Culture, englué dans sa culture managériale de l’emploi contractuel et dérogatoire, joue à nouveau le laisser-aller contre les règles fondamentales de la fonction publique, en avalisant les yeux fermés toutes les demandes de maintien et d’augmentation du nombre de types d’emplois dérogatoires. Le Ministère annonce le maintien de 41 demandes de dérogation, pour 15 types d’emplois répartis sur 6 établissements publics (CMN, CNAP Pompidou, OPIC, Quai Branly, établissement de Versailles, Musée Rodin), qui impacteront plus de 1 000 agents, soit 50 %s des agents maintenus dans la dérogation qui seront empêchés d'accéder à toute perspective de titularisation.</w:t>
      </w:r>
    </w:p>
    <w:p>
      <w:pPr>
        <w:pStyle w:val="Normal"/>
        <w:jc w:val="both"/>
        <w:rPr>
          <w:i/>
          <w:i/>
        </w:rPr>
      </w:pPr>
      <w:r>
        <w:rPr>
          <w:i/>
        </w:rPr>
      </w:r>
    </w:p>
    <w:p>
      <w:pPr>
        <w:pStyle w:val="Normal"/>
        <w:jc w:val="both"/>
        <w:rPr>
          <w:i/>
          <w:i/>
        </w:rPr>
      </w:pPr>
      <w:r>
        <w:rPr>
          <w:i/>
        </w:rPr>
        <w:t>Dans cette avalanche de demandes de dérogation, aucun des EPA jusqu’à présent dérogatoires dans le périmètre de la DG Patrimoine ne présente plus de spécificité que les autres EPA du même périmètre. Les demandes de dérogation présentées à ce Comité technique ne présentent aucune cohérence des types d’emploi des EPA dérogatoires avec les emplois supprimés de la dérogation par les établissements publics du Louvre, de la Porte Dorée, ou de la BNF, ni avec les types d’emplois des autres EPA non dérogatoires du Ministère, dont les emplois et missions sont réalisés par des agents titulaires de catégorie A, B, ou C. Les demandes de dérogation et les emplois visés ne tiennent aucunement compte des missions des corps et filières de titulaires qui assurent les mêmes types d’emplois au sein même du Ministère. Aucune des qualifications professionnelles particulières et indispensables requises n’est présentée à ce CT, ni ne peut l’être, par le secrétariat général, alors qu’elles doivent justifier ces demandes de dérogation.</w:t>
      </w:r>
    </w:p>
    <w:p>
      <w:pPr>
        <w:pStyle w:val="Normal"/>
        <w:jc w:val="both"/>
        <w:rPr>
          <w:i/>
          <w:i/>
        </w:rPr>
      </w:pPr>
      <w:r>
        <w:rPr>
          <w:i/>
        </w:rPr>
      </w:r>
    </w:p>
    <w:p>
      <w:pPr>
        <w:pStyle w:val="Normal"/>
        <w:jc w:val="both"/>
        <w:rPr>
          <w:i/>
          <w:i/>
        </w:rPr>
      </w:pPr>
      <w:r>
        <w:rPr>
          <w:i/>
        </w:rPr>
        <w:t>Sur le point particulier des qualifications requises, les quatre demandes de dérogation du CMN et de l’EP du Quai Branly sur les fonctions d’activités commerciales/marchand de vente/mécénat, activités liées à l’exploitation et à la maintenance des bâtiments, activités à la maintenance et à la logistique, portant sur des emplois de catégorie C, ne présentent non seulement aucune qualification professionnelle particulière et indispensable requise ni mission spécifique, mais portent toutes sur des missions dévolues et occupées par des agents titulaires des corps techniques de catégorie C. Rien ne justifie ces demandes de dérogation. Dans cette demande de dérogation, le CMN tient le haut du pavé. Sur les 1 131 agents impactés, maintenus dans la dérogation par le Ministère, 645 sont des agents du CMN, soit près de 60 %. Au sein de cet effectif, 341 agents sont en catégorie C, soit 50 % des emplois dérogatoires du CMN, qui représente 95 % des emplois de catégorie C maintenus dans la dérogation au sein du Ministère.</w:t>
      </w:r>
    </w:p>
    <w:p>
      <w:pPr>
        <w:pStyle w:val="Normal"/>
        <w:jc w:val="both"/>
        <w:rPr>
          <w:i/>
          <w:i/>
        </w:rPr>
      </w:pPr>
      <w:r>
        <w:rPr>
          <w:i/>
        </w:rPr>
      </w:r>
    </w:p>
    <w:p>
      <w:pPr>
        <w:pStyle w:val="Normal"/>
        <w:jc w:val="both"/>
        <w:rPr>
          <w:i/>
          <w:i/>
        </w:rPr>
      </w:pPr>
      <w:r>
        <w:rPr>
          <w:i/>
        </w:rPr>
        <w:t>Pour les emplois de catégorie A et B pour lesquels il n’existe pas de corps de fonctionnaires, une négociation a lieu entre les organisations syndicales et l’administration centrale depuis 18 mois, afin d’établir une liste d’emplois pour lesquels le recours au primo-recrutement sous CDI serait autorisé, sur la base de l’article 4.1 de la loi 84-16. Les demandes de dérogation sur ces mêmes emplois, présentées aujourd’hui par le secrétariat général, ne sont donc pas justifiées.</w:t>
      </w:r>
    </w:p>
    <w:p>
      <w:pPr>
        <w:pStyle w:val="Normal"/>
        <w:jc w:val="both"/>
        <w:rPr>
          <w:i/>
          <w:i/>
        </w:rPr>
      </w:pPr>
      <w:r>
        <w:rPr>
          <w:i/>
        </w:rPr>
      </w:r>
    </w:p>
    <w:p>
      <w:pPr>
        <w:pStyle w:val="Normal"/>
        <w:jc w:val="both"/>
        <w:rPr>
          <w:i/>
          <w:i/>
        </w:rPr>
      </w:pPr>
      <w:r>
        <w:rPr>
          <w:i/>
        </w:rPr>
        <w:t>Nous demandons donc à la Ministre de réviser drastiquement la liste de demandes de dérogations présentée à ce CTM, si la politique de retour à la règle statutaire signifie encore quelque chose, en tenant compte :</w:t>
      </w:r>
    </w:p>
    <w:p>
      <w:pPr>
        <w:pStyle w:val="Normal"/>
        <w:jc w:val="both"/>
        <w:rPr>
          <w:i/>
          <w:i/>
        </w:rPr>
      </w:pPr>
      <w:r>
        <w:rPr>
          <w:i/>
        </w:rPr>
      </w:r>
    </w:p>
    <w:p>
      <w:pPr>
        <w:pStyle w:val="Normal"/>
        <w:numPr>
          <w:ilvl w:val="0"/>
          <w:numId w:val="10"/>
        </w:numPr>
        <w:jc w:val="both"/>
        <w:rPr>
          <w:i/>
          <w:i/>
        </w:rPr>
      </w:pPr>
      <w:r>
        <w:rPr>
          <w:i/>
        </w:rPr>
        <w:t>de l’exigence des qualifications professionnelles particulières indispensables requises qui doivent justifier chaque demande dérogatoire ;</w:t>
      </w:r>
    </w:p>
    <w:p>
      <w:pPr>
        <w:pStyle w:val="Normal"/>
        <w:numPr>
          <w:ilvl w:val="0"/>
          <w:numId w:val="10"/>
        </w:numPr>
        <w:jc w:val="both"/>
        <w:rPr>
          <w:i/>
          <w:i/>
        </w:rPr>
      </w:pPr>
      <w:r>
        <w:rPr>
          <w:i/>
        </w:rPr>
        <w:t>de l’impossible justification de ce même critère de qualification pour les demandes de dérogation sur les emplois de catégorie C ;</w:t>
      </w:r>
    </w:p>
    <w:p>
      <w:pPr>
        <w:pStyle w:val="Normal"/>
        <w:numPr>
          <w:ilvl w:val="0"/>
          <w:numId w:val="10"/>
        </w:numPr>
        <w:jc w:val="both"/>
        <w:rPr>
          <w:i/>
          <w:i/>
        </w:rPr>
      </w:pPr>
      <w:r>
        <w:rPr>
          <w:i/>
        </w:rPr>
        <w:t>de la cohérence entre les demandes de dérogation sur certains emplois de catégories A et B des 6 EPA qui continueraient à être dérogatoires avec les mêmes emplois non dérogatoires des autres établissements du Ministère ;</w:t>
      </w:r>
    </w:p>
    <w:p>
      <w:pPr>
        <w:pStyle w:val="Normal"/>
        <w:numPr>
          <w:ilvl w:val="0"/>
          <w:numId w:val="10"/>
        </w:numPr>
        <w:jc w:val="both"/>
        <w:rPr>
          <w:i/>
          <w:i/>
        </w:rPr>
      </w:pPr>
      <w:r>
        <w:rPr>
          <w:i/>
        </w:rPr>
        <w:t>des négociations entre les organisations syndicales et l’administration centrale sur la liste d’emplois pour lesquels serait autorisé le recours au primo-recrutement sous CDI, sur le fondement de l’article 4.1 de la loi 84-16.</w:t>
      </w:r>
    </w:p>
    <w:p>
      <w:pPr>
        <w:pStyle w:val="Normal"/>
        <w:jc w:val="both"/>
        <w:rPr>
          <w:i/>
          <w:i/>
        </w:rPr>
      </w:pPr>
      <w:r>
        <w:rPr>
          <w:i/>
        </w:rPr>
      </w:r>
    </w:p>
    <w:p>
      <w:pPr>
        <w:pStyle w:val="Normal"/>
        <w:jc w:val="both"/>
        <w:rPr/>
      </w:pPr>
      <w:r>
        <w:rPr>
          <w:b/>
        </w:rPr>
        <w:t>M. Thomas PUCCI (CGT-Culture)</w:t>
      </w:r>
      <w:r>
        <w:rPr/>
        <w:t xml:space="preserve"> souligne la situation du CMN, qui constitue un exemple extrême de cette situation. Sur 1 131 emplois qui resteraient dérogatoires, 645 viennent du CMN, soit 57 %. En outre, 341 des 356 emplois de catégorie C qui resteraient dérogatoires concernent le CMN, soit plus de 95 %. Le CMN met en avant les fonctions commerciales et de vente pour justifier cette situation. Les opérations commerciales participent au financement du CMN, et rapportent des ressources propres, mais ces dernières ne constituent pas la mission fondamentale du CMN, telle que définie par le Code du Patrimoine (conserver et restaurer les monuments, et les ouvrir à la visite). Les ventes sont un moyen au service des missions de l’Etablissement. En outre, les ventes commerciales apportent entre 10 % et 15 % des ressources propres de l’Etablissement, le solde correspondant aux droits d’entrée.</w:t>
      </w:r>
    </w:p>
    <w:p>
      <w:pPr>
        <w:pStyle w:val="Normal"/>
        <w:jc w:val="both"/>
        <w:rPr/>
      </w:pPr>
      <w:r>
        <w:rPr/>
      </w:r>
    </w:p>
    <w:p>
      <w:pPr>
        <w:pStyle w:val="Normal"/>
        <w:jc w:val="both"/>
        <w:rPr/>
      </w:pPr>
      <w:r>
        <w:rPr/>
        <w:t>Les emplois de catégories A, B, et C liés aux activités commerciales de marketing, de vente, et de mécénat incluent des métiers comme les caissiers. L’Etablissement a défini leurs missions dans des fiches de poste. La mission des caissiers est ainsi d’encaisser le droit d’entrée, ce qui ne constitue pas une opération commerciale. Elle est en outre exercée par des agents titulaires dans d’autres établissements. Le Centre Pompidou a demandé la levée de la dérogation pour ses caissiers.</w:t>
      </w:r>
    </w:p>
    <w:p>
      <w:pPr>
        <w:pStyle w:val="Normal"/>
        <w:jc w:val="both"/>
        <w:rPr/>
      </w:pPr>
      <w:r>
        <w:rPr/>
      </w:r>
    </w:p>
    <w:p>
      <w:pPr>
        <w:pStyle w:val="Normal"/>
        <w:jc w:val="both"/>
        <w:rPr/>
      </w:pPr>
      <w:r>
        <w:rPr/>
        <w:t>Les caissiers-vendeurs assurent des missions commerciales, mais également de billetterie. Celles-là n’ont aucune raison de prévaloir sur celles-ci, d’autant que le droit d’entrée constitue l’essentiel des ressources propres du CMN. Par ailleurs, 61 agents titulaires réalisent des missions de vente au CMN. Si le CMN maintient la dérogation sur les caissiers-vendeurs, ils devront être remplacés par des contractuels dérogatoires.</w:t>
      </w:r>
    </w:p>
    <w:p>
      <w:pPr>
        <w:pStyle w:val="Normal"/>
        <w:jc w:val="both"/>
        <w:rPr/>
      </w:pPr>
      <w:r>
        <w:rPr/>
      </w:r>
    </w:p>
    <w:p>
      <w:pPr>
        <w:pStyle w:val="Normal"/>
        <w:jc w:val="both"/>
        <w:rPr/>
      </w:pPr>
      <w:r>
        <w:rPr/>
        <w:t>Les caissiers-vendeurs principaux exercent des fonctions d’encadrement de proximité, qui peuvent être assurées par des agents de catégorie B. D’autres missions (chef de secteur billetterie, chef de secteur boutique, chef de secteur billetterie-boutique, responsable de boutique, responsable de billetterie, responsable de billetterie-boutique) encadrent les caissiers, fixent les objectifs, organisent et planifient le travail. Ce sont donc des postes d’encadrement, même s’ils incluent des activités commerciales. Ces tâches peuvent donc revenir à des agents titulaires.</w:t>
      </w:r>
    </w:p>
    <w:p>
      <w:pPr>
        <w:pStyle w:val="Normal"/>
        <w:jc w:val="both"/>
        <w:rPr/>
      </w:pPr>
      <w:r>
        <w:rPr/>
      </w:r>
    </w:p>
    <w:p>
      <w:pPr>
        <w:pStyle w:val="Normal"/>
        <w:jc w:val="both"/>
        <w:rPr/>
      </w:pPr>
      <w:r>
        <w:rPr/>
        <w:t>Le CMN définit un emploi d’agent du patrimoine, dont les missions sont les suivantes :</w:t>
      </w:r>
    </w:p>
    <w:p>
      <w:pPr>
        <w:pStyle w:val="Normal"/>
        <w:jc w:val="both"/>
        <w:rPr/>
      </w:pPr>
      <w:r>
        <w:rPr/>
      </w:r>
    </w:p>
    <w:p>
      <w:pPr>
        <w:pStyle w:val="Normal"/>
        <w:numPr>
          <w:ilvl w:val="0"/>
          <w:numId w:val="10"/>
        </w:numPr>
        <w:jc w:val="both"/>
        <w:rPr/>
      </w:pPr>
      <w:r>
        <w:rPr/>
        <w:t>assurer l’accueil et l’information du public ;</w:t>
      </w:r>
    </w:p>
    <w:p>
      <w:pPr>
        <w:pStyle w:val="Normal"/>
        <w:numPr>
          <w:ilvl w:val="0"/>
          <w:numId w:val="10"/>
        </w:numPr>
        <w:jc w:val="both"/>
        <w:rPr/>
      </w:pPr>
      <w:r>
        <w:rPr/>
        <w:t>prendre et suivre les réservations ;</w:t>
      </w:r>
    </w:p>
    <w:p>
      <w:pPr>
        <w:pStyle w:val="Normal"/>
        <w:numPr>
          <w:ilvl w:val="0"/>
          <w:numId w:val="10"/>
        </w:numPr>
        <w:jc w:val="both"/>
        <w:rPr/>
      </w:pPr>
      <w:r>
        <w:rPr/>
        <w:t>conduire des visites commentées ;</w:t>
      </w:r>
    </w:p>
    <w:p>
      <w:pPr>
        <w:pStyle w:val="Normal"/>
        <w:numPr>
          <w:ilvl w:val="0"/>
          <w:numId w:val="10"/>
        </w:numPr>
        <w:jc w:val="both"/>
        <w:rPr/>
      </w:pPr>
      <w:r>
        <w:rPr/>
        <w:t>assurer la billetterie ;</w:t>
      </w:r>
    </w:p>
    <w:p>
      <w:pPr>
        <w:pStyle w:val="Normal"/>
        <w:numPr>
          <w:ilvl w:val="0"/>
          <w:numId w:val="10"/>
        </w:numPr>
        <w:jc w:val="both"/>
        <w:rPr/>
      </w:pPr>
      <w:r>
        <w:rPr/>
        <w:t>entretenir et sécuriser le bâtiment ;</w:t>
      </w:r>
    </w:p>
    <w:p>
      <w:pPr>
        <w:pStyle w:val="Normal"/>
        <w:numPr>
          <w:ilvl w:val="0"/>
          <w:numId w:val="10"/>
        </w:numPr>
        <w:jc w:val="both"/>
        <w:rPr/>
      </w:pPr>
      <w:r>
        <w:rPr/>
        <w:t>surveiller le monument.</w:t>
      </w:r>
    </w:p>
    <w:p>
      <w:pPr>
        <w:pStyle w:val="Normal"/>
        <w:jc w:val="both"/>
        <w:rPr/>
      </w:pPr>
      <w:r>
        <w:rPr/>
      </w:r>
    </w:p>
    <w:p>
      <w:pPr>
        <w:pStyle w:val="Normal"/>
        <w:jc w:val="both"/>
        <w:rPr/>
      </w:pPr>
      <w:r>
        <w:rPr/>
        <w:t>Ce sont donc des agents d’accueil et de surveillance. La plupart de ces agents sont d’ailleurs d’anciens précaires, recrutés comme vacataires pour remplacer des titulaires, et qui ont été convertis en CDI via des plans de résorption de la précarité. Ils peuvent donc être titularisés.</w:t>
      </w:r>
    </w:p>
    <w:p>
      <w:pPr>
        <w:pStyle w:val="Normal"/>
        <w:jc w:val="both"/>
        <w:rPr/>
      </w:pPr>
      <w:r>
        <w:rPr/>
      </w:r>
    </w:p>
    <w:p>
      <w:pPr>
        <w:pStyle w:val="Normal"/>
        <w:jc w:val="both"/>
        <w:rPr/>
      </w:pPr>
      <w:r>
        <w:rPr/>
        <w:t>Cette catégorie inclut encore des emplois comme le gestionnaire d’offre domaniale et le chargé d’étude marketing et commerciale, qui assurent essentiellement des missions administratives que des attachés d’administration ou des ISC peuvent remplir. Les postes d’encadrement supérieur réalisent quant à eux des missions qui sont assurées par des corps de la fonction publique (attaché d’administration, administrateur civil, AUE, ISCP).</w:t>
      </w:r>
    </w:p>
    <w:p>
      <w:pPr>
        <w:pStyle w:val="Normal"/>
        <w:jc w:val="both"/>
        <w:rPr/>
      </w:pPr>
      <w:r>
        <w:rPr/>
      </w:r>
    </w:p>
    <w:p>
      <w:pPr>
        <w:pStyle w:val="Normal"/>
        <w:jc w:val="both"/>
        <w:rPr/>
      </w:pPr>
      <w:r>
        <w:rPr/>
        <w:t>Le CMN inclut les techniciens de maîtrise d’ouvrage et les chargés d’opérations de maîtrise d’ouvrage dans les emplois de catégorie A et B requérant des compétences spécialisées en systèmes d’informations. Or, les fiches de poste indiquent que leurs tâches ne relèvent pas de l’informatique, mais de la maîtrise d’ouvrage sur les bâtiments. En tout état de cause, des corps de la fonction publique réalisent ces emplois, notamment les ISCP et TSC. Le Service National des Travaux, qui traitait de maîtrise d’ouvrage des bâtiments, n’employait que des fonctionnaires sur ces tâches.</w:t>
      </w:r>
    </w:p>
    <w:p>
      <w:pPr>
        <w:pStyle w:val="Normal"/>
        <w:jc w:val="both"/>
        <w:rPr/>
      </w:pPr>
      <w:r>
        <w:rPr/>
      </w:r>
    </w:p>
    <w:p>
      <w:pPr>
        <w:pStyle w:val="Normal"/>
        <w:jc w:val="both"/>
        <w:rPr/>
      </w:pPr>
      <w:r>
        <w:rPr/>
        <w:t>La lecture des fiches de poste des emplois de catégories B et C liés à l’exploitation et à la maintenance des bâtiments montre qu’aucune qualification particulière n’est requise. Les missions des agents des moyens généraux ou des techniciens d’exploitation peuvent être confiées à des adjoints administratifs. Pour les  agents d’entretien et de maintenance, la filière des ATAE est pertinente.</w:t>
      </w:r>
    </w:p>
    <w:p>
      <w:pPr>
        <w:pStyle w:val="Normal"/>
        <w:jc w:val="both"/>
        <w:rPr/>
      </w:pPr>
      <w:r>
        <w:rPr/>
      </w:r>
    </w:p>
    <w:p>
      <w:pPr>
        <w:pStyle w:val="Normal"/>
        <w:jc w:val="both"/>
        <w:rPr/>
      </w:pPr>
      <w:r>
        <w:rPr/>
        <w:t>Pour les emplois nécessitant des compétences particulières en régie et restauration d’œuvres, les fiches de poste permettent de conclure que des conservateurs du patrimoine peuvent assurer les tâches correspondantes.</w:t>
      </w:r>
    </w:p>
    <w:p>
      <w:pPr>
        <w:pStyle w:val="Normal"/>
        <w:jc w:val="both"/>
        <w:rPr/>
      </w:pPr>
      <w:r>
        <w:rPr/>
      </w:r>
    </w:p>
    <w:p>
      <w:pPr>
        <w:pStyle w:val="Normal"/>
        <w:jc w:val="both"/>
        <w:rPr/>
      </w:pPr>
      <w:r>
        <w:rPr/>
        <w:t>Les emplois de catégorie A requérant compétences spécialisées de programmation et de production culturelle et artistique correspondent à des métiers tels que chargé de production culturelle, qui ne présentent aucune spécificité. Ils peuvent donc être assurés par des corps de la fonction publique, notamment des ISCP, des chargés d’études documentaires, ou des attachés. Les emplois de chargés d’action culturelle ou éducative et chargés de médiation culturelle assurent la production de contenus et la médiation culturelle. Des corps d’ISC ou d’attachés peuvent remplir ces missions, qui ne sont pas spécifiques.</w:t>
      </w:r>
    </w:p>
    <w:p>
      <w:pPr>
        <w:pStyle w:val="Normal"/>
        <w:jc w:val="both"/>
        <w:rPr/>
      </w:pPr>
      <w:r>
        <w:rPr/>
      </w:r>
    </w:p>
    <w:p>
      <w:pPr>
        <w:pStyle w:val="Normal"/>
        <w:jc w:val="both"/>
        <w:rPr/>
      </w:pPr>
      <w:r>
        <w:rPr/>
        <w:t>Il en va de même pour les emplois de catégorie A et B nécessaires à la médiation culturelle, au développement des publics, et à l’animation socioculturelle.</w:t>
      </w:r>
    </w:p>
    <w:p>
      <w:pPr>
        <w:pStyle w:val="Normal"/>
        <w:jc w:val="both"/>
        <w:rPr/>
      </w:pPr>
      <w:r>
        <w:rPr/>
      </w:r>
    </w:p>
    <w:p>
      <w:pPr>
        <w:pStyle w:val="Normal"/>
        <w:jc w:val="both"/>
        <w:rPr/>
      </w:pPr>
      <w:r>
        <w:rPr/>
        <w:t>Les emplois de catégorie A en matière de communication assurent avant tout des missions d’encadrement. Le CMN tend à considérer ces emplois comme dérogatoires parce qu’ils relèvent d’une direction communication ou commerciale, mais il n’en est rien. Ils relèvent de l’encadrement supérieur ou intermédiaire.</w:t>
      </w:r>
    </w:p>
    <w:p>
      <w:pPr>
        <w:pStyle w:val="Normal"/>
        <w:jc w:val="both"/>
        <w:rPr/>
      </w:pPr>
      <w:r>
        <w:rPr/>
      </w:r>
    </w:p>
    <w:p>
      <w:pPr>
        <w:pStyle w:val="Normal"/>
        <w:jc w:val="both"/>
        <w:rPr/>
      </w:pPr>
      <w:r>
        <w:rPr/>
        <w:t>Les emplois de catégories A et C relatifs au pilotage des activités de sécurité et sûreté réalisent des missions de nature administrative.</w:t>
      </w:r>
    </w:p>
    <w:p>
      <w:pPr>
        <w:pStyle w:val="Normal"/>
        <w:jc w:val="both"/>
        <w:rPr/>
      </w:pPr>
      <w:r>
        <w:rPr/>
      </w:r>
    </w:p>
    <w:p>
      <w:pPr>
        <w:pStyle w:val="Normal"/>
        <w:jc w:val="both"/>
        <w:rPr/>
      </w:pPr>
      <w:r>
        <w:rPr/>
        <w:t>Les emplois de catégorie A qui relèvent de l’expertise juridique sur l’achat public de la propriété intellectuelle correspondent à des juristes, or de nombreux fonctionnaires sont des juristes. Ils n’ont aucune raison d’être considérés comme dérogatoires.</w:t>
      </w:r>
    </w:p>
    <w:p>
      <w:pPr>
        <w:pStyle w:val="Normal"/>
        <w:jc w:val="both"/>
        <w:rPr/>
      </w:pPr>
      <w:r>
        <w:rPr/>
      </w:r>
    </w:p>
    <w:p>
      <w:pPr>
        <w:pStyle w:val="Normal"/>
        <w:jc w:val="both"/>
        <w:rPr/>
      </w:pPr>
      <w:r>
        <w:rPr/>
        <w:t>Certains emplois de catégorie A et B dans le secteur de l’édition peuvent être définis comme spécifiques (chef correcteur, chargé de fabrication), mais d’autres, comme celui de photographe, correspondent à des techniciens d’art. Les métiers d’encadrement intermédiaire peuvent par ailleurs être assurés par des fonctionnaires.</w:t>
      </w:r>
    </w:p>
    <w:p>
      <w:pPr>
        <w:pStyle w:val="Normal"/>
        <w:jc w:val="both"/>
        <w:rPr/>
      </w:pPr>
      <w:r>
        <w:rPr/>
      </w:r>
    </w:p>
    <w:p>
      <w:pPr>
        <w:pStyle w:val="Normal"/>
        <w:jc w:val="both"/>
        <w:rPr/>
      </w:pPr>
      <w:r>
        <w:rPr/>
        <w:t>L’emploi d’administrateur de monument est présenté comme spécifique au sein du CMN. Il requiert en effet des compétences diverses et variées, mais elles sont exercées au sein du CMN par des agents fonctionnaires. Des ISCP tiennent ainsi des postes d’administrateurs et administrateurs adjoints. Les missions correspondantes relèvent de l’encadrement, et peuvent être confiées à des agents titulaires.</w:t>
      </w:r>
    </w:p>
    <w:p>
      <w:pPr>
        <w:pStyle w:val="Normal"/>
        <w:jc w:val="both"/>
        <w:rPr/>
      </w:pPr>
      <w:r>
        <w:rPr/>
      </w:r>
    </w:p>
    <w:p>
      <w:pPr>
        <w:pStyle w:val="Normal"/>
        <w:jc w:val="both"/>
        <w:rPr/>
      </w:pPr>
      <w:r>
        <w:rPr/>
        <w:t>Par conséquent, il est tout à fait possible, sans aucune difficulté, de confier à des agents titulaires les missions correspondant à la très grande majorité des emplois présentés par le CMN. C’est particulièrement vrai pour les postes de catégorie C.</w:t>
      </w:r>
    </w:p>
    <w:p>
      <w:pPr>
        <w:pStyle w:val="Normal"/>
        <w:jc w:val="both"/>
        <w:rPr/>
      </w:pPr>
      <w:r>
        <w:rPr/>
      </w:r>
    </w:p>
    <w:p>
      <w:pPr>
        <w:pStyle w:val="Normal"/>
        <w:jc w:val="both"/>
        <w:rPr/>
      </w:pPr>
      <w:r>
        <w:rPr>
          <w:b/>
        </w:rPr>
        <w:t>Mme Cécilia RAPINE (CFDT-Culture)</w:t>
      </w:r>
      <w:r>
        <w:rPr/>
        <w:t xml:space="preserve"> rappelle que le même exercice avait été réalisé lors de l’examen de la loi Sauvadet en 2011. Le CMN présente la plupart de ses emplois comme étant de nature commerciale, au point qu’il est difficile d’imaginer comment il peut accueillir des fonctionnaires. Les éléments fournis par le Secrétariat général ne présentent pas de cohérence entre les établissements. Il est difficile de comprendre pourquoi certains pourraient sortir de la dérogation, mais pas les autres. Si un corps de fonctionnaires correspond à des fonctions exercées, cela vaut pour tous les établissements.</w:t>
      </w:r>
    </w:p>
    <w:p>
      <w:pPr>
        <w:pStyle w:val="Normal"/>
        <w:jc w:val="both"/>
        <w:rPr/>
      </w:pPr>
      <w:r>
        <w:rPr/>
      </w:r>
    </w:p>
    <w:p>
      <w:pPr>
        <w:pStyle w:val="Normal"/>
        <w:jc w:val="both"/>
        <w:rPr/>
      </w:pPr>
      <w:r>
        <w:rPr/>
        <w:t>Les éléments présentés manquent de cohérence, et ressemblent de ce point de vue aux premiers travaux sur la loi Sauvadet. C’est la raison pour laquelle les élus demandent depuis longtemps le lancement du travail sur la sortie du statut dérogatoire. En l’état, les éléments que le secrétariat général envisage de fournir à la DGAFP ne permettront pas de tenir les engagements pris. Le CSFPE a en outre demandé la fourniture de listes stabilisées, établies dans le respect du dialogue social local. Les métiers devraient donc être discutés dans les instances locales, ce qui n’est pas envisageable d’ici le 1</w:t>
      </w:r>
      <w:r>
        <w:rPr>
          <w:vertAlign w:val="superscript"/>
        </w:rPr>
        <w:t>er</w:t>
      </w:r>
      <w:r>
        <w:rPr/>
        <w:t> avril. Les élus demandent depuis plusieurs années une discussion sur les métiers qui pourraient sortir du statut dérogatoire. Rien n’a été fait, et maintenant que les délais sont très courts, les établissements travaillent sans cohérence. La cohabitation des deux statuts, fonctionnaire et contractuel, sera particulièrement difficile à justifier au CMN.</w:t>
      </w:r>
    </w:p>
    <w:p>
      <w:pPr>
        <w:pStyle w:val="Normal"/>
        <w:jc w:val="both"/>
        <w:rPr/>
      </w:pPr>
      <w:r>
        <w:rPr/>
      </w:r>
    </w:p>
    <w:p>
      <w:pPr>
        <w:pStyle w:val="Normal"/>
        <w:jc w:val="both"/>
        <w:rPr/>
      </w:pPr>
      <w:r>
        <w:rPr/>
        <w:t>Les élus demandent à l’administration d’exercer fermement sa tutelle, et de s’assurer du respect de règles claires pour la sortie du statut dérogatoire. Les évolutions proposées aujourd’hui ne correspondent pas à ce qui avait été annoncé lors de la mise en place du dispositif Sauvadet, et constituent une entorse au dialogue social.</w:t>
      </w:r>
    </w:p>
    <w:p>
      <w:pPr>
        <w:pStyle w:val="Normal"/>
        <w:jc w:val="both"/>
        <w:rPr/>
      </w:pPr>
      <w:r>
        <w:rPr/>
      </w:r>
    </w:p>
    <w:p>
      <w:pPr>
        <w:pStyle w:val="Normal"/>
        <w:jc w:val="both"/>
        <w:rPr/>
      </w:pPr>
      <w:r>
        <w:rPr>
          <w:b/>
        </w:rPr>
        <w:t>M. Frédéric MAGUET (SNAC-FSU)</w:t>
      </w:r>
      <w:r>
        <w:rPr/>
        <w:t xml:space="preserve"> rappelle que l’article 7 du décret du 22 décembre 2016 sur la gestion des ressources humaines interministérielles mentionne le responsable ministériel des ressources humaines, en l’occurrence Mme Claire CHERIE. Elle doit définir et mettre en œuvre la stratégie ministérielle de ressources humaines, et s’assurer de la prise en compte de ses priorités par les établissements publics sous la tutelle du Ministère. Cette disposition constitue un nouvel outil pour l’administration centrale, qui devrait être particulièrement utile alors que les directions de certains établissements ne semblent pas informées de l’existence des corps de fonctionnaires du Ministère. La tutelle doit assurer le pilotage de ce dossier.</w:t>
      </w:r>
    </w:p>
    <w:p>
      <w:pPr>
        <w:pStyle w:val="Normal"/>
        <w:jc w:val="both"/>
        <w:rPr/>
      </w:pPr>
      <w:r>
        <w:rPr/>
      </w:r>
    </w:p>
    <w:p>
      <w:pPr>
        <w:pStyle w:val="Normal"/>
        <w:jc w:val="both"/>
        <w:rPr/>
      </w:pPr>
      <w:r>
        <w:rPr/>
        <w:t>En 2013, il avait été demandé au CMN de procéder à la désincription de 51 % des emplois dérogatoires, soit 751 ETP à l’époque, pour n’en conserver que 376. Ils sont aujourd’hui au nombre de 645. Au Centre Pompidou, le chiffre devait être ramené à 123 emplois, et il est aujourd'hui de 233. La ministre doit adresser un message clair.</w:t>
      </w:r>
    </w:p>
    <w:p>
      <w:pPr>
        <w:pStyle w:val="Normal"/>
        <w:jc w:val="both"/>
        <w:rPr/>
      </w:pPr>
      <w:r>
        <w:rPr/>
      </w:r>
    </w:p>
    <w:p>
      <w:pPr>
        <w:pStyle w:val="Normal"/>
        <w:jc w:val="both"/>
        <w:rPr/>
      </w:pPr>
      <w:r>
        <w:rPr/>
        <w:t>La dérogation n’est pas véritablement utile, puisque l’article 4.1 permet de régler la plupart des problèmes. Le MUCEM, qui ne bénéficie pas d’un statut dérogatoire, réussit très bien à assurer son activité, très similaire à celle du Quai Branly, avec des contrats et des corps de fonctionnaires.</w:t>
      </w:r>
    </w:p>
    <w:p>
      <w:pPr>
        <w:pStyle w:val="Normal"/>
        <w:jc w:val="both"/>
        <w:rPr/>
      </w:pPr>
      <w:r>
        <w:rPr/>
      </w:r>
    </w:p>
    <w:p>
      <w:pPr>
        <w:pStyle w:val="Normal"/>
        <w:jc w:val="both"/>
        <w:rPr/>
      </w:pPr>
      <w:r>
        <w:rPr>
          <w:b/>
        </w:rPr>
        <w:t>M. Christopher MILES</w:t>
      </w:r>
      <w:r>
        <w:rPr/>
        <w:t xml:space="preserve"> remarque que le marketing ne relève pas nécessairement des attributions des fonctionnaires, et remercie les élus pour tous ces rappels. Certains corps de fonctionnaires peuvent effectivement assurer des missions listées, cependant, à court terme, toutes les compétences nécessaires ne sont pas disponibles. Le dossier remis comprend des fiches récapitulatives des fonctions qui peuvent justifier le maintien de certains emplois dans la liste. Il appartiendra à l’administration centrale, avec l’appui de la GPEEC et des travaux des CT, de trier les emplois qui auront à vocation à rester dérogatoires d’ici cinq ans, et les autres.</w:t>
      </w:r>
    </w:p>
    <w:p>
      <w:pPr>
        <w:pStyle w:val="Normal"/>
        <w:jc w:val="both"/>
        <w:rPr/>
      </w:pPr>
      <w:r>
        <w:rPr/>
      </w:r>
    </w:p>
    <w:p>
      <w:pPr>
        <w:pStyle w:val="Normal"/>
        <w:jc w:val="both"/>
        <w:rPr/>
      </w:pPr>
      <w:r>
        <w:rPr>
          <w:b/>
        </w:rPr>
        <w:t>Mme Irène BASILIS</w:t>
      </w:r>
      <w:r>
        <w:rPr/>
        <w:t xml:space="preserve"> ajoute qu’un rendez-vous entre les représentants du personnel et le directeur du cabinet est prévu pour aborder ces questions. La question des emplois de catégorie C se pose effectivement. La majorité d’entre eux concerne le CMN, et les fonctions correspondantes méritent sans doute pour beaucoup de revenir dans le droit commun. Il n’y aura pas d’exception pour les emplois de catégorie C du CMN, et le projet de texte sera modifié en conséquence.</w:t>
      </w:r>
    </w:p>
    <w:p>
      <w:pPr>
        <w:pStyle w:val="Normal"/>
        <w:jc w:val="both"/>
        <w:rPr/>
      </w:pPr>
      <w:r>
        <w:rPr/>
      </w:r>
    </w:p>
    <w:p>
      <w:pPr>
        <w:pStyle w:val="Normal"/>
        <w:jc w:val="both"/>
        <w:rPr/>
      </w:pPr>
      <w:r>
        <w:rPr/>
        <w:t>La cohérence entre les établissements mériterait sans doute d’être développée. Un premier travail a été réalisé entre l’administration et les établissements, et les délais sont trop courts pour le renouveler. Pour autant, il est nécessaire de disposer d’une liste stabilisée. Après discussion avec la ministre, il a donc été décidé de retirer les emplois de catégorie C de la liste, et un travail de cohérence devra être réalisé.</w:t>
      </w:r>
    </w:p>
    <w:p>
      <w:pPr>
        <w:pStyle w:val="Normal"/>
        <w:jc w:val="both"/>
        <w:rPr/>
      </w:pPr>
      <w:r>
        <w:rPr/>
      </w:r>
    </w:p>
    <w:p>
      <w:pPr>
        <w:pStyle w:val="Normal"/>
        <w:jc w:val="both"/>
        <w:rPr/>
      </w:pPr>
      <w:r>
        <w:rPr>
          <w:b/>
        </w:rPr>
        <w:t>M. Vincent KRIER (CGT-Culture)</w:t>
      </w:r>
      <w:r>
        <w:rPr/>
        <w:t xml:space="preserve"> souligne que l’établissement du Quai Branly compte 15 emplois de catégorie C dans le secteur de la billetterie. L’administration de cet établissement a annoncé qu’elle ne procéderait pas à des recrutements en catégorie C au titre de l’article 3.2 sur ces postes dérogatoires, car elle ne souhaite recruter qu’au titre de l’article 6 sexiès, comme elle le fait déjà. Les élus demandent également la levée de la dérogation sur ces emplois.</w:t>
      </w:r>
    </w:p>
    <w:p>
      <w:pPr>
        <w:pStyle w:val="Normal"/>
        <w:jc w:val="both"/>
        <w:rPr/>
      </w:pPr>
      <w:r>
        <w:rPr/>
      </w:r>
    </w:p>
    <w:p>
      <w:pPr>
        <w:pStyle w:val="Normal"/>
        <w:jc w:val="both"/>
        <w:rPr/>
      </w:pPr>
      <w:r>
        <w:rPr/>
        <w:t>Un travail de cohérence est effectivement nécessaire entre les EPA, qui n’ont pas la même position sur ces emplois identiques. Il est également nécessaire de développer la coordination avec les actions menées au titre de l’article 4.1 sur les missions pour lesquelles il n’existe pas de corps de fonctionnaires. Un protocole d’accord a été conclu à ce sujet, afin de dresser une liste d’emplois sur lesquels l’administration autorise le primo-recrutement en CDI. Cette liste a été ramenée de 180 à 40 emplois-types après 18 mois de travail. Cependant ces 40 emplois se retrouvent dans les demandes de dérogation, ce qui est tout à fait incohérent. Certains emplois feront ainsi l’objet de dérogations dans certains établissements, et de recrutements en article 4.1 ailleurs. Sachant que si les emplois sont maintenus en statut dérogatoire, les agents concernés ne peuvent accéder à la titularisation Sauvadet.</w:t>
      </w:r>
    </w:p>
    <w:p>
      <w:pPr>
        <w:pStyle w:val="Normal"/>
        <w:jc w:val="both"/>
        <w:rPr/>
      </w:pPr>
      <w:r>
        <w:rPr/>
      </w:r>
    </w:p>
    <w:p>
      <w:pPr>
        <w:pStyle w:val="Normal"/>
        <w:jc w:val="both"/>
        <w:rPr/>
      </w:pPr>
      <w:r>
        <w:rPr/>
        <w:t>Les élus ont souligné en réunion de travail sur l’article 4.1 que ces deux sujets étaient très liés. Au moment de formuler ses demandes de dérogation, le Ministère aurait donc dû en tenir compte.</w:t>
      </w:r>
    </w:p>
    <w:p>
      <w:pPr>
        <w:pStyle w:val="Normal"/>
        <w:jc w:val="both"/>
        <w:rPr/>
      </w:pPr>
      <w:r>
        <w:rPr/>
      </w:r>
    </w:p>
    <w:p>
      <w:pPr>
        <w:pStyle w:val="Normal"/>
        <w:jc w:val="both"/>
        <w:rPr/>
      </w:pPr>
      <w:r>
        <w:rPr>
          <w:b/>
        </w:rPr>
        <w:t>Mme Irène BASILIS</w:t>
      </w:r>
      <w:r>
        <w:rPr/>
        <w:t xml:space="preserve"> précise que les emplois de catégorie C du Quai Branly sont différents de ceux du CMN, dans la mesure où ce sont des postes à temps partiel, très minoritaires, et occupés par des étudiants. Des échanges sont prévus dans les prochaines heures avec le Quai Branly pour étudier ce point, au regard de la situation spécifique de cet établissement, et envisager une position harmonisée.</w:t>
      </w:r>
    </w:p>
    <w:p>
      <w:pPr>
        <w:pStyle w:val="Normal"/>
        <w:jc w:val="both"/>
        <w:rPr/>
      </w:pPr>
      <w:r>
        <w:rPr/>
      </w:r>
    </w:p>
    <w:p>
      <w:pPr>
        <w:pStyle w:val="Normal"/>
        <w:jc w:val="both"/>
        <w:rPr/>
      </w:pPr>
      <w:r>
        <w:rPr>
          <w:b/>
        </w:rPr>
        <w:t>M. Boris RATEL (expert SUD)</w:t>
      </w:r>
      <w:r>
        <w:rPr/>
        <w:t xml:space="preserve"> remarque que le besoin du Quai Branly est de nature permanente. Aux termes du statut général, les besoins permanents doivent être assurés par des fonctionnaires titulaires.</w:t>
      </w:r>
    </w:p>
    <w:p>
      <w:pPr>
        <w:pStyle w:val="Normal"/>
        <w:jc w:val="both"/>
        <w:rPr/>
      </w:pPr>
      <w:r>
        <w:rPr/>
      </w:r>
    </w:p>
    <w:p>
      <w:pPr>
        <w:pStyle w:val="Normal"/>
        <w:jc w:val="both"/>
        <w:rPr/>
      </w:pPr>
      <w:r>
        <w:rPr>
          <w:b/>
        </w:rPr>
        <w:t>M. Christopher MILES</w:t>
      </w:r>
      <w:r>
        <w:rPr/>
        <w:t xml:space="preserve"> confirme que le travail mené sur l’article 4.1 est utile, notamment pour tous les autres établissements publics du Ministère. En outre, un travail de nettoyage sera mené avec les établissements, sur la base du lien obligatoire entre les missions spécifiques des emplois de l’établissement et les qualifications professionnelles spécifiques nécessaires à leur réalisation, et au regard du fait que ces missions spécifiques ne peuvent être dévolues à des fonctionnaires.</w:t>
      </w:r>
    </w:p>
    <w:p>
      <w:pPr>
        <w:pStyle w:val="Normal"/>
        <w:jc w:val="both"/>
        <w:rPr/>
      </w:pPr>
      <w:r>
        <w:rPr/>
      </w:r>
    </w:p>
    <w:p>
      <w:pPr>
        <w:pStyle w:val="Normal"/>
        <w:jc w:val="both"/>
        <w:rPr/>
      </w:pPr>
      <w:r>
        <w:rPr>
          <w:b/>
        </w:rPr>
        <w:t>M. Boris RATEL (expert SUD)</w:t>
      </w:r>
      <w:r>
        <w:rPr/>
        <w:t xml:space="preserve"> explique que les emplois de catégorie C du Quai Branly ne possèdent aucune spécificité en termes de mission qui justifierait une dérogation. Par ailleurs, il n’est effectivement pas cohérent de prévoir des dérogations pour des emplois qui rentrent dans le cadre de l’article 4.1. En outre, plusieurs établissements fonctionnent très bien sans dérogation. Certains demandent des dérogations sur des postes pour lesquels d’autres établissements lèvent leur propre dérogation.</w:t>
      </w:r>
    </w:p>
    <w:p>
      <w:pPr>
        <w:pStyle w:val="Normal"/>
        <w:jc w:val="both"/>
        <w:rPr/>
      </w:pPr>
      <w:r>
        <w:rPr/>
      </w:r>
    </w:p>
    <w:p>
      <w:pPr>
        <w:pStyle w:val="Normal"/>
        <w:jc w:val="both"/>
        <w:rPr/>
      </w:pPr>
      <w:r>
        <w:rPr/>
        <w:t>En 2014, le SRH s’était efforcé de déterminer des corps de fonctionnaires d’accueil pour tous les emplois tenus par des agents sous contrats dérogatoires. Des solutions avaient ainsi été trouvées pour 1 900 agents, contre 420 sans corps d’accueil identifié. Les chiffres actuels sont très différents, et ces écarts ne sont pas justifiables. Les établissements ont manifestement essayé de passer un maximum de postes en dérogation. Le CMN est même allé jusqu’à rajouter des emplois dérogatoires en catégorie A, qui ne sont pas du tout justifiés. Il est donc effectivement nécessaire de mettre ces éléments en cohérence.</w:t>
      </w:r>
    </w:p>
    <w:p>
      <w:pPr>
        <w:pStyle w:val="Normal"/>
        <w:jc w:val="both"/>
        <w:rPr/>
      </w:pPr>
      <w:r>
        <w:rPr/>
      </w:r>
    </w:p>
    <w:p>
      <w:pPr>
        <w:pStyle w:val="Normal"/>
        <w:jc w:val="both"/>
        <w:rPr/>
      </w:pPr>
      <w:r>
        <w:rPr/>
        <w:t>Les représentants du personnel ont attiré l’attention de l’administration sur la fonction de médiation culturelle, qui représente plus de 10 % des demandes de dérogation, dont la plupart en catégorie A au CMN. Ces tâches doivent être assurées par des fonctionnaires, conformément à de précédents engagements ministériels.</w:t>
      </w:r>
    </w:p>
    <w:p>
      <w:pPr>
        <w:pStyle w:val="Normal"/>
        <w:jc w:val="both"/>
        <w:rPr/>
      </w:pPr>
      <w:r>
        <w:rPr/>
      </w:r>
    </w:p>
    <w:p>
      <w:pPr>
        <w:pStyle w:val="Normal"/>
        <w:jc w:val="both"/>
        <w:rPr/>
      </w:pPr>
      <w:r>
        <w:rPr/>
        <w:t>Par ailleurs, l’administration évoque la possibilité de réétudier cette question dans cinq ans, mais cette promesse a déjà été faite il y a plusieurs années, sans suite. Les agents qui sortiront du statut dérogatoire conserveront leur poste, en tant que contractuels ou en s’engageant dans une démarche de titularisation. Si les postes sont sortis de la dérogation, il n’y aura donc pas de conséquence dommageable pour les établissements.</w:t>
      </w:r>
    </w:p>
    <w:p>
      <w:pPr>
        <w:pStyle w:val="Normal"/>
        <w:jc w:val="both"/>
        <w:rPr/>
      </w:pPr>
      <w:r>
        <w:rPr/>
      </w:r>
    </w:p>
    <w:p>
      <w:pPr>
        <w:pStyle w:val="Normal"/>
        <w:jc w:val="both"/>
        <w:rPr/>
      </w:pPr>
      <w:r>
        <w:rPr/>
        <w:t>Il convient donc de réaliser un travail de cohérence pour ne maintenir dans la liste que les postes véritablement dérogatoires.</w:t>
      </w:r>
    </w:p>
    <w:p>
      <w:pPr>
        <w:pStyle w:val="Normal"/>
        <w:jc w:val="both"/>
        <w:rPr/>
      </w:pPr>
      <w:r>
        <w:rPr/>
      </w:r>
    </w:p>
    <w:p>
      <w:pPr>
        <w:pStyle w:val="Normal"/>
        <w:jc w:val="both"/>
        <w:rPr/>
      </w:pPr>
      <w:r>
        <w:rPr>
          <w:b/>
        </w:rPr>
        <w:t>M. Christopher MILES</w:t>
      </w:r>
      <w:r>
        <w:rPr/>
        <w:t xml:space="preserve"> précise que suite aux annonces des membres du cabinet, le taux d’emplois sortant du statut dérogatoire passe de 51 % à 66 %. L’effort est donc conséquent.</w:t>
      </w:r>
    </w:p>
    <w:p>
      <w:pPr>
        <w:pStyle w:val="Normal"/>
        <w:jc w:val="both"/>
        <w:rPr/>
      </w:pPr>
      <w:r>
        <w:rPr/>
      </w:r>
    </w:p>
    <w:p>
      <w:pPr>
        <w:pStyle w:val="Normal"/>
        <w:jc w:val="both"/>
        <w:rPr/>
      </w:pPr>
      <w:r>
        <w:rPr>
          <w:b/>
        </w:rPr>
        <w:t>M. Boris RATEL (expert SUD)</w:t>
      </w:r>
      <w:r>
        <w:rPr/>
        <w:t xml:space="preserve"> le reconnaît, pour autant la démarche pourrait aller plus loin dans certains établissements.</w:t>
      </w:r>
    </w:p>
    <w:p>
      <w:pPr>
        <w:pStyle w:val="Normal"/>
        <w:jc w:val="both"/>
        <w:rPr/>
      </w:pPr>
      <w:r>
        <w:rPr/>
      </w:r>
    </w:p>
    <w:p>
      <w:pPr>
        <w:pStyle w:val="Normal"/>
        <w:jc w:val="both"/>
        <w:rPr/>
      </w:pPr>
      <w:r>
        <w:rPr>
          <w:b/>
        </w:rPr>
        <w:t>M. Christopher MILES</w:t>
      </w:r>
      <w:r>
        <w:rPr/>
        <w:t xml:space="preserve"> ajoute que des discussions seront menées avec les responsables du Quai Branly au sujet des 15 postes mentionnés. L’attention de la gouvernance des établissements sera en outre attirée sur l’opportunité que représentent pour eux les discussions en cours sur l’article 4.1, qui permet une véritable mobilité des contractuels recrutés, à la différence du statut dérogatoire.</w:t>
      </w:r>
    </w:p>
    <w:p>
      <w:pPr>
        <w:pStyle w:val="Normal"/>
        <w:jc w:val="both"/>
        <w:rPr/>
      </w:pPr>
      <w:r>
        <w:rPr/>
      </w:r>
    </w:p>
    <w:p>
      <w:pPr>
        <w:pStyle w:val="Normal"/>
        <w:jc w:val="both"/>
        <w:rPr/>
      </w:pPr>
      <w:r>
        <w:rPr>
          <w:b/>
        </w:rPr>
        <w:t>Mme Cécilia RAPINE (CFDT-Culture)</w:t>
      </w:r>
      <w:r>
        <w:rPr/>
        <w:t xml:space="preserve"> s’étonne que ce travail soit traité aujourd'hui dans l’urgence. Mme Karine DUQUESNOY est la 4</w:t>
      </w:r>
      <w:r>
        <w:rPr>
          <w:vertAlign w:val="superscript"/>
        </w:rPr>
        <w:t>ème</w:t>
      </w:r>
      <w:r>
        <w:rPr/>
        <w:t xml:space="preserve"> conseillère sociale à traiter ce sujet. Les élus ont le sentiment de ne pas être pris au sérieux. Ils demandent depuis des années à l’administration d’anticiper la sortie du statut dérogatoire.</w:t>
      </w:r>
    </w:p>
    <w:p>
      <w:pPr>
        <w:pStyle w:val="Normal"/>
        <w:jc w:val="both"/>
        <w:rPr/>
      </w:pPr>
      <w:r>
        <w:rPr/>
      </w:r>
    </w:p>
    <w:p>
      <w:pPr>
        <w:pStyle w:val="Normal"/>
        <w:jc w:val="both"/>
        <w:rPr/>
      </w:pPr>
      <w:r>
        <w:rPr>
          <w:b/>
        </w:rPr>
        <w:t xml:space="preserve">M. Christophe UNGER (CGT-Culture) </w:t>
      </w:r>
      <w:r>
        <w:rPr/>
        <w:t>se félicite de la sortie des emplois de catégorie C du CMN de la liste. L’article 3.2 permet en principe le recrutement direct en CDI, cependant de nombreux agents sont embauchés en CDD avec ce dispositif. Le travail réalisé sur l’article 4.1 est donc utile de ce point de vue. Les établissements doivent intégrer cette donnée. L’accord permettra en outre aux personnes concernées de bénéficier d’une mobilité.</w:t>
      </w:r>
    </w:p>
    <w:p>
      <w:pPr>
        <w:pStyle w:val="Normal"/>
        <w:jc w:val="both"/>
        <w:rPr/>
      </w:pPr>
      <w:r>
        <w:rPr/>
      </w:r>
    </w:p>
    <w:p>
      <w:pPr>
        <w:pStyle w:val="Normal"/>
        <w:jc w:val="both"/>
        <w:rPr/>
      </w:pPr>
      <w:r>
        <w:rPr/>
        <w:t>En matière de cohérence, il convient d’analyser précisément la fonction de marketing. La BNF disposait d’une dérogation sur les emplois d’activité commerciale et d’édition, qui a été levée. La Réunion des Musées Nationaux est le seul établissement à présenter une activité commerciale dans ses missions. Les missions des autres établissements sont globalement similaires.</w:t>
      </w:r>
    </w:p>
    <w:p>
      <w:pPr>
        <w:pStyle w:val="Normal"/>
        <w:jc w:val="both"/>
        <w:rPr/>
      </w:pPr>
      <w:r>
        <w:rPr/>
      </w:r>
    </w:p>
    <w:p>
      <w:pPr>
        <w:pStyle w:val="Normal"/>
        <w:jc w:val="both"/>
        <w:rPr/>
      </w:pPr>
      <w:r>
        <w:rPr/>
        <w:t>Par ailleurs, un rapport paru suite à la loi de déontologie préconise la sortie du statut dérogatoire, dans la mesure où la loi de 2012 a apporté des garanties sociales pour les agents. Les agents sous statut dérogatoire ont vocation à rentrer dans le cadre du décret 86-82.</w:t>
      </w:r>
    </w:p>
    <w:p>
      <w:pPr>
        <w:pStyle w:val="Normal"/>
        <w:jc w:val="both"/>
        <w:rPr/>
      </w:pPr>
      <w:r>
        <w:rPr/>
      </w:r>
    </w:p>
    <w:p>
      <w:pPr>
        <w:pStyle w:val="Normal"/>
        <w:jc w:val="both"/>
        <w:rPr/>
      </w:pPr>
      <w:r>
        <w:rPr/>
        <w:t>Enfin, la sortie du statut dérogatoire n’aurait effectivement pas de conséquence particulièrement négative pour les établissements, alors que la titularisation représente une réelle opportunité pour les agents concernés.</w:t>
      </w:r>
    </w:p>
    <w:p>
      <w:pPr>
        <w:pStyle w:val="Normal"/>
        <w:jc w:val="both"/>
        <w:rPr/>
      </w:pPr>
      <w:r>
        <w:rPr/>
      </w:r>
    </w:p>
    <w:p>
      <w:pPr>
        <w:pStyle w:val="Normal"/>
        <w:jc w:val="both"/>
        <w:rPr/>
      </w:pPr>
      <w:r>
        <w:rPr>
          <w:b/>
        </w:rPr>
        <w:t>Mme Valérie RENAULT (CGT-Culture)</w:t>
      </w:r>
      <w:r>
        <w:rPr/>
        <w:t xml:space="preserve"> confirme que la situation s’est améliorée depuis quelques années. Pour autant, la question de la cohérence est importante. Il semble que le Premier ministre ait accepté une extension du dispositif Sauvadet pour deux ans, ce qui donnera une marge supplémentaire pour organiser les concours.</w:t>
      </w:r>
    </w:p>
    <w:p>
      <w:pPr>
        <w:pStyle w:val="Normal"/>
        <w:jc w:val="both"/>
        <w:rPr/>
      </w:pPr>
      <w:r>
        <w:rPr/>
      </w:r>
    </w:p>
    <w:p>
      <w:pPr>
        <w:pStyle w:val="Normal"/>
        <w:jc w:val="both"/>
        <w:rPr/>
      </w:pPr>
      <w:r>
        <w:rPr/>
        <w:t>L’article 3.1 du statut du corps des attachés prévoit qu’ils peuvent exercer des missions commerciales et d’étude de marché. Des ajustements statutaires sont donc possibles. La politique de mécénat peut également être confiée aux attachés.</w:t>
      </w:r>
    </w:p>
    <w:p>
      <w:pPr>
        <w:pStyle w:val="Normal"/>
        <w:jc w:val="both"/>
        <w:rPr/>
      </w:pPr>
      <w:r>
        <w:rPr/>
      </w:r>
    </w:p>
    <w:p>
      <w:pPr>
        <w:pStyle w:val="Normal"/>
        <w:jc w:val="both"/>
        <w:rPr/>
      </w:pPr>
      <w:r>
        <w:rPr/>
        <w:t>L’administration devait se rapprocher de la DGAFP pour obtenir des précisions sur les établissements publics constructeurs et leur doctrine d’emploi. Ces éléments ne sont aujourd’hui pas connus. En outre, le décret de la Ministre mentionne des questions de protection du patrimoine et de création architecturale. Elles relèvent des missions premières du Ministère, et ne sont donc pas particulières. Il en va de même de la maîtrise d’ouvrage. Pour autant, l’OPPIC constitue un outil très important, qu’il convient de conserver. Il n’a cependant pas forcément vocation à être dérogatoire. Certains arguments avancés pour le maintien de sa dérogation ne semblent pas logiques. La Cour des Comptes a appelé à une professionnalisation des équipes de l’OPPIC. Les dérogations demandées semblent justifiées pour les maquettistes-infographistes, en revanche elles sont plus contestables pour les chefs de département et de projet. Les corps des architectes/urbanistes d’Etat, des ingénieurs et économistes de la construction, et des ingénieurs des services culturels et du patrimoine pourraient constituer des corps d’accueil. Les fonctions particulières des AUE, listées dans un décret de 2014, comprennent celles des chefs de projet et de département.</w:t>
      </w:r>
    </w:p>
    <w:p>
      <w:pPr>
        <w:pStyle w:val="Normal"/>
        <w:jc w:val="both"/>
        <w:rPr/>
      </w:pPr>
      <w:r>
        <w:rPr/>
      </w:r>
    </w:p>
    <w:p>
      <w:pPr>
        <w:pStyle w:val="Normal"/>
        <w:jc w:val="both"/>
        <w:rPr/>
      </w:pPr>
      <w:r>
        <w:rPr/>
        <w:t>Tous ces éléments doivent donc être mis en cohérence. C’est également vrai pour les chargés d’opération, qui pourraient être accueillis parmi les ingénieurs et économistes de la construction et ingénieurs des services culturels et du patrimoine, sous réserve d’un travail avec le ministère des Finances pour ouvrir ces corps. Les élus attendent des réponses à ce sujet depuis deux ans. De la même façon, les juristes relèvent du corps des attachés.</w:t>
      </w:r>
    </w:p>
    <w:p>
      <w:pPr>
        <w:pStyle w:val="Normal"/>
        <w:jc w:val="both"/>
        <w:rPr/>
      </w:pPr>
      <w:r>
        <w:rPr/>
      </w:r>
    </w:p>
    <w:p>
      <w:pPr>
        <w:pStyle w:val="Normal"/>
        <w:jc w:val="both"/>
        <w:rPr/>
      </w:pPr>
      <w:r>
        <w:rPr/>
        <w:t>Pour ce qui est de l’informatique et des réseaux, l’ouverture des postes rencontre des difficultés en termes de relations avec le ministère de l’Intérieur, pour autant les postes de contrôleurs de gestion et responsables informatiques de l’OPPIC sont tout à fait concernés par le corps des ingénieurs de systèmes d’informations et de communication.</w:t>
      </w:r>
    </w:p>
    <w:p>
      <w:pPr>
        <w:pStyle w:val="Normal"/>
        <w:jc w:val="both"/>
        <w:rPr/>
      </w:pPr>
      <w:r>
        <w:rPr/>
      </w:r>
    </w:p>
    <w:p>
      <w:pPr>
        <w:pStyle w:val="Normal"/>
        <w:jc w:val="both"/>
        <w:rPr/>
      </w:pPr>
      <w:r>
        <w:rPr/>
        <w:t>Des corps d’accueil sont donc facilement identifiables pour les postes de l’OPPIC.</w:t>
      </w:r>
    </w:p>
    <w:p>
      <w:pPr>
        <w:pStyle w:val="Normal"/>
        <w:jc w:val="both"/>
        <w:rPr/>
      </w:pPr>
      <w:r>
        <w:rPr/>
      </w:r>
    </w:p>
    <w:p>
      <w:pPr>
        <w:pStyle w:val="Normal"/>
        <w:jc w:val="both"/>
        <w:rPr/>
      </w:pPr>
      <w:r>
        <w:rPr>
          <w:b/>
        </w:rPr>
        <w:t>M. Christopher MILES</w:t>
      </w:r>
      <w:r>
        <w:rPr/>
        <w:t xml:space="preserve"> confirme que des réponses sont attendues sur ce sujet. Si les listes soumises présentent des incohérences, le CSFPE et le Conseil d’Etat ne manqueront pas de les relever. M. Christopher MILES sollicitera à nouveau ses interlocuteurs, afin d’obtenir des réponses.</w:t>
      </w:r>
    </w:p>
    <w:p>
      <w:pPr>
        <w:pStyle w:val="Normal"/>
        <w:jc w:val="both"/>
        <w:rPr/>
      </w:pPr>
      <w:r>
        <w:rPr/>
      </w:r>
    </w:p>
    <w:p>
      <w:pPr>
        <w:pStyle w:val="Normal"/>
        <w:jc w:val="both"/>
        <w:rPr/>
      </w:pPr>
      <w:r>
        <w:rPr/>
        <w:t>A ce jour, les instructions du cabinet consistent à retirer les emplois de catégorie C du CMN de la liste des demandes de dérogation, et à étudier ceux du Quai Branly.</w:t>
      </w:r>
    </w:p>
    <w:p>
      <w:pPr>
        <w:pStyle w:val="Normal"/>
        <w:jc w:val="both"/>
        <w:rPr/>
      </w:pPr>
      <w:r>
        <w:rPr/>
      </w:r>
    </w:p>
    <w:p>
      <w:pPr>
        <w:pStyle w:val="Normal"/>
        <w:jc w:val="both"/>
        <w:rPr/>
      </w:pPr>
      <w:r>
        <w:rPr>
          <w:b/>
        </w:rPr>
        <w:t>M. Vincent KRIER (CGT-Culture)</w:t>
      </w:r>
      <w:r>
        <w:rPr/>
        <w:t xml:space="preserve"> rappelle que l’article 3.2 met en avant le critère de la spécificité. Ce point doit être éclairci. Le passage SCN-EPA peut présenter une certaine spécificité sur des missions particulières, même si tous les EPA ne sont pas dérogatoires. Cependant, cette spécificité des missions doit être démontrée. A ce jour, elle ne l’a jamais été.</w:t>
      </w:r>
    </w:p>
    <w:p>
      <w:pPr>
        <w:pStyle w:val="Normal"/>
        <w:jc w:val="both"/>
        <w:rPr/>
      </w:pPr>
      <w:r>
        <w:rPr/>
      </w:r>
    </w:p>
    <w:p>
      <w:pPr>
        <w:pStyle w:val="Normal"/>
        <w:jc w:val="both"/>
        <w:rPr/>
      </w:pPr>
      <w:r>
        <w:rPr/>
        <w:t>En outre, les intitulés des postes présentés sont très génériques. Ainsi, le Centre Pompidou met dans la même catégorie (emploi requérant des compétences spécialisées en matière de programmation et de production culturelle) des emplois de programmation et de diffusion de l’offre culturelle, qui pourraient tout à fait être statutaires, et trois emplois de production audiovisuelle, de production de spectacle vivant, et de médiation culturelle. Lors des discussions sur l’article 4.1, les représentants du personnel et l’administration ont convenu qu’il n’y avait pas de corps de fonctionnaire pour l’audiovisuel et le spectacle vivant, et que ces postes pouvaient être ouverts via l’article 4.1. Le même intitulé regroupe donc trois corps de fonctionnaire identifiés, deux métiers spécifiques sans corps et susceptibles de bénéficier de l’article 4.1, et des emplois de conférenciers. Il est indispensable de définir les qualifications professionnelles particulières requises pour les missions spécifiques.</w:t>
      </w:r>
    </w:p>
    <w:p>
      <w:pPr>
        <w:pStyle w:val="Normal"/>
        <w:jc w:val="both"/>
        <w:rPr/>
      </w:pPr>
      <w:r>
        <w:rPr/>
      </w:r>
    </w:p>
    <w:p>
      <w:pPr>
        <w:pStyle w:val="Normal"/>
        <w:jc w:val="both"/>
        <w:rPr/>
      </w:pPr>
      <w:r>
        <w:rPr/>
        <w:t>Il en va de même pour la conservation, pour laquelle la qualification spécifique n’est pas définie, ou encore pour les employés à la production d’expositions en art moderne et contemporain, dont les missions sont confiées dans d’autres EPA à des chargés d’étude documentaire, attachés d’administration, ou conservateurs. En revanche, dans le domaine de la communication, l’article 4.1 est applicable pour plusieurs types d’emplois, comme l’administration l’a elle-même proposée.</w:t>
      </w:r>
    </w:p>
    <w:p>
      <w:pPr>
        <w:pStyle w:val="Normal"/>
        <w:jc w:val="both"/>
        <w:rPr/>
      </w:pPr>
      <w:r>
        <w:rPr/>
      </w:r>
    </w:p>
    <w:p>
      <w:pPr>
        <w:pStyle w:val="Normal"/>
        <w:jc w:val="both"/>
        <w:rPr/>
      </w:pPr>
      <w:r>
        <w:rPr/>
        <w:t>La définition de l’édition est également particulièrement large, et correspond à la fois à de la production de contenu, pour laquelle des corps de fonctionnaires peuvent être identifiés, et de la production d’édition, qui recouvre effectivement des métiers spécifiques.</w:t>
      </w:r>
    </w:p>
    <w:p>
      <w:pPr>
        <w:pStyle w:val="Normal"/>
        <w:jc w:val="both"/>
        <w:rPr/>
      </w:pPr>
      <w:r>
        <w:rPr/>
      </w:r>
    </w:p>
    <w:p>
      <w:pPr>
        <w:pStyle w:val="Normal"/>
        <w:jc w:val="both"/>
        <w:rPr/>
      </w:pPr>
      <w:r>
        <w:rPr/>
        <w:t>Le secrétariat général doit en tirer les conclusions en modifier la liste en conséquence.</w:t>
      </w:r>
    </w:p>
    <w:p>
      <w:pPr>
        <w:pStyle w:val="Normal"/>
        <w:jc w:val="both"/>
        <w:rPr/>
      </w:pPr>
      <w:r>
        <w:rPr/>
      </w:r>
    </w:p>
    <w:p>
      <w:pPr>
        <w:pStyle w:val="Normal"/>
        <w:jc w:val="both"/>
        <w:rPr/>
      </w:pPr>
      <w:r>
        <w:rPr>
          <w:b/>
        </w:rPr>
        <w:t>M. Nicolas MONQUAUT (CGT-Culture)</w:t>
      </w:r>
      <w:r>
        <w:rPr/>
        <w:t xml:space="preserve"> rappelle qu’un travail très important a été réalisé lors de la préparation du dispositif Sauvadet, dans un contexte tendu. La signature des organisations syndicales était conditionnée par la sortie progressive du dispositif dérogatoire, et le ministère de la Culture était particulièrement concerné par ce sujet. Des nombreuses réunions et discussions interministérielles ont été organisées, qui ont mobilisé beaucoup d’intervenants. Malheureusement, il apparaît aujourd'hui que les responsables du ministère font preuve depuis plusieurs années d’une grande désinvolture dans ce domaine. Les EPA semblent déterminés à ne pas changer leurs pratiques, en dépit des instructions. L’administration ne prend pas ses responsabilités, et le CSFPE ne manquera pas de le pointer. En dépit des alternances politiques, le ministère de la Culture ne parvient pas à mettre de l’ordre dans ses établissements.</w:t>
      </w:r>
    </w:p>
    <w:p>
      <w:pPr>
        <w:pStyle w:val="Normal"/>
        <w:jc w:val="both"/>
        <w:rPr/>
      </w:pPr>
      <w:r>
        <w:rPr/>
      </w:r>
    </w:p>
    <w:p>
      <w:pPr>
        <w:pStyle w:val="Normal"/>
        <w:jc w:val="both"/>
        <w:rPr/>
      </w:pPr>
      <w:r>
        <w:rPr/>
        <w:t>Les organisations syndicales ont signé ces accords et textes, mais ont le sentiment d’avoir été bernées en raison de l’obstination des responsables locaux des établissements, qui refusent de se plier aux règles pour recruter comme ils l’entendent. Ces pratiques ne sont plus acceptables.</w:t>
      </w:r>
    </w:p>
    <w:p>
      <w:pPr>
        <w:pStyle w:val="Normal"/>
        <w:jc w:val="both"/>
        <w:rPr/>
      </w:pPr>
      <w:r>
        <w:rPr/>
      </w:r>
    </w:p>
    <w:p>
      <w:pPr>
        <w:pStyle w:val="Normal"/>
        <w:jc w:val="both"/>
        <w:rPr/>
      </w:pPr>
      <w:r>
        <w:rPr>
          <w:b/>
        </w:rPr>
        <w:t>M. Christopher MILES</w:t>
      </w:r>
      <w:r>
        <w:rPr/>
        <w:t xml:space="preserve"> confirme qu’il a eu l’occasion de présenter ce dossier à trois directeurs de cabinet, quatre conseillers sociaux, deux directeurs adjoints de cabinet, et trois ministres. Au terme de ce travail, le nombre d’emplois dérogatoires a été ramené de 2 210 à 775. Le résultat n’est sans doute pas à la hauteur des attentes. Il convient de définir les emplois qui ont vocation à rester dans ce statut, et ceux qui devront en sortir à l’issue d’une période transitoire, le temps d’organiser les concours, recrutements, et délégations.</w:t>
      </w:r>
    </w:p>
    <w:p>
      <w:pPr>
        <w:pStyle w:val="Normal"/>
        <w:jc w:val="both"/>
        <w:rPr/>
      </w:pPr>
      <w:r>
        <w:rPr/>
      </w:r>
    </w:p>
    <w:p>
      <w:pPr>
        <w:pStyle w:val="Normal"/>
        <w:jc w:val="both"/>
        <w:rPr/>
      </w:pPr>
      <w:r>
        <w:rPr/>
        <w:t>M. Christopher MILES s’engage à contacter directement les présidents de chaque établissement public, pour leur demander de procéder à un ultime nettoyage de la liste qu’ils présenteront à leur CT en mars. Des recoupements entre catégories sont effectivement possibles. Trois établissements doivent faire l’objet d’un travail particulier, et la réduction de la liste y sera effectivement étudiée.</w:t>
      </w:r>
    </w:p>
    <w:p>
      <w:pPr>
        <w:pStyle w:val="Normal"/>
        <w:jc w:val="both"/>
        <w:rPr/>
      </w:pPr>
      <w:r>
        <w:rPr/>
      </w:r>
    </w:p>
    <w:p>
      <w:pPr>
        <w:pStyle w:val="Normal"/>
        <w:jc w:val="both"/>
        <w:rPr/>
      </w:pPr>
      <w:r>
        <w:rPr>
          <w:b/>
        </w:rPr>
        <w:t>M. Vincent KRIER (CGT-Culture)</w:t>
      </w:r>
      <w:r>
        <w:rPr/>
        <w:t xml:space="preserve"> reconnaît que cette démarche est cohérente, mais souligne qu’elle aurait dû être menée avant la convocation du Comité. En outre, la rédaction des emplois ou catégories d’emplois proposée est trop vague pour être maintenue. Elle risque de conduire à des dérives dans les établissements qui auront obtenu des dérogations sur ces bases. Ces catégories sont tellement floues que les établissements n’y classent pas les mêmes fiches métiers.</w:t>
      </w:r>
    </w:p>
    <w:p>
      <w:pPr>
        <w:pStyle w:val="Normal"/>
        <w:jc w:val="both"/>
        <w:rPr/>
      </w:pPr>
      <w:r>
        <w:rPr/>
      </w:r>
    </w:p>
    <w:p>
      <w:pPr>
        <w:pStyle w:val="Normal"/>
        <w:jc w:val="both"/>
        <w:rPr/>
      </w:pPr>
      <w:r>
        <w:rPr>
          <w:b/>
        </w:rPr>
        <w:t>M. Christopher MILES</w:t>
      </w:r>
      <w:r>
        <w:rPr/>
        <w:t xml:space="preserve"> l’entend. Il demandera que les dénominations soient précisées.</w:t>
      </w:r>
    </w:p>
    <w:p>
      <w:pPr>
        <w:pStyle w:val="Normal"/>
        <w:jc w:val="both"/>
        <w:rPr/>
      </w:pPr>
      <w:r>
        <w:rPr/>
      </w:r>
    </w:p>
    <w:p>
      <w:pPr>
        <w:pStyle w:val="Normal"/>
        <w:jc w:val="both"/>
        <w:rPr/>
      </w:pPr>
      <w:r>
        <w:rPr>
          <w:b/>
        </w:rPr>
        <w:t>Mme Cécilia RAPINE (CFDT-Culture)</w:t>
      </w:r>
      <w:r>
        <w:rPr/>
        <w:t xml:space="preserve"> relève que l’examen des listes par le CSFPE est prévu les 1</w:t>
      </w:r>
      <w:r>
        <w:rPr>
          <w:vertAlign w:val="superscript"/>
        </w:rPr>
        <w:t>er</w:t>
      </w:r>
      <w:r>
        <w:rPr/>
        <w:t xml:space="preserve"> et 10 mars. Ces démarches devront donc être conduites rapidement. Par ailleurs, la promesse de sortie du statut dérogatoire a été renouvelée à plusieurs reprises depuis 2012, sans résultat.</w:t>
      </w:r>
    </w:p>
    <w:p>
      <w:pPr>
        <w:pStyle w:val="Normal"/>
        <w:jc w:val="both"/>
        <w:rPr/>
      </w:pPr>
      <w:r>
        <w:rPr/>
      </w:r>
    </w:p>
    <w:p>
      <w:pPr>
        <w:pStyle w:val="Normal"/>
        <w:jc w:val="both"/>
        <w:rPr/>
      </w:pPr>
      <w:r>
        <w:rPr>
          <w:b/>
        </w:rPr>
        <w:t>M. Christopher MILES</w:t>
      </w:r>
      <w:r>
        <w:rPr/>
        <w:t xml:space="preserve"> confirme que le travail à mener est  important. Il propose de dresser un point le 14 février.</w:t>
      </w:r>
    </w:p>
    <w:p>
      <w:pPr>
        <w:pStyle w:val="Normal"/>
        <w:jc w:val="both"/>
        <w:rPr/>
      </w:pPr>
      <w:r>
        <w:rPr/>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9 : Tableau de suivi (pour information)</w:t>
            </w:r>
          </w:p>
        </w:tc>
      </w:tr>
    </w:tbl>
    <w:p>
      <w:pPr>
        <w:pStyle w:val="Normal"/>
        <w:jc w:val="both"/>
        <w:rPr/>
      </w:pPr>
      <w:r>
        <w:rPr/>
      </w:r>
    </w:p>
    <w:p>
      <w:pPr>
        <w:pStyle w:val="Normal"/>
        <w:jc w:val="both"/>
        <w:rPr>
          <w:i/>
          <w:i/>
        </w:rPr>
      </w:pPr>
      <w:r>
        <w:rPr>
          <w:i/>
        </w:rPr>
        <w:t>Ce point est reporté au CT de reconvocation du 14 février.</w:t>
      </w:r>
    </w:p>
    <w:p>
      <w:pPr>
        <w:pStyle w:val="Normal"/>
        <w:jc w:val="both"/>
        <w:rPr>
          <w:i/>
          <w:i/>
        </w:rPr>
      </w:pPr>
      <w:r>
        <w:rPr>
          <w:i/>
        </w:rPr>
      </w:r>
    </w:p>
    <w:p>
      <w:pPr>
        <w:pStyle w:val="Normal"/>
        <w:jc w:val="both"/>
        <w:rPr>
          <w:i/>
          <w:i/>
        </w:rPr>
      </w:pPr>
      <w:r>
        <w:rPr>
          <w:i/>
        </w:rPr>
      </w:r>
    </w:p>
    <w:p>
      <w:pPr>
        <w:pStyle w:val="TR"/>
        <w:rPr>
          <w:i/>
          <w:i/>
        </w:rPr>
      </w:pPr>
      <w:r>
        <w:rPr>
          <w:i/>
        </w:rPr>
        <w:t>La séance est levée.</w:t>
      </w:r>
    </w:p>
    <w:p>
      <w:pPr>
        <w:pStyle w:val="TR"/>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9146" w:type="dxa"/>
        <w:jc w:val="left"/>
        <w:tblInd w:w="-62" w:type="dxa"/>
        <w:tblLayout w:type="fixed"/>
        <w:tblCellMar>
          <w:top w:w="0" w:type="dxa"/>
          <w:left w:w="0" w:type="dxa"/>
          <w:bottom w:w="0" w:type="dxa"/>
          <w:right w:w="0" w:type="dxa"/>
        </w:tblCellMar>
      </w:tblPr>
      <w:tblGrid>
        <w:gridCol w:w="4485"/>
        <w:gridCol w:w="4661"/>
      </w:tblGrid>
      <w:tr>
        <w:trPr>
          <w:trHeight w:val="2574" w:hRule="atLeast"/>
        </w:trPr>
        <w:tc>
          <w:tcPr>
            <w:tcW w:w="4485"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Christopher MILES</w:t>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t>Présidente de la séance</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pPr>
            <w:r>
              <w:rPr/>
              <w:t>Mme. Cécilia RAPINE</w:t>
            </w:r>
          </w:p>
          <w:p>
            <w:pPr>
              <w:pStyle w:val="Normal"/>
              <w:tabs>
                <w:tab w:val="clear" w:pos="708"/>
                <w:tab w:val="left" w:pos="8789" w:leader="none"/>
              </w:tabs>
              <w:snapToGrid w:val="false"/>
              <w:ind w:left="96" w:hanging="79"/>
              <w:jc w:val="center"/>
              <w:rPr/>
            </w:pPr>
            <w:r>
              <w:rPr/>
              <w:t>au titre de la CFDT-Culture</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t>Secrétaire adjointe de la séance</w:t>
            </w:r>
          </w:p>
        </w:tc>
      </w:tr>
    </w:tbl>
    <w:p>
      <w:pPr>
        <w:sectPr>
          <w:headerReference w:type="default" r:id="rId3"/>
          <w:footerReference w:type="default" r:id="rId4"/>
          <w:type w:val="nextPage"/>
          <w:pgSz w:w="11906" w:h="16838"/>
          <w:pgMar w:left="1417" w:right="1417" w:gutter="0" w:header="720" w:top="1417" w:footer="708" w:bottom="1417"/>
          <w:pgNumType w:start="1" w:fmt="decimal"/>
          <w:formProt w:val="false"/>
          <w:textDirection w:val="lrTb"/>
          <w:docGrid w:type="default" w:linePitch="360" w:charSpace="0"/>
        </w:sectPr>
      </w:pPr>
    </w:p>
    <w:p>
      <w:pPr>
        <w:pStyle w:val="Normal"/>
        <w:rPr/>
      </w:pPr>
      <w:r>
        <w:rPr/>
      </w:r>
    </w:p>
    <w:p>
      <w:pPr>
        <w:pStyle w:val="Normal"/>
        <w:jc w:val="both"/>
        <w:rPr>
          <w:i/>
          <w:i/>
        </w:rPr>
      </w:pPr>
      <w:r>
        <w:rPr>
          <w:i/>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rPr/>
      </w:pPr>
      <w:r>
        <w:rPr/>
      </w:r>
    </w:p>
    <w:p>
      <w:pPr>
        <w:pStyle w:val="Normal"/>
        <w:rPr/>
      </w:pPr>
      <w:r>
        <w:rPr/>
      </w:r>
    </w:p>
    <w:sectPr>
      <w:type w:val="continuous"/>
      <w:pgSz w:w="11906" w:h="16838"/>
      <w:pgMar w:left="1417" w:right="1417" w:gutter="0" w:header="72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4"/>
      <w:lvlJc w:val="left"/>
      <w:pPr>
        <w:tabs>
          <w:tab w:val="num" w:pos="0"/>
        </w:tabs>
        <w:ind w:left="2208" w:hanging="220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i w:val="false"/>
        <w:b w:val="false"/>
        <w:iCs/>
        <w:bCs/>
        <w:rFonts w:ascii="Times New Roman" w:hAnsi="Times New Roman" w:eastAsia="Courier New" w:cs="Times New Roman"/>
        <w:color w:val="000000"/>
        <w:lang w:eastAsia="fr-FR" w:bidi="ar-SA"/>
      </w:rPr>
    </w:lvl>
    <w:lvl w:ilvl="1">
      <w:start w:val="1"/>
      <w:numFmt w:val="lowerLetter"/>
      <w:lvlText w:val="%2."/>
      <w:lvlJc w:val="left"/>
      <w:pPr>
        <w:tabs>
          <w:tab w:val="num" w:pos="0"/>
        </w:tabs>
        <w:ind w:left="1724" w:hanging="360"/>
      </w:pPr>
      <w:rPr>
        <w:i w:val="false"/>
        <w:b w:val="false"/>
        <w:bCs/>
        <w:rFonts w:ascii="Times New Roman" w:hAnsi="Times New Roman" w:cs="Times New Roman"/>
        <w:lang w:bidi="ar-S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720" w:after="720"/>
      <w:contextualSpacing/>
      <w:outlineLvl w:val="0"/>
    </w:pPr>
    <w:rPr>
      <w:b/>
      <w:sz w:val="28"/>
      <w:szCs w:val="28"/>
    </w:rPr>
  </w:style>
  <w:style w:type="paragraph" w:styleId="Heading2">
    <w:name w:val="Heading 2"/>
    <w:basedOn w:val="Normal"/>
    <w:next w:val="Normal"/>
    <w:qFormat/>
    <w:pPr>
      <w:spacing w:before="600" w:after="600"/>
      <w:ind w:left="1272" w:right="0" w:hanging="1272"/>
      <w:contextualSpacing/>
      <w:jc w:val="center"/>
      <w:outlineLvl w:val="1"/>
    </w:pPr>
    <w:rPr>
      <w:b/>
      <w:sz w:val="20"/>
      <w:szCs w:val="20"/>
    </w:rPr>
  </w:style>
  <w:style w:type="paragraph" w:styleId="Heading3">
    <w:name w:val="Heading 3"/>
    <w:basedOn w:val="Normal"/>
    <w:next w:val="Normal"/>
    <w:qFormat/>
    <w:pPr>
      <w:numPr>
        <w:ilvl w:val="2"/>
        <w:numId w:val="1"/>
      </w:numPr>
      <w:spacing w:before="480" w:after="480"/>
      <w:contextualSpacing/>
      <w:outlineLvl w:val="2"/>
    </w:pPr>
    <w:rPr>
      <w:b/>
      <w:sz w:val="20"/>
      <w:szCs w:val="20"/>
    </w:rPr>
  </w:style>
  <w:style w:type="paragraph" w:styleId="Heading4">
    <w:name w:val="Heading 4"/>
    <w:basedOn w:val="Normal"/>
    <w:next w:val="Normal"/>
    <w:qFormat/>
    <w:pPr>
      <w:numPr>
        <w:ilvl w:val="3"/>
        <w:numId w:val="1"/>
      </w:numPr>
      <w:tabs>
        <w:tab w:val="clear" w:pos="708"/>
        <w:tab w:val="left" w:pos="284" w:leader="none"/>
      </w:tabs>
      <w:spacing w:before="360" w:after="360"/>
      <w:contextualSpacing/>
      <w:outlineLvl w:val="3"/>
    </w:pPr>
    <w:rPr>
      <w:b/>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ourier New" w:cs="Times New Roman"/>
      <w:b w:val="false"/>
      <w:bCs/>
      <w:i w:val="false"/>
      <w:iCs/>
      <w:color w:val="000000"/>
      <w:lang w:eastAsia="fr-FR" w:bidi="ar-SA"/>
    </w:rPr>
  </w:style>
  <w:style w:type="character" w:styleId="WW8Num4z1">
    <w:name w:val="WW8Num4z1"/>
    <w:qFormat/>
    <w:rPr>
      <w:rFonts w:ascii="Times New Roman" w:hAnsi="Times New Roman" w:cs="Times New Roman"/>
      <w:b w:val="false"/>
      <w:bCs/>
      <w:i w:val="false"/>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b w:val="false"/>
      <w:bCs/>
      <w:i w:val="false"/>
      <w:lang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Teletype">
    <w:name w:val="Teletype"/>
    <w:qFormat/>
    <w:rPr>
      <w:rFonts w:ascii="Courier New" w:hAnsi="Courier New" w:eastAsia="Courier New" w:cs="Courier New"/>
    </w:rPr>
  </w:style>
  <w:style w:type="character" w:styleId="WWStrongEmphasis">
    <w:name w:val="WW-Strong Emphasis"/>
    <w:qFormat/>
    <w:rPr>
      <w:b/>
      <w:bCs/>
    </w:rPr>
  </w:style>
  <w:style w:type="character" w:styleId="Titre1Car">
    <w:name w:val="Titre 1 Car"/>
    <w:qFormat/>
    <w:rPr>
      <w:b/>
      <w:sz w:val="28"/>
      <w:szCs w:val="28"/>
    </w:rPr>
  </w:style>
  <w:style w:type="character" w:styleId="Titre2Car">
    <w:name w:val="Titre 2 Car"/>
    <w:qFormat/>
    <w:rPr>
      <w:b/>
    </w:rPr>
  </w:style>
  <w:style w:type="character" w:styleId="Titre3Car">
    <w:name w:val="Titre 3 Car"/>
    <w:qFormat/>
    <w:rPr>
      <w:b/>
    </w:rPr>
  </w:style>
  <w:style w:type="character" w:styleId="Titre4Car">
    <w:name w:val="Titre 4 Car"/>
    <w:qFormat/>
    <w:rPr>
      <w:b/>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CitationCar">
    <w:name w:val="Citation Car"/>
    <w:qFormat/>
    <w:rPr>
      <w:color w:val="000000"/>
      <w:szCs w:val="24"/>
      <w:lang w:val="en-US"/>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character" w:styleId="NomCar">
    <w:name w:val="Nom Car"/>
    <w:qFormat/>
    <w:rPr>
      <w:b/>
      <w:sz w:val="24"/>
      <w:lang w:val="en-US"/>
    </w:rPr>
  </w:style>
  <w:style w:type="character" w:styleId="Textenonproportionnel">
    <w:name w:val="Texte non proportionnel"/>
    <w:qFormat/>
    <w:rPr>
      <w:rFonts w:ascii="Liberation Mono" w:hAnsi="Liberation Mono" w:eastAsia="NSimSun" w:cs="Liberation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1">
    <w:name w:val="Texte de bulles1"/>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indent1">
    <w:name w:val="Text body indent"/>
    <w:basedOn w:val="Standard"/>
    <w:qFormat/>
    <w:pPr>
      <w:tabs>
        <w:tab w:val="clear" w:pos="708"/>
        <w:tab w:val="left" w:pos="-1254" w:leader="none"/>
      </w:tabs>
      <w:ind w:left="-68" w:right="0" w:hanging="0"/>
      <w:jc w:val="right"/>
    </w:pPr>
    <w:rPr>
      <w:rFonts w:ascii="Calibri" w:hAnsi="Calibri" w:cs="Calibri"/>
      <w:b/>
      <w:sz w:val="20"/>
    </w:rPr>
  </w:style>
  <w:style w:type="paragraph" w:styleId="Listepuces1">
    <w:name w:val="Liste à puces1"/>
    <w:basedOn w:val="Normal"/>
    <w:qFormat/>
    <w:pPr>
      <w:numPr>
        <w:ilvl w:val="0"/>
        <w:numId w:val="2"/>
      </w:numPr>
      <w:spacing w:before="0" w:after="0"/>
      <w:contextualSpacing/>
    </w:pPr>
    <w:rPr/>
  </w:style>
  <w:style w:type="paragraph" w:styleId="Index1">
    <w:name w:val="Index 1"/>
    <w:basedOn w:val="Normal"/>
    <w:next w:val="Normal"/>
    <w:pPr>
      <w:ind w:left="240" w:right="0" w:hanging="240"/>
    </w:pPr>
    <w:rPr/>
  </w:style>
  <w:style w:type="paragraph" w:styleId="Citation1">
    <w:name w:val="Citation1"/>
    <w:basedOn w:val="Normal"/>
    <w:next w:val="Normal"/>
    <w:qFormat/>
    <w:pPr>
      <w:spacing w:before="120" w:after="120"/>
      <w:ind w:left="709" w:right="0" w:hanging="0"/>
    </w:pPr>
    <w:rPr>
      <w:color w:val="000000"/>
      <w:sz w:val="20"/>
      <w:shd w:fill="FFFFFF" w:val="clear"/>
      <w:lang w:val="en-US"/>
    </w:rPr>
  </w:style>
  <w:style w:type="paragraph" w:styleId="Style1plusplus">
    <w:name w:val="Style1plusplus"/>
    <w:basedOn w:val="Normal"/>
    <w:qFormat/>
    <w:pPr>
      <w:tabs>
        <w:tab w:val="clear" w:pos="708"/>
        <w:tab w:val="left" w:pos="0" w:leader="none"/>
        <w:tab w:val="left" w:pos="284" w:leader="none"/>
      </w:tabs>
      <w:spacing w:before="960" w:after="840"/>
      <w:contextualSpacing/>
    </w:pPr>
    <w:rPr>
      <w:rFonts w:ascii="Helvetica" w:hAnsi="Helvetica" w:cs="Helvetica"/>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Contents1">
    <w:name w:val="TOC 1"/>
    <w:basedOn w:val="Normal"/>
    <w:next w:val="Normal"/>
    <w:pPr/>
    <w:rPr>
      <w:sz w:val="20"/>
      <w:szCs w:val="20"/>
    </w:rPr>
  </w:style>
  <w:style w:type="paragraph" w:styleId="Nom">
    <w:name w:val="Nom"/>
    <w:basedOn w:val="Normal"/>
    <w:next w:val="Normal"/>
    <w:qFormat/>
    <w:pPr>
      <w:keepNext w:val="true"/>
      <w:suppressAutoHyphens w:val="false"/>
      <w:spacing w:before="240" w:after="240"/>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2:00Z</dcterms:created>
  <dc:creator>Scribe-net Sarl</dc:creator>
  <dc:description/>
  <cp:keywords/>
  <dc:language>en-US</dc:language>
  <cp:lastModifiedBy>aurelie.diemer</cp:lastModifiedBy>
  <dcterms:modified xsi:type="dcterms:W3CDTF">2017-06-27T08:02:00Z</dcterms:modified>
  <cp:revision>2</cp:revision>
  <dc:subject/>
  <dc:title/>
</cp:coreProperties>
</file>