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4 DECEMBRE 2017</w:t>
      </w:r>
      <w:r>
        <w:br w:type="page"/>
      </w:r>
    </w:p>
    <w:p>
      <w:pPr>
        <w:pStyle w:val="TextBodyIndent"/>
        <w:tabs>
          <w:tab w:val="left" w:pos="720" w:leader="none"/>
          <w:tab w:val="left" w:pos="2268" w:leader="none"/>
        </w:tabs>
        <w:spacing w:before="0" w:after="0"/>
        <w:ind w:left="0" w:right="0" w:hanging="0"/>
        <w:rPr>
          <w:b/>
          <w:b/>
          <w:bCs/>
          <w:i/>
          <w:i/>
          <w:iCs/>
          <w:sz w:val="24"/>
          <w:szCs w:val="24"/>
          <w:lang w:val="sv-SE"/>
        </w:rPr>
      </w:pPr>
      <w:r>
        <w:rPr>
          <w:b/>
          <w:bCs/>
          <w:i/>
          <w:iCs/>
          <w:sz w:val="24"/>
          <w:szCs w:val="24"/>
          <w:lang w:val="sv-SE"/>
        </w:rPr>
        <w:t>Sont présents au titre de l’administration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Françoise NYSSE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Marc SCHWARTZ</w:t>
      </w:r>
    </w:p>
    <w:p>
      <w:pPr>
        <w:pStyle w:val="TR"/>
        <w:rPr>
          <w:rFonts w:ascii="Times New Roman" w:hAnsi="Times New Roman" w:cs="Times New Roman"/>
          <w:bCs/>
          <w:iCs/>
          <w:lang w:val="sv-SE"/>
        </w:rPr>
      </w:pPr>
      <w:r>
        <w:rPr>
          <w:rFonts w:cs="Times New Roman" w:ascii="Times New Roman" w:hAnsi="Times New Roman"/>
          <w:bCs/>
          <w:iCs/>
          <w:lang w:val="sv-SE"/>
        </w:rPr>
        <w:t>- Mme Laurence TISON-VUILLAUME</w:t>
      </w:r>
    </w:p>
    <w:p>
      <w:pPr>
        <w:pStyle w:val="TR"/>
        <w:rPr>
          <w:rFonts w:ascii="Times New Roman" w:hAnsi="Times New Roman" w:cs="Times New Roman"/>
          <w:bCs/>
          <w:iCs/>
          <w:lang w:val="sv-SE"/>
        </w:rPr>
      </w:pPr>
      <w:r>
        <w:rPr>
          <w:rFonts w:cs="Times New Roman" w:ascii="Times New Roman" w:hAnsi="Times New Roman"/>
          <w:bCs/>
          <w:iCs/>
          <w:lang w:val="sv-SE"/>
        </w:rPr>
        <w:t>- M. Hervé BARBARET</w:t>
      </w:r>
    </w:p>
    <w:p>
      <w:pPr>
        <w:pStyle w:val="TR"/>
        <w:rPr>
          <w:rFonts w:ascii="Times New Roman" w:hAnsi="Times New Roman" w:cs="Times New Roman"/>
          <w:bCs/>
          <w:iCs/>
          <w:lang w:val="sv-SE"/>
        </w:rPr>
      </w:pPr>
      <w:r>
        <w:rPr>
          <w:rFonts w:cs="Times New Roman" w:ascii="Times New Roman" w:hAnsi="Times New Roman"/>
          <w:bCs/>
          <w:iCs/>
          <w:lang w:val="sv-SE"/>
        </w:rPr>
        <w:t>- M. Arnaud ROFFIGNON</w:t>
      </w:r>
    </w:p>
    <w:p>
      <w:pPr>
        <w:pStyle w:val="TR"/>
        <w:rPr>
          <w:rFonts w:ascii="Times New Roman" w:hAnsi="Times New Roman" w:cs="Times New Roman"/>
          <w:bCs/>
          <w:iCs/>
          <w:lang w:val="sv-SE"/>
        </w:rPr>
      </w:pPr>
      <w:r>
        <w:rPr>
          <w:rFonts w:cs="Times New Roman" w:ascii="Times New Roman" w:hAnsi="Times New Roman"/>
          <w:bCs/>
          <w:iCs/>
          <w:lang w:val="sv-SE"/>
        </w:rPr>
        <w:t>- Mme Claire CHERIE</w:t>
      </w:r>
    </w:p>
    <w:p>
      <w:pPr>
        <w:pStyle w:val="TR"/>
        <w:rPr>
          <w:rFonts w:ascii="Times New Roman" w:hAnsi="Times New Roman" w:cs="Times New Roman"/>
          <w:bCs/>
          <w:iCs/>
          <w:lang w:val="sv-SE"/>
        </w:rPr>
      </w:pPr>
      <w:r>
        <w:rPr>
          <w:rFonts w:cs="Times New Roman" w:ascii="Times New Roman" w:hAnsi="Times New Roman"/>
          <w:bCs/>
          <w:iCs/>
          <w:lang w:val="sv-SE"/>
        </w:rPr>
        <w:t>- Mme Isabelle GADREY</w:t>
      </w:r>
    </w:p>
    <w:p>
      <w:pPr>
        <w:pStyle w:val="TR"/>
        <w:rPr>
          <w:rFonts w:ascii="Times New Roman" w:hAnsi="Times New Roman" w:cs="Times New Roman"/>
          <w:bCs/>
          <w:iCs/>
          <w:lang w:val="sv-SE"/>
        </w:rPr>
      </w:pPr>
      <w:r>
        <w:rPr>
          <w:rFonts w:cs="Times New Roman" w:ascii="Times New Roman" w:hAnsi="Times New Roman"/>
          <w:bCs/>
          <w:iCs/>
          <w:lang w:val="sv-SE"/>
        </w:rPr>
        <w:t>- M. Sébastien CLAUSENER</w:t>
      </w:r>
    </w:p>
    <w:p>
      <w:pPr>
        <w:pStyle w:val="TR"/>
        <w:rPr>
          <w:rFonts w:ascii="Times New Roman" w:hAnsi="Times New Roman" w:cs="Times New Roman"/>
          <w:bCs/>
          <w:iCs/>
          <w:lang w:val="sv-SE"/>
        </w:rPr>
      </w:pPr>
      <w:r>
        <w:rPr>
          <w:rFonts w:cs="Times New Roman" w:ascii="Times New Roman" w:hAnsi="Times New Roman"/>
          <w:bCs/>
          <w:iCs/>
          <w:lang w:val="sv-SE"/>
        </w:rPr>
        <w:t>- M. Stéphane MORTIER</w:t>
      </w:r>
    </w:p>
    <w:p>
      <w:pPr>
        <w:pStyle w:val="TR"/>
        <w:rPr>
          <w:rFonts w:ascii="Times New Roman" w:hAnsi="Times New Roman" w:cs="Times New Roman"/>
          <w:bCs/>
          <w:iCs/>
          <w:lang w:val="sv-SE"/>
        </w:rPr>
      </w:pPr>
      <w:r>
        <w:rPr>
          <w:rFonts w:cs="Times New Roman" w:ascii="Times New Roman" w:hAnsi="Times New Roman"/>
          <w:bCs/>
          <w:iCs/>
          <w:lang w:val="sv-SE"/>
        </w:rPr>
        <w:t>- Mme Aurélie DIEMER</w:t>
      </w:r>
    </w:p>
    <w:p>
      <w:pPr>
        <w:pStyle w:val="TR"/>
        <w:rPr>
          <w:rFonts w:ascii="Times New Roman" w:hAnsi="Times New Roman" w:cs="Times New Roman"/>
          <w:bCs/>
          <w:iCs/>
          <w:lang w:val="sv-SE"/>
        </w:rPr>
      </w:pPr>
      <w:r>
        <w:rPr>
          <w:rFonts w:cs="Times New Roman" w:ascii="Times New Roman" w:hAnsi="Times New Roman"/>
          <w:bCs/>
          <w:iCs/>
          <w:lang w:val="sv-SE"/>
        </w:rPr>
        <w:t>-Mme Sonia TAHIRI</w:t>
      </w:r>
    </w:p>
    <w:p>
      <w:pPr>
        <w:pStyle w:val="TR"/>
        <w:rPr>
          <w:rFonts w:ascii="Times New Roman" w:hAnsi="Times New Roman" w:cs="Times New Roman"/>
          <w:bCs/>
          <w:iCs/>
          <w:lang w:val="sv-SE"/>
        </w:rPr>
      </w:pPr>
      <w:r>
        <w:rPr>
          <w:rFonts w:cs="Times New Roman" w:ascii="Times New Roman" w:hAnsi="Times New Roman"/>
          <w:bCs/>
          <w:iCs/>
          <w:lang w:val="sv-SE"/>
        </w:rPr>
        <w:t>- Mme Marie SEMERY</w:t>
      </w:r>
    </w:p>
    <w:p>
      <w:pPr>
        <w:pStyle w:val="TR"/>
        <w:rPr>
          <w:rFonts w:ascii="Times New Roman" w:hAnsi="Times New Roman" w:cs="Times New Roman"/>
          <w:bCs/>
          <w:iCs/>
          <w:lang w:val="sv-SE"/>
        </w:rPr>
      </w:pPr>
      <w:r>
        <w:rPr>
          <w:rFonts w:cs="Times New Roman" w:ascii="Times New Roman" w:hAnsi="Times New Roman"/>
          <w:bCs/>
          <w:iCs/>
          <w:lang w:val="sv-SE"/>
        </w:rPr>
        <w:t>- Mme Aude ACCARY-BONNERY</w:t>
      </w:r>
    </w:p>
    <w:p>
      <w:pPr>
        <w:pStyle w:val="TR"/>
        <w:rPr>
          <w:rFonts w:ascii="Times New Roman" w:hAnsi="Times New Roman" w:cs="Times New Roman"/>
          <w:bCs/>
          <w:iCs/>
          <w:lang w:val="sv-SE"/>
        </w:rPr>
      </w:pPr>
      <w:r>
        <w:rPr>
          <w:rFonts w:cs="Times New Roman" w:ascii="Times New Roman" w:hAnsi="Times New Roman"/>
          <w:bCs/>
          <w:iCs/>
          <w:lang w:val="sv-SE"/>
        </w:rPr>
        <w:t>- M. Fabrice LEMESSIER</w:t>
      </w:r>
    </w:p>
    <w:p>
      <w:pPr>
        <w:pStyle w:val="TR"/>
        <w:rPr>
          <w:rFonts w:ascii="Times New Roman" w:hAnsi="Times New Roman" w:cs="Times New Roman"/>
          <w:bCs/>
          <w:iCs/>
          <w:lang w:val="sv-SE"/>
        </w:rPr>
      </w:pPr>
      <w:r>
        <w:rPr>
          <w:rFonts w:cs="Times New Roman" w:ascii="Times New Roman" w:hAnsi="Times New Roman"/>
          <w:bCs/>
          <w:iCs/>
          <w:lang w:val="sv-SE"/>
        </w:rPr>
        <w:t>- M.Antoine MAUCORPS</w:t>
      </w:r>
    </w:p>
    <w:p>
      <w:pPr>
        <w:pStyle w:val="TR"/>
        <w:rPr>
          <w:rFonts w:ascii="Times New Roman" w:hAnsi="Times New Roman" w:cs="Times New Roman"/>
          <w:bCs/>
          <w:iCs/>
          <w:lang w:val="sv-SE"/>
        </w:rPr>
      </w:pPr>
      <w:r>
        <w:rPr>
          <w:rFonts w:cs="Times New Roman" w:ascii="Times New Roman" w:hAnsi="Times New Roman"/>
          <w:bCs/>
          <w:iCs/>
          <w:lang w:val="sv-SE"/>
        </w:rPr>
        <w:t>- M.Antoine AUSTRUIT</w:t>
      </w:r>
    </w:p>
    <w:p>
      <w:pPr>
        <w:pStyle w:val="TR"/>
        <w:rPr>
          <w:rFonts w:ascii="Times New Roman" w:hAnsi="Times New Roman" w:cs="Times New Roman"/>
          <w:bCs/>
          <w:iCs/>
          <w:lang w:val="sv-SE"/>
        </w:rPr>
      </w:pPr>
      <w:r>
        <w:rPr>
          <w:rFonts w:cs="Times New Roman" w:ascii="Times New Roman" w:hAnsi="Times New Roman"/>
          <w:bCs/>
          <w:iCs/>
          <w:lang w:val="sv-SE"/>
        </w:rPr>
        <w:t>- M.Manuel PEREIRA</w:t>
      </w:r>
    </w:p>
    <w:p>
      <w:pPr>
        <w:pStyle w:val="TR"/>
        <w:rPr>
          <w:rFonts w:ascii="Times New Roman" w:hAnsi="Times New Roman" w:cs="Times New Roman"/>
          <w:bCs/>
          <w:iCs/>
          <w:lang w:val="sv-SE"/>
        </w:rPr>
      </w:pPr>
      <w:r>
        <w:rPr>
          <w:rFonts w:cs="Times New Roman" w:ascii="Times New Roman" w:hAnsi="Times New Roman"/>
          <w:bCs/>
          <w:iCs/>
          <w:lang w:val="sv-SE"/>
        </w:rPr>
        <w:t>- Mme Marie-Anne GUICHARD-LE BAIL</w:t>
      </w:r>
    </w:p>
    <w:p>
      <w:pPr>
        <w:pStyle w:val="TR"/>
        <w:rPr>
          <w:rFonts w:ascii="Times New Roman" w:hAnsi="Times New Roman" w:cs="Times New Roman"/>
          <w:bCs/>
          <w:iCs/>
          <w:lang w:val="sv-SE"/>
        </w:rPr>
      </w:pPr>
      <w:r>
        <w:rPr>
          <w:rFonts w:cs="Times New Roman" w:ascii="Times New Roman" w:hAnsi="Times New Roman"/>
          <w:bCs/>
          <w:iCs/>
          <w:lang w:val="sv-SE"/>
        </w:rPr>
        <w:t>- Mme Agnès SAAL</w:t>
      </w:r>
    </w:p>
    <w:p>
      <w:pPr>
        <w:pStyle w:val="TR"/>
        <w:rPr>
          <w:rFonts w:ascii="Times New Roman" w:hAnsi="Times New Roman" w:cs="Times New Roman"/>
          <w:bCs/>
          <w:iCs/>
          <w:lang w:val="sv-SE"/>
        </w:rPr>
      </w:pPr>
      <w:r>
        <w:rPr>
          <w:rFonts w:cs="Times New Roman" w:ascii="Times New Roman" w:hAnsi="Times New Roman"/>
          <w:bCs/>
          <w:iCs/>
          <w:lang w:val="sv-SE"/>
        </w:rPr>
        <w:t>- Mme Ann-José ARLOT</w:t>
      </w:r>
    </w:p>
    <w:p>
      <w:pPr>
        <w:pStyle w:val="TR"/>
        <w:rPr>
          <w:rFonts w:ascii="Times New Roman" w:hAnsi="Times New Roman" w:cs="Times New Roman"/>
          <w:bCs/>
          <w:iCs/>
          <w:lang w:val="sv-SE"/>
        </w:rPr>
      </w:pPr>
      <w:r>
        <w:rPr>
          <w:rFonts w:cs="Times New Roman" w:ascii="Times New Roman" w:hAnsi="Times New Roman"/>
          <w:bCs/>
          <w:iCs/>
          <w:lang w:val="sv-SE"/>
        </w:rPr>
        <w:t>- M. Vincent BERJOT</w:t>
      </w:r>
    </w:p>
    <w:p>
      <w:pPr>
        <w:pStyle w:val="TR"/>
        <w:rPr>
          <w:rFonts w:ascii="Times New Roman" w:hAnsi="Times New Roman" w:cs="Times New Roman"/>
          <w:bCs/>
          <w:iCs/>
          <w:lang w:val="sv-SE"/>
        </w:rPr>
      </w:pPr>
      <w:r>
        <w:rPr>
          <w:rFonts w:cs="Times New Roman" w:ascii="Times New Roman" w:hAnsi="Times New Roman"/>
          <w:bCs/>
          <w:iCs/>
          <w:lang w:val="sv-SE"/>
        </w:rPr>
        <w:t>- M. Hervé LEMOINE</w:t>
      </w:r>
    </w:p>
    <w:p>
      <w:pPr>
        <w:pStyle w:val="TR"/>
        <w:rPr>
          <w:rFonts w:ascii="Times New Roman" w:hAnsi="Times New Roman" w:cs="Times New Roman"/>
          <w:bCs/>
          <w:iCs/>
          <w:lang w:val="sv-SE"/>
        </w:rPr>
      </w:pPr>
      <w:r>
        <w:rPr>
          <w:rFonts w:cs="Times New Roman" w:ascii="Times New Roman" w:hAnsi="Times New Roman"/>
          <w:bCs/>
          <w:iCs/>
          <w:lang w:val="sv-SE"/>
        </w:rPr>
        <w:t>- Mme Marie-Christine LABOURDETTE</w:t>
      </w:r>
    </w:p>
    <w:p>
      <w:pPr>
        <w:pStyle w:val="TR"/>
        <w:rPr>
          <w:rFonts w:ascii="Times New Roman" w:hAnsi="Times New Roman" w:cs="Times New Roman"/>
          <w:bCs/>
          <w:iCs/>
          <w:lang w:val="sv-SE"/>
        </w:rPr>
      </w:pPr>
      <w:r>
        <w:rPr>
          <w:rFonts w:cs="Times New Roman" w:ascii="Times New Roman" w:hAnsi="Times New Roman"/>
          <w:bCs/>
          <w:iCs/>
          <w:lang w:val="sv-SE"/>
        </w:rPr>
        <w:t>- M. Kevin RIFFAULT</w:t>
      </w:r>
    </w:p>
    <w:p>
      <w:pPr>
        <w:pStyle w:val="TR"/>
        <w:rPr>
          <w:rFonts w:ascii="Times New Roman" w:hAnsi="Times New Roman" w:cs="Times New Roman"/>
          <w:bCs/>
          <w:iCs/>
          <w:lang w:val="sv-SE"/>
        </w:rPr>
      </w:pPr>
      <w:r>
        <w:rPr>
          <w:rFonts w:cs="Times New Roman" w:ascii="Times New Roman" w:hAnsi="Times New Roman"/>
          <w:bCs/>
          <w:iCs/>
          <w:lang w:val="sv-SE"/>
        </w:rPr>
        <w:t>- Mme Carole ETIENNE-BOISSEAU</w:t>
      </w:r>
    </w:p>
    <w:p>
      <w:pPr>
        <w:pStyle w:val="TR"/>
        <w:rPr>
          <w:rFonts w:ascii="Times New Roman" w:hAnsi="Times New Roman" w:cs="Times New Roman"/>
          <w:bCs/>
          <w:iCs/>
          <w:lang w:val="sv-SE"/>
        </w:rPr>
      </w:pPr>
      <w:r>
        <w:rPr>
          <w:rFonts w:cs="Times New Roman" w:ascii="Times New Roman" w:hAnsi="Times New Roman"/>
          <w:bCs/>
          <w:iCs/>
          <w:lang w:val="sv-SE"/>
        </w:rPr>
        <w:t>- M. Martin AJDARI</w:t>
      </w:r>
    </w:p>
    <w:p>
      <w:pPr>
        <w:pStyle w:val="TR"/>
        <w:rPr>
          <w:rFonts w:ascii="Times New Roman" w:hAnsi="Times New Roman" w:cs="Times New Roman"/>
          <w:bCs/>
          <w:iCs/>
          <w:lang w:val="sv-SE"/>
        </w:rPr>
      </w:pPr>
      <w:r>
        <w:rPr>
          <w:rFonts w:cs="Times New Roman" w:ascii="Times New Roman" w:hAnsi="Times New Roman"/>
          <w:bCs/>
          <w:iCs/>
          <w:lang w:val="sv-SE"/>
        </w:rPr>
        <w:t>- M. Fabrice DE BATTISTA</w:t>
      </w:r>
    </w:p>
    <w:p>
      <w:pPr>
        <w:pStyle w:val="TR"/>
        <w:rPr>
          <w:rFonts w:ascii="Times New Roman" w:hAnsi="Times New Roman" w:cs="Times New Roman"/>
          <w:bCs/>
          <w:iCs/>
          <w:lang w:val="sv-SE"/>
        </w:rPr>
      </w:pPr>
      <w:r>
        <w:rPr>
          <w:rFonts w:cs="Times New Roman" w:ascii="Times New Roman" w:hAnsi="Times New Roman"/>
          <w:bCs/>
          <w:iCs/>
          <w:lang w:val="sv-SE"/>
        </w:rPr>
        <w:t>- Mme Régine HATCHONDO</w:t>
      </w:r>
    </w:p>
    <w:p>
      <w:pPr>
        <w:pStyle w:val="TR"/>
        <w:rPr>
          <w:rFonts w:ascii="Times New Roman" w:hAnsi="Times New Roman" w:cs="Times New Roman"/>
          <w:bCs/>
          <w:iCs/>
          <w:lang w:val="sv-SE"/>
        </w:rPr>
      </w:pPr>
      <w:r>
        <w:rPr>
          <w:rFonts w:cs="Times New Roman" w:ascii="Times New Roman" w:hAnsi="Times New Roman"/>
          <w:bCs/>
          <w:iCs/>
          <w:lang w:val="sv-SE"/>
        </w:rPr>
        <w:t>- M. Pascal PERRAULT</w:t>
      </w:r>
    </w:p>
    <w:p>
      <w:pPr>
        <w:pStyle w:val="TR"/>
        <w:rPr>
          <w:rFonts w:ascii="Times New Roman" w:hAnsi="Times New Roman" w:cs="Times New Roman"/>
          <w:bCs/>
          <w:iCs/>
          <w:lang w:val="sv-SE"/>
        </w:rPr>
      </w:pPr>
      <w:r>
        <w:rPr>
          <w:rFonts w:cs="Times New Roman" w:ascii="Times New Roman" w:hAnsi="Times New Roman"/>
          <w:bCs/>
          <w:iCs/>
          <w:lang w:val="sv-SE"/>
        </w:rPr>
        <w:t>- M. Loïc DEPECKER</w:t>
      </w:r>
    </w:p>
    <w:p>
      <w:pPr>
        <w:pStyle w:val="TR"/>
        <w:rPr>
          <w:rFonts w:ascii="Times New Roman" w:hAnsi="Times New Roman" w:cs="Times New Roman"/>
          <w:bCs/>
          <w:iCs/>
          <w:lang w:val="sv-SE"/>
        </w:rPr>
      </w:pPr>
      <w:r>
        <w:rPr>
          <w:rFonts w:cs="Times New Roman" w:ascii="Times New Roman" w:hAnsi="Times New Roman"/>
          <w:bCs/>
          <w:iCs/>
          <w:lang w:val="sv-SE"/>
        </w:rPr>
        <w:t>- M. Laurent ROTURIER</w:t>
      </w:r>
    </w:p>
    <w:p>
      <w:pPr>
        <w:pStyle w:val="TR"/>
        <w:rPr>
          <w:rFonts w:ascii="Times New Roman" w:hAnsi="Times New Roman" w:cs="Times New Roman"/>
          <w:bCs/>
          <w:iCs/>
          <w:lang w:val="sv-SE"/>
        </w:rPr>
      </w:pPr>
      <w:r>
        <w:rPr>
          <w:rFonts w:cs="Times New Roman" w:ascii="Times New Roman" w:hAnsi="Times New Roman"/>
          <w:bCs/>
          <w:iCs/>
          <w:lang w:val="sv-SE"/>
        </w:rPr>
        <w:t>- Mme Isabelle CHARDONNIER</w:t>
      </w:r>
    </w:p>
    <w:p>
      <w:pPr>
        <w:pStyle w:val="TR"/>
        <w:rPr>
          <w:rFonts w:ascii="Times New Roman" w:hAnsi="Times New Roman" w:cs="Times New Roman"/>
          <w:bCs/>
          <w:iCs/>
          <w:lang w:val="sv-SE"/>
        </w:rPr>
      </w:pPr>
      <w:r>
        <w:rPr>
          <w:rFonts w:cs="Times New Roman" w:ascii="Times New Roman" w:hAnsi="Times New Roman"/>
          <w:bCs/>
          <w:iCs/>
          <w:lang w:val="sv-SE"/>
        </w:rPr>
      </w:r>
    </w:p>
    <w:p>
      <w:pPr>
        <w:pStyle w:val="TR"/>
        <w:rPr/>
      </w:pPr>
      <w:r>
        <w:rPr>
          <w:rStyle w:val="Summaryinformation"/>
          <w:rFonts w:cs="Times New Roman" w:ascii="Times New Roman" w:hAnsi="Times New Roman"/>
        </w:rPr>
        <w:t>Sont présents au titre des représentants du personnel :</w:t>
      </w:r>
    </w:p>
    <w:p>
      <w:pPr>
        <w:pStyle w:val="TR"/>
        <w:rPr/>
      </w:pPr>
      <w:r>
        <w:rPr>
          <w:rFonts w:cs="Times New Roman" w:ascii="Times New Roman" w:hAnsi="Times New Roman"/>
          <w:i/>
        </w:rPr>
        <w:t>Au titre de la CFDT-Culture :</w:t>
      </w:r>
    </w:p>
    <w:p>
      <w:pPr>
        <w:pStyle w:val="TR"/>
        <w:rPr>
          <w:rFonts w:ascii="Times New Roman" w:hAnsi="Times New Roman" w:cs="Times New Roman"/>
        </w:rPr>
      </w:pPr>
      <w:r>
        <w:rPr>
          <w:rFonts w:cs="Times New Roman" w:ascii="Times New Roman" w:hAnsi="Times New Roman"/>
        </w:rPr>
        <w:t>- Mme Michèle DUCRET</w:t>
      </w:r>
    </w:p>
    <w:p>
      <w:pPr>
        <w:pStyle w:val="TR"/>
        <w:rPr>
          <w:rFonts w:ascii="Times New Roman" w:hAnsi="Times New Roman" w:cs="Times New Roman"/>
        </w:rPr>
      </w:pPr>
      <w:r>
        <w:rPr>
          <w:rFonts w:cs="Times New Roman" w:ascii="Times New Roman" w:hAnsi="Times New Roman"/>
        </w:rPr>
        <w:t>-M. Nicolas PAYRAUD</w:t>
      </w:r>
    </w:p>
    <w:p>
      <w:pPr>
        <w:pStyle w:val="TR"/>
        <w:rPr>
          <w:rFonts w:ascii="Times New Roman" w:hAnsi="Times New Roman" w:cs="Times New Roman"/>
        </w:rPr>
      </w:pPr>
      <w:r>
        <w:rPr>
          <w:rFonts w:cs="Times New Roman" w:ascii="Times New Roman" w:hAnsi="Times New Roman"/>
        </w:rPr>
        <w:t>- Mme Cécilia RAPINE</w:t>
      </w:r>
    </w:p>
    <w:p>
      <w:pPr>
        <w:pStyle w:val="TR"/>
        <w:rPr>
          <w:rFonts w:ascii="Times New Roman" w:hAnsi="Times New Roman" w:cs="Times New Roman"/>
        </w:rPr>
      </w:pPr>
      <w:r>
        <w:rPr>
          <w:rFonts w:cs="Times New Roman" w:ascii="Times New Roman" w:hAnsi="Times New Roman"/>
        </w:rPr>
        <w:t>- Mme Anne-Claire ROCTON (suppléante)</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Fonts w:ascii="Times New Roman" w:hAnsi="Times New Roman" w:cs="Times New Roman"/>
          <w:i/>
          <w:i/>
        </w:rPr>
      </w:pPr>
      <w:r>
        <w:rPr>
          <w:rFonts w:cs="Times New Roman" w:ascii="Times New Roman" w:hAnsi="Times New Roman"/>
          <w:i/>
        </w:rPr>
        <w:t>Au titre du SNAC-FSU :</w:t>
      </w:r>
    </w:p>
    <w:p>
      <w:pPr>
        <w:pStyle w:val="TR"/>
        <w:rPr>
          <w:rFonts w:ascii="Times New Roman" w:hAnsi="Times New Roman" w:cs="Times New Roman"/>
        </w:rPr>
      </w:pPr>
      <w:r>
        <w:rPr>
          <w:rFonts w:cs="Times New Roman" w:ascii="Times New Roman" w:hAnsi="Times New Roman"/>
        </w:rPr>
        <w:t>- M. Frédéric MAGUET</w:t>
      </w:r>
    </w:p>
    <w:p>
      <w:pPr>
        <w:pStyle w:val="TR"/>
        <w:rPr>
          <w:rFonts w:ascii="Times New Roman" w:hAnsi="Times New Roman" w:cs="Times New Roman"/>
        </w:rPr>
      </w:pPr>
      <w:r>
        <w:rPr>
          <w:rFonts w:cs="Times New Roman" w:ascii="Times New Roman" w:hAnsi="Times New Roman"/>
        </w:rPr>
        <w:t>- Mme Corinne CHARAMOND (suppléante)</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pPr>
      <w:r>
        <w:rPr>
          <w:rFonts w:cs="Times New Roman" w:ascii="Times New Roman" w:hAnsi="Times New Roman"/>
          <w:i/>
        </w:rPr>
        <w:t>Au titre de SUD-Culture Solidaires :</w:t>
      </w:r>
    </w:p>
    <w:p>
      <w:pPr>
        <w:pStyle w:val="TR"/>
        <w:rPr/>
      </w:pPr>
      <w:r>
        <w:rPr>
          <w:rStyle w:val="Summaryinformation"/>
          <w:rFonts w:cs="Times New Roman" w:ascii="Times New Roman" w:hAnsi="Times New Roman"/>
          <w:b w:val="false"/>
          <w:i w:val="false"/>
        </w:rPr>
        <w:t>-Mme Sophie AGUIRRE</w:t>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Tahar BENREDJEB</w:t>
      </w:r>
    </w:p>
    <w:p>
      <w:pPr>
        <w:pStyle w:val="TR"/>
        <w:rPr/>
      </w:pPr>
      <w:r>
        <w:rPr>
          <w:rStyle w:val="Summaryinformation"/>
          <w:rFonts w:cs="Times New Roman" w:ascii="Times New Roman" w:hAnsi="Times New Roman"/>
          <w:b w:val="false"/>
          <w:i w:val="false"/>
        </w:rPr>
        <w:t>- Mme Elise MULLER</w:t>
      </w:r>
    </w:p>
    <w:p>
      <w:pPr>
        <w:pStyle w:val="TR"/>
        <w:rPr/>
      </w:pPr>
      <w:r>
        <w:rPr>
          <w:rStyle w:val="Summaryinformation"/>
          <w:rFonts w:cs="Times New Roman" w:ascii="Times New Roman" w:hAnsi="Times New Roman"/>
          <w:b w:val="false"/>
          <w:i w:val="false"/>
        </w:rPr>
        <w:t>- Mme Caroline CLIQUET (suppléante)</w:t>
      </w:r>
    </w:p>
    <w:p>
      <w:pPr>
        <w:pStyle w:val="TR"/>
        <w:rPr/>
      </w:pPr>
      <w:r>
        <w:rPr>
          <w:rStyle w:val="Summaryinformation"/>
          <w:rFonts w:cs="Times New Roman" w:ascii="Times New Roman" w:hAnsi="Times New Roman"/>
          <w:b w:val="false"/>
          <w:i w:val="false"/>
        </w:rPr>
        <w:t>- M. Cédric ROMS (suppléant)</w:t>
      </w:r>
    </w:p>
    <w:p>
      <w:pPr>
        <w:pStyle w:val="TR"/>
        <w:rPr>
          <w:rStyle w:val="Summaryinformation"/>
          <w:rFonts w:ascii="Times New Roman" w:hAnsi="Times New Roman" w:cs="Times New Roman"/>
          <w:b w:val="false"/>
          <w:b w:val="false"/>
          <w:i w:val="false"/>
          <w:i w:val="false"/>
          <w:shd w:fill="FFFF00" w:val="clear"/>
        </w:rPr>
      </w:pPr>
      <w:r>
        <w:rPr/>
      </w:r>
    </w:p>
    <w:p>
      <w:pPr>
        <w:pStyle w:val="TR"/>
        <w:rPr/>
      </w:pPr>
      <w:r>
        <w:rPr>
          <w:rStyle w:val="Summaryinformation"/>
          <w:rFonts w:cs="Times New Roman" w:ascii="Times New Roman" w:hAnsi="Times New Roman"/>
          <w:b w:val="false"/>
        </w:rPr>
        <w:t>Au titre de l’UNSA-CFTC :</w:t>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Jean-Luc SARROLA</w:t>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Chantal THOMAS (suppléante)</w:t>
      </w:r>
    </w:p>
    <w:p>
      <w:pPr>
        <w:pStyle w:val="TR"/>
        <w:rPr>
          <w:rStyle w:val="Summaryinformation"/>
          <w:rFonts w:ascii="Times New Roman" w:hAnsi="Times New Roman" w:cs="Times New Roman"/>
          <w:b w:val="false"/>
          <w:b w:val="false"/>
          <w:i w:val="false"/>
          <w:i w:val="false"/>
        </w:rPr>
      </w:pPr>
      <w:r>
        <w:rPr/>
      </w:r>
    </w:p>
    <w:p>
      <w:pPr>
        <w:pStyle w:val="TR"/>
        <w:rPr/>
      </w:pPr>
      <w:r>
        <w:rPr>
          <w:rStyle w:val="Summaryinformation"/>
          <w:rFonts w:cs="Times New Roman" w:ascii="Times New Roman" w:hAnsi="Times New Roman"/>
          <w:b w:val="false"/>
        </w:rPr>
        <w:t>Au titre du SNAC-FSU :</w:t>
      </w:r>
    </w:p>
    <w:p>
      <w:pPr>
        <w:pStyle w:val="TR"/>
        <w:rPr/>
      </w:pPr>
      <w:r>
        <w:rPr>
          <w:rStyle w:val="Summaryinformation"/>
          <w:rFonts w:cs="Times New Roman" w:ascii="Times New Roman" w:hAnsi="Times New Roman"/>
          <w:b w:val="false"/>
          <w:i w:val="false"/>
        </w:rPr>
        <w:t>- M. Frédéric MAGUET</w:t>
      </w:r>
    </w:p>
    <w:p>
      <w:pPr>
        <w:pStyle w:val="TR"/>
        <w:rPr/>
      </w:pPr>
      <w:r>
        <w:rPr>
          <w:rStyle w:val="Summaryinformation"/>
          <w:rFonts w:cs="Times New Roman" w:ascii="Times New Roman" w:hAnsi="Times New Roman"/>
          <w:b w:val="false"/>
          <w:i w:val="false"/>
        </w:rPr>
        <w:t>- Mme Corinne CHARAMOND (suppléante)</w:t>
      </w:r>
    </w:p>
    <w:p>
      <w:pPr>
        <w:pStyle w:val="TR"/>
        <w:rPr>
          <w:rStyle w:val="Summaryinformation"/>
          <w:rFonts w:ascii="Times New Roman" w:hAnsi="Times New Roman" w:cs="Times New Roman"/>
          <w:b w:val="false"/>
          <w:b w:val="false"/>
          <w:i w:val="false"/>
          <w:i w:val="false"/>
          <w:shd w:fill="FFFF00" w:val="clear"/>
        </w:rPr>
      </w:pPr>
      <w:r>
        <w:rPr/>
      </w:r>
    </w:p>
    <w:p>
      <w:pPr>
        <w:pStyle w:val="TR"/>
        <w:rPr>
          <w:rFonts w:ascii="Times New Roman" w:hAnsi="Times New Roman" w:cs="Times New Roman"/>
          <w:i/>
          <w:i/>
        </w:rPr>
      </w:pPr>
      <w:r>
        <w:rPr>
          <w:rFonts w:cs="Times New Roman" w:ascii="Times New Roman" w:hAnsi="Times New Roman"/>
          <w:i/>
        </w:rPr>
        <w:t>Au titre de la CGT-Culture :</w:t>
      </w:r>
    </w:p>
    <w:p>
      <w:pPr>
        <w:pStyle w:val="TR"/>
        <w:rPr/>
      </w:pPr>
      <w:r>
        <w:rPr>
          <w:rStyle w:val="Summaryinformation"/>
          <w:rFonts w:cs="Times New Roman" w:ascii="Times New Roman" w:hAnsi="Times New Roman"/>
          <w:b w:val="false"/>
          <w:i w:val="false"/>
        </w:rPr>
        <w:t xml:space="preserve">- Mme Valérie RENAULT </w:t>
      </w:r>
    </w:p>
    <w:p>
      <w:pPr>
        <w:pStyle w:val="TR"/>
        <w:rPr/>
      </w:pPr>
      <w:r>
        <w:rPr>
          <w:rStyle w:val="Summaryinformation"/>
          <w:rFonts w:cs="Times New Roman" w:ascii="Times New Roman" w:hAnsi="Times New Roman"/>
          <w:b w:val="false"/>
          <w:i w:val="false"/>
        </w:rPr>
        <w:t>- M. Franck GUILLAUMET</w:t>
      </w:r>
    </w:p>
    <w:p>
      <w:pPr>
        <w:pStyle w:val="TR"/>
        <w:rPr/>
      </w:pPr>
      <w:r>
        <w:rPr>
          <w:rStyle w:val="Summaryinformation"/>
          <w:rFonts w:cs="Times New Roman" w:ascii="Times New Roman" w:hAnsi="Times New Roman"/>
          <w:b w:val="false"/>
          <w:i w:val="false"/>
        </w:rPr>
        <w:t>- Mme Sophie MEREAU</w:t>
      </w:r>
    </w:p>
    <w:p>
      <w:pPr>
        <w:pStyle w:val="TR"/>
        <w:rPr/>
      </w:pPr>
      <w:r>
        <w:rPr>
          <w:rStyle w:val="Summaryinformation"/>
          <w:rFonts w:cs="Times New Roman" w:ascii="Times New Roman" w:hAnsi="Times New Roman"/>
          <w:b w:val="false"/>
          <w:i w:val="false"/>
        </w:rPr>
        <w:t>- M. Vincent KRIER</w:t>
      </w:r>
    </w:p>
    <w:p>
      <w:pPr>
        <w:pStyle w:val="TR"/>
        <w:rPr/>
      </w:pPr>
      <w:r>
        <w:rPr>
          <w:rStyle w:val="Summaryinformation"/>
          <w:rFonts w:cs="Times New Roman" w:ascii="Times New Roman" w:hAnsi="Times New Roman"/>
          <w:b w:val="false"/>
          <w:i w:val="false"/>
        </w:rPr>
        <w:t>- M. Thomas PUCCI</w:t>
      </w:r>
    </w:p>
    <w:p>
      <w:pPr>
        <w:pStyle w:val="TR"/>
        <w:rPr/>
      </w:pPr>
      <w:r>
        <w:rPr>
          <w:rStyle w:val="Summaryinformation"/>
          <w:rFonts w:cs="Times New Roman" w:ascii="Times New Roman" w:hAnsi="Times New Roman"/>
          <w:b w:val="false"/>
          <w:i w:val="false"/>
        </w:rPr>
        <w:t>- Mme Virginie SOYER</w:t>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Nicolas MONQUAUT (suppléant)</w:t>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me Dominique FOURNIER (suppléant)</w:t>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M. Frédéric JOSEPH (suppléant)</w:t>
      </w:r>
    </w:p>
    <w:p>
      <w:pPr>
        <w:pStyle w:val="TR"/>
        <w:rPr/>
      </w:pPr>
      <w:r>
        <w:rPr>
          <w:rStyle w:val="Summaryinformation"/>
          <w:rFonts w:cs="Times New Roman" w:ascii="Times New Roman" w:hAnsi="Times New Roman"/>
          <w:b w:val="false"/>
          <w:i w:val="false"/>
        </w:rPr>
        <w:t>- M. Wladimir SUSANJ (suppléant)</w:t>
      </w:r>
    </w:p>
    <w:p>
      <w:pPr>
        <w:pStyle w:val="TR"/>
        <w:rPr>
          <w:rStyle w:val="Summaryinformation"/>
          <w:rFonts w:ascii="Times New Roman" w:hAnsi="Times New Roman" w:cs="Times New Roman"/>
          <w:b w:val="false"/>
          <w:b w:val="false"/>
          <w:i w:val="false"/>
          <w:i w:val="false"/>
        </w:rPr>
      </w:pPr>
      <w:r>
        <w:rPr/>
      </w:r>
    </w:p>
    <w:p>
      <w:pPr>
        <w:pStyle w:val="TR"/>
        <w:rPr/>
      </w:pPr>
      <w:r>
        <w:rPr>
          <w:rStyle w:val="Summaryinformation"/>
          <w:rFonts w:cs="Times New Roman" w:ascii="Times New Roman" w:hAnsi="Times New Roman"/>
        </w:rPr>
        <w:t xml:space="preserve">Experts au titre des </w:t>
      </w:r>
      <w:r>
        <w:rPr>
          <w:rStyle w:val="Summaryinformation"/>
          <w:rFonts w:eastAsia="Times" w:cs="Times New Roman" w:ascii="Times New Roman" w:hAnsi="Times New Roman"/>
        </w:rPr>
        <w:t>organisations</w:t>
      </w:r>
      <w:r>
        <w:rPr>
          <w:rStyle w:val="Summaryinformation"/>
          <w:rFonts w:cs="Times New Roman" w:ascii="Times New Roman" w:hAnsi="Times New Roman"/>
        </w:rPr>
        <w:t xml:space="preserve"> syndicales :</w:t>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xml:space="preserve">- Mme </w:t>
      </w:r>
      <w:r>
        <w:rPr>
          <w:rStyle w:val="Summaryinformation"/>
          <w:rFonts w:cs="Times New Roman" w:ascii="Times New Roman" w:hAnsi="Times New Roman"/>
          <w:b w:val="false"/>
          <w:i w:val="false"/>
        </w:rPr>
        <w:t>Françoise PINSON (points 1 et 9)</w:t>
      </w:r>
    </w:p>
    <w:p>
      <w:pPr>
        <w:pStyle w:val="TR"/>
        <w:rPr/>
      </w:pPr>
      <w:r>
        <w:rPr>
          <w:rStyle w:val="Summaryinformation"/>
          <w:rFonts w:eastAsia="Times" w:cs="Times New Roman" w:ascii="Times New Roman" w:hAnsi="Times New Roman"/>
          <w:b w:val="false"/>
          <w:i w:val="false"/>
        </w:rPr>
        <w:t xml:space="preserve">- Mme </w:t>
      </w:r>
      <w:r>
        <w:rPr>
          <w:rStyle w:val="Summaryinformation"/>
          <w:rFonts w:cs="Times New Roman" w:ascii="Times New Roman" w:hAnsi="Times New Roman"/>
          <w:b w:val="false"/>
          <w:i w:val="false"/>
        </w:rPr>
        <w:t>Nathalie POLETTI (point 1)</w:t>
      </w:r>
    </w:p>
    <w:p>
      <w:pPr>
        <w:pStyle w:val="TR"/>
        <w:rPr/>
      </w:pPr>
      <w:r>
        <w:rPr>
          <w:rStyle w:val="Summaryinformation"/>
          <w:rFonts w:eastAsia="Times" w:cs="Times New Roman" w:ascii="Times New Roman" w:hAnsi="Times New Roman"/>
          <w:b w:val="false"/>
          <w:i w:val="false"/>
        </w:rPr>
        <w:t xml:space="preserve">- Mme </w:t>
      </w:r>
      <w:r>
        <w:rPr>
          <w:rStyle w:val="Summaryinformation"/>
          <w:rFonts w:cs="Times New Roman" w:ascii="Times New Roman" w:hAnsi="Times New Roman"/>
          <w:b w:val="false"/>
          <w:i w:val="false"/>
        </w:rPr>
        <w:t>Angeline BARTH (point 1)</w:t>
      </w:r>
    </w:p>
    <w:p>
      <w:pPr>
        <w:pStyle w:val="TR"/>
        <w:rPr/>
      </w:pPr>
      <w:r>
        <w:rPr>
          <w:rStyle w:val="Summaryinformation"/>
          <w:rFonts w:eastAsia="Times" w:cs="Times New Roman" w:ascii="Times New Roman" w:hAnsi="Times New Roman"/>
          <w:b w:val="false"/>
          <w:i w:val="false"/>
        </w:rPr>
        <w:t xml:space="preserve">- Mme </w:t>
      </w:r>
      <w:r>
        <w:rPr>
          <w:rStyle w:val="Summaryinformation"/>
          <w:rFonts w:cs="Times New Roman" w:ascii="Times New Roman" w:hAnsi="Times New Roman"/>
          <w:b w:val="false"/>
          <w:i w:val="false"/>
        </w:rPr>
        <w:t>Agathe DE LEGGE (point 1)</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Franck LENOBLE (points 1 et 9)</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Laurent JOUBERT -Marie (points 1 et 9)</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Éric GALLET (point 4)</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Jean-Paul LEONARDUZZI (points 2 à 10)</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Christian GALANI (point 2)</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Thierry CHOQUET (point 2)</w:t>
      </w:r>
    </w:p>
    <w:p>
      <w:pPr>
        <w:pStyle w:val="TR"/>
        <w:rPr>
          <w:rStyle w:val="Summaryinformation"/>
          <w:rFonts w:ascii="Times New Roman" w:hAnsi="Times New Roman" w:eastAsia="Times" w:cs="Times New Roman"/>
          <w:b w:val="false"/>
          <w:b w:val="false"/>
        </w:rPr>
      </w:pPr>
      <w:r>
        <w:rPr/>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de la CFDT/</w:t>
      </w:r>
      <w:r>
        <w:rPr>
          <w:rStyle w:val="Summaryinformation"/>
          <w:rFonts w:eastAsia="Times" w:cs="Times New Roman" w:ascii="Times New Roman" w:hAnsi="Times New Roman"/>
          <w:b w:val="false"/>
        </w:rPr>
        <w:t>Culture :</w:t>
      </w:r>
    </w:p>
    <w:p>
      <w:pPr>
        <w:pStyle w:val="TR"/>
        <w:rPr/>
      </w:pPr>
      <w:r>
        <w:rPr>
          <w:rStyle w:val="Summaryinformation"/>
          <w:rFonts w:eastAsia="Times" w:cs="Times New Roman" w:ascii="Times New Roman" w:hAnsi="Times New Roman"/>
          <w:b w:val="false"/>
          <w:i w:val="false"/>
        </w:rPr>
        <w:t xml:space="preserve">- Mme </w:t>
      </w:r>
      <w:r>
        <w:rPr>
          <w:rStyle w:val="Summaryinformation"/>
          <w:rFonts w:cs="Times New Roman" w:ascii="Times New Roman" w:hAnsi="Times New Roman"/>
          <w:b w:val="false"/>
          <w:i w:val="false"/>
        </w:rPr>
        <w:t>Marielle DORIDAT-MOREL (tous les points)</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François VALENTIN (points 1 à 3)</w:t>
      </w:r>
    </w:p>
    <w:p>
      <w:pPr>
        <w:pStyle w:val="TR"/>
        <w:rPr/>
      </w:pPr>
      <w:r>
        <w:rPr>
          <w:rStyle w:val="Summaryinformation"/>
          <w:rFonts w:eastAsia="Times" w:cs="Times New Roman" w:ascii="Times New Roman" w:hAnsi="Times New Roman"/>
          <w:b w:val="false"/>
          <w:i w:val="false"/>
        </w:rPr>
        <w:t xml:space="preserve">- M. </w:t>
      </w:r>
      <w:r>
        <w:rPr>
          <w:rStyle w:val="Summaryinformation"/>
          <w:rFonts w:cs="Times New Roman" w:ascii="Times New Roman" w:hAnsi="Times New Roman"/>
          <w:b w:val="false"/>
          <w:i w:val="false"/>
        </w:rPr>
        <w:t>Pierre CAVILLON (point 1)</w:t>
      </w:r>
    </w:p>
    <w:p>
      <w:pPr>
        <w:pStyle w:val="TR"/>
        <w:rPr>
          <w:rStyle w:val="Summaryinformation"/>
          <w:rFonts w:ascii="Times New Roman" w:hAnsi="Times New Roman" w:cs="Times New Roman"/>
          <w:b w:val="false"/>
          <w:b w:val="false"/>
          <w:i w:val="false"/>
          <w:i w:val="false"/>
        </w:rPr>
      </w:pPr>
      <w:r>
        <w:rPr>
          <w:rStyle w:val="Summaryinformation"/>
          <w:rFonts w:eastAsia="Times" w:cs="Times New Roman" w:ascii="Times New Roman" w:hAnsi="Times New Roman"/>
          <w:b w:val="false"/>
          <w:i w:val="false"/>
        </w:rPr>
        <w:t xml:space="preserve">- Mme </w:t>
      </w:r>
      <w:r>
        <w:rPr>
          <w:rStyle w:val="Summaryinformation"/>
          <w:rFonts w:cs="Times New Roman" w:ascii="Times New Roman" w:hAnsi="Times New Roman"/>
          <w:b w:val="false"/>
          <w:i w:val="false"/>
        </w:rPr>
        <w:t>Wahiba MAROUF (point 1)</w:t>
      </w:r>
    </w:p>
    <w:p>
      <w:pPr>
        <w:pStyle w:val="TR"/>
        <w:rPr>
          <w:rStyle w:val="Summaryinformation"/>
          <w:rFonts w:ascii="Times New Roman" w:hAnsi="Times New Roman" w:cs="Times New Roman"/>
          <w:b w:val="false"/>
          <w:b w:val="false"/>
          <w:i w:val="false"/>
          <w:i w:val="false"/>
        </w:rPr>
      </w:pPr>
      <w:r>
        <w:rPr/>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SUD-Culture Solidaires</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 Patrick BOTTIER (points 4, 5 et 7)</w:t>
      </w:r>
    </w:p>
    <w:p>
      <w:pPr>
        <w:pStyle w:val="TR"/>
        <w:rPr/>
      </w:pPr>
      <w:r>
        <w:rPr>
          <w:rStyle w:val="Summaryinformation"/>
          <w:rFonts w:eastAsia="Times" w:cs="Times New Roman" w:ascii="Times New Roman" w:hAnsi="Times New Roman"/>
          <w:b w:val="false"/>
          <w:i w:val="false"/>
        </w:rPr>
        <w:t>- Mme Camille RUIZ (points 5 et6)</w:t>
      </w:r>
    </w:p>
    <w:p>
      <w:pPr>
        <w:pStyle w:val="TR"/>
        <w:rPr>
          <w:rStyle w:val="Summaryinformation"/>
          <w:rFonts w:ascii="Times New Roman" w:hAnsi="Times New Roman" w:eastAsia="Times" w:cs="Times New Roman"/>
          <w:b w:val="false"/>
          <w:b w:val="false"/>
          <w:i w:val="false"/>
          <w:i w:val="false"/>
        </w:rPr>
      </w:pPr>
      <w:r>
        <w:rPr/>
      </w:r>
    </w:p>
    <w:p>
      <w:pPr>
        <w:pStyle w:val="TR"/>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UNSA-CFTC</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 Jean CHAPELLON (points 1 à 6)</w:t>
      </w:r>
    </w:p>
    <w:p>
      <w:pPr>
        <w:pStyle w:val="TR"/>
        <w:rPr/>
      </w:pPr>
      <w:r>
        <w:rPr>
          <w:rStyle w:val="Summaryinformation"/>
          <w:rFonts w:eastAsia="Times" w:cs="Times New Roman" w:ascii="Times New Roman" w:hAnsi="Times New Roman"/>
          <w:b w:val="false"/>
          <w:i w:val="false"/>
        </w:rPr>
        <w:t>- M. Jean-Lucien GUENOUN (points 1 à 6)</w:t>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i w:val="false"/>
        </w:rPr>
        <w:t>- M. Pascal LE FLANCHEC (points 1 à 6)</w:t>
      </w:r>
      <w:r>
        <w:br w:type="page"/>
      </w:r>
    </w:p>
    <w:p>
      <w:pPr>
        <w:pStyle w:val="TR"/>
        <w:jc w:val="center"/>
        <w:rPr/>
      </w:pPr>
      <w:r>
        <w:rPr>
          <w:rStyle w:val="Summaryinformation"/>
          <w:rFonts w:cs="Times New Roman" w:ascii="Times New Roman" w:hAnsi="Times New Roman"/>
          <w:i w:val="false"/>
          <w:u w:val="single"/>
        </w:rPr>
        <w:t>Ordre du jour</w:t>
      </w:r>
    </w:p>
    <w:p>
      <w:pPr>
        <w:pStyle w:val="TR"/>
        <w:rPr>
          <w:rStyle w:val="Summaryinformation"/>
          <w:rFonts w:ascii="Times New Roman" w:hAnsi="Times New Roman" w:cs="Times New Roman"/>
          <w:i w:val="false"/>
          <w:i w:val="false"/>
          <w:u w:val="single"/>
        </w:rPr>
      </w:pPr>
      <w:r>
        <w:rPr/>
      </w:r>
    </w:p>
    <w:p>
      <w:pPr>
        <w:pStyle w:val="TR"/>
        <w:numPr>
          <w:ilvl w:val="0"/>
          <w:numId w:val="1"/>
        </w:numP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Intervention de Françoise NYSSEN, ministre de la Culture, sur la démarche « Action publique 2022 » ;</w:t>
      </w:r>
    </w:p>
    <w:p>
      <w:pPr>
        <w:pStyle w:val="TR"/>
        <w:ind w:left="644" w:hanging="0"/>
        <w:rPr>
          <w:rStyle w:val="Summaryinformation"/>
          <w:rFonts w:ascii="Times New Roman" w:hAnsi="Times New Roman" w:cs="Times New Roman"/>
          <w:b w:val="false"/>
          <w:b w:val="false"/>
          <w:i w:val="false"/>
          <w:i w:val="false"/>
        </w:rPr>
      </w:pPr>
      <w:r>
        <w:rPr/>
      </w:r>
    </w:p>
    <w:p>
      <w:pPr>
        <w:pStyle w:val="TR"/>
        <w:ind w:left="644" w:hanging="0"/>
        <w:jc w:val="center"/>
        <w:rPr/>
      </w:pPr>
      <w:r>
        <w:rPr>
          <w:rStyle w:val="Summaryinformation"/>
          <w:rFonts w:cs="Times New Roman" w:ascii="Times New Roman" w:hAnsi="Times New Roman"/>
          <w:b w:val="false"/>
          <w:i w:val="false"/>
          <w:u w:val="single"/>
        </w:rPr>
        <w:t>Rémunérations, parcours professionnels et carrières</w:t>
      </w:r>
    </w:p>
    <w:p>
      <w:pPr>
        <w:pStyle w:val="TR"/>
        <w:ind w:left="644" w:hanging="0"/>
        <w:rPr>
          <w:rStyle w:val="Summaryinformation"/>
          <w:rFonts w:ascii="Times New Roman" w:hAnsi="Times New Roman" w:cs="Times New Roman"/>
          <w:b w:val="false"/>
          <w:b w:val="false"/>
          <w:i w:val="false"/>
          <w:i w:val="false"/>
          <w:u w:val="single"/>
        </w:rPr>
      </w:pPr>
      <w:r>
        <w:rPr/>
      </w:r>
    </w:p>
    <w:p>
      <w:pPr>
        <w:pStyle w:val="TR"/>
        <w:numPr>
          <w:ilvl w:val="0"/>
          <w:numId w:val="1"/>
        </w:numPr>
        <w:rPr>
          <w:rStyle w:val="Summaryinformation"/>
          <w:rFonts w:ascii="Times New Roman" w:hAnsi="Times New Roman" w:cs="Times New Roman"/>
          <w:b w:val="false"/>
          <w:b w:val="false"/>
        </w:rPr>
      </w:pPr>
      <w:r>
        <w:rPr>
          <w:rStyle w:val="Summaryinformation"/>
          <w:rFonts w:cs="Times New Roman" w:ascii="Times New Roman" w:hAnsi="Times New Roman"/>
          <w:b w:val="false"/>
          <w:i w:val="false"/>
        </w:rPr>
        <w:t xml:space="preserve">Politique indemnitaire du ministère de la Culture </w:t>
      </w:r>
      <w:r>
        <w:rPr>
          <w:rStyle w:val="Summaryinformation"/>
          <w:rFonts w:cs="Times New Roman" w:ascii="Times New Roman" w:hAnsi="Times New Roman"/>
          <w:b w:val="false"/>
        </w:rPr>
        <w:t>(pour information) ;</w:t>
      </w:r>
    </w:p>
    <w:p>
      <w:pPr>
        <w:pStyle w:val="TR"/>
        <w:rPr>
          <w:rStyle w:val="Summaryinformation"/>
          <w:rFonts w:ascii="Times New Roman" w:hAnsi="Times New Roman" w:cs="Times New Roman"/>
          <w:b w:val="false"/>
          <w:b w:val="false"/>
          <w:i w:val="false"/>
          <w:i w:val="false"/>
        </w:rPr>
      </w:pPr>
      <w:r>
        <w:rPr/>
      </w:r>
    </w:p>
    <w:p>
      <w:pPr>
        <w:pStyle w:val="TR"/>
        <w:numPr>
          <w:ilvl w:val="0"/>
          <w:numId w:val="1"/>
        </w:numP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Projet d'arrêté portant application aux corps des ingénieurs de recherche, des ingénieurs d'études, des assistants ingénieurs et des techniciens de recherche relevant du ministère de la Culture des dispositions du décret n° 2014-513 du 20 mai 2014 portant création d'un régime indemnitaire tenant compte des fonctions, des sujétions, de l'expertise et de l'engagement professionnel dans la fonction publique de l'Etat </w:t>
      </w:r>
      <w:r>
        <w:rPr>
          <w:rStyle w:val="Summaryinformation"/>
          <w:rFonts w:cs="Times New Roman" w:ascii="Times New Roman" w:hAnsi="Times New Roman"/>
          <w:b w:val="false"/>
        </w:rPr>
        <w:t>(pour avis) </w:t>
      </w:r>
      <w:r>
        <w:rPr>
          <w:rStyle w:val="Summaryinformation"/>
          <w:rFonts w:cs="Times New Roman" w:ascii="Times New Roman" w:hAnsi="Times New Roman"/>
          <w:b w:val="false"/>
          <w:i w:val="false"/>
        </w:rPr>
        <w:t xml:space="preserve">; </w:t>
      </w:r>
    </w:p>
    <w:p>
      <w:pPr>
        <w:pStyle w:val="TR"/>
        <w:ind w:left="644" w:hanging="0"/>
        <w:rPr>
          <w:rStyle w:val="Summaryinformation"/>
          <w:rFonts w:ascii="Times New Roman" w:hAnsi="Times New Roman" w:cs="Times New Roman"/>
          <w:b w:val="false"/>
          <w:b w:val="false"/>
          <w:i w:val="false"/>
          <w:i w:val="false"/>
        </w:rPr>
      </w:pPr>
      <w:r>
        <w:rPr/>
      </w:r>
    </w:p>
    <w:p>
      <w:pPr>
        <w:pStyle w:val="TR"/>
        <w:numPr>
          <w:ilvl w:val="0"/>
          <w:numId w:val="1"/>
        </w:numP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Identification des emplois relevant de l'article 4-1 de la loi n° 84-16 du 11 janvier 1984 portant dispositions statutaires relatives à la fonction publique de l'Etat </w:t>
      </w:r>
      <w:r>
        <w:rPr>
          <w:rStyle w:val="Summaryinformation"/>
          <w:rFonts w:cs="Times New Roman" w:ascii="Times New Roman" w:hAnsi="Times New Roman"/>
          <w:b w:val="false"/>
        </w:rPr>
        <w:t>(pour avis)</w:t>
      </w:r>
      <w:r>
        <w:rPr>
          <w:rStyle w:val="Summaryinformation"/>
          <w:rFonts w:cs="Times New Roman" w:ascii="Times New Roman" w:hAnsi="Times New Roman"/>
          <w:b w:val="false"/>
          <w:i w:val="false"/>
        </w:rPr>
        <w:t xml:space="preserve"> ; </w:t>
      </w:r>
    </w:p>
    <w:p>
      <w:pPr>
        <w:pStyle w:val="Paragraphedeliste"/>
        <w:rPr>
          <w:rStyle w:val="Summaryinformation"/>
          <w:rFonts w:ascii="Times New Roman" w:hAnsi="Times New Roman" w:cs="Times New Roman"/>
          <w:b w:val="false"/>
          <w:b w:val="false"/>
          <w:i w:val="false"/>
          <w:i w:val="false"/>
        </w:rPr>
      </w:pPr>
      <w:r>
        <w:rPr/>
      </w:r>
    </w:p>
    <w:p>
      <w:pPr>
        <w:pStyle w:val="TR"/>
        <w:ind w:left="644" w:hanging="0"/>
        <w:jc w:val="center"/>
        <w:rPr/>
      </w:pPr>
      <w:r>
        <w:rPr>
          <w:rStyle w:val="Summaryinformation"/>
          <w:rFonts w:cs="Times New Roman" w:ascii="Times New Roman" w:hAnsi="Times New Roman"/>
          <w:b w:val="false"/>
          <w:i w:val="false"/>
          <w:u w:val="single"/>
        </w:rPr>
        <w:t>Relations sociales et dialogue social</w:t>
      </w:r>
    </w:p>
    <w:p>
      <w:pPr>
        <w:pStyle w:val="Paragraphedeliste"/>
        <w:rPr>
          <w:rStyle w:val="Summaryinformation"/>
          <w:rFonts w:ascii="Times New Roman" w:hAnsi="Times New Roman" w:cs="Times New Roman"/>
          <w:b w:val="false"/>
          <w:b w:val="false"/>
          <w:i w:val="false"/>
          <w:i w:val="false"/>
          <w:u w:val="single"/>
        </w:rPr>
      </w:pPr>
      <w:r>
        <w:rPr/>
      </w:r>
    </w:p>
    <w:p>
      <w:pPr>
        <w:pStyle w:val="TR"/>
        <w:numPr>
          <w:ilvl w:val="0"/>
          <w:numId w:val="1"/>
        </w:numPr>
        <w:rPr/>
      </w:pPr>
      <w:r>
        <w:rPr>
          <w:rStyle w:val="Summaryinformation"/>
          <w:rFonts w:cs="Times New Roman" w:ascii="Times New Roman" w:hAnsi="Times New Roman"/>
          <w:b w:val="false"/>
          <w:i w:val="false"/>
        </w:rPr>
        <w:t>Présentation du bilan social 2016 (pour information) ;</w:t>
      </w:r>
    </w:p>
    <w:p>
      <w:pPr>
        <w:pStyle w:val="TR"/>
        <w:ind w:left="644" w:hanging="0"/>
        <w:rPr>
          <w:rStyle w:val="Summaryinformation"/>
          <w:rFonts w:ascii="Times New Roman" w:hAnsi="Times New Roman" w:cs="Times New Roman"/>
          <w:b w:val="false"/>
          <w:b w:val="false"/>
          <w:i w:val="false"/>
          <w:i w:val="false"/>
        </w:rPr>
      </w:pPr>
      <w:r>
        <w:rPr/>
      </w:r>
    </w:p>
    <w:p>
      <w:pPr>
        <w:pStyle w:val="TR"/>
        <w:ind w:left="644" w:hanging="0"/>
        <w:jc w:val="center"/>
        <w:rPr>
          <w:rStyle w:val="Summaryinformation"/>
          <w:rFonts w:ascii="Times New Roman" w:hAnsi="Times New Roman" w:cs="Times New Roman"/>
          <w:b w:val="false"/>
          <w:b w:val="false"/>
          <w:i w:val="false"/>
          <w:i w:val="false"/>
          <w:u w:val="single"/>
        </w:rPr>
      </w:pPr>
      <w:r>
        <w:rPr>
          <w:rStyle w:val="Summaryinformation"/>
          <w:rFonts w:cs="Times New Roman" w:ascii="Times New Roman" w:hAnsi="Times New Roman"/>
          <w:b w:val="false"/>
          <w:i w:val="false"/>
          <w:u w:val="single"/>
        </w:rPr>
        <w:t xml:space="preserve">Responsabilité sociale de l'employeur </w:t>
      </w:r>
    </w:p>
    <w:p>
      <w:pPr>
        <w:pStyle w:val="TR"/>
        <w:ind w:left="644" w:hanging="0"/>
        <w:jc w:val="center"/>
        <w:rPr>
          <w:rStyle w:val="Summaryinformation"/>
          <w:rFonts w:ascii="Times New Roman" w:hAnsi="Times New Roman" w:cs="Times New Roman"/>
          <w:b w:val="false"/>
          <w:b w:val="false"/>
          <w:i w:val="false"/>
          <w:i w:val="false"/>
          <w:u w:val="single"/>
        </w:rPr>
      </w:pPr>
      <w:r>
        <w:rPr/>
      </w:r>
    </w:p>
    <w:p>
      <w:pPr>
        <w:pStyle w:val="TR"/>
        <w:numPr>
          <w:ilvl w:val="0"/>
          <w:numId w:val="1"/>
        </w:numPr>
        <w:rPr/>
      </w:pPr>
      <w:r>
        <w:rPr>
          <w:rStyle w:val="Summaryinformation"/>
          <w:rFonts w:cs="Times New Roman" w:ascii="Times New Roman" w:hAnsi="Times New Roman"/>
          <w:b w:val="false"/>
          <w:i w:val="false"/>
        </w:rPr>
        <w:t xml:space="preserve">Diversité et égalité professionnelle au ministère de la Culture : obtention du label Alliance et point d'étape sur le protocole d'accord sur l'égalité professionnelle </w:t>
      </w:r>
      <w:r>
        <w:rPr>
          <w:rStyle w:val="Summaryinformation"/>
          <w:rFonts w:cs="Times New Roman" w:ascii="Times New Roman" w:hAnsi="Times New Roman"/>
          <w:b w:val="false"/>
        </w:rPr>
        <w:t>(pour information) </w:t>
      </w:r>
      <w:r>
        <w:rPr>
          <w:rStyle w:val="Summaryinformation"/>
          <w:rFonts w:cs="Times New Roman" w:ascii="Times New Roman" w:hAnsi="Times New Roman"/>
          <w:b w:val="false"/>
          <w:i w:val="false"/>
        </w:rPr>
        <w:t xml:space="preserve">; </w:t>
      </w:r>
    </w:p>
    <w:p>
      <w:pPr>
        <w:pStyle w:val="TR"/>
        <w:ind w:left="644" w:hanging="0"/>
        <w:jc w:val="center"/>
        <w:rPr>
          <w:rStyle w:val="Summaryinformation"/>
          <w:rFonts w:ascii="Times New Roman" w:hAnsi="Times New Roman" w:cs="Times New Roman"/>
          <w:b w:val="false"/>
          <w:b w:val="false"/>
          <w:i w:val="false"/>
          <w:i w:val="false"/>
          <w:u w:val="single"/>
        </w:rPr>
      </w:pPr>
      <w:r>
        <w:rPr>
          <w:rStyle w:val="Summaryinformation"/>
          <w:rFonts w:cs="Times New Roman" w:ascii="Times New Roman" w:hAnsi="Times New Roman"/>
          <w:b w:val="false"/>
          <w:i w:val="false"/>
          <w:u w:val="single"/>
        </w:rPr>
        <w:t>Formations et développement professionnel</w:t>
      </w:r>
    </w:p>
    <w:p>
      <w:pPr>
        <w:pStyle w:val="TR"/>
        <w:ind w:left="644" w:hanging="0"/>
        <w:jc w:val="center"/>
        <w:rPr>
          <w:rStyle w:val="Summaryinformation"/>
          <w:rFonts w:ascii="Times New Roman" w:hAnsi="Times New Roman" w:cs="Times New Roman"/>
          <w:b w:val="false"/>
          <w:b w:val="false"/>
          <w:i w:val="false"/>
          <w:i w:val="false"/>
          <w:u w:val="single"/>
        </w:rPr>
      </w:pPr>
      <w:r>
        <w:rPr/>
      </w:r>
    </w:p>
    <w:p>
      <w:pPr>
        <w:pStyle w:val="TR"/>
        <w:numPr>
          <w:ilvl w:val="0"/>
          <w:numId w:val="1"/>
        </w:numP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b w:val="false"/>
          <w:i w:val="false"/>
        </w:rPr>
        <w:t xml:space="preserve">Bilan de la formation ministérielle 2016 </w:t>
      </w:r>
      <w:r>
        <w:rPr>
          <w:rStyle w:val="Summaryinformation"/>
          <w:rFonts w:cs="Times New Roman" w:ascii="Times New Roman" w:hAnsi="Times New Roman"/>
          <w:b w:val="false"/>
        </w:rPr>
        <w:t>(pour information) </w:t>
      </w:r>
      <w:r>
        <w:rPr>
          <w:rStyle w:val="Summaryinformation"/>
          <w:rFonts w:cs="Times New Roman" w:ascii="Times New Roman" w:hAnsi="Times New Roman"/>
          <w:b w:val="false"/>
          <w:i w:val="false"/>
        </w:rPr>
        <w:t>;</w:t>
      </w:r>
    </w:p>
    <w:p>
      <w:pPr>
        <w:pStyle w:val="TR"/>
        <w:ind w:left="644" w:hanging="0"/>
        <w:jc w:val="center"/>
        <w:rPr>
          <w:rStyle w:val="Summaryinformation"/>
          <w:rFonts w:ascii="Times New Roman" w:hAnsi="Times New Roman" w:cs="Times New Roman"/>
          <w:b w:val="false"/>
          <w:b w:val="false"/>
          <w:i w:val="false"/>
          <w:i w:val="false"/>
        </w:rPr>
      </w:pPr>
      <w:r>
        <w:rPr/>
      </w:r>
    </w:p>
    <w:p>
      <w:pPr>
        <w:pStyle w:val="TR"/>
        <w:ind w:left="644" w:hanging="0"/>
        <w:jc w:val="center"/>
        <w:rPr/>
      </w:pPr>
      <w:r>
        <w:rPr>
          <w:rStyle w:val="Summaryinformation"/>
          <w:rFonts w:cs="Times New Roman" w:ascii="Times New Roman" w:hAnsi="Times New Roman"/>
          <w:b w:val="false"/>
          <w:i w:val="false"/>
          <w:u w:val="single"/>
        </w:rPr>
        <w:t>Conditions de travail, bien-être au travail</w:t>
      </w:r>
    </w:p>
    <w:p>
      <w:pPr>
        <w:pStyle w:val="TR"/>
        <w:ind w:left="720" w:hanging="0"/>
        <w:rPr>
          <w:rStyle w:val="Summaryinformation"/>
          <w:rFonts w:ascii="Times New Roman" w:hAnsi="Times New Roman" w:cs="Times New Roman"/>
          <w:b w:val="false"/>
          <w:b w:val="false"/>
          <w:i w:val="false"/>
          <w:i w:val="false"/>
          <w:u w:val="single"/>
        </w:rPr>
      </w:pPr>
      <w:r>
        <w:rPr/>
      </w:r>
    </w:p>
    <w:p>
      <w:pPr>
        <w:pStyle w:val="TR"/>
        <w:numPr>
          <w:ilvl w:val="0"/>
          <w:numId w:val="1"/>
        </w:numPr>
        <w:rPr>
          <w:rStyle w:val="Summaryinformation"/>
          <w:rFonts w:ascii="Times New Roman" w:hAnsi="Times New Roman" w:cs="Times New Roman"/>
          <w:b w:val="false"/>
          <w:b w:val="false"/>
        </w:rPr>
      </w:pPr>
      <w:r>
        <w:rPr>
          <w:rStyle w:val="Summaryinformation"/>
          <w:rFonts w:cs="Times New Roman" w:ascii="Times New Roman" w:hAnsi="Times New Roman"/>
          <w:b w:val="false"/>
          <w:i w:val="false"/>
        </w:rPr>
        <w:t xml:space="preserve">Baromètre social </w:t>
      </w:r>
      <w:r>
        <w:rPr>
          <w:rStyle w:val="Summaryinformation"/>
          <w:rFonts w:cs="Times New Roman" w:ascii="Times New Roman" w:hAnsi="Times New Roman"/>
          <w:b w:val="false"/>
        </w:rPr>
        <w:t>(pour information) ;</w:t>
      </w:r>
    </w:p>
    <w:p>
      <w:pPr>
        <w:pStyle w:val="TR"/>
        <w:ind w:left="644" w:hanging="0"/>
        <w:rPr>
          <w:rStyle w:val="Summaryinformation"/>
          <w:rFonts w:ascii="Times New Roman" w:hAnsi="Times New Roman" w:cs="Times New Roman"/>
          <w:b w:val="false"/>
          <w:b w:val="false"/>
          <w:u w:val="single"/>
        </w:rPr>
      </w:pPr>
      <w:r>
        <w:rPr/>
      </w:r>
    </w:p>
    <w:p>
      <w:pPr>
        <w:pStyle w:val="TR"/>
        <w:ind w:left="644" w:hanging="0"/>
        <w:jc w:val="center"/>
        <w:rPr>
          <w:rStyle w:val="Summaryinformation"/>
          <w:rFonts w:ascii="Times New Roman" w:hAnsi="Times New Roman" w:cs="Times New Roman"/>
          <w:b w:val="false"/>
          <w:b w:val="false"/>
          <w:i w:val="false"/>
          <w:i w:val="false"/>
          <w:u w:val="single"/>
        </w:rPr>
      </w:pPr>
      <w:r>
        <w:rPr>
          <w:rStyle w:val="Summaryinformation"/>
          <w:rFonts w:cs="Times New Roman" w:ascii="Times New Roman" w:hAnsi="Times New Roman"/>
          <w:b w:val="false"/>
          <w:i w:val="false"/>
          <w:u w:val="single"/>
        </w:rPr>
        <w:t>Relations sociales et dialogue social</w:t>
      </w:r>
    </w:p>
    <w:p>
      <w:pPr>
        <w:pStyle w:val="TR"/>
        <w:rPr>
          <w:rStyle w:val="Summaryinformation"/>
          <w:rFonts w:ascii="Times New Roman" w:hAnsi="Times New Roman" w:cs="Times New Roman"/>
          <w:b w:val="false"/>
          <w:b w:val="false"/>
          <w:i w:val="false"/>
          <w:i w:val="false"/>
          <w:u w:val="single"/>
        </w:rPr>
      </w:pPr>
      <w:r>
        <w:rPr/>
      </w:r>
    </w:p>
    <w:p>
      <w:pPr>
        <w:pStyle w:val="TR"/>
        <w:numPr>
          <w:ilvl w:val="0"/>
          <w:numId w:val="1"/>
        </w:numPr>
        <w:rPr>
          <w:rStyle w:val="Summaryinformation"/>
          <w:rFonts w:ascii="Times New Roman" w:hAnsi="Times New Roman" w:cs="Times New Roman"/>
          <w:b w:val="false"/>
          <w:b w:val="false"/>
        </w:rPr>
      </w:pPr>
      <w:r>
        <w:rPr>
          <w:rStyle w:val="Summaryinformation"/>
          <w:rFonts w:cs="Times New Roman" w:ascii="Times New Roman" w:hAnsi="Times New Roman"/>
          <w:b w:val="false"/>
          <w:i w:val="false"/>
        </w:rPr>
        <w:t xml:space="preserve">Elections professionnelles 2018 </w:t>
      </w:r>
      <w:r>
        <w:rPr>
          <w:rStyle w:val="Summaryinformation"/>
          <w:rFonts w:cs="Times New Roman" w:ascii="Times New Roman" w:hAnsi="Times New Roman"/>
          <w:b w:val="false"/>
        </w:rPr>
        <w:t>(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1"/>
        </w:numPr>
        <w:rPr>
          <w:rStyle w:val="Summaryinformation"/>
          <w:rFonts w:ascii="Times New Roman" w:hAnsi="Times New Roman" w:cs="Times New Roman"/>
          <w:b w:val="false"/>
          <w:b w:val="false"/>
        </w:rPr>
      </w:pPr>
      <w:r>
        <w:rPr>
          <w:rStyle w:val="Summaryinformation"/>
          <w:rFonts w:cs="Times New Roman" w:ascii="Times New Roman" w:hAnsi="Times New Roman"/>
          <w:b w:val="false"/>
          <w:i w:val="false"/>
        </w:rPr>
        <w:t xml:space="preserve">Tableau de suivi </w:t>
      </w:r>
      <w:r>
        <w:rPr>
          <w:rStyle w:val="Summaryinformation"/>
          <w:rFonts w:cs="Times New Roman" w:ascii="Times New Roman" w:hAnsi="Times New Roman"/>
          <w:b w:val="false"/>
        </w:rPr>
        <w:t>(pour information)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1"/>
        </w:numPr>
        <w:rPr/>
      </w:pPr>
      <w:r>
        <w:rPr>
          <w:rStyle w:val="Summaryinformation"/>
          <w:rFonts w:cs="Times New Roman" w:ascii="Times New Roman" w:hAnsi="Times New Roman"/>
          <w:b w:val="false"/>
          <w:i w:val="false"/>
        </w:rPr>
        <w:t>Questions diverses</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TR"/>
        <w:rPr>
          <w:rStyle w:val="Summaryinformation"/>
          <w:rFonts w:ascii="Times New Roman" w:hAnsi="Times New Roman" w:cs="Times New Roman"/>
          <w:b w:val="false"/>
          <w:b w:val="false"/>
          <w:i w:val="false"/>
          <w:i w:val="false"/>
        </w:rPr>
      </w:pPr>
      <w:r>
        <w:rPr/>
      </w:r>
    </w:p>
    <w:p>
      <w:pPr>
        <w:pStyle w:val="Normal"/>
        <w:jc w:val="both"/>
        <w:rPr/>
      </w:pPr>
      <w:r>
        <w:rPr>
          <w:b/>
          <w:i/>
        </w:rPr>
        <w:t xml:space="preserve">M. Hervé BARBARET </w:t>
      </w:r>
      <w:r>
        <w:rPr>
          <w:i/>
        </w:rPr>
        <w:t>annonce que le quorum est atteint.</w:t>
      </w:r>
    </w:p>
    <w:p>
      <w:pPr>
        <w:pStyle w:val="Normal"/>
        <w:jc w:val="both"/>
        <w:rPr>
          <w:i/>
          <w:i/>
        </w:rPr>
      </w:pPr>
      <w:r>
        <w:rPr>
          <w:i/>
        </w:rPr>
      </w:r>
    </w:p>
    <w:p>
      <w:pPr>
        <w:pStyle w:val="Normal"/>
        <w:jc w:val="both"/>
        <w:rPr/>
      </w:pPr>
      <w:r>
        <w:rPr>
          <w:rStyle w:val="Summaryinformation"/>
          <w:rFonts w:cs="Times New Roman"/>
          <w:b w:val="false"/>
        </w:rPr>
        <w:t>M. Frédéric MAGUET</w:t>
      </w:r>
      <w:r>
        <w:rPr/>
        <w:t xml:space="preserve"> est secrétaire adjoint de la séance. </w:t>
      </w:r>
    </w:p>
    <w:p>
      <w:pPr>
        <w:pStyle w:val="Normal"/>
        <w:jc w:val="both"/>
        <w:rPr/>
      </w:pPr>
      <w:r>
        <w:rPr/>
      </w:r>
    </w:p>
    <w:p>
      <w:pPr>
        <w:pStyle w:val="Normal"/>
        <w:jc w:val="both"/>
        <w:rPr/>
      </w:pPr>
      <w:r>
        <w:rPr>
          <w:b/>
        </w:rPr>
        <w:t xml:space="preserve">M. Hervé BARBARET (secrétaire général) </w:t>
      </w:r>
      <w:r>
        <w:rPr/>
        <w:t xml:space="preserve">annonce que Madame la ministre et les membres du cabinet devront quitter la séance d’ici deux heures afin d’assister aux discussions concernant le projet de loi de finances. </w:t>
      </w:r>
    </w:p>
    <w:p>
      <w:pPr>
        <w:pStyle w:val="Normal"/>
        <w:jc w:val="both"/>
        <w:rPr/>
      </w:pPr>
      <w:r>
        <w:rPr/>
      </w:r>
    </w:p>
    <w:p>
      <w:pPr>
        <w:pStyle w:val="Normal"/>
        <w:jc w:val="both"/>
        <w:rPr/>
      </w:pPr>
      <w:r>
        <w:rPr/>
        <w:t xml:space="preserve">L’ordre du jour initial a été adressé aux organisations syndicales le 17 novembre 2017, suivi d’un ordre du jour rectificatif le 30 novembre suite à la demande des organisations syndicales d’inscrire un point sur les élections professionnelles. L’ordre du jour sera composé de dix points, outre les questions diverses. </w:t>
      </w:r>
    </w:p>
    <w:p>
      <w:pPr>
        <w:pStyle w:val="Normal"/>
        <w:jc w:val="both"/>
        <w:rPr/>
      </w:pPr>
      <w:r>
        <w:rPr/>
      </w:r>
    </w:p>
    <w:p>
      <w:pPr>
        <w:pStyle w:val="Normal"/>
        <w:jc w:val="both"/>
        <w:rPr/>
      </w:pPr>
      <w:r>
        <w:rPr>
          <w:b/>
        </w:rPr>
        <w:t>Mme Cécilia RAPINE</w:t>
      </w:r>
      <w:r>
        <w:rPr/>
        <w:t xml:space="preserve"> </w:t>
      </w:r>
      <w:r>
        <w:rPr>
          <w:b/>
        </w:rPr>
        <w:t xml:space="preserve">(CFDT-Culture) </w:t>
      </w:r>
      <w:r>
        <w:rPr/>
        <w:t>demande la suppression du point relatif au baromètre social, dans la mesure où les documents ont été adressés vendredi 1</w:t>
      </w:r>
      <w:r>
        <w:rPr>
          <w:vertAlign w:val="superscript"/>
        </w:rPr>
        <w:t>er</w:t>
      </w:r>
      <w:r>
        <w:rPr/>
        <w:t xml:space="preserve"> décembre à 18 heures 30. </w:t>
      </w:r>
    </w:p>
    <w:p>
      <w:pPr>
        <w:pStyle w:val="Normal"/>
        <w:jc w:val="both"/>
        <w:rPr/>
      </w:pPr>
      <w:r>
        <w:rPr/>
      </w:r>
    </w:p>
    <w:p>
      <w:pPr>
        <w:pStyle w:val="Normal"/>
        <w:jc w:val="both"/>
        <w:rPr>
          <w:i/>
          <w:i/>
        </w:rPr>
      </w:pPr>
      <w:r>
        <w:rPr>
          <w:i/>
        </w:rPr>
        <w:t xml:space="preserve">Le point 8 relatif au baromètre social est supprimé. </w:t>
      </w:r>
    </w:p>
    <w:p>
      <w:pPr>
        <w:pStyle w:val="Normal"/>
        <w:jc w:val="both"/>
        <w:rPr>
          <w:i/>
          <w:i/>
        </w:rPr>
      </w:pPr>
      <w:r>
        <w:rPr>
          <w:i/>
        </w:rPr>
      </w:r>
    </w:p>
    <w:p>
      <w:pPr>
        <w:pStyle w:val="TR"/>
        <w:rPr>
          <w:rStyle w:val="Summaryinformation"/>
          <w:rFonts w:ascii="Times New Roman" w:hAnsi="Times New Roman" w:cs="Times New Roman"/>
          <w:b w:val="false"/>
          <w:b w:val="false"/>
          <w:i w:val="false"/>
          <w:i w:val="false"/>
        </w:rPr>
      </w:pPr>
      <w:r>
        <w:rPr>
          <w:rStyle w:val="Summaryinformation"/>
          <w:rFonts w:cs="Times New Roman" w:ascii="Times New Roman" w:hAnsi="Times New Roman"/>
          <w:i w:val="false"/>
        </w:rPr>
        <w:t>M. Tahar BENREDJEB</w:t>
      </w:r>
      <w:r>
        <w:rPr>
          <w:rStyle w:val="Summaryinformation"/>
          <w:rFonts w:cs="Times New Roman" w:ascii="Times New Roman" w:hAnsi="Times New Roman"/>
          <w:b w:val="false"/>
          <w:i w:val="false"/>
        </w:rPr>
        <w:t xml:space="preserve"> </w:t>
      </w:r>
      <w:r>
        <w:rPr>
          <w:b/>
        </w:rPr>
        <w:t xml:space="preserve">(SUD-Culture Solidaires) </w:t>
      </w:r>
      <w:r>
        <w:rPr/>
        <w:t xml:space="preserve">mentionne une question diverse concernant les possibilités d’évolution de carrière des agents de la filière technique. </w:t>
      </w:r>
    </w:p>
    <w:p>
      <w:pPr>
        <w:pStyle w:val="Normal"/>
        <w:jc w:val="both"/>
        <w:rPr>
          <w:rStyle w:val="Summaryinformation"/>
          <w:rFonts w:ascii="Times New Roman" w:hAnsi="Times New Roman" w:cs="Times New Roman"/>
          <w:b w:val="false"/>
          <w:b w:val="false"/>
          <w:i/>
          <w:i/>
        </w:rPr>
      </w:pPr>
      <w:r>
        <w:rPr/>
      </w:r>
    </w:p>
    <w:p>
      <w:pPr>
        <w:pStyle w:val="Normal"/>
        <w:jc w:val="both"/>
        <w:rPr/>
      </w:pPr>
      <w:r>
        <w:rPr>
          <w:b/>
        </w:rPr>
        <w:t xml:space="preserve">M. Hervé BARBARET </w:t>
      </w:r>
      <w:r>
        <w:rPr/>
        <w:t>confirme que cette question a été reçue le 1</w:t>
      </w:r>
      <w:r>
        <w:rPr>
          <w:vertAlign w:val="superscript"/>
        </w:rPr>
        <w:t>er</w:t>
      </w:r>
      <w:r>
        <w:rPr/>
        <w:t xml:space="preserve"> décembre. </w:t>
      </w:r>
    </w:p>
    <w:p>
      <w:pPr>
        <w:pStyle w:val="Normal"/>
        <w:jc w:val="both"/>
        <w:rPr/>
      </w:pPr>
      <w:r>
        <w:rPr/>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mmaryinformation"/>
                <w:rFonts w:cs="Times New Roman"/>
                <w:i w:val="false"/>
                <w:i w:val="false"/>
              </w:rPr>
            </w:pPr>
            <w:r>
              <w:rPr>
                <w:b/>
              </w:rPr>
              <w:t xml:space="preserve">Point 1 : </w:t>
            </w:r>
            <w:r>
              <w:rPr>
                <w:rStyle w:val="Summaryinformation"/>
                <w:rFonts w:cs="Times New Roman"/>
                <w:b w:val="false"/>
                <w:i w:val="false"/>
              </w:rPr>
              <w:t>Intervention de Françoise NYSSEN, ministre de la Culture, sur la démarche « Action publique 2022 » </w:t>
            </w:r>
          </w:p>
        </w:tc>
      </w:tr>
    </w:tbl>
    <w:p>
      <w:pPr>
        <w:pStyle w:val="Normal"/>
        <w:jc w:val="both"/>
        <w:rPr>
          <w:rStyle w:val="Summaryinformation"/>
          <w:rFonts w:cs="Times New Roman"/>
          <w:i w:val="false"/>
          <w:i w:val="false"/>
        </w:rPr>
      </w:pPr>
      <w:r>
        <w:rPr/>
      </w:r>
    </w:p>
    <w:p>
      <w:pPr>
        <w:pStyle w:val="Normal"/>
        <w:jc w:val="both"/>
        <w:rPr/>
      </w:pPr>
      <w:r>
        <w:rPr>
          <w:b/>
        </w:rPr>
        <w:t xml:space="preserve">Mme Françoise NYSSEN (ministre de la Culture) </w:t>
      </w:r>
      <w:r>
        <w:rPr/>
        <w:t>fait savoir que la feuille de route transmise par le premier ministre durant l’été, présentée en CTM, détaille les objectifs politiques poursuivis par le gouvernement. Les objectifs sont clairs : offrir à tous un accès à la culture ; favoriser par la vie culturelle la cohésion sociale et le dynamisme économique des territoires ; contribuer à la refondation de l’Europe, de la francophonie et de l’action internationale ; soutenir la création et les artistes et préserver le modèle français de diversité culturelle ; conforter un modèle démocratique fondé sur l’indépendance, le pluralisme et le dynamisme des médias ; mettre en œuvre une politique culturelle innovante.</w:t>
      </w:r>
    </w:p>
    <w:p>
      <w:pPr>
        <w:pStyle w:val="Normal"/>
        <w:jc w:val="both"/>
        <w:rPr/>
      </w:pPr>
      <w:r>
        <w:rPr/>
      </w:r>
    </w:p>
    <w:p>
      <w:pPr>
        <w:pStyle w:val="Normal"/>
        <w:jc w:val="both"/>
        <w:rPr/>
      </w:pPr>
      <w:r>
        <w:rPr/>
        <w:t xml:space="preserve">Cette feuille de route, nous la mettons en œuvre au quotidien : mission sur l’ouverture des bibliothèques ; développement de la pratique artistique à l’école ; lancement des opérations sur le pass culture ; stratégie en faveur du patrimoine ; politique en faveur de la musique ou de la photographie. Ce sont des projets d’ampleur, qui placent ce ministère en position d’impulsion d’une vraie politique culturelle transverse au niveau national, embarquant les autres ministères, les collectivités territoriales et les professionnels. Ce sont des projets qui doivent conférer à ce ministère la place centrale qui lui revient dans l’action gouvernementale, dans le paysage culturel et surtout dans la vie des Français. </w:t>
      </w:r>
    </w:p>
    <w:p>
      <w:pPr>
        <w:pStyle w:val="Normal"/>
        <w:jc w:val="both"/>
        <w:rPr/>
      </w:pPr>
      <w:r>
        <w:rPr/>
      </w:r>
    </w:p>
    <w:p>
      <w:pPr>
        <w:pStyle w:val="Normal"/>
        <w:jc w:val="both"/>
        <w:rPr/>
      </w:pPr>
      <w:r>
        <w:rPr/>
        <w:t xml:space="preserve">Le ministère de la Culture possède une responsabilité majeure dans le projet du président de la République et dans le contexte actuel, donner des leviers d’émancipation à chacun, œuvrer pour la cohésion entre tous, favoriser le lien est vital. Il faut lutter contre les tensions qui fragilisent notre société, lutter contre le sentiment d’exclusion et de vulnérabilité qui gagne une partie croissante de nos citoyens. La culture doit être au cœur de l’école de la république, au cœur de la politique de revitalisation des territoires, des centres bourgs en déshérence. Elle doit être au cœur de la politique de la ville, elle doit être construite de façon nouvelle, en partant du fait que chacun a un droit fondamental à la culture, à la participation à la vie culturelle. </w:t>
      </w:r>
    </w:p>
    <w:p>
      <w:pPr>
        <w:pStyle w:val="Normal"/>
        <w:jc w:val="both"/>
        <w:rPr/>
      </w:pPr>
      <w:r>
        <w:rPr/>
      </w:r>
    </w:p>
    <w:p>
      <w:pPr>
        <w:pStyle w:val="Normal"/>
        <w:jc w:val="both"/>
        <w:rPr/>
      </w:pPr>
      <w:r>
        <w:rPr/>
        <w:t xml:space="preserve">L’ambition de la ministre est éminemment politique et vise à garantir des droits culturels réels à tous les citoyens. Chaque agent du ministère partage cette ambition, c’est le premier enseignement que Mme Françoise NYSSEN retient de ses six premiers mois en tant que ministre. </w:t>
      </w:r>
    </w:p>
    <w:p>
      <w:pPr>
        <w:pStyle w:val="Normal"/>
        <w:jc w:val="both"/>
        <w:rPr/>
      </w:pPr>
      <w:r>
        <w:rPr/>
      </w:r>
    </w:p>
    <w:p>
      <w:pPr>
        <w:pStyle w:val="Normal"/>
        <w:jc w:val="both"/>
        <w:rPr/>
      </w:pPr>
      <w:r>
        <w:rPr/>
        <w:t xml:space="preserve">Pour être à la hauteur de sa propre ambition et pour transformer le pays, le ministère doit se transformer lui-même, ainsi que le prévoit la feuille de route. Mme Françoise NYSSEN souhaite présenter aux représentants du personnel ce qui justifie ces transformations et en expliquer le sens, en détaillant les grands chantiers à venir, ainsi que la méthode qui sera mise en œuvre afin d’associer les équipes et les représentants du personnel. </w:t>
      </w:r>
    </w:p>
    <w:p>
      <w:pPr>
        <w:pStyle w:val="Normal"/>
        <w:jc w:val="both"/>
        <w:rPr/>
      </w:pPr>
      <w:r>
        <w:rPr/>
      </w:r>
    </w:p>
    <w:p>
      <w:pPr>
        <w:pStyle w:val="Normal"/>
        <w:jc w:val="both"/>
        <w:rPr/>
      </w:pPr>
      <w:r>
        <w:rPr/>
        <w:t xml:space="preserve">Le terme de « transformation » renvoie à des expériences passées, certaines réorganisations ayant été mal vécues, peut-être en raison d’un manque de préparation et de transparence. Mme Françoise NYSSEN regrette qu’un document de travail relatif à « Action publique 2022 » ait été rendu public trois semaines plus tôt, suscitant des questions et des inquiétudes. De telles fuites remettent en question les méthodes de travail du ministère, fondées sur la transparence et la concertation. Mme Françoise NYSSEN réaffirme que ce document de travail, non validé par ses soins, recensait différentes pistes de réforme mises sur la table au cours des années précédentes. Il ne s’agissait aucunement d’une feuille de route stratégique. La réaction de la ministre fut vive car la divulgation de ce texte n’a pas permis d’organiser au sein du ministère le dialogue nécessaire au partage des diagnostics et à l’échange sur des scénarios possibles. C’est la raison pour laquelle Mme Françoise NYSSEN a diligenté une enquête interne, qui a démontré que le ministère devait s’améliorer en termes de traitement et de transmission des informations au sein de ses propres services. La ministre annonce qu’elle a décidé, dans un souci d’apaisement, de ne pas porter plainte. </w:t>
      </w:r>
    </w:p>
    <w:p>
      <w:pPr>
        <w:pStyle w:val="Normal"/>
        <w:jc w:val="both"/>
        <w:rPr/>
      </w:pPr>
      <w:r>
        <w:rPr/>
      </w:r>
    </w:p>
    <w:p>
      <w:pPr>
        <w:pStyle w:val="Normal"/>
        <w:jc w:val="both"/>
        <w:rPr/>
      </w:pPr>
      <w:r>
        <w:rPr/>
        <w:t xml:space="preserve">Mme Françoise NYSSEN revient sur la feuille de route, à partir de laquelle elle entend ouvrir les différents chantiers de transformation. Ceux-ci s’inscriront dans le cadre global des transformations de l’action publique souhaitées par le président de la république, avec trois objectifs clairs : améliorer le service public et le service au public, améliorer les conditions de travail des équipes, contribuer à la maîtrise des dépenses publiques. </w:t>
      </w:r>
    </w:p>
    <w:p>
      <w:pPr>
        <w:pStyle w:val="Normal"/>
        <w:jc w:val="both"/>
        <w:rPr/>
      </w:pPr>
      <w:r>
        <w:rPr/>
      </w:r>
    </w:p>
    <w:p>
      <w:pPr>
        <w:pStyle w:val="Normal"/>
        <w:jc w:val="both"/>
        <w:rPr/>
      </w:pPr>
      <w:r>
        <w:rPr/>
        <w:t xml:space="preserve">La démarche « Action publique 2022 » a été présentée en Comité technique. Il convient de rendre au terme « transformation » la connotation positive qui lui revient. La transformation vise non pas à affaiblir mais à renforcer le service public, au profit de tous les citoyens. L’objectif est de préparer l’avenir de ce ministère, dans un contexte de profonde évolution. </w:t>
      </w:r>
    </w:p>
    <w:p>
      <w:pPr>
        <w:pStyle w:val="Normal"/>
        <w:jc w:val="both"/>
        <w:rPr/>
      </w:pPr>
      <w:r>
        <w:rPr/>
      </w:r>
    </w:p>
    <w:p>
      <w:pPr>
        <w:pStyle w:val="Normal"/>
        <w:jc w:val="both"/>
        <w:rPr/>
      </w:pPr>
      <w:r>
        <w:rPr/>
        <w:t xml:space="preserve">Plusieurs facteurs justifient la nécessité de cette transformation. Tout d’abord, l’évolution profonde du paysage culturel, débutée deux ou trois décennies plus tôt pour s’accélérer ces dernières années. La montée en puissance des collectivités territoriales a modifié le paysage institutionnel de la culture. Elles constituent des partenaires essentiels pour le ministère de la Culture, mais des défis se posent, puisque les disparités d’investissement dans la culture créent des inégalités territoriales. L’Etat est légitimement interpelé en tant que garant de l’équité. Cette transformation est également nécessaire du fait de l’autonomie et du rayonnement croissants des opérateurs, particulièrement nombreux au sein du ministère ; du fait de la croissance culturelle. De la même manière, le numérique ouvre de grandes opportunités mais pose de nouveaux défis de régulation et de protection. Pour autant, la modernisation culturelle est largement inachevée. Seule une minorité de Français a véritablement accès à l’offre institutionnelle proposée par les établissements soutenus par l’Etat. </w:t>
      </w:r>
    </w:p>
    <w:p>
      <w:pPr>
        <w:pStyle w:val="Normal"/>
        <w:jc w:val="both"/>
        <w:rPr/>
      </w:pPr>
      <w:r>
        <w:rPr/>
      </w:r>
    </w:p>
    <w:p>
      <w:pPr>
        <w:pStyle w:val="Normal"/>
        <w:jc w:val="both"/>
        <w:rPr/>
      </w:pPr>
      <w:r>
        <w:rPr/>
        <w:t xml:space="preserve">La transformation est également justifiée par l’évolution du paysage social. L’Etat doit être en mesure de servir tous les publics, et surtout les « non-publics », les exclus de la culture qui pour de multiples raisons ne connaissent pas les institutions subventionnées. La société se diversifie, ce qui suppose de modifier le service public, afin de ne pas apporter une réponse uniforme mais bien adaptée aux réalités. </w:t>
      </w:r>
    </w:p>
    <w:p>
      <w:pPr>
        <w:pStyle w:val="Normal"/>
        <w:jc w:val="both"/>
        <w:rPr/>
      </w:pPr>
      <w:r>
        <w:rPr/>
      </w:r>
    </w:p>
    <w:p>
      <w:pPr>
        <w:pStyle w:val="Normal"/>
        <w:jc w:val="both"/>
        <w:rPr/>
      </w:pPr>
      <w:r>
        <w:rPr/>
        <w:t xml:space="preserve">Ces évolutions s’imposent dans un contexte appelant à la responsabilité budgétaire. Le gouvernement s’est engagé dans une politique de réduction des déficits publics, attendue par les concitoyens. Toutes les sphères publiques sont concernées et les collectivités territoriales ne font pas exception. La maîtrise de l’emploi public entraînant des diminutions du nombre de postes, l’enjeu consiste à maintenir la qualité du service public en adaptant les modes d’action et en restant attentifs à ceux qui le servent au quotidien. </w:t>
      </w:r>
    </w:p>
    <w:p>
      <w:pPr>
        <w:pStyle w:val="Normal"/>
        <w:jc w:val="both"/>
        <w:rPr/>
      </w:pPr>
      <w:r>
        <w:rPr/>
      </w:r>
    </w:p>
    <w:p>
      <w:pPr>
        <w:pStyle w:val="Normal"/>
        <w:jc w:val="both"/>
        <w:rPr/>
      </w:pPr>
      <w:r>
        <w:rPr/>
        <w:t xml:space="preserve">Mme Françoise NYSSEN souhaite à présent détailler les transformations nécessaires au vu de ce diagnostic. Elles constituent autant de chantiers à ouvrir, dans le cadre d’un dialogue constant. La première transformation à engager tient à l’adaptation de l’administration. Il convient de desserrer l’étau et de permettre aux équipes d’adapter leurs réponses à tous les publics, afin de gagner en agilité. Dans un monde en perpétuelle évolution, la coordination entre les acteurs est essentielle. Le ministère ne travaille pas seul et doit par conséquent faire preuve d’agilité. </w:t>
      </w:r>
    </w:p>
    <w:p>
      <w:pPr>
        <w:pStyle w:val="Normal"/>
        <w:jc w:val="both"/>
        <w:rPr/>
      </w:pPr>
      <w:r>
        <w:rPr/>
      </w:r>
    </w:p>
    <w:p>
      <w:pPr>
        <w:pStyle w:val="Normal"/>
        <w:jc w:val="both"/>
        <w:rPr/>
      </w:pPr>
      <w:r>
        <w:rPr/>
        <w:t xml:space="preserve">Dans ce contexte, Mme Françoise NYSSEN met deux principes en avant : la responsabilisation et la simplification. Il convient de restaurer une logique de confiance au sein du ministère et réaffirmer le cœur de mission de chaque acteur. Les directions d’administration centrales doivent être pleinement concentrées sur leur rôle de conception et d’élaboration des politiques publiques, de pilotage et d’évaluation. Ce point est d’autant plus nécessaire depuis que le cabinet a été réduit et se repose davantage sur les directions. Mme Françoise NYSSEN salue la relation de confiance établie avec tous les directeurs et directrices de l’administration. </w:t>
      </w:r>
    </w:p>
    <w:p>
      <w:pPr>
        <w:pStyle w:val="Normal"/>
        <w:jc w:val="both"/>
        <w:rPr/>
      </w:pPr>
      <w:r>
        <w:rPr/>
      </w:r>
    </w:p>
    <w:p>
      <w:pPr>
        <w:pStyle w:val="Normal"/>
        <w:jc w:val="both"/>
        <w:rPr/>
      </w:pPr>
      <w:r>
        <w:rPr/>
        <w:t xml:space="preserve">Le réseau extraordinairement riche d’opérateurs dont dispose le ministère pour porter une stratégie nationale en direction de tous les publics doit s’inscrire dans une relation renouvelée avec le ministère de pilotage stratégique. </w:t>
      </w:r>
    </w:p>
    <w:p>
      <w:pPr>
        <w:pStyle w:val="Normal"/>
        <w:jc w:val="both"/>
        <w:rPr/>
      </w:pPr>
      <w:r>
        <w:rPr/>
      </w:r>
    </w:p>
    <w:p>
      <w:pPr>
        <w:pStyle w:val="Normal"/>
        <w:jc w:val="both"/>
        <w:rPr/>
      </w:pPr>
      <w:r>
        <w:rPr/>
        <w:t xml:space="preserve">Les directions régionales, enfin, ont pour mission d’agir au plus près du terrain, en accompagnant les acteurs et les projets, dans un rôle de facilitateur. Elles mettent en œuvre les ambitions du ministère, selon un principe de subsidiarité par rapport à l’administration centrale. Une mission conjointe de l’IGAC, de l’IGF et de l’IGA a été lancée sur le sujet afin de procéder à un état des lieux et des missions des DRAC. Le travail des équipes est actuellement pollué par des tâches les éloignant de leur véritable valeur ajoutée, à savoir leur expertise, leur capacité d’action, de facilitation, de recommandation et de conseil. Au sein des administrations déconcentrées, le travail opérationnel est parfois alourdi par les exigences de comptes rendus, de rapports d’activité systématique : il ne faut pas confondre contrôle et évaluation. L’administration centrale doit mesurer l’impact réel des politiques publiques. C’est pourquoi Mme Françoise NYSSEN a demandé à l’administration centrale et aux DRAC de redéfinir leurs modalités de remontées d’information afin de se concentrer sur les données indispensables à la mesure de l’impact des stratégies portées par le ministère. </w:t>
      </w:r>
    </w:p>
    <w:p>
      <w:pPr>
        <w:pStyle w:val="Normal"/>
        <w:jc w:val="both"/>
        <w:rPr/>
      </w:pPr>
      <w:r>
        <w:rPr/>
      </w:r>
    </w:p>
    <w:p>
      <w:pPr>
        <w:pStyle w:val="Normal"/>
        <w:jc w:val="both"/>
        <w:rPr/>
      </w:pPr>
      <w:r>
        <w:rPr/>
        <w:t xml:space="preserve">Mme Françoise NYSSEN souhaite que les équipes en région bénéficient de davantage d’autonomie au quotidien, au service des publics et en relation étroite avec les collectivités territoriales. La politique de contractualisation avec les collectivités territoriales a ainsi été mise à jour, dans une optique de responsabilité partagée, d’expérimentations, d’écoute des besoins des territoires et dans l’exigence de solidarité territoriale au profit des plus fragiles et de la systématisation de la transmission artistique et culturelle. Une déclaration commune partagée sera prochainement diffusée. </w:t>
      </w:r>
    </w:p>
    <w:p>
      <w:pPr>
        <w:pStyle w:val="Normal"/>
        <w:jc w:val="both"/>
        <w:rPr/>
      </w:pPr>
      <w:r>
        <w:rPr/>
      </w:r>
    </w:p>
    <w:p>
      <w:pPr>
        <w:pStyle w:val="Normal"/>
        <w:jc w:val="both"/>
        <w:rPr/>
      </w:pPr>
      <w:r>
        <w:rPr/>
        <w:t>Par ailleurs, Mme Françoise NYSSEN a demandé que le principe de subsidiarité s’applique dès 2018. Il revient en effet aux DRAC d’être au contact des acteurs et des publics dans les territoires, d’assumer la gestion des dispositifs déployés en région et d’accompagner les projets. Le signal doit être clair pour les acteurs et l’administration centrale doit faire confiance aux services déconcentrés.</w:t>
      </w:r>
    </w:p>
    <w:p>
      <w:pPr>
        <w:pStyle w:val="Normal"/>
        <w:jc w:val="both"/>
        <w:rPr/>
      </w:pPr>
      <w:r>
        <w:rPr/>
      </w:r>
    </w:p>
    <w:p>
      <w:pPr>
        <w:pStyle w:val="Normal"/>
        <w:jc w:val="both"/>
        <w:rPr/>
      </w:pPr>
      <w:r>
        <w:rPr/>
        <w:t xml:space="preserve">A l’inverse, l’administration centrale assume des missions qui pourraient être conduites de manière plus pertinente par les opérateurs et les services déconcentrés. Le rôle, les missions et le positionnement de l’administration centrale pourraient ainsi être repensés au travers des évolutions de son environnement et des attentes des parties prenantes. L’objectif est d’aboutir à une administration stratège et experte, plus agile et innovante. En parallèle sera poursuivie la déconcentration des crédits d’intervention aux DRAC, sur la base de la mission en cours des trois inspections. Les établissements publics, de leur côté, doivent être responsabilisés sur l’ensemble de leurs moyens afin d’assumer pleinement leurs missions. </w:t>
      </w:r>
    </w:p>
    <w:p>
      <w:pPr>
        <w:pStyle w:val="Normal"/>
        <w:jc w:val="both"/>
        <w:rPr/>
      </w:pPr>
      <w:r>
        <w:rPr/>
      </w:r>
    </w:p>
    <w:p>
      <w:pPr>
        <w:pStyle w:val="Normal"/>
        <w:jc w:val="both"/>
        <w:rPr/>
      </w:pPr>
      <w:r>
        <w:rPr/>
        <w:t xml:space="preserve">Mme Françoise NYSSEN étudiera toutes les propositions que lui soumettront les dirigeants d’établissements afin d’ouvrir plus largement leurs établissements au public, dans le cadre des plafonds d’emploi. Les opérateurs devraient être plus autonomes dans la gestion de leurs propres besoins et responsabilisés dans la gestion de leurs emplois et de leur masse salariale, au service d’une capacité d’action renouvelée. Le secrétariat général y travaillera, en lien avec les établissements et les représentants du personnel. </w:t>
      </w:r>
    </w:p>
    <w:p>
      <w:pPr>
        <w:pStyle w:val="Normal"/>
        <w:jc w:val="both"/>
        <w:rPr/>
      </w:pPr>
      <w:r>
        <w:rPr/>
      </w:r>
    </w:p>
    <w:p>
      <w:pPr>
        <w:pStyle w:val="Normal"/>
        <w:jc w:val="both"/>
        <w:rPr/>
      </w:pPr>
      <w:r>
        <w:rPr/>
        <w:t xml:space="preserve">En parallèle, Mme Françoise NYSSEN souhaite relancer l’administration centrale quant à la définition d’une politique RH ministérielle partagée, qu’il s’agisse de gestion prévisionnelle des emplois et des compétences, d’outils de pilotage partagés avec les établissements pour une meilleure prise en compte de la parité et de la mobilité. Cette évolution doit être le gage d’une gestion RH plus proche des agents, d’une fluidification des recrutements et d’une gestion de proximité. Elle doit également permettre de simplifier les procédures, notamment en termes de recrutements. La transformation s’accompagnera naturellement d’un dialogue social de qualité à tous les échelons, au sein des opérateurs, des services déconcentrés et de l’administration centrale. </w:t>
      </w:r>
    </w:p>
    <w:p>
      <w:pPr>
        <w:pStyle w:val="Normal"/>
        <w:jc w:val="both"/>
        <w:rPr/>
      </w:pPr>
      <w:r>
        <w:rPr/>
      </w:r>
    </w:p>
    <w:p>
      <w:pPr>
        <w:pStyle w:val="Normal"/>
        <w:jc w:val="both"/>
        <w:rPr/>
      </w:pPr>
      <w:r>
        <w:rPr/>
        <w:t xml:space="preserve">Le pendant de cette responsabilisation accrue est la reconnaissance. Le niveau des rémunérations étant inférieur à celui des autres ministères, Mme Françoise NYSSEN a obtenu un rattrapage indemnitaire inédit en 2018 pour le ministère de la Culture. Des discussions relatives à sa répartition seront organisées avec le secrétaire général et les représentants du personnel, sachant que la question du rattrapage des écarts hommes-femmes constituera un axe prioritaire. </w:t>
      </w:r>
    </w:p>
    <w:p>
      <w:pPr>
        <w:pStyle w:val="Normal"/>
        <w:jc w:val="both"/>
        <w:rPr/>
      </w:pPr>
      <w:r>
        <w:rPr/>
      </w:r>
    </w:p>
    <w:p>
      <w:pPr>
        <w:pStyle w:val="Normal"/>
        <w:jc w:val="both"/>
        <w:rPr/>
      </w:pPr>
      <w:r>
        <w:rPr/>
        <w:t xml:space="preserve">Mme Françoise NYSSEN évoque ensuit le deuxième principe de la transformation, à savoir la simplification, qui répond aux attentes des citoyens comme des équipes. Le numérique fait partie de la réponse, ce qui implique de poursuivre la dématérialisation des démarches administratives pour les artistes, les propriétaires de monuments historiques protégés, les étudiants, etc. Le ministère souhaite plus largement réfléchir à la simplification de l’ensemble des procédures dans le domaine de la création, du patrimoine, des industries culturelles ou de la transmission. A titre d’exemple, la licence d’entrepreneur de spectacle sera simplifiée dans le cadre de la loi « Pour un Etat au service d’une société de confiance ». </w:t>
      </w:r>
    </w:p>
    <w:p>
      <w:pPr>
        <w:pStyle w:val="Normal"/>
        <w:jc w:val="both"/>
        <w:rPr/>
      </w:pPr>
      <w:r>
        <w:rPr/>
      </w:r>
    </w:p>
    <w:p>
      <w:pPr>
        <w:pStyle w:val="Normal"/>
        <w:jc w:val="both"/>
        <w:rPr/>
      </w:pPr>
      <w:r>
        <w:rPr/>
        <w:t>Les équipes du ministère sont les premières à souffrir au quotidien des complexités de l’administration : le numérique doit permettre de les décharger des tâches redondantes et éloignées de leur cœur de métier. Mme Françoise NYSSEN souhaite également fluidifier les parcours professionnels et favoriser les mobilités. Le service public de demain doit être synonyme de meilleures conditions de travail des agents.</w:t>
      </w:r>
    </w:p>
    <w:p>
      <w:pPr>
        <w:pStyle w:val="Normal"/>
        <w:jc w:val="both"/>
        <w:rPr/>
      </w:pPr>
      <w:r>
        <w:rPr/>
      </w:r>
    </w:p>
    <w:p>
      <w:pPr>
        <w:pStyle w:val="Normal"/>
        <w:jc w:val="both"/>
        <w:rPr/>
      </w:pPr>
      <w:r>
        <w:rPr/>
        <w:t xml:space="preserve">D’autres chantiers seront ouverts dans différents domaines d’action. Mme Françoise NYSSEN évoque en premier lieu les archives, dont la conservation et l’accès constituent des piliers de la démocratie. La mutation numérique de la société entraînant un développement sans précédent de la production de documents et de données impose toutefois de repenser la politique d’archives. Les archivistes jouent un rôle fondamental de sélection et de conservation des documents nécessaires à l’écriture de l’histoire et à l’exercice de leurs droits par les citoyens. L’inflation du volume d’informations rend toutefois cette mission plus complexe et implique de réfléchir aux pratiques de sélection afin de sécuriser les archives devant être conservées </w:t>
      </w:r>
      <w:r>
        <w:rPr>
          <w:i/>
        </w:rPr>
        <w:t>ad vitam aeternam</w:t>
      </w:r>
      <w:r>
        <w:rPr/>
        <w:t xml:space="preserve">, afin de constituer un socle commun à l’ensemble des territoires. Ce chantier fera l’objet d’une longue concertation et d’un débat public avec les archivistes, les historiens, les associations, les collectivités territoriales et les organisations syndicales. Cette question s’accompagne d’autres enjeux, tels que la dématérialisation des processus et des archives courantes et intermédiaires, ou la numérisation des fonds patrimoniaux majeurs afin d’en favoriser la diffusion, notamment dans le cadre de l’éducation artistique et culturelle et de l’éducation à la citoyenneté. </w:t>
      </w:r>
    </w:p>
    <w:p>
      <w:pPr>
        <w:pStyle w:val="Normal"/>
        <w:jc w:val="both"/>
        <w:rPr/>
      </w:pPr>
      <w:r>
        <w:rPr/>
      </w:r>
    </w:p>
    <w:p>
      <w:pPr>
        <w:pStyle w:val="Normal"/>
        <w:jc w:val="both"/>
        <w:rPr/>
      </w:pPr>
      <w:r>
        <w:rPr/>
        <w:t xml:space="preserve">La politique des musées est une politique ancrée dans les territoires : aux côtés des quelque 1 150 musées de France territoriaux, les Français ont accès à une cinquantaine de musées nationaux appartenant à l’Etat. L’objectif essentiel consiste à favoriser l’accès du plus grand nombre aux richesses de ces musées, en contribuant à lever les freins empêchant certains concitoyens de pénétrer dans un musée. Le chemin est encore long pour y parvenir. Dans ce contexte, Mme Françoise NYSSEN souhaite ouvrir le chantier des partenariats de nature à conforter les musées dans leurs missions. Une réflexion doit être menée concernant le réseau des 17 musées nationaux sous statut de service à compétence nationale, afin de développer leur rayonnement, accroître leur ancrage auprès des publics et favoriser leur développement. </w:t>
      </w:r>
    </w:p>
    <w:p>
      <w:pPr>
        <w:pStyle w:val="Normal"/>
        <w:jc w:val="both"/>
        <w:rPr/>
      </w:pPr>
      <w:r>
        <w:rPr/>
        <w:t xml:space="preserve">Ces questions ne sont pas nouvelles, les représentants du personnel ont d’ailleurs interpelé le ministère depuis plusieurs années quant à l’avenir de ces établissements et de leurs relations avec l’établissement public de la Réunion des musées nationaux –Grand Palais. </w:t>
      </w:r>
    </w:p>
    <w:p>
      <w:pPr>
        <w:pStyle w:val="Normal"/>
        <w:jc w:val="both"/>
        <w:rPr/>
      </w:pPr>
      <w:r>
        <w:rPr/>
      </w:r>
    </w:p>
    <w:p>
      <w:pPr>
        <w:pStyle w:val="Normal"/>
        <w:jc w:val="both"/>
        <w:rPr/>
      </w:pPr>
      <w:r>
        <w:rPr/>
        <w:t xml:space="preserve">Mme Françoise NYSSEN évoque ensuite les spectacles vivants. De nombreuses propositions ont été émises sur ce sujet, sans qu’aucune ne parvienne à se traduire par une inflexion de la politique du ministère. Des révolutions majeures sont pourtant en cours, à l’image du numérique en tant qu’outil de création, de la désertification des campagnes et de la dévitalisation des petites villes. Ces évolutions modifient en profondeur le rapport au temps et à l’espace et, par conséquent, à la création. C’est pourquoi, en complément des mesures de simplification de la vie des artistes, confrontés à de multiples démarches et guichets, Mme Françoise NYSSEN souhaite accroître le soutien à l’indépendance des équipes artistiques, lutter contre la paupérisation des créations en analysant le fonctionnement des modes de soutien et enfin améliorer la diffusion des œuvres, en termes de territoire comme de fréquence. Ces orientations figurent dans la feuille de route. </w:t>
      </w:r>
    </w:p>
    <w:p>
      <w:pPr>
        <w:pStyle w:val="Normal"/>
        <w:jc w:val="both"/>
        <w:rPr/>
      </w:pPr>
      <w:r>
        <w:rPr/>
      </w:r>
    </w:p>
    <w:p>
      <w:pPr>
        <w:pStyle w:val="Normal"/>
        <w:jc w:val="both"/>
        <w:rPr/>
      </w:pPr>
      <w:r>
        <w:rPr/>
        <w:t xml:space="preserve">Mme Françoise NYSSEN veillera également à la défense de la diversité culturelle. Elle souhaite irriguer les territoires isolés et prendre par la main tous les publics, y compris les exclus des politiques culturelles et les enfants, en les rendant acteurs de leur désir de culture. A ce titre, Mme Françoise NYSSEN soutiendra l’itinérance des institutions labellisées, la mobilité des équipes artistiques et des œuvres, ainsi que l’ouverture des lieux culturels pour en faire des lieux de vie et rompre avec la dichotomie entre création et transmission. La ministre sera également attentive aux arts visuels et au design, ainsi qu’aux artistes dont la situation s’est dégradée, notamment à l’international. </w:t>
      </w:r>
    </w:p>
    <w:p>
      <w:pPr>
        <w:pStyle w:val="Normal"/>
        <w:jc w:val="both"/>
        <w:rPr/>
      </w:pPr>
      <w:r>
        <w:rPr/>
      </w:r>
    </w:p>
    <w:p>
      <w:pPr>
        <w:pStyle w:val="Normal"/>
        <w:jc w:val="both"/>
        <w:rPr/>
      </w:pPr>
      <w:r>
        <w:rPr/>
        <w:t xml:space="preserve">Par ailleurs, Mme Françoise NYSSEN poursuivra l’ouverture et le renforcement de l’enseignement supérieur culturel, afin que tous ceux qui le désirent puissent faire le choix d’une vie d’artiste et de créateur éclairé, si nécessaire au monde d’aujourd’hui. </w:t>
      </w:r>
    </w:p>
    <w:p>
      <w:pPr>
        <w:pStyle w:val="Normal"/>
        <w:jc w:val="both"/>
        <w:rPr/>
      </w:pPr>
      <w:r>
        <w:rPr/>
      </w:r>
    </w:p>
    <w:p>
      <w:pPr>
        <w:pStyle w:val="Normal"/>
        <w:jc w:val="both"/>
        <w:rPr/>
      </w:pPr>
      <w:r>
        <w:rPr/>
        <w:t>Mme Françoise NYSSEN évoque enfin le monde de l’audiovisuel public. La révolution numérique bouleverse le monde des médias. Dans le contexte marqué par l’arrivée des géants de l’internet, les médias de service public jouent un rôle majeur, apportant une information de référence, soutenant la création, portant le rayonnement international de la France et donnant à voir et à comprendre la diversité de la société. Pour continuer à jouer ce rôle, les médias publics doivent se transformer, ce qu’ils ont d’ailleurs largement commencé à faire. Le gouvernement a demandé aux dirigeants des sociétés de l’audiovisuel public de lui soumettre des propositions pour l’adaptation de leur action aux évolutions majeures de leur environnement. Ces orientations stratégiques seront bien sûr présentées dans les instances internes à ces sociétés.</w:t>
      </w:r>
    </w:p>
    <w:p>
      <w:pPr>
        <w:pStyle w:val="Normal"/>
        <w:jc w:val="both"/>
        <w:rPr/>
      </w:pPr>
      <w:r>
        <w:rPr/>
      </w:r>
    </w:p>
    <w:p>
      <w:pPr>
        <w:pStyle w:val="Normal"/>
        <w:jc w:val="both"/>
        <w:rPr/>
      </w:pPr>
      <w:r>
        <w:rPr/>
        <w:t xml:space="preserve"> </w:t>
      </w:r>
      <w:r>
        <w:rPr/>
        <w:t xml:space="preserve">En conclusion, la ministre réalise un point de calendrier et de méthode. Après avoir exposé les différents chantiers à mettre en œuvre dès à présent, Mme Françoise NYSSEN s’exprimera prochainement devant l’encadrement du ministère et des opérateurs pour leur en présenter le contenu, lors du Comité de direction du ministère et à l’occasion d’un séminaire de l’encadrement supérieur début 2018. </w:t>
      </w:r>
    </w:p>
    <w:p>
      <w:pPr>
        <w:pStyle w:val="Normal"/>
        <w:jc w:val="both"/>
        <w:rPr/>
      </w:pPr>
      <w:r>
        <w:rPr/>
      </w:r>
    </w:p>
    <w:p>
      <w:pPr>
        <w:pStyle w:val="Normal"/>
        <w:jc w:val="both"/>
        <w:rPr/>
      </w:pPr>
      <w:r>
        <w:rPr/>
        <w:t xml:space="preserve">Dans les prochaines semaines, les directrices et directeurs généraux, avec le secrétaire général, organiseront des réunions de travail avec les représentants du personnel, afin de débattre des orientations présentées. Les fruits de cette concertation devront être formalisés pour le mois de mars 2018. </w:t>
      </w:r>
    </w:p>
    <w:p>
      <w:pPr>
        <w:pStyle w:val="Normal"/>
        <w:jc w:val="both"/>
        <w:rPr/>
      </w:pPr>
      <w:r>
        <w:rPr/>
      </w:r>
    </w:p>
    <w:p>
      <w:pPr>
        <w:pStyle w:val="Normal"/>
        <w:jc w:val="both"/>
        <w:rPr/>
      </w:pPr>
      <w:r>
        <w:rPr/>
        <w:t xml:space="preserve">Face à ces grandes échéances, la méthode reposera sur la concertation et la confiance. Mme Françoise NYSSEN n’a jamais fonctionné autrement et s’engage à prolonger cet état d’esprit au sein du ministère. Les meilleures solutions sont nécessairement discutées avec ceux qui auront à les appliquer et ne doivent pas être prises en chambre. Mme Françoise NYSSEN souhaite donc que chacun puisse contribuer à enrichir la réflexion, qui engage l’avenir du ministère et appartient à tous les agents. </w:t>
      </w:r>
    </w:p>
    <w:p>
      <w:pPr>
        <w:pStyle w:val="Normal"/>
        <w:jc w:val="both"/>
        <w:rPr/>
      </w:pPr>
      <w:r>
        <w:rPr/>
      </w:r>
    </w:p>
    <w:p>
      <w:pPr>
        <w:pStyle w:val="Normal"/>
        <w:jc w:val="both"/>
        <w:rPr/>
      </w:pPr>
      <w:r>
        <w:rPr>
          <w:b/>
        </w:rPr>
        <w:t xml:space="preserve">M. Hervé BARBARET </w:t>
      </w:r>
      <w:r>
        <w:rPr/>
        <w:t>souligne que le ministère est une entité unique, organisée autour de son administration centrale, de ses services déconcentrés et de ses opérateurs. Au-delà de cette organisation, des principes doivent être mis en œuvre : principe de responsabilité, principe de mise en œuvre et principe de subsidiarité. Le premier chantier consiste à renouveler l’organisation du ministère et les relations entre ses différentes unités. Le deuxième chantier principal vise la gestion des ressources humaines et notamment la gestion prévisionnelle des emplois et des carrières ainsi que le régime indemnitaire.</w:t>
      </w:r>
    </w:p>
    <w:p>
      <w:pPr>
        <w:pStyle w:val="Normal"/>
        <w:jc w:val="both"/>
        <w:rPr/>
      </w:pPr>
      <w:r>
        <w:rPr/>
      </w:r>
    </w:p>
    <w:p>
      <w:pPr>
        <w:pStyle w:val="Normal"/>
        <w:jc w:val="both"/>
        <w:rPr/>
      </w:pPr>
      <w:r>
        <w:rPr/>
        <w:t xml:space="preserve">Des documents concertés seront élaborés d’ici la fin du mois de mars, suite aux rencontres régulières avec les représentants du personnel. Un calendrier détaillé sera communiqué prochainement. Au mois de mars pourront ainsi émerger des positions ou des feuilles de route, afin de préciser avec clarté la marche à suivre pour engager les travaux sur les années à venir. </w:t>
      </w:r>
    </w:p>
    <w:p>
      <w:pPr>
        <w:pStyle w:val="Normal"/>
        <w:jc w:val="both"/>
        <w:rPr/>
      </w:pPr>
      <w:r>
        <w:rPr/>
      </w:r>
    </w:p>
    <w:p>
      <w:pPr>
        <w:pStyle w:val="TR"/>
        <w:rPr>
          <w:rFonts w:ascii="Times New Roman" w:hAnsi="Times New Roman" w:cs="Times New Roman"/>
          <w:lang w:bidi="ar-SA"/>
        </w:rPr>
      </w:pPr>
      <w:r>
        <w:rPr>
          <w:rFonts w:cs="Times New Roman" w:ascii="Times New Roman" w:hAnsi="Times New Roman"/>
          <w:b/>
          <w:bCs/>
          <w:iCs/>
          <w:lang w:val="sv-SE"/>
        </w:rPr>
        <w:t>M</w:t>
      </w:r>
      <w:r>
        <w:rPr>
          <w:rFonts w:cs="Times New Roman" w:ascii="Times New Roman" w:hAnsi="Times New Roman"/>
          <w:b/>
          <w:lang w:bidi="ar-SA"/>
        </w:rPr>
        <w:t>. Vincent BERJOT</w:t>
      </w:r>
      <w:r>
        <w:rPr>
          <w:rFonts w:cs="Times New Roman" w:ascii="Times New Roman" w:hAnsi="Times New Roman"/>
          <w:lang w:bidi="ar-SA"/>
        </w:rPr>
        <w:t xml:space="preserve"> constate que les questions posées n’apportent pas de réponse univoque ou évidente, certaines d’entre elles ayant déjà fait l’objet de discussions préliminaires, notamment dans le cadre du Conseil supérieur des archives. Il convient effectivement d’initier une réflexion plus large, associant les responsables des archives départementales, nationales, du ministère des Affaires étrangères, du ministère des Armées ainsi que les différents chercheurs (historiens, juristes, politologues, sociologues) et les usagers. </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 xml:space="preserve">Dans ce cadre, une journée d’études et de débats pourrait être organisée début janvier, réunissant chercheurs, professionnels des archives, éventuellement au sein du Conseil économique, social et de l’environnement (CESE). </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D’autres instances pourront accueillir ces sujets, à l’image du Comité technique des archives, du Comité interministériel aux archives de France, instance regroupant les grands services d’archives de l’Etat, ou encore du Conseil supérieur des archives. Ces instances pourront être mobilisées au cours des semaines à venir, dans la suite de la journée d’études du CESE.</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S'agissant des musées, le débat s’est déjà tenu dans certaines enceintes concernant les capacités d’ouverture. Le réseau de services à compétence nationale, mieux réparti que ne le sont les musées nationaux, est l’occasion pour le ministère de tenter d’attirer dans ces musées un public toujours plus nombreux. La valorisation de ce réseau de services à compétence nationale est régulièrement examinée, en lien avec la question du rapport entre SCN et la Rmn. M. BERJOT et Mme LABOURDETTE évoqueront ce sujet avec les directeurs. De même, des débats seront organisés dans le cadre du CT Musées.</w:t>
      </w:r>
    </w:p>
    <w:p>
      <w:pPr>
        <w:pStyle w:val="TR"/>
        <w:rPr>
          <w:rFonts w:ascii="Times New Roman" w:hAnsi="Times New Roman" w:cs="Times New Roman"/>
          <w:bCs/>
          <w:iCs/>
          <w:lang w:val="sv-SE" w:bidi="ar-SA"/>
        </w:rPr>
      </w:pPr>
      <w:r>
        <w:rPr>
          <w:rFonts w:cs="Times New Roman" w:ascii="Times New Roman" w:hAnsi="Times New Roman"/>
          <w:bCs/>
          <w:iCs/>
          <w:lang w:val="sv-SE" w:bidi="ar-SA"/>
        </w:rPr>
      </w:r>
    </w:p>
    <w:p>
      <w:pPr>
        <w:pStyle w:val="TR"/>
        <w:rPr>
          <w:rFonts w:ascii="Times New Roman" w:hAnsi="Times New Roman" w:cs="Times New Roman"/>
          <w:lang w:bidi="ar-SA"/>
        </w:rPr>
      </w:pPr>
      <w:r>
        <w:rPr>
          <w:rFonts w:cs="Times New Roman" w:ascii="Times New Roman" w:hAnsi="Times New Roman"/>
          <w:b/>
          <w:bCs/>
          <w:iCs/>
          <w:lang w:val="sv-SE"/>
        </w:rPr>
        <w:t>M. Hervé LEMOINE</w:t>
      </w:r>
      <w:r>
        <w:rPr>
          <w:rFonts w:cs="Times New Roman" w:ascii="Times New Roman" w:hAnsi="Times New Roman"/>
          <w:bCs/>
          <w:iCs/>
          <w:lang w:val="sv-SE"/>
        </w:rPr>
        <w:t xml:space="preserve"> </w:t>
      </w:r>
      <w:r>
        <w:rPr>
          <w:rFonts w:cs="Times New Roman" w:ascii="Times New Roman" w:hAnsi="Times New Roman"/>
          <w:lang w:bidi="ar-SA"/>
        </w:rPr>
        <w:t xml:space="preserve">ajoute que les chantiers ouverts pour 2018 s’inscrivent dans la poursuite de la réflexion portée par le rapport de Christine NOUGARET, remis à la ministre. Quelques semaines plus tôt est intervenue la conférence nationale supérieure d’archivistique, dont les échanges seront publiés et permettront d’étayer un certain nombre de notions actuellement en débat, notamment la question des archives dites essentielles. Des discussions sont également intervenues dans le cadre d’ateliers de travail lors du séminaire des directeurs d’archives départementales et communales à Rennes. Tous ces débats viendront enrichir la journée d’études évoquée par Vincent Berjot, début janvier 2018. </w:t>
      </w:r>
    </w:p>
    <w:p>
      <w:pPr>
        <w:pStyle w:val="TR"/>
        <w:rPr>
          <w:rFonts w:ascii="Times New Roman" w:hAnsi="Times New Roman" w:cs="Times New Roman"/>
          <w:bCs/>
          <w:iCs/>
          <w:lang w:val="sv-SE" w:bidi="ar-SA"/>
        </w:rPr>
      </w:pPr>
      <w:r>
        <w:rPr>
          <w:rFonts w:cs="Times New Roman" w:ascii="Times New Roman" w:hAnsi="Times New Roman"/>
          <w:bCs/>
          <w:iCs/>
          <w:lang w:val="sv-SE" w:bidi="ar-SA"/>
        </w:rPr>
      </w:r>
    </w:p>
    <w:p>
      <w:pPr>
        <w:pStyle w:val="TR"/>
        <w:rPr>
          <w:rFonts w:ascii="Times New Roman" w:hAnsi="Times New Roman" w:cs="Times New Roman"/>
          <w:lang w:bidi="ar-SA"/>
        </w:rPr>
      </w:pPr>
      <w:r>
        <w:rPr>
          <w:rFonts w:cs="Times New Roman" w:ascii="Times New Roman" w:hAnsi="Times New Roman"/>
          <w:b/>
          <w:bCs/>
          <w:iCs/>
          <w:lang w:val="sv-SE"/>
        </w:rPr>
        <w:t>Mme Marie-Christine LABOURDETTE</w:t>
      </w:r>
      <w:r>
        <w:rPr>
          <w:rFonts w:cs="Times New Roman" w:ascii="Times New Roman" w:hAnsi="Times New Roman"/>
          <w:bCs/>
          <w:iCs/>
          <w:lang w:val="sv-SE"/>
        </w:rPr>
        <w:t xml:space="preserve"> fait savoir </w:t>
      </w:r>
      <w:r>
        <w:rPr>
          <w:rFonts w:cs="Times New Roman" w:ascii="Times New Roman" w:hAnsi="Times New Roman"/>
          <w:lang w:bidi="ar-SA"/>
        </w:rPr>
        <w:t xml:space="preserve">que ces questions ont fait l’objet, pour les musées, de recherches et de rapports de la Cour des comptes, de l’IGAC et de parlementaires. Les différentes pistes de travail relatives aux partenariats permettant de conforter le positionnement des musées nationaux services à compétence nationale méritent d’être recensées et évaluées. Dans ce cadre, des réunions </w:t>
      </w:r>
      <w:r>
        <w:rPr>
          <w:rFonts w:cs="Times New Roman" w:ascii="Times New Roman" w:hAnsi="Times New Roman"/>
          <w:bCs/>
          <w:iCs/>
          <w:lang w:val="sv-SE"/>
        </w:rPr>
        <w:t>seront</w:t>
      </w:r>
      <w:r>
        <w:rPr>
          <w:rFonts w:cs="Times New Roman" w:ascii="Times New Roman" w:hAnsi="Times New Roman"/>
          <w:lang w:bidi="ar-SA"/>
        </w:rPr>
        <w:t xml:space="preserve"> organisées avec le secrétaire général, les directeurs des SCN dès le 15 décembre 2017. Mme Marie-Christine LABOURDETTE se propose également de programmer deux Comités techniques Musées en janvier et février 2018, afin d’échanger concernant les axes suivants : développer le rayonnement territorial des musées nationaux services à compétence nationale, accroître leur ancrage auprès des publics et favoriser leur développement. </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b/>
          <w:lang w:bidi="ar-SA"/>
        </w:rPr>
        <w:t>Mme Régine HATCHONDO</w:t>
      </w:r>
      <w:r>
        <w:rPr>
          <w:rFonts w:cs="Times New Roman" w:ascii="Times New Roman" w:hAnsi="Times New Roman"/>
          <w:lang w:bidi="ar-SA"/>
        </w:rPr>
        <w:t xml:space="preserve"> souligne que beaucoup de mesures évoquées avaient déjà fait l’objet de rapports, parfois anciens, à l’image des déséquilibres en termes de création et de diffusion, mais aussi de la création d’un portail unique. Ce portail unique permettrait d’avoir accès à toutes les données sur une compagnie. Enfin, plusieurs études ont démontré l’appauvrissement progressif des marges artistiques de certains labels ou établissements publics, mais aussi des compagnies indépendantes.</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Pour certains sujets, la concertation a débuté avec les professionnels. Ainsi, les labels et compagnies indépendantes ont été réunis le 1</w:t>
      </w:r>
      <w:r>
        <w:rPr>
          <w:rFonts w:cs="Times New Roman" w:ascii="Times New Roman" w:hAnsi="Times New Roman"/>
          <w:vertAlign w:val="superscript"/>
          <w:lang w:bidi="ar-SA"/>
        </w:rPr>
        <w:t>er</w:t>
      </w:r>
      <w:r>
        <w:rPr>
          <w:rFonts w:cs="Times New Roman" w:ascii="Times New Roman" w:hAnsi="Times New Roman"/>
          <w:lang w:bidi="ar-SA"/>
        </w:rPr>
        <w:t xml:space="preserve"> décembre afin d’échanger sur les thématiques de transmission, d’accès à tous et d’éducation artistique et culturelle. </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La question du portail peut entraîner des conséquences sur les agents, notamment en DRAC. La concertation pourrait débuter dès fin décembre, ou début janvier au plus tard, afin de discuter de la méthodologie avant de se rapprocher des collectivités territoriales. Mme Régine HATCHONDO mentionne également d’autres chantiers, à l’image de la remontée par les DRAC des questions d’ouvertures des labels et d’expérimentations d’itinérance. Le souhait est de renforcer l’appui du ministère dans ce domaine, voire d’innover sur certains territoires au travers d’objets mobiles.</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b/>
          <w:lang w:bidi="ar-SA"/>
        </w:rPr>
        <w:t>M. Martin AJDARI</w:t>
      </w:r>
      <w:r>
        <w:rPr>
          <w:rFonts w:cs="Times New Roman" w:ascii="Times New Roman" w:hAnsi="Times New Roman"/>
          <w:lang w:bidi="ar-SA"/>
        </w:rPr>
        <w:t xml:space="preserve"> précise que l’audiovisuel public se situe en dehors du cadre strict du ministère, mais qu’il poursuit de la même manière un objectif de concertation. L’ambition est d’inscrire les priorités de l’audiovisuel public en termes de création et d’information au sein d’un univers en plein bouleversement, tout en gardant à l’esprit les perspectives d’assainissement des finances publiques. Les crédits accordés à l’audiovisuel public par le projet de loi de finances 2018 sont effectivement en retrait de 36 millions d’euros, et de 80 millions d’euros par rapport au COM. </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 xml:space="preserve">A cette fin, la démarche retenue est de plusieurs ordres. Un premier axe consiste à inviter les sociétés audiovisuelles publiques à soumettre leurs propositions en termes de révision de leur stratégie, de coopération entre elles, d’évolution de leur périmètre ou de leurs modalités d’action. Ces propositions ont été reçues deux semaines plus tôt et la ministre reçoit actuellement chacun des dirigeants de l’audiovisuel public. En parallèle sont organisés des débats au sein des instances représentatives du personnel de toutes les sociétés. </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L’audiovisuel public étant géré de manière interministérielle, un groupe de travail a été constitué avec le ministère de l’Économie et des Finances afin de recenser l’ensemble des pistes d’évolution, instruire les propositions des sociétés et alimenter les travaux des Comités d’Action publique 2020. Des scénarios d’évolution seront proposés d’ici la fin de l’année 2017 : les pistes retenues devront permettre d’aboutir d’ici fin mars à des choix stratégiques permettant d’encadrer la construction du budget 2019 et de fonder des perspectives pluriannuelles.</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 xml:space="preserve">Ainsi, la consultation est interministérielle et associe l’ensemble des sociétés, afin de se décliner avec les instances représentatives du personnel, dans un dialogue social particulièrement riche. </w:t>
      </w:r>
    </w:p>
    <w:p>
      <w:pPr>
        <w:pStyle w:val="TR"/>
        <w:rPr>
          <w:rFonts w:ascii="Times New Roman" w:hAnsi="Times New Roman" w:cs="Times New Roman"/>
          <w:lang w:bidi="ar-SA"/>
        </w:rPr>
      </w:pPr>
      <w:r>
        <w:rPr>
          <w:rFonts w:cs="Times New Roman" w:ascii="Times New Roman" w:hAnsi="Times New Roman"/>
          <w:lang w:bidi="ar-SA"/>
        </w:rPr>
      </w:r>
    </w:p>
    <w:p>
      <w:pPr>
        <w:pStyle w:val="Normal"/>
        <w:jc w:val="both"/>
        <w:rPr/>
      </w:pPr>
      <w:r>
        <w:rPr>
          <w:b/>
        </w:rPr>
        <w:t>Mme Valérie RENAULT (CGT-Culture)</w:t>
      </w:r>
      <w:r>
        <w:rPr/>
        <w:t xml:space="preserve"> donne lecture d’une déclaration.</w:t>
      </w:r>
    </w:p>
    <w:p>
      <w:pPr>
        <w:pStyle w:val="Normal"/>
        <w:jc w:val="both"/>
        <w:rPr/>
      </w:pPr>
      <w:r>
        <w:rPr/>
      </w:r>
    </w:p>
    <w:p>
      <w:pPr>
        <w:pStyle w:val="Normal"/>
        <w:jc w:val="both"/>
        <w:rPr>
          <w:i/>
          <w:i/>
        </w:rPr>
      </w:pPr>
      <w:r>
        <w:rPr>
          <w:i/>
        </w:rPr>
        <w:t xml:space="preserve">Madame la Ministre, </w:t>
      </w:r>
    </w:p>
    <w:p>
      <w:pPr>
        <w:pStyle w:val="Normal"/>
        <w:jc w:val="both"/>
        <w:rPr>
          <w:i/>
          <w:i/>
        </w:rPr>
      </w:pPr>
      <w:r>
        <w:rPr>
          <w:i/>
        </w:rPr>
      </w:r>
    </w:p>
    <w:p>
      <w:pPr>
        <w:pStyle w:val="Normal"/>
        <w:jc w:val="both"/>
        <w:rPr>
          <w:i/>
          <w:i/>
        </w:rPr>
      </w:pPr>
      <w:r>
        <w:rPr>
          <w:i/>
        </w:rPr>
        <w:t xml:space="preserve">En introduction et pour ne plus y revenir, si la communication publique du document Action publique 2022 du 3 novembre ne vous a pas enchantée, votre intention de déposer plainte nous paraît totalement déplacée. C’est pourquoi nos organisations vous demandent d’y renoncer. Que signifierait en effet le dépôt de plainte d’une ministre de la culture, que l’on dit aussi ministre des journalistes, en pareilles circonstances et quel message voulez-vous envoyer ? A deux jours de la Saint Nicolas, il ne fait pas de doute, si vous persistez dans le dépôt de plainte, que le Père fouettard aura trouvé avec vous enfin la compagne qu’il cherche depuis des siècles. Mais comme vous venez à l’instant de nous annoncer votre intention de ne pas déposer plainte, passons à l’affaire suivante ! Merci d’avoir renoncé à cette idée qui n’était pas très bonne. </w:t>
      </w:r>
    </w:p>
    <w:p>
      <w:pPr>
        <w:pStyle w:val="Normal"/>
        <w:jc w:val="both"/>
        <w:rPr>
          <w:i/>
          <w:i/>
        </w:rPr>
      </w:pPr>
      <w:r>
        <w:rPr>
          <w:i/>
        </w:rPr>
      </w:r>
    </w:p>
    <w:p>
      <w:pPr>
        <w:pStyle w:val="Normal"/>
        <w:jc w:val="both"/>
        <w:rPr/>
      </w:pPr>
      <w:r>
        <w:rPr>
          <w:i/>
        </w:rPr>
        <w:t xml:space="preserve">Mais l’essentiel n’est pas dans cette communication non maîtrisée. Sachez que nous, les personnels et leurs représentants, sommes furieux du contenu de ce document. Depuis votre arrivée, nos organisations n’ont de cesse de vous alerter sur les nombreuses difficultés que rencontrent les personnels dans l’exercice de leurs missions et dans leur carrière, que ce soit dans les services, dans les directions ou les établissements. Oui, le ministère de la Culture, sept ans après la RGPP, a des fragilités et rencontre des difficultés. Personne ne le nie. </w:t>
      </w:r>
    </w:p>
    <w:p>
      <w:pPr>
        <w:pStyle w:val="Normal"/>
        <w:jc w:val="both"/>
        <w:rPr>
          <w:i/>
          <w:i/>
        </w:rPr>
      </w:pPr>
      <w:r>
        <w:rPr>
          <w:i/>
        </w:rPr>
      </w:r>
    </w:p>
    <w:p>
      <w:pPr>
        <w:pStyle w:val="Normal"/>
        <w:jc w:val="both"/>
        <w:rPr>
          <w:i/>
          <w:i/>
        </w:rPr>
      </w:pPr>
      <w:r>
        <w:rPr>
          <w:i/>
        </w:rPr>
        <w:t xml:space="preserve">Commandés par Aurélie Filippetti, les rapports de l’IGAC sur la révision générale des politiques publiques en témoignent. Nos alertes et celles des personnels, quotidiennes, aussi. Oui, la RGPP a créé, au sein de l’administration centrale, comme des blocs concurrentiels. Elle a aussi alimenté des tensions entre les directions et les services. Il existe de grandes difficultés à travailler en administration centrale au sein des directions générales, comme entre les directions générales et le secrétariat général. Ce sont les personnels qui sont les premières victimes de ces organisations, car elles abîment le travail, son sens et les coopérations nécessaires. </w:t>
      </w:r>
    </w:p>
    <w:p>
      <w:pPr>
        <w:pStyle w:val="Normal"/>
        <w:jc w:val="both"/>
        <w:rPr>
          <w:i/>
          <w:i/>
        </w:rPr>
      </w:pPr>
      <w:r>
        <w:rPr>
          <w:i/>
        </w:rPr>
      </w:r>
    </w:p>
    <w:p>
      <w:pPr>
        <w:pStyle w:val="Normal"/>
        <w:jc w:val="both"/>
        <w:rPr>
          <w:i/>
          <w:i/>
        </w:rPr>
      </w:pPr>
      <w:r>
        <w:rPr>
          <w:i/>
        </w:rPr>
        <w:t>Pour bien faire son travail, ce à quoi chaque être humain aspire, cela passe souvent au ministère de la Culture par le repli sur soi, car ces coopérations et ces transversalités sont quasi-impossibles. Il faut dire aussi que la guerre des chefs n’aide généralement pas à développer l’intérêt général. Œuvrer pour l’accès à la culture, pour la protection du patrimoine, pour le soutien à la création artistique ou encore pour la liberté de la presse signifie travailler pour le ministère de la Culture et non pour une direction ou un secrétariat général.</w:t>
      </w:r>
    </w:p>
    <w:p>
      <w:pPr>
        <w:pStyle w:val="Normal"/>
        <w:jc w:val="both"/>
        <w:rPr>
          <w:i/>
          <w:i/>
        </w:rPr>
      </w:pPr>
      <w:r>
        <w:rPr>
          <w:i/>
        </w:rPr>
      </w:r>
    </w:p>
    <w:p>
      <w:pPr>
        <w:pStyle w:val="Normal"/>
        <w:jc w:val="both"/>
        <w:rPr>
          <w:i/>
          <w:i/>
        </w:rPr>
      </w:pPr>
      <w:r>
        <w:rPr>
          <w:i/>
        </w:rPr>
        <w:t>Il semble aussi nécessaire de vous rappeler que depuis la Révision Générale des Politiques Publique, près de 3000 emplois ont été supprimés au ministère de la Culture mettant sérieusement à mal la continuité du service public de la culture en tout point du territoire et détériorant gravement les conditions de travail des personnels. Les chiffres du bilan social examiné ce jour en attestent.</w:t>
      </w:r>
    </w:p>
    <w:p>
      <w:pPr>
        <w:pStyle w:val="Normal"/>
        <w:jc w:val="both"/>
        <w:rPr>
          <w:i/>
          <w:i/>
        </w:rPr>
      </w:pPr>
      <w:r>
        <w:rPr>
          <w:i/>
        </w:rPr>
      </w:r>
    </w:p>
    <w:p>
      <w:pPr>
        <w:pStyle w:val="Normal"/>
        <w:jc w:val="both"/>
        <w:rPr>
          <w:i/>
          <w:i/>
        </w:rPr>
      </w:pPr>
      <w:r>
        <w:rPr>
          <w:i/>
        </w:rPr>
        <w:t>Pour autant, le besoin de nos concitoyens en matière culturelle a-t-il disparu ? Nous ne vous avons pas entendu dire cela mais même plutôt le contraire. Les besoins sont là ; notre société a un immense besoin de culture et le ministère de la Culture doit y répondre. Les responsabilités publiques sont convoquées plus que jamais pour répondre à ces enjeux et dans tous les domaines des politiques publiques culturelles et pas seulement l’éducation artistique et culturelle.</w:t>
      </w:r>
    </w:p>
    <w:p>
      <w:pPr>
        <w:pStyle w:val="Normal"/>
        <w:jc w:val="both"/>
        <w:rPr>
          <w:i/>
          <w:i/>
        </w:rPr>
      </w:pPr>
      <w:r>
        <w:rPr>
          <w:i/>
        </w:rPr>
      </w:r>
    </w:p>
    <w:p>
      <w:pPr>
        <w:pStyle w:val="Normal"/>
        <w:jc w:val="both"/>
        <w:rPr>
          <w:i/>
          <w:i/>
        </w:rPr>
      </w:pPr>
      <w:r>
        <w:rPr>
          <w:i/>
        </w:rPr>
        <w:t xml:space="preserve">Et vous, pendant ce temps-là, avec une dizaine de technocrates et dans le dos de l’ensemble des personnels – de l’agent d’accueil au plus haut dirigeant d’établissement public – , vous produisez des projets nuisibles pour les politiques publiques culturelles. </w:t>
      </w:r>
    </w:p>
    <w:p>
      <w:pPr>
        <w:pStyle w:val="Normal"/>
        <w:jc w:val="both"/>
        <w:rPr>
          <w:i/>
          <w:i/>
        </w:rPr>
      </w:pPr>
      <w:r>
        <w:rPr>
          <w:i/>
        </w:rPr>
      </w:r>
    </w:p>
    <w:p>
      <w:pPr>
        <w:pStyle w:val="Normal"/>
        <w:jc w:val="both"/>
        <w:rPr>
          <w:i/>
          <w:i/>
        </w:rPr>
      </w:pPr>
      <w:r>
        <w:rPr>
          <w:i/>
        </w:rPr>
        <w:t xml:space="preserve">Remettre à l’ordre du jour le rapport Miquel, ça c’est de l’innovation ! Votre politique d’AP 2022 est construite sous le prisme de la dette et ne cherche qu’à réduire la place et le rôle des services publics dans notre société pour faire place à une privatisation et à une marchandisation accrues des missions. Votre AP 2022 n’est qu’un dépeçage du ministère. </w:t>
      </w:r>
    </w:p>
    <w:p>
      <w:pPr>
        <w:pStyle w:val="Normal"/>
        <w:jc w:val="both"/>
        <w:rPr/>
      </w:pPr>
      <w:r>
        <w:rPr>
          <w:i/>
        </w:rPr>
        <w:t>Doit-on vous rappeler, une énième fois, que les économies que vous allez retirer de cette funeste entreprise sont quantité fort négligeable à côté des soixante milliards d’euros d’économies demandés par le gouvernement auquel vous appartenez mais, qu’en même temps, ces économies si petites soient-elles, vont anéantir le ministère de la Culture et ses productions et l’éclater façon puzzle, chaque établissement public devant poursuivre un exercice d’autonomie et de recours accru aux ressources propres imposé par le dogmatisme de vos politiques et les injonctions paradoxales de faire mieux avec moins !</w:t>
      </w:r>
    </w:p>
    <w:p>
      <w:pPr>
        <w:pStyle w:val="Normal"/>
        <w:jc w:val="both"/>
        <w:rPr>
          <w:i/>
          <w:i/>
        </w:rPr>
      </w:pPr>
      <w:r>
        <w:rPr>
          <w:i/>
        </w:rPr>
      </w:r>
    </w:p>
    <w:p>
      <w:pPr>
        <w:pStyle w:val="Normal"/>
        <w:jc w:val="both"/>
        <w:rPr/>
      </w:pPr>
      <w:r>
        <w:rPr>
          <w:i/>
        </w:rPr>
        <w:t>A titre d’exemple, pensez-vous sérieusement que les Directions régionales des affaires culturelles ont besoin de nouvelles suppressions d’emploi alors que la continuité du service public est en danger dans les territoires ?</w:t>
      </w:r>
    </w:p>
    <w:p>
      <w:pPr>
        <w:pStyle w:val="Normal"/>
        <w:jc w:val="both"/>
        <w:rPr>
          <w:i/>
          <w:i/>
        </w:rPr>
      </w:pPr>
      <w:r>
        <w:rPr>
          <w:i/>
        </w:rPr>
      </w:r>
    </w:p>
    <w:p>
      <w:pPr>
        <w:pStyle w:val="Normal"/>
        <w:jc w:val="both"/>
        <w:rPr/>
      </w:pPr>
      <w:r>
        <w:rPr>
          <w:i/>
        </w:rPr>
        <w:t>Pensez-vous sérieusement que le Centre des monuments nationaux pourra supporter une nouvelle vague de suppressions d’emplois au risque de fermer les monuments à la visite, à l’heure où vous mettez tout en œuvre pour ouvrir les bibliothèques de manière plus large ?</w:t>
      </w:r>
    </w:p>
    <w:p>
      <w:pPr>
        <w:pStyle w:val="Normal"/>
        <w:jc w:val="both"/>
        <w:rPr>
          <w:i/>
          <w:i/>
        </w:rPr>
      </w:pPr>
      <w:r>
        <w:rPr>
          <w:i/>
        </w:rPr>
      </w:r>
    </w:p>
    <w:p>
      <w:pPr>
        <w:pStyle w:val="Normal"/>
        <w:jc w:val="both"/>
        <w:rPr/>
      </w:pPr>
      <w:r>
        <w:rPr>
          <w:i/>
        </w:rPr>
        <w:t>Pensez-vous sérieusement que le projet d’externalisation de la filière accueil et surveillance va coûter moins cher, améliorer le service public de l’accueil, de la surveillance, de la médiation et faciliter le travail des équipes dans le domaine de la sûreté et la sécurité ?</w:t>
      </w:r>
    </w:p>
    <w:p>
      <w:pPr>
        <w:pStyle w:val="Normal"/>
        <w:jc w:val="both"/>
        <w:rPr>
          <w:i/>
          <w:i/>
        </w:rPr>
      </w:pPr>
      <w:r>
        <w:rPr>
          <w:i/>
        </w:rPr>
      </w:r>
    </w:p>
    <w:p>
      <w:pPr>
        <w:pStyle w:val="Normal"/>
        <w:jc w:val="both"/>
        <w:rPr/>
      </w:pPr>
      <w:r>
        <w:rPr>
          <w:i/>
        </w:rPr>
        <w:t>Pensez-vous sérieusement que la fusion est l’alpha et l’oméga des politiques muséales, la solution pour les établissements et les services à compétence nationale ?</w:t>
      </w:r>
    </w:p>
    <w:p>
      <w:pPr>
        <w:pStyle w:val="Normal"/>
        <w:jc w:val="both"/>
        <w:rPr>
          <w:i/>
          <w:i/>
        </w:rPr>
      </w:pPr>
      <w:r>
        <w:rPr>
          <w:i/>
        </w:rPr>
      </w:r>
    </w:p>
    <w:p>
      <w:pPr>
        <w:pStyle w:val="Normal"/>
        <w:jc w:val="both"/>
        <w:rPr/>
      </w:pPr>
      <w:r>
        <w:rPr>
          <w:i/>
        </w:rPr>
        <w:t>Pensez-vous sérieusement que les politiques d’archives peuvent être réduites à des kilomètres linéaires et au concept fort contestable d’archives essentielles ?</w:t>
      </w:r>
    </w:p>
    <w:p>
      <w:pPr>
        <w:pStyle w:val="Normal"/>
        <w:jc w:val="both"/>
        <w:rPr>
          <w:i/>
          <w:i/>
        </w:rPr>
      </w:pPr>
      <w:r>
        <w:rPr>
          <w:i/>
        </w:rPr>
      </w:r>
    </w:p>
    <w:p>
      <w:pPr>
        <w:pStyle w:val="Normal"/>
        <w:jc w:val="both"/>
        <w:rPr>
          <w:i/>
          <w:i/>
        </w:rPr>
      </w:pPr>
      <w:r>
        <w:rPr>
          <w:i/>
        </w:rPr>
        <w:t>Et bientôt ce sera les monuments historiques essentiels ? !</w:t>
      </w:r>
    </w:p>
    <w:p>
      <w:pPr>
        <w:pStyle w:val="Normal"/>
        <w:jc w:val="both"/>
        <w:rPr>
          <w:i/>
          <w:i/>
        </w:rPr>
      </w:pPr>
      <w:r>
        <w:rPr>
          <w:i/>
        </w:rPr>
      </w:r>
    </w:p>
    <w:p>
      <w:pPr>
        <w:pStyle w:val="Normal"/>
        <w:jc w:val="both"/>
        <w:rPr>
          <w:i/>
          <w:i/>
        </w:rPr>
      </w:pPr>
      <w:r>
        <w:rPr>
          <w:i/>
        </w:rPr>
        <w:t>L’archéologie essentielle ? !</w:t>
      </w:r>
    </w:p>
    <w:p>
      <w:pPr>
        <w:pStyle w:val="Normal"/>
        <w:jc w:val="both"/>
        <w:rPr>
          <w:i/>
          <w:i/>
        </w:rPr>
      </w:pPr>
      <w:r>
        <w:rPr>
          <w:i/>
        </w:rPr>
      </w:r>
    </w:p>
    <w:p>
      <w:pPr>
        <w:pStyle w:val="Normal"/>
        <w:jc w:val="both"/>
        <w:rPr>
          <w:i/>
          <w:i/>
        </w:rPr>
      </w:pPr>
      <w:r>
        <w:rPr>
          <w:i/>
        </w:rPr>
        <w:t>Les collections essentielles ? !</w:t>
      </w:r>
    </w:p>
    <w:p>
      <w:pPr>
        <w:pStyle w:val="Normal"/>
        <w:jc w:val="both"/>
        <w:rPr>
          <w:i/>
          <w:i/>
        </w:rPr>
      </w:pPr>
      <w:r>
        <w:rPr>
          <w:i/>
        </w:rPr>
      </w:r>
    </w:p>
    <w:p>
      <w:pPr>
        <w:pStyle w:val="Normal"/>
        <w:jc w:val="both"/>
        <w:rPr>
          <w:i/>
          <w:i/>
        </w:rPr>
      </w:pPr>
      <w:r>
        <w:rPr>
          <w:i/>
        </w:rPr>
        <w:t>Les écoles d’art essentielles ? !</w:t>
      </w:r>
    </w:p>
    <w:p>
      <w:pPr>
        <w:pStyle w:val="Normal"/>
        <w:jc w:val="both"/>
        <w:rPr>
          <w:i/>
          <w:i/>
        </w:rPr>
      </w:pPr>
      <w:r>
        <w:rPr>
          <w:i/>
        </w:rPr>
      </w:r>
    </w:p>
    <w:p>
      <w:pPr>
        <w:pStyle w:val="Normal"/>
        <w:jc w:val="both"/>
        <w:rPr>
          <w:i/>
          <w:i/>
        </w:rPr>
      </w:pPr>
      <w:r>
        <w:rPr>
          <w:i/>
        </w:rPr>
        <w:t>Les ressources humaines essentielles ? !</w:t>
      </w:r>
    </w:p>
    <w:p>
      <w:pPr>
        <w:pStyle w:val="Normal"/>
        <w:jc w:val="center"/>
        <w:rPr>
          <w:i/>
          <w:i/>
        </w:rPr>
      </w:pPr>
      <w:r>
        <w:rPr>
          <w:i/>
        </w:rPr>
      </w:r>
    </w:p>
    <w:p>
      <w:pPr>
        <w:pStyle w:val="Normal"/>
        <w:jc w:val="center"/>
        <w:rPr>
          <w:i/>
          <w:i/>
        </w:rPr>
      </w:pPr>
      <w:r>
        <w:rPr>
          <w:i/>
        </w:rPr>
        <w:t>STOP !</w:t>
      </w:r>
    </w:p>
    <w:p>
      <w:pPr>
        <w:pStyle w:val="Normal"/>
        <w:jc w:val="both"/>
        <w:rPr>
          <w:i/>
          <w:i/>
        </w:rPr>
      </w:pPr>
      <w:r>
        <w:rPr>
          <w:i/>
        </w:rPr>
      </w:r>
    </w:p>
    <w:p>
      <w:pPr>
        <w:pStyle w:val="Normal"/>
        <w:jc w:val="both"/>
        <w:rPr/>
      </w:pPr>
      <w:r>
        <w:rPr>
          <w:i/>
        </w:rPr>
        <w:t>Vous n’avez pas le mandat madame la ministre d’abîmer plus encore le ministère de la Culture, voire de le détruire ; le Président de la République non plus ! Vous êtes éminemment responsable de la rupture de confiance avec les personnels et leurs représentants et consécutive aux projets politiques concoctés dans Action Publique 2022 au ministère de la Culture. Les personnels le vivent comme une trahison ; vous devez l’entendre.</w:t>
      </w:r>
    </w:p>
    <w:p>
      <w:pPr>
        <w:pStyle w:val="Normal"/>
        <w:jc w:val="both"/>
        <w:rPr>
          <w:i/>
          <w:i/>
        </w:rPr>
      </w:pPr>
      <w:r>
        <w:rPr>
          <w:i/>
        </w:rPr>
      </w:r>
    </w:p>
    <w:p>
      <w:pPr>
        <w:pStyle w:val="Normal"/>
        <w:jc w:val="both"/>
        <w:rPr>
          <w:i/>
          <w:i/>
        </w:rPr>
      </w:pPr>
      <w:r>
        <w:rPr>
          <w:i/>
        </w:rPr>
        <w:t xml:space="preserve">Jetez ce document mais surtout les projets néfastes qu’il contient si la culture est encore la priorité du président de la République. En tout cas pour nous, AP 2022, c’est non merci ! </w:t>
      </w:r>
    </w:p>
    <w:p>
      <w:pPr>
        <w:pStyle w:val="Normal"/>
        <w:jc w:val="both"/>
        <w:rPr>
          <w:i/>
          <w:i/>
        </w:rPr>
      </w:pPr>
      <w:r>
        <w:rPr>
          <w:i/>
        </w:rPr>
      </w:r>
    </w:p>
    <w:p>
      <w:pPr>
        <w:pStyle w:val="Normal"/>
        <w:jc w:val="both"/>
        <w:rPr/>
      </w:pPr>
      <w:r>
        <w:rPr>
          <w:i/>
        </w:rPr>
        <w:t>S’il s’agissait de réfléchir à l’organisation du ministère de la Culture qui est donc loin d’être optimale, qui est même souvent défaillante tandis que le travail des professionnels de la culture que nous sommes est abîmé ; s’il s’agissait de parler, enfin, des barrières à faire tomber pour travailler ensemble ; de reconnaître et valoriser le travail de chacune et chacun ; s’il s’agissait enfin de faire un ministère ensemble pour assurer un meilleur service public, alors, oui, nous serions partants pour avoir cette discussion !</w:t>
      </w:r>
    </w:p>
    <w:p>
      <w:pPr>
        <w:pStyle w:val="Normal"/>
        <w:jc w:val="both"/>
        <w:rPr>
          <w:i/>
          <w:i/>
        </w:rPr>
      </w:pPr>
      <w:r>
        <w:rPr>
          <w:i/>
        </w:rPr>
      </w:r>
    </w:p>
    <w:p>
      <w:pPr>
        <w:pStyle w:val="Normal"/>
        <w:jc w:val="both"/>
        <w:rPr>
          <w:i/>
          <w:i/>
        </w:rPr>
      </w:pPr>
      <w:r>
        <w:rPr>
          <w:i/>
        </w:rPr>
        <w:t xml:space="preserve">Rétablir la confiance passera nécessairement par un bilan sur les organisations de travail et par des réponses aux revendications sociales des personnels de ce ministère. Nous sommes prêts à travailler au développement des coopérations indispensables à la construction des politiques publiques culturelles, à leurs transversalités et aux moyens nécessaires pour répondre au mieux aux besoins sociaux et culturels de nos concitoyens, aider et conseiller les collectivités territoriales et accompagner et protéger les professionnels. </w:t>
      </w:r>
    </w:p>
    <w:p>
      <w:pPr>
        <w:pStyle w:val="Normal"/>
        <w:jc w:val="both"/>
        <w:rPr>
          <w:i/>
          <w:i/>
        </w:rPr>
      </w:pPr>
      <w:r>
        <w:rPr>
          <w:i/>
        </w:rPr>
      </w:r>
    </w:p>
    <w:p>
      <w:pPr>
        <w:pStyle w:val="Normal"/>
        <w:jc w:val="both"/>
        <w:rPr>
          <w:i/>
          <w:i/>
        </w:rPr>
      </w:pPr>
      <w:r>
        <w:rPr>
          <w:i/>
        </w:rPr>
        <w:t>Mais des questions fondamentales s’imposent à vous : de quelles organisations avons-nous besoin, pour quelles politiques et avec qui ? Les questions sont simples, encore faudrait-il que vous les entendiez et y répondiez avec l’intelligence collective nécessaire et notamment celle dont vous disposez en premier lieu, à savoir les personnels du ministère, tous les personnels du ministère.</w:t>
      </w:r>
    </w:p>
    <w:p>
      <w:pPr>
        <w:pStyle w:val="Normal"/>
        <w:jc w:val="both"/>
        <w:rPr>
          <w:i/>
          <w:i/>
        </w:rPr>
      </w:pPr>
      <w:r>
        <w:rPr>
          <w:i/>
        </w:rPr>
      </w:r>
    </w:p>
    <w:p>
      <w:pPr>
        <w:pStyle w:val="Normal"/>
        <w:jc w:val="both"/>
        <w:rPr/>
      </w:pPr>
      <w:r>
        <w:rPr>
          <w:i/>
        </w:rPr>
        <w:t xml:space="preserve">Cette réforme brutale et destructrice, nous allons la combattre dans l’unité syndicale la plus large, en rassemblant les agents sans aucune exclusive, et nous allons y faire barrage car nous n’avons guère d’autre choix que de défendre becs et ongles ce service public essentiel de la culture et qui n’a pas mérité un tel acharnement. </w:t>
      </w:r>
    </w:p>
    <w:p>
      <w:pPr>
        <w:pStyle w:val="Normal"/>
        <w:jc w:val="both"/>
        <w:rPr>
          <w:i/>
          <w:i/>
        </w:rPr>
      </w:pPr>
      <w:r>
        <w:rPr>
          <w:i/>
        </w:rPr>
      </w:r>
    </w:p>
    <w:p>
      <w:pPr>
        <w:pStyle w:val="Normal"/>
        <w:jc w:val="both"/>
        <w:rPr>
          <w:i/>
          <w:i/>
        </w:rPr>
      </w:pPr>
      <w:r>
        <w:rPr>
          <w:i/>
        </w:rPr>
        <w:t xml:space="preserve">L’ambition du ministère que nous portons est celle d’un ministère de transformation sociale capable d’appréhender tous les enjeux sociétaux actuels et d’y répondre. Cette exigence nécessite un ministère fort dans ses missions, dans les territoires et dans l’appareil gouvernemental, capable d’œuvrer aux côtés des collectivités, des acteurs de terrain et des professionnels. Cela nécessite aussi des capacités opérationnelles et professionnelles maintenues voire renforcées et adaptées. </w:t>
      </w:r>
    </w:p>
    <w:p>
      <w:pPr>
        <w:pStyle w:val="Normal"/>
        <w:jc w:val="both"/>
        <w:rPr>
          <w:i/>
          <w:i/>
        </w:rPr>
      </w:pPr>
      <w:r>
        <w:rPr>
          <w:i/>
        </w:rPr>
      </w:r>
    </w:p>
    <w:p>
      <w:pPr>
        <w:pStyle w:val="Normal"/>
        <w:jc w:val="center"/>
        <w:rPr/>
      </w:pPr>
      <w:r>
        <w:rPr>
          <w:i/>
        </w:rPr>
        <w:t>Vive la culture et que vive le ministère de la Culture !</w:t>
      </w:r>
    </w:p>
    <w:p>
      <w:pPr>
        <w:pStyle w:val="Normal"/>
        <w:jc w:val="both"/>
        <w:rPr>
          <w:i/>
          <w:i/>
        </w:rPr>
      </w:pPr>
      <w:r>
        <w:rPr>
          <w:i/>
        </w:rPr>
      </w:r>
    </w:p>
    <w:p>
      <w:pPr>
        <w:pStyle w:val="TR"/>
        <w:rPr/>
      </w:pPr>
      <w:r>
        <w:rPr>
          <w:b/>
        </w:rPr>
        <w:t>Mme Cécilia RAPINE</w:t>
      </w:r>
      <w:r>
        <w:rPr/>
        <w:t xml:space="preserve"> </w:t>
      </w:r>
      <w:r>
        <w:rPr>
          <w:b/>
        </w:rPr>
        <w:t xml:space="preserve">(CFDT-Culture) </w:t>
      </w:r>
      <w:r>
        <w:rPr/>
        <w:t xml:space="preserve">note que l’administration ne cesse, depuis le CT d’administration centrale organisé en urgence mi-novembre à la demande des organisations syndicales, n’assurer que le document communiqué contre la volonté de la ministre ne constitue qu’une base de travail, ne reflétant en rien la politique qui sera mise en œuvre. Malheureusement, l’intervention de Mme Françoise NYSSEN ne réfute aucune des pistes avancées dans ce document. Le prisme budgétaire dessiné par ce document n’est aucunement remis en cause. L’administration s’est montrée rassurante lors du CT administration centrale, du CT des DRAC, du CHSCT administration centrale, minimisant la portée de ce document, mais force est de constater qu’il a bien été rédigé. </w:t>
      </w:r>
    </w:p>
    <w:p>
      <w:pPr>
        <w:pStyle w:val="TR"/>
        <w:rPr/>
      </w:pPr>
      <w:r>
        <w:rPr/>
      </w:r>
    </w:p>
    <w:p>
      <w:pPr>
        <w:pStyle w:val="TR"/>
        <w:rPr/>
      </w:pPr>
      <w:r>
        <w:rPr/>
        <w:t xml:space="preserve">Si ce document a si peu d’importance, pourquoi envisager de porter plainte ? Mme Cécilia RAPINE regrette une volonté de non-transparence, afin de placer les organisations syndicales devant le fait accompli. Mme Françoise NYSSEN a à maintes reprises affirmé sa volonté de discuter avec les organisations syndicales, mais la réalité est toute autre. Il semble que la ministre ne souhaite discuter ni avec les syndicats réformistes ni avec les syndicats de lutte, préférant les placer devant le fait accompli. Dans la droite ligne de la position du président de la République, l’objectif premier est d’avancer le plus rapidement possible, sans prendre le temps de la concertation. </w:t>
      </w:r>
    </w:p>
    <w:p>
      <w:pPr>
        <w:pStyle w:val="TR"/>
        <w:rPr/>
      </w:pPr>
      <w:r>
        <w:rPr/>
      </w:r>
    </w:p>
    <w:p>
      <w:pPr>
        <w:pStyle w:val="TR"/>
        <w:rPr/>
      </w:pPr>
      <w:r>
        <w:rPr/>
        <w:t xml:space="preserve">La concertation prônée par la ministre sera menée tambour battant, puisqu’elle doit s’achever pour le mois de mars. Il est donc demandé de se prononcer quant à l’avenir du ministère pour les cinq années à venir en l’espace de trois mois. Le ministère a déjà vécu de nombreuses réformes et le bilan de la RGPP s’est révélé très négatif, sans qu’aucune contre-réforme n’ait permis de rétablir l’organisation du travail. </w:t>
      </w:r>
    </w:p>
    <w:p>
      <w:pPr>
        <w:pStyle w:val="TR"/>
        <w:rPr/>
      </w:pPr>
      <w:r>
        <w:rPr/>
      </w:r>
    </w:p>
    <w:p>
      <w:pPr>
        <w:pStyle w:val="TR"/>
        <w:rPr/>
      </w:pPr>
      <w:r>
        <w:rPr/>
        <w:t xml:space="preserve">Mme Cécilia RAPINE s’étonne que le ministère utilise les arguments des organisations syndicales contre la RGPP pour présenter Action publique 2022 comme la réponse à tous les problèmes. Cette technique est très maline, puisqu’elle vise à soustraire tout argument aux représentants du personnel. Les représentants du personnel trouveront d’autres solutions pour réagir, mais s’étonnent de cette pratique. La composition du Comité d’Action publique est révélatrice, puisqu’elle inclut principalement des entrepreneurs et très peu de représentants de la fonction publique. Les organisations syndicales ne souhaitent pas tendre vers un fonctionnement comparable aux entreprises, avec son corollaire de comptes </w:t>
      </w:r>
      <w:r>
        <w:rPr>
          <w:i/>
        </w:rPr>
        <w:t>offshore</w:t>
      </w:r>
      <w:r>
        <w:rPr/>
        <w:t xml:space="preserve">, de </w:t>
      </w:r>
      <w:r>
        <w:rPr>
          <w:i/>
        </w:rPr>
        <w:t>paradise papers</w:t>
      </w:r>
      <w:r>
        <w:rPr/>
        <w:t>, de dépôts de bilan, etc.</w:t>
      </w:r>
    </w:p>
    <w:p>
      <w:pPr>
        <w:pStyle w:val="TR"/>
        <w:rPr/>
      </w:pPr>
      <w:r>
        <w:rPr/>
      </w:r>
    </w:p>
    <w:p>
      <w:pPr>
        <w:pStyle w:val="TR"/>
        <w:rPr/>
      </w:pPr>
      <w:r>
        <w:rPr/>
        <w:t xml:space="preserve">La CFDT n’est pas opposée à la transformation et à la réflexion concernant l’organisation du travail, c’est même l’un de ses chevaux de bataille. Il convient toutefois de procéder correctement. La CFDT souhaite prendre le temps de la concertation. Si les conditions de travail des agents ne sont actuellement pas optimales, ce ne sont pas des coupes budgétaires qui pourront les améliorer. C’est de la revue des missions que peuvent être définis les moyens nécessaires et non l’inverse. En l’occurrence, l’administration prévoit les moyens budgétaires pour ensuite décider des actions à mettre en place. </w:t>
      </w:r>
    </w:p>
    <w:p>
      <w:pPr>
        <w:pStyle w:val="TR"/>
        <w:rPr/>
      </w:pPr>
      <w:r>
        <w:rPr/>
      </w:r>
    </w:p>
    <w:p>
      <w:pPr>
        <w:pStyle w:val="TR"/>
        <w:rPr/>
      </w:pPr>
      <w:r>
        <w:rPr/>
        <w:t>Une réforme structurelle nécessite l’adhésion des agents, ce qui s’avère impossible dans ce contexte de politique du secret. La ministre assure souhaiter agir dans la transparence. Or, Mme Cécilia RAPINE</w:t>
      </w:r>
      <w:r>
        <w:rPr>
          <w:b/>
        </w:rPr>
        <w:t xml:space="preserve"> </w:t>
      </w:r>
      <w:r>
        <w:rPr/>
        <w:t>rappelle que le dossier Action publique 2022 n’a pas été évoqué lors du précédent CT à la demande de la ministre, mais bien des organisations syndicales. Si cette fuite n’était pas survenue, il est à parier que les représentants du personnel n’auraient été informés qu’au mois de mars.</w:t>
      </w:r>
    </w:p>
    <w:p>
      <w:pPr>
        <w:pStyle w:val="TR"/>
        <w:rPr/>
      </w:pPr>
      <w:r>
        <w:rPr/>
      </w:r>
    </w:p>
    <w:p>
      <w:pPr>
        <w:pStyle w:val="TR"/>
        <w:rPr/>
      </w:pPr>
      <w:r>
        <w:rPr/>
        <w:t>S'agissant des différents sujets évoqués par la ministre, Mme Cécilia RAPINE n’est pas certaine que le numérique puisse toujours être qualifié de révolution, dans la mesure où il est apparu dans les années 1990. En tout état de cause, le numérique n’est pas la panacée : une action humaine sera toujours nécessaire. Des portails uniques, plus larges que des guichets, permettront peut-être d’améliorer le fonctionnement, mais force est de constater que les guichets uniques existants ne donnent pas satisfaction. Il est donc possible de s’interroger concernant la valeur ajoutée de ce guichet unique. En outre, Mme Cécilia RAPINE souhaite savoir qui pilotera ce guichet unique, entre les collectivités territoriales ou le ministère de la Culture.</w:t>
      </w:r>
    </w:p>
    <w:p>
      <w:pPr>
        <w:pStyle w:val="TR"/>
        <w:rPr/>
      </w:pPr>
      <w:r>
        <w:rPr/>
      </w:r>
    </w:p>
    <w:p>
      <w:pPr>
        <w:pStyle w:val="TR"/>
        <w:rPr/>
      </w:pPr>
      <w:r>
        <w:rPr/>
        <w:t xml:space="preserve">La question des musées est complexe, l’administration mélangeant l’avenir du réseau des musées et de celui de la Rmn-GP. La Rmn-GP se trouve dans une situation compliquée : il semble que ce projet vise avant tout à sauver le Grand Palais, les missions traditionnelles de la Rmn étant quelque peu abandonnées. Mme Cécilia RAPINE craint que la Rmn ne connaisse encore bien plus de difficultés dans les années à venir, suite à la politique du ministère. Les agents de la Rmn-GP seront très attentifs aux propositions de l’administration centrale, sachant qu’une mission IGAC est en cours sur les conférenciers. </w:t>
      </w:r>
    </w:p>
    <w:p>
      <w:pPr>
        <w:pStyle w:val="TR"/>
        <w:rPr/>
      </w:pPr>
      <w:r>
        <w:rPr/>
      </w:r>
    </w:p>
    <w:p>
      <w:pPr>
        <w:pStyle w:val="TR"/>
        <w:rPr/>
      </w:pPr>
      <w:r>
        <w:rPr/>
        <w:t>S'agissant à présent de la réorganisation de l’administration centrale, il est certain que l’administration centrale tend actuellement à s’auto-administrer, oubliant l’ingénierie culturelle. Il n’est pas certain que la solution passe par la réduction des personnels. Si le cabinet ministériel fonctionne en équipe réduite, c’est également le cas de l’administration centrale et des DRAC. La CFDT souhaite améliorer les conditions de travail des agents, mais ne considère pas que la solution soit liée à des réductions de poste, des mutualisations et la responsabilisation des établissements publics. L’autonomie des établissements publics a déjà été renforcée entre 2002 et 2012, aboutissant à des résultats catastrophiques. En définitive, cette autonomie a conduit à instaurer la concurrence entre établissements, au profit du Louvre. Refocaliser le travail de l’administration centrale est positif, mais doit s’effectuer en concertation avec les DRAC.</w:t>
      </w:r>
    </w:p>
    <w:p>
      <w:pPr>
        <w:pStyle w:val="TR"/>
        <w:rPr/>
      </w:pPr>
      <w:r>
        <w:rPr/>
      </w:r>
    </w:p>
    <w:p>
      <w:pPr>
        <w:pStyle w:val="TR"/>
        <w:rPr/>
      </w:pPr>
      <w:r>
        <w:rPr/>
        <w:t xml:space="preserve">Mme Cécilia RAPINE conclura en évoquant la situation des archives. S’il semblerait que le terme « essentiel » ait été reconnu comme inadapté, il a frappé les esprits. Que faire de toutes ces archives ? Le travail quotidien des archivistes consiste précisément à opérer du tri, sans chercher à tout conserver. Mme Cécilia RAPINE se félicite de l’organisation d’une journée d’études, que la CFDT appelait de ses vœux. Il est positif que cette journée d’études rassemble historiens, archivistes, utilisateurs, usagers, services verseurs. Le problème est que le CT archives ne possède plus aucune compétence sur le réseau des archives départementales depuis 2014. Le seul lieu où peuvent être évoquées les questions liées aux archives départementales est le CSA, qui ne donne toutefois pas la parole aux organisations syndicales. Or la problématique du volume d’archives relève bien des archives départementales. La CFDT déplore l’absence de concertation préalable au document présenté lors </w:t>
      </w:r>
      <w:r>
        <w:rPr>
          <w:rFonts w:cs="Times New Roman" w:ascii="Times New Roman" w:hAnsi="Times New Roman"/>
          <w:lang w:bidi="ar-SA"/>
        </w:rPr>
        <w:t xml:space="preserve">séminaire des directeurs d’archives départementales et communales à Rennes. Les archives départementales ne sont pas en désaccord sur le constat, mais sur la politique à mettre en œuvre. Une concertation est essentielle à ce niveau, qui ne pourra pas aboutir d’ici le mois de mars, en raison de la diversité des situations. En effet, les archives départementales d’une métropole ne peuvent pas être comparées aux archives départementales d’une petite ville. Le terme « archives essentielles » doit disparaître, car ce n’est pas au budget de décider de ce qui est essentiel ou non, mais aux archivistes et aux historiens. </w:t>
      </w:r>
    </w:p>
    <w:p>
      <w:pPr>
        <w:pStyle w:val="TR"/>
        <w:rPr>
          <w:rFonts w:ascii="Times New Roman" w:hAnsi="Times New Roman" w:cs="Times New Roman"/>
          <w:lang w:bidi="ar-SA"/>
        </w:rPr>
      </w:pPr>
      <w:r>
        <w:rPr>
          <w:rFonts w:cs="Times New Roman" w:ascii="Times New Roman" w:hAnsi="Times New Roman"/>
          <w:lang w:bidi="ar-SA"/>
        </w:rPr>
      </w:r>
    </w:p>
    <w:p>
      <w:pPr>
        <w:pStyle w:val="TR"/>
        <w:rPr>
          <w:rFonts w:ascii="Times New Roman" w:hAnsi="Times New Roman" w:cs="Times New Roman"/>
          <w:lang w:bidi="ar-SA"/>
        </w:rPr>
      </w:pPr>
      <w:r>
        <w:rPr>
          <w:rFonts w:cs="Times New Roman" w:ascii="Times New Roman" w:hAnsi="Times New Roman"/>
          <w:lang w:bidi="ar-SA"/>
        </w:rPr>
        <w:t xml:space="preserve">Cette journée d’études permettra peut-être de revenir sur la loi de 2008, qui a créé des archives incommunicables </w:t>
      </w:r>
      <w:r>
        <w:rPr>
          <w:rFonts w:cs="Times New Roman" w:ascii="Times New Roman" w:hAnsi="Times New Roman"/>
          <w:i/>
          <w:lang w:bidi="ar-SA"/>
        </w:rPr>
        <w:t xml:space="preserve">ad vitam aeternam. </w:t>
      </w:r>
      <w:r>
        <w:rPr>
          <w:rFonts w:cs="Times New Roman" w:ascii="Times New Roman" w:hAnsi="Times New Roman"/>
          <w:lang w:bidi="ar-SA"/>
        </w:rPr>
        <w:t>Cette notion est très rare au niveau européen, sachant que même les archives de la Stasi sont ouvertes. Il est important d’envisager de revenir sur ce principe, qui constitue une torsion des notions d’archive, de démocratie et de l’écriture de l’Histoire.</w:t>
      </w:r>
    </w:p>
    <w:p>
      <w:pPr>
        <w:pStyle w:val="TR"/>
        <w:rPr>
          <w:rFonts w:ascii="Times New Roman" w:hAnsi="Times New Roman" w:cs="Times New Roman"/>
          <w:lang w:bidi="ar-SA"/>
        </w:rPr>
      </w:pPr>
      <w:r>
        <w:rPr>
          <w:rFonts w:cs="Times New Roman" w:ascii="Times New Roman" w:hAnsi="Times New Roman"/>
          <w:lang w:bidi="ar-SA"/>
        </w:rPr>
      </w:r>
    </w:p>
    <w:p>
      <w:pPr>
        <w:pStyle w:val="Normal"/>
        <w:jc w:val="both"/>
        <w:rPr>
          <w:rFonts w:ascii="Times" w:hAnsi="Times" w:cs="Times"/>
          <w:lang w:bidi="he-IL"/>
        </w:rPr>
      </w:pPr>
      <w:r>
        <w:rPr>
          <w:rFonts w:cs="Times" w:ascii="Times" w:hAnsi="Times"/>
          <w:b/>
          <w:lang w:bidi="he-IL"/>
        </w:rPr>
        <w:t xml:space="preserve">M. Tahar BENREDJEB </w:t>
      </w:r>
      <w:r>
        <w:rPr>
          <w:b/>
        </w:rPr>
        <w:t>(SUD-Culture solidaires)</w:t>
      </w:r>
      <w:r>
        <w:rPr>
          <w:rFonts w:cs="Times" w:ascii="Times" w:hAnsi="Times"/>
          <w:b/>
          <w:lang w:bidi="he-IL"/>
        </w:rPr>
        <w:t> </w:t>
      </w:r>
      <w:r>
        <w:rPr>
          <w:rFonts w:cs="Times" w:ascii="Times" w:hAnsi="Times"/>
          <w:lang w:bidi="he-IL"/>
        </w:rPr>
        <w:t xml:space="preserve">rappelle que la RGPP a été lancée le 12 décembre 2007 par le Conseil de modernisation des politiques publiques. Déjà, il fallait réorienter l’administration centrale du ministère sur ses fonctions de pilotages et de stratégie. Dans une lettre aux responsables des directeurs généraux de l’époque et de l’IGAC en juillet 2008, Christine ALBANEL demandait la mise en place de la RGPP et l’expression de propositions pour le 30 septembre. Déjà, le ministère souhaitait agir avec une extrême rapidité. Le résultat a consisté en une réduction des directions générales pour l’administration centrale ; en une modernisation des compétences et de la gouvernance des établissements publics ; et en la RéATE pour les DRAC. </w:t>
      </w:r>
    </w:p>
    <w:p>
      <w:pPr>
        <w:pStyle w:val="Normal"/>
        <w:jc w:val="both"/>
        <w:rPr>
          <w:rFonts w:ascii="Times" w:hAnsi="Times" w:cs="Times"/>
          <w:lang w:bidi="he-IL"/>
        </w:rPr>
      </w:pPr>
      <w:r>
        <w:rPr>
          <w:rFonts w:cs="Times" w:ascii="Times" w:hAnsi="Times"/>
          <w:lang w:bidi="he-IL"/>
        </w:rPr>
      </w:r>
    </w:p>
    <w:p>
      <w:pPr>
        <w:pStyle w:val="Normal"/>
        <w:jc w:val="both"/>
        <w:rPr>
          <w:rFonts w:ascii="Times" w:hAnsi="Times" w:cs="Times"/>
          <w:lang w:bidi="he-IL"/>
        </w:rPr>
      </w:pPr>
      <w:r>
        <w:rPr>
          <w:rFonts w:cs="Times" w:ascii="Times" w:hAnsi="Times"/>
          <w:lang w:bidi="he-IL"/>
        </w:rPr>
        <w:t xml:space="preserve">Suite à l’alternance de 2012, à la demande des organisations syndicales, des bilans ont été tirés de la mise en œuvre de la RGPP. Un premier rapport des inspections générales de l’administration, des finances et des affaires sociales, intitulé « Bilan de la RGPP et conditions de réussite d’une nouvelle politique de réforme de l’Etat », a été remis en septembre 2012. Il a révélé que l’absence de concertation interne et externe rendait difficiles les réformes de fond. L’exercice était en effet focalisé sur les recherches d’économies rapides, ce rythme ne permettant ni une association des acteurs et usagers, ni une préparation suffisante des réformes envisagées. </w:t>
      </w:r>
    </w:p>
    <w:p>
      <w:pPr>
        <w:pStyle w:val="Normal"/>
        <w:jc w:val="both"/>
        <w:rPr>
          <w:rFonts w:ascii="Times" w:hAnsi="Times" w:cs="Times"/>
          <w:lang w:bidi="he-IL"/>
        </w:rPr>
      </w:pPr>
      <w:r>
        <w:rPr>
          <w:rFonts w:cs="Times" w:ascii="Times" w:hAnsi="Times"/>
          <w:lang w:bidi="he-IL"/>
        </w:rPr>
      </w:r>
    </w:p>
    <w:p>
      <w:pPr>
        <w:pStyle w:val="Normal"/>
        <w:jc w:val="both"/>
        <w:rPr>
          <w:rFonts w:ascii="Times" w:hAnsi="Times" w:cs="Times"/>
          <w:lang w:bidi="he-IL"/>
        </w:rPr>
      </w:pPr>
      <w:r>
        <w:rPr>
          <w:rFonts w:cs="Times" w:ascii="Times" w:hAnsi="Times"/>
          <w:lang w:bidi="he-IL"/>
        </w:rPr>
        <w:t xml:space="preserve">La RGPP a souffert en outre de défauts ayant nui à sa crédibilité : l’accumulation de réformes a parfois rendu leur mise en œuvre plus complexe et en a affaibli le sens. La communication s’est révélée à la fois lénifiante et trop technique, la gestion des ressources humaines n’a pas été à la hauteur de l’enjeu, tandis que les outils mis en place n’ont pas permis de limiter l’aggravation des écarts entre missions et effectifs. Au final, la RGPP a été mal vécue par de nombres agents de l’Etat. </w:t>
      </w:r>
    </w:p>
    <w:p>
      <w:pPr>
        <w:pStyle w:val="Normal"/>
        <w:jc w:val="both"/>
        <w:rPr>
          <w:rFonts w:ascii="Times" w:hAnsi="Times" w:cs="Times"/>
          <w:lang w:bidi="he-IL"/>
        </w:rPr>
      </w:pPr>
      <w:r>
        <w:rPr>
          <w:rFonts w:cs="Times" w:ascii="Times" w:hAnsi="Times"/>
          <w:lang w:bidi="he-IL"/>
        </w:rPr>
      </w:r>
    </w:p>
    <w:p>
      <w:pPr>
        <w:pStyle w:val="Normal"/>
        <w:jc w:val="both"/>
        <w:rPr>
          <w:rFonts w:ascii="Times" w:hAnsi="Times" w:cs="Times"/>
          <w:lang w:bidi="he-IL"/>
        </w:rPr>
      </w:pPr>
      <w:r>
        <w:rPr>
          <w:rFonts w:cs="Times" w:ascii="Times" w:hAnsi="Times"/>
          <w:lang w:bidi="he-IL"/>
        </w:rPr>
        <w:t xml:space="preserve">M. Tahar BENREDJEB évoque ensuite les deux rapports commandés par Aurélie FILIPPETTI, « Evaluation des effets de la mise en œuvre de la RGPP dans les établissements publics du ministère de la Culture et de la Communication », première et deuxième phase, rendu en janvier et octobre 2013. Ces rapports concluent au fait que la RGPP a durement éprouvé le ministère durant plus de quatre ans, inversant les relations entre objectifs et moyens, produisant par sa méthode même une série d’impacts négatifs. Dans sa gouvernance, l’opacité des méthodes de la RGPP et leur empirisme associé à un maniement permanent de l’urgence ont engendré un sentiment général d’arbitraire et une grande méfiance. Les réductions d’emplois effectuées sans évaluation de leur impact réel sur les services ont détérioré l’ajustement entre missions et effectifs. L’importance du champ d’action du ministère n’a pas été prise en compte dans la démarche RGPP et des contraintes fortes ont été appliquées en termes de réduction d’effectifs depuis 2008, affectant la qualité du service public. La faiblesse du retour catégoriel, uniquement liée à la baisse du schéma d’emploi et non à l’ensemble des autres mesures ayant affecté les effectifs (suppression d’emplois pour des raisons techniques, transfert vers d’autres missions, etc.) a engendré le découragement des agents. </w:t>
      </w:r>
    </w:p>
    <w:p>
      <w:pPr>
        <w:pStyle w:val="Normal"/>
        <w:jc w:val="both"/>
        <w:rPr>
          <w:rFonts w:ascii="Times" w:hAnsi="Times" w:cs="Times"/>
          <w:lang w:bidi="he-IL"/>
        </w:rPr>
      </w:pPr>
      <w:r>
        <w:rPr>
          <w:rFonts w:cs="Times" w:ascii="Times" w:hAnsi="Times"/>
          <w:lang w:bidi="he-IL"/>
        </w:rPr>
      </w:r>
    </w:p>
    <w:p>
      <w:pPr>
        <w:pStyle w:val="Normal"/>
        <w:jc w:val="both"/>
        <w:rPr/>
      </w:pPr>
      <w:r>
        <w:rPr/>
        <w:t xml:space="preserve">Au plan organisationnel, le regroupement des directions générales a produit de grandes faiblesses dans l’articulation entre transversalité et expertise ; un allongement excessif des chaînes hiérarchiques, des rapprochements sans synergie réelle. Pilotées par des organigrammes, ces vastes restructurations n’ont pas eu les effets attendus. Ce constat est le même pour les DRAC qui, si elles ont été renforcées dans leur positionnement régional par la réforme d’action territoriale de l’Etat, ont en revanche été affectées par de sévères baisses de moyens humains et matériels. </w:t>
      </w:r>
    </w:p>
    <w:p>
      <w:pPr>
        <w:pStyle w:val="Normal"/>
        <w:jc w:val="both"/>
        <w:rPr/>
      </w:pPr>
      <w:r>
        <w:rPr/>
      </w:r>
    </w:p>
    <w:p>
      <w:pPr>
        <w:pStyle w:val="Normal"/>
        <w:jc w:val="both"/>
        <w:rPr/>
      </w:pPr>
      <w:r>
        <w:rPr/>
        <w:t xml:space="preserve">Le dialogue social avec les organisations syndicales a été sacrifié sur l’autel de la vitesse et de la quantité des transformations, donnant lieu à un sentiment de mépris. Les agents, face à une RGPP oublieuse de ses promesses et conduite sans transparence, se sont sentis désorientés, démotivés et ont perdu l’adhésion à l’objectif même de la réforme. Dans ce contexte déjà difficile, la fonction RH s’est avérée déficiente et s’est trouvée elle-même affectée dans ses missions. </w:t>
      </w:r>
    </w:p>
    <w:p>
      <w:pPr>
        <w:pStyle w:val="Normal"/>
        <w:jc w:val="both"/>
        <w:rPr/>
      </w:pPr>
      <w:r>
        <w:rPr/>
      </w:r>
    </w:p>
    <w:p>
      <w:pPr>
        <w:pStyle w:val="Normal"/>
        <w:jc w:val="both"/>
        <w:rPr/>
      </w:pPr>
      <w:r>
        <w:rPr/>
        <w:t xml:space="preserve">Les quelques points positifs relevés au cours de la mission ne peuvent contrebalancer ces constats généraux et une logique différente doit être mise en place pour l’avenir. </w:t>
      </w:r>
    </w:p>
    <w:p>
      <w:pPr>
        <w:pStyle w:val="Normal"/>
        <w:jc w:val="both"/>
        <w:rPr/>
      </w:pPr>
      <w:r>
        <w:rPr/>
      </w:r>
    </w:p>
    <w:p>
      <w:pPr>
        <w:pStyle w:val="Normal"/>
        <w:jc w:val="both"/>
        <w:rPr/>
      </w:pPr>
      <w:r>
        <w:rPr/>
        <w:t xml:space="preserve">Les remarques contenues dans ces rapports n’ont pas été suivies d’effet, puisque les baisses d’effectifs se sont poursuivies lors du précédent quinquennat, associé à un mépris du dialogue social et la fusion de nombreuses DRAC. Un rapport de l’IGAC intitulé « La réorganisation des directions régionales des affaires culturelles » est sans concession. </w:t>
      </w:r>
    </w:p>
    <w:p>
      <w:pPr>
        <w:pStyle w:val="Normal"/>
        <w:jc w:val="both"/>
        <w:rPr/>
      </w:pPr>
      <w:r>
        <w:rPr/>
      </w:r>
    </w:p>
    <w:p>
      <w:pPr>
        <w:pStyle w:val="Normal"/>
        <w:jc w:val="both"/>
        <w:rPr/>
      </w:pPr>
      <w:r>
        <w:rPr/>
        <w:t xml:space="preserve">Mme Françoise NYSSEN est devenue ministre à la faveur de la nouvelle alternance et s’est livrée lors du CTM du 6 juillet 2017 à un exercice convenu, donnant lecture d’un beau discours. « Pour mener une politique, il ne s’agit pas seulement de savoir où l’on va, il faut aussi savoir comment ». La ministre s’était déclarée adepte du temps long, sans doute en référence à la valse des bouleversements imposés aux agents jusqu’alors. Mme Françoise NYSSEN avait promis aux agents un dialogue social de qualité, en lien permanent avec le terrain. Elle a également reconnu les difficultés causées aux DRAC par ces changements. Les organisations syndicales attendaient des faits : ils assistent à une nouvelle revue des missions et à une nouvelle tentative de démolition du ministère au travers d’Action publique 2022. </w:t>
      </w:r>
    </w:p>
    <w:p>
      <w:pPr>
        <w:pStyle w:val="Normal"/>
        <w:jc w:val="both"/>
        <w:rPr/>
      </w:pPr>
      <w:r>
        <w:rPr/>
      </w:r>
    </w:p>
    <w:p>
      <w:pPr>
        <w:pStyle w:val="Normal"/>
        <w:jc w:val="both"/>
        <w:rPr/>
      </w:pPr>
      <w:r>
        <w:rPr/>
        <w:t xml:space="preserve">SUD-Culture Solidaires se réjouit que la plainte ait été retirée concernant le document rendu public et appelle à un rappel à l’ordre à l’égard des auteurs de ce document. Les organisations syndicales ont pris connaissance dans les médias de la contribution du ministère de la Culture aux travaux du Cap 2022. Ce document, s’il n’est pas validé, répond à la demande du secrétaire général pour la modernisation de l’action publique, du commissaire général de France stratégie et de la directrice du budget qui, le 27 septembre 2017, a intimé au secrétaire général de lui soumettre un premier jeu de propositions de réformes pour le 2 novembre 2017. </w:t>
      </w:r>
    </w:p>
    <w:p>
      <w:pPr>
        <w:pStyle w:val="Normal"/>
        <w:jc w:val="both"/>
        <w:rPr/>
      </w:pPr>
      <w:r>
        <w:rPr/>
      </w:r>
    </w:p>
    <w:p>
      <w:pPr>
        <w:pStyle w:val="Normal"/>
        <w:jc w:val="both"/>
        <w:rPr/>
      </w:pPr>
      <w:r>
        <w:rPr/>
        <w:t>La lecture de cette contribution, dont SUD-Culture Solidaires espère que les propositions seront abandonnées, n’est pas sans rappeler une réplique culte du film Les Tontons flingueurs : « Je vais vous concocter une ordonnance, et une sévère. Je vais dynamiter, disperser, ventiler. Agents du ministère, quoique vous disiez, quoi que vous fassiez, je vais faire baisser de manière aveugle et dogmatique la dépense publique, sans en étudier les effets sur le fonctionnement des services. Je vais abandonner la mise en œuvre des politiques publiques, en poursuivant le démantèlement de l’administration centrale et de ses SCN. Je vais continuer à affaiblir ses services déconcentrés en déréglementant, en déconcentrant, en décentralisant, en externalisant et en privatisant tout ce qui peut l’être ». Aux organisations syndicales de démontrer le contraire.</w:t>
      </w:r>
    </w:p>
    <w:p>
      <w:pPr>
        <w:pStyle w:val="Normal"/>
        <w:jc w:val="both"/>
        <w:rPr/>
      </w:pPr>
      <w:r>
        <w:rPr/>
      </w:r>
    </w:p>
    <w:p>
      <w:pPr>
        <w:pStyle w:val="Normal"/>
        <w:jc w:val="both"/>
        <w:rPr/>
      </w:pPr>
      <w:r>
        <w:rPr>
          <w:b/>
        </w:rPr>
        <w:t xml:space="preserve">M. Frédéric MAGUET (SNAC-FSU) </w:t>
      </w:r>
      <w:r>
        <w:rPr/>
        <w:t xml:space="preserve">rappelle que ce document a pour la première fois été évoqué en CTAC, une camarade de la CGT l’ayant comparé au lancement d’un médicament pour lequel le principe actif serait disponible sans enrobage sucré. Cette métaphore est assez éloquente, ainsi que le prouvent les efforts de l’administration pour rassurer les agents et leurs représentants et ainsi apporter cet enrobage sucré. Le fait est que le principe actif a été communiqué et inquiète les agents, qui ne sont pas convaincus par les discours et les justifications de l’administration. </w:t>
      </w:r>
    </w:p>
    <w:p>
      <w:pPr>
        <w:pStyle w:val="Normal"/>
        <w:jc w:val="both"/>
        <w:rPr/>
      </w:pPr>
      <w:r>
        <w:rPr/>
      </w:r>
    </w:p>
    <w:p>
      <w:pPr>
        <w:pStyle w:val="Normal"/>
        <w:jc w:val="both"/>
        <w:rPr/>
      </w:pPr>
      <w:r>
        <w:rPr/>
        <w:t xml:space="preserve">A juste titre, Mme RAPINE a fait remarquer que la ministre n’avait réfuté aucune mesure annoncée dans ce document. Le ministère assure qu’il souhaite œuvrer en toute transparence et en toute confiance, mais celle-ci a été largement mise à mal depuis la RGPP. La confiance était historiquement forte entre le ministère et les agents, mais fut rompue brutalement lorsque ces derniers ont constaté que les dirigeants avaient préparé des mesures allant contre leur intérêt et celui du ministère. La même scène semble se rejouer avec Action publique 2022. Ainsi, Mme Françoise NYSSEN n’a pas remis en cause le transfert de 4 500 ETP gérés par la centrale du T2 au T3. Mme Françoise NYSSEN se déclare en faveur d’une RH ministérielle, mais la prime de fin d’année de 700 euros destinée aux agents de catégorie A ne s’appliquera pas aux agents du Louvre, du fait de leur statut T3. L’établissement public du Louvre a en effet décidé de ne pas verser cette prime à ses agents. Interrogé sur cette problématique, M. Hervé BARBARET a fait savoir qu’aucune compensation ne pouvait intervenir, pour des raisons d’équité et d’harmonie. M. Frédéric MAGUET s’étonne que l’équité consiste à verser 700 euros à un agent de Cluny et rien à un agent du Louvre. Le transfert des 4 500 ETP du T2 vers le T3 généralisera ce type d’écarts. </w:t>
      </w:r>
    </w:p>
    <w:p>
      <w:pPr>
        <w:pStyle w:val="Normal"/>
        <w:jc w:val="both"/>
        <w:rPr/>
      </w:pPr>
      <w:r>
        <w:rPr/>
      </w:r>
    </w:p>
    <w:p>
      <w:pPr>
        <w:pStyle w:val="Normal"/>
        <w:jc w:val="both"/>
        <w:rPr/>
      </w:pPr>
      <w:r>
        <w:rPr/>
        <w:t xml:space="preserve">Mme Françoise NYSSEN n’a pas non plus réfuté l’externalisation de 100 ETP et l’approfondissement des chantiers d’externalisation qui conduiront à focaliser l’administration centrale sur les rôles stratégiques, en déléguant tous les aspects opérationnels aux opérateurs, voire en les externalisant. Il est à craindre des impacts négatifs concernant la filière ASM. </w:t>
      </w:r>
    </w:p>
    <w:p>
      <w:pPr>
        <w:pStyle w:val="Normal"/>
        <w:jc w:val="both"/>
        <w:rPr/>
      </w:pPr>
      <w:r>
        <w:rPr/>
      </w:r>
    </w:p>
    <w:p>
      <w:pPr>
        <w:pStyle w:val="Normal"/>
        <w:jc w:val="both"/>
        <w:rPr/>
      </w:pPr>
      <w:r>
        <w:rPr/>
        <w:t>Les personnels jugent honteux le contenu de ce document transmis à la presse et se sentent trahis par ses rédacteurs. Ils regrettent que le ministère se livre à cette entreprise « d’équarrissage » sans s’atteler aux véritables problématiques. Mme Françoise NYSSEN s’est prononcée en faveur d’une politique RH ministérielle partagée, mais trois projets importants pour le ministère restent en cale sèche. Ainsi, la commission GPRH découle d’une décision du 1</w:t>
      </w:r>
      <w:r>
        <w:rPr>
          <w:vertAlign w:val="superscript"/>
        </w:rPr>
        <w:t>er</w:t>
      </w:r>
      <w:r>
        <w:rPr/>
        <w:t xml:space="preserve"> juin 2017, mais n’a pas été constituée depuis lors. Par ailleurs, le renforcement de l’enseignement supérieur culture passera nécessairement par la mise en place du Cneserac, prévue par la loi LCAP et le décret du 4 mai 2017 dans un délai de 10 mois, soit le 4 mars 2018. M. Frédéric MAGUET souhaite savoir comment le ministère pourra organiser les élections des différents collèges électoraux au niveau des écoles et des corps scientifiques du ministère en début d’année 2018, alors même que les élections de représentativité 2018 sont en cours de mise en place pour l’horizon décembre 2018. </w:t>
      </w:r>
    </w:p>
    <w:p>
      <w:pPr>
        <w:pStyle w:val="Normal"/>
        <w:jc w:val="both"/>
        <w:rPr/>
      </w:pPr>
      <w:r>
        <w:rPr/>
      </w:r>
    </w:p>
    <w:p>
      <w:pPr>
        <w:pStyle w:val="Normal"/>
        <w:jc w:val="both"/>
        <w:rPr/>
      </w:pPr>
      <w:r>
        <w:rPr/>
        <w:t xml:space="preserve">Enfin, les organisations syndicales appellent à l’élaboration d’un protocole d’accord concernant l’égalité hommes-femmes, afin d’instituer un certain nombre de moyens. La loi Déontologie 2016-483 institue un référent déontologue au sein des ministères. Or rien n’a été mis en place depuis la communication du rapport de Marc Olivier Baruch, présenté en CTM du 6 juillet 2017. M. Frédéric MAGUET s’étonne que le ministère des Finances se soit doté d’un référent déontologue fin juillet, de même que le ministère des Affaires étrangères, contrairement au ministère de la Culture, alors même que cette fonction y est absolument essentielle. Ainsi, un référent déontologue aurait pu intervenir au niveau du CNC au sujet de la réduction d’une photographie d’art à une photographie pornographique en raison de la manière dont elle a été exposée. </w:t>
      </w:r>
    </w:p>
    <w:p>
      <w:pPr>
        <w:pStyle w:val="Normal"/>
        <w:jc w:val="both"/>
        <w:rPr/>
      </w:pPr>
      <w:r>
        <w:rPr/>
      </w:r>
    </w:p>
    <w:p>
      <w:pPr>
        <w:pStyle w:val="Normal"/>
        <w:jc w:val="both"/>
        <w:rPr/>
      </w:pPr>
      <w:r>
        <w:rPr/>
        <w:t xml:space="preserve">Au-delà de l’inquiétude concernant Action publique 2022, les représentants du personnel attendent également des réponses quant au Cneserac, à la commission GPRH et au référent déontologue. </w:t>
      </w:r>
    </w:p>
    <w:p>
      <w:pPr>
        <w:pStyle w:val="Normal"/>
        <w:jc w:val="both"/>
        <w:rPr/>
      </w:pPr>
      <w:r>
        <w:rPr/>
      </w:r>
    </w:p>
    <w:p>
      <w:pPr>
        <w:pStyle w:val="Normal"/>
        <w:jc w:val="both"/>
        <w:rPr/>
      </w:pPr>
      <w:r>
        <w:rPr>
          <w:b/>
        </w:rPr>
        <w:t>Mme Françoise NYSSEN</w:t>
      </w:r>
      <w:r>
        <w:rPr/>
        <w:t xml:space="preserve"> remercie les représentants du personnel pour leurs remarques et questions. Elle réaffirme ses regrets quant à la diffusion du document à la presse, qui a nui à son souhait de dialogue avec les organisations syndicales. La concertation a débuté aujourd’hui et Mme Françoise NYSSEN souhaite le poursuivre avec les représentants du personnel. Les objectifs d’Action publique 2022 sont clairs et ne priorisent pas le budget avant toute autre chose. Il s’agit avant tout de réfléchir à la définition du service public, de manière concertée, pour les différents publics. Six mois de pérégrination sur le territoire auprès de publics et d’acteurs culturels variés ont permis à la ministre de s’inscrire dans la réalité et de se poser des questions. </w:t>
      </w:r>
    </w:p>
    <w:p>
      <w:pPr>
        <w:pStyle w:val="Normal"/>
        <w:jc w:val="both"/>
        <w:rPr/>
      </w:pPr>
      <w:r>
        <w:rPr/>
      </w:r>
    </w:p>
    <w:p>
      <w:pPr>
        <w:pStyle w:val="Normal"/>
        <w:jc w:val="both"/>
        <w:rPr/>
      </w:pPr>
      <w:r>
        <w:rPr/>
        <w:t xml:space="preserve">Mme Françoise NYSSEN réaffirme son souhait d’assurer la pérennité du ministère et d’œuvrer pour les citoyens et les agents, tout en évoluant dans un cadre budgétaire contraint. Le travail collectif et la contribution de chacun sont essentiels pour travailler en faveur des publics et leur faire reprendre confiance dans le service public et sa valeur ajoutée. </w:t>
      </w:r>
    </w:p>
    <w:p>
      <w:pPr>
        <w:pStyle w:val="Normal"/>
        <w:jc w:val="both"/>
        <w:rPr/>
      </w:pPr>
      <w:r>
        <w:rPr/>
      </w:r>
    </w:p>
    <w:p>
      <w:pPr>
        <w:pStyle w:val="Normal"/>
        <w:jc w:val="both"/>
        <w:rPr/>
      </w:pPr>
      <w:r>
        <w:rPr/>
        <w:t xml:space="preserve">L’objectif est de mettre sur la table différentes pistes de réflexion, afin d’en débattre. C’est la raison pour laquelle la ministre a demandé aux différents directeurs de présenter leur calendrier de concertation. Le ministère a identifié certaines orientations, mais souhaite les soumettre au débat avec les organisations syndicales. Les discussions intervenant ce jour en CTM semblent, aux yeux de Mme Françoise NYSSEN, constituer l’antithèse d’une politique de secret. </w:t>
      </w:r>
    </w:p>
    <w:p>
      <w:pPr>
        <w:pStyle w:val="Normal"/>
        <w:jc w:val="both"/>
        <w:rPr/>
      </w:pPr>
      <w:r>
        <w:rPr/>
      </w:r>
    </w:p>
    <w:p>
      <w:pPr>
        <w:pStyle w:val="Normal"/>
        <w:jc w:val="both"/>
        <w:rPr/>
      </w:pPr>
      <w:r>
        <w:rPr>
          <w:b/>
        </w:rPr>
        <w:t>Cécilia RAPINE (CFDT-Culture)</w:t>
      </w:r>
      <w:r>
        <w:rPr/>
        <w:t xml:space="preserve"> déplore la disparition du dialogue social au sein du ministère, qui ne se traduit pas uniquement par la tenue d’instances représentatives du personnel. Force est de constater que les représentants du personnel ne parviennent plus à discuter avec l’administration.</w:t>
      </w:r>
    </w:p>
    <w:p>
      <w:pPr>
        <w:pStyle w:val="Normal"/>
        <w:jc w:val="both"/>
        <w:rPr/>
      </w:pPr>
      <w:r>
        <w:rPr/>
      </w:r>
    </w:p>
    <w:p>
      <w:pPr>
        <w:pStyle w:val="Normal"/>
        <w:jc w:val="both"/>
        <w:rPr/>
      </w:pPr>
      <w:r>
        <w:rPr>
          <w:b/>
        </w:rPr>
        <w:t>Mme Françoise NYSSEN</w:t>
      </w:r>
      <w:r>
        <w:rPr/>
        <w:t xml:space="preserve"> conteste ces propos, prenant pour preuve les discussions de ce jour. Elle entend les inquiétudes et les questionnements des représentants du personnel et les remercie d’avoir salué la programmation d’une journée d’études concernant les archives. </w:t>
      </w:r>
    </w:p>
    <w:p>
      <w:pPr>
        <w:pStyle w:val="Normal"/>
        <w:jc w:val="both"/>
        <w:rPr/>
      </w:pPr>
      <w:r>
        <w:rPr/>
      </w:r>
    </w:p>
    <w:p>
      <w:pPr>
        <w:pStyle w:val="Normal"/>
        <w:jc w:val="both"/>
        <w:rPr/>
      </w:pPr>
      <w:r>
        <w:rPr/>
        <w:t xml:space="preserve">S'agissant du pilotage des établissements publics, l’objectif est de parvenir à une meilleure coordination entre les services, qui ne doivent pas entrer en concurrence les uns avec les autres. Tout l’enjeu du travail mené avec la Rmn-GP consiste à casser les silos et à mettre toutes les parties prenantes autour de la table. </w:t>
      </w:r>
    </w:p>
    <w:p>
      <w:pPr>
        <w:pStyle w:val="Normal"/>
        <w:jc w:val="both"/>
        <w:rPr/>
      </w:pPr>
      <w:r>
        <w:rPr/>
      </w:r>
    </w:p>
    <w:p>
      <w:pPr>
        <w:pStyle w:val="Normal"/>
        <w:jc w:val="both"/>
        <w:rPr/>
      </w:pPr>
      <w:r>
        <w:rPr/>
        <w:t xml:space="preserve">S'agissant de l’impact de la RGPP sur l’organisation du travail, Mme Françoise NYSSEN se déclare en faveur d’une organisation horizontale davantage que hiérarchique. Elle ne pense pas avoir émis de propositions allant dans le sens de la complexité et de la lourdeur, ayant évoqué à plusieurs reprises la notion d’agilité, afin d’œuvrer au profit des citoyens et des agents. </w:t>
      </w:r>
    </w:p>
    <w:p>
      <w:pPr>
        <w:pStyle w:val="Normal"/>
        <w:jc w:val="both"/>
        <w:rPr/>
      </w:pPr>
      <w:r>
        <w:rPr/>
      </w:r>
    </w:p>
    <w:p>
      <w:pPr>
        <w:pStyle w:val="Normal"/>
        <w:jc w:val="both"/>
        <w:rPr/>
      </w:pPr>
      <w:r>
        <w:rPr/>
        <w:t xml:space="preserve">En réponse aux interrogations de M. MAGUET relatives à la GPRH, la Cneserac et le référent déontologue, Mme Françoise NYSSEN cède la parole à M. BARBAR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M. Hervé BARBARET </w:t>
      </w:r>
      <w:r>
        <w:rPr/>
        <w:t xml:space="preserve">souligne la complexité de la création du Cneserac. Les élections seront organisées au cours du premier trimestre 2018, permettant au Cneserac d’entrer en vigueur au printemps 2018. </w:t>
      </w:r>
    </w:p>
    <w:p>
      <w:pPr>
        <w:pStyle w:val="Normal"/>
        <w:jc w:val="both"/>
        <w:rPr/>
      </w:pPr>
      <w:r>
        <w:rPr/>
      </w:r>
    </w:p>
    <w:p>
      <w:pPr>
        <w:pStyle w:val="Normal"/>
        <w:jc w:val="both"/>
        <w:rPr/>
      </w:pPr>
      <w:r>
        <w:rPr/>
        <w:t xml:space="preserve">Par ailleurs, les propositions de M. Marc Olivier BARUCH ont fait l’objet d’un dialogue approfondi, notamment avec le cabinet de la ministre, et ont très majoritairement été approuvées. Le référent déontologue et les différentes instances associées seront donc mis en œuvre prochainement. </w:t>
      </w:r>
    </w:p>
    <w:p>
      <w:pPr>
        <w:pStyle w:val="Normal"/>
        <w:jc w:val="both"/>
        <w:rPr/>
      </w:pPr>
      <w:r>
        <w:rPr/>
      </w:r>
    </w:p>
    <w:p>
      <w:pPr>
        <w:pStyle w:val="Normal"/>
        <w:jc w:val="both"/>
        <w:rPr/>
      </w:pPr>
      <w:r>
        <w:rPr/>
        <w:t xml:space="preserve">S'agissant de la GPRH, </w:t>
      </w:r>
      <w:r>
        <w:rPr>
          <w:b/>
        </w:rPr>
        <w:t xml:space="preserve">Mme Claire CHERIE </w:t>
      </w:r>
      <w:r>
        <w:rPr/>
        <w:t xml:space="preserve">confirme que la création de la commission demeure une préoccupation de l’administration. Cette commission permettra de débattre sur la base des données mise à disposition des représentants du personnel, notamment sur deux filières (filière surveillance et filière administrative). L’analyse de l’évolution de ces métiers sera conduite avec l’ensemble des autorités d’emploi, en travaillant sur l’intégralité des données disponibles. La réflexion associera donc bien entendu les établissements publics SCN, les services déconcentrés et l’administration centrale. </w:t>
      </w:r>
    </w:p>
    <w:p>
      <w:pPr>
        <w:pStyle w:val="Normal"/>
        <w:jc w:val="both"/>
        <w:rPr/>
      </w:pPr>
      <w:r>
        <w:rPr/>
      </w:r>
    </w:p>
    <w:p>
      <w:pPr>
        <w:pStyle w:val="Normal"/>
        <w:jc w:val="both"/>
        <w:rPr/>
      </w:pPr>
      <w:r>
        <w:rPr/>
        <w:t xml:space="preserve">Les orientations stratégiques seront dessinées à partir de l’analyse de ces évolutions, afin de construire un certain nombre d’hypothèses et de </w:t>
      </w:r>
      <w:r>
        <w:rPr>
          <w:i/>
        </w:rPr>
        <w:t>scenarii</w:t>
      </w:r>
      <w:r>
        <w:rPr/>
        <w:t>, qui seront présentés en CT.</w:t>
      </w:r>
    </w:p>
    <w:p>
      <w:pPr>
        <w:pStyle w:val="Normal"/>
        <w:jc w:val="both"/>
        <w:rPr/>
      </w:pPr>
      <w:r>
        <w:rPr/>
      </w:r>
    </w:p>
    <w:p>
      <w:pPr>
        <w:pStyle w:val="Normal"/>
        <w:jc w:val="both"/>
        <w:rPr/>
      </w:pPr>
      <w:r>
        <w:rPr>
          <w:b/>
        </w:rPr>
        <w:t>Mme Françoise NYSSEN</w:t>
      </w:r>
      <w:r>
        <w:rPr/>
        <w:t xml:space="preserve"> note que le débat s’ouvre sur ces sujets et annonce qu’elle doit quitter la séance afin de se rendre au Sénat pour défendre le budget du ministère. Mme Françoise NYSSEN rappelle que ce budget a été maintenu, avec des actions précises permettant d’atteindre les ambitions qu’elle a présentées ce jour au CTM. </w:t>
      </w:r>
    </w:p>
    <w:p>
      <w:pPr>
        <w:pStyle w:val="Normal"/>
        <w:jc w:val="both"/>
        <w:rPr/>
      </w:pPr>
      <w:r>
        <w:rPr/>
      </w:r>
    </w:p>
    <w:p>
      <w:pPr>
        <w:pStyle w:val="Normal"/>
        <w:jc w:val="both"/>
        <w:rPr/>
      </w:pPr>
      <w:r>
        <w:rPr>
          <w:b/>
        </w:rPr>
        <w:t>Mme Angeline BARTH</w:t>
      </w:r>
      <w:r>
        <w:rPr/>
        <w:t xml:space="preserve"> </w:t>
      </w:r>
      <w:r>
        <w:rPr>
          <w:b/>
        </w:rPr>
        <w:t>(CGT-Culture)</w:t>
      </w:r>
      <w:r>
        <w:rPr/>
        <w:t xml:space="preserve"> entend que le document publié par le Monde ne correspond pas à la version finale, dont elle souhaiterait avoir connaissance. Le calendrier Action publique 2022 fixe le rendu des contributions ministérielles au 3 novembre, date du document publié par le Monde, ce qui laisse supposer que ce document n’est pas très éloigné de la version définitive. Mme Angeline BARTH se déclare donc dubitative quant au caractère non finalisé de ce document. </w:t>
      </w:r>
    </w:p>
    <w:p>
      <w:pPr>
        <w:pStyle w:val="Normal"/>
        <w:jc w:val="both"/>
        <w:rPr/>
      </w:pPr>
      <w:r>
        <w:rPr/>
      </w:r>
    </w:p>
    <w:p>
      <w:pPr>
        <w:pStyle w:val="Normal"/>
        <w:jc w:val="both"/>
        <w:rPr/>
      </w:pPr>
      <w:r>
        <w:rPr/>
        <w:t xml:space="preserve">Si Mme Françoise NYSSEN s’est déclarée consternée par la diffusion de ce document dans la pression Mme Angeline BARTH s’est trouvée davantage choquée que le ministère produise ce type de documents relatifs aux politiques publiques. De manière assez contradictoire, l’intervention de la ministre a prôné à la fois le développement des services publics et la contribution à la baisse des dépenses publiques. Ce grand écart semble digne de l’Opéra de Paris. </w:t>
      </w:r>
    </w:p>
    <w:p>
      <w:pPr>
        <w:pStyle w:val="Normal"/>
        <w:jc w:val="both"/>
        <w:rPr/>
      </w:pPr>
      <w:r>
        <w:rPr/>
      </w:r>
    </w:p>
    <w:p>
      <w:pPr>
        <w:pStyle w:val="Normal"/>
        <w:jc w:val="both"/>
        <w:rPr/>
      </w:pPr>
      <w:r>
        <w:rPr/>
        <w:t xml:space="preserve">Aucun professionnel ne remettra en cause l’objectif d’accroissement de la diffusion des spectacles, mais cette mesure ne peut s’accompagner d’une réduction des aides à la création. En l’occurrence, il est prévu d’augmenter le taux de sélectivité concernant l’attribution de subvention aux équipes artistiques, ce qui ne contribuera pas à accroître la diffusion. Il n’est pas possible de penser que les spectacles pourraient être davantage diffusés en diminuant leur nombre. </w:t>
      </w:r>
    </w:p>
    <w:p>
      <w:pPr>
        <w:pStyle w:val="Normal"/>
        <w:jc w:val="both"/>
        <w:rPr/>
      </w:pPr>
      <w:r>
        <w:rPr/>
      </w:r>
    </w:p>
    <w:p>
      <w:pPr>
        <w:pStyle w:val="Normal"/>
        <w:jc w:val="both"/>
        <w:rPr/>
      </w:pPr>
      <w:r>
        <w:rPr/>
        <w:t xml:space="preserve">Mme Angeline BARTH met en avant l’importance d’une subvention de 5 ou 10 000 euros pour une équipe, qui permet de déclencher d’autres aides de la part de la région, des collectivités, de la société civile, etc. Ces petites subventions ne sont pas du saupoudrage : elles sont vitales pour le foisonnement de la création artistique. Mme Angeline BARTH se déclare totalement opposée à cette conception malthusienne de la création artistique. </w:t>
      </w:r>
    </w:p>
    <w:p>
      <w:pPr>
        <w:pStyle w:val="Normal"/>
        <w:jc w:val="both"/>
        <w:rPr/>
      </w:pPr>
      <w:r>
        <w:rPr/>
      </w:r>
    </w:p>
    <w:p>
      <w:pPr>
        <w:pStyle w:val="Normal"/>
        <w:jc w:val="both"/>
        <w:rPr/>
      </w:pPr>
      <w:r>
        <w:rPr/>
        <w:t xml:space="preserve">En outre, les économies attendues sur les accords d’établissement des opérateurs nationaux passent par la dérégulation du temps de travail, la polyvalence, la suppression des régimes spéciaux de la Comédie française et de l’Opéra. Les danseurs bénéficient en effet d’un régime spécial à partir de 42 ans en attendant leurs 62 ans. Que deviendront-ils si cette pension leur est retirée, devront-ils être maintenus dans le ballet malgré leur âge ? Mme Angeline BARTH met en avant l’état du corps de ces danseurs, qui s’exercent depuis l’âge de 6, 7 ou 8 ans sans rémunération. </w:t>
      </w:r>
    </w:p>
    <w:p>
      <w:pPr>
        <w:pStyle w:val="Normal"/>
        <w:jc w:val="both"/>
        <w:rPr/>
      </w:pPr>
      <w:r>
        <w:rPr/>
      </w:r>
    </w:p>
    <w:p>
      <w:pPr>
        <w:pStyle w:val="Normal"/>
        <w:jc w:val="both"/>
        <w:rPr/>
      </w:pPr>
      <w:r>
        <w:rPr/>
        <w:t xml:space="preserve">Par ailleurs, Mme Angeline BARTH a entendu que des projets étaient conduits en interne concernant l’audiovisuel public : la parution de ce document dans la presse aura peut-être permis que les responsables d’établissement soient concertés. Suite à la baisse de 80 millions d’euros sur le COM, Mme Françoise NYSSEN avait assuré que la mesure n’était que ponctuelle. </w:t>
      </w:r>
      <w:r>
        <w:rPr>
          <w:i/>
        </w:rPr>
        <w:t>In fine</w:t>
      </w:r>
      <w:r>
        <w:rPr/>
        <w:t xml:space="preserve">, Mme ERNOTTE réfléchit actuellement à davantage de suppressions d’emplois. </w:t>
      </w:r>
    </w:p>
    <w:p>
      <w:pPr>
        <w:pStyle w:val="Normal"/>
        <w:jc w:val="both"/>
        <w:rPr/>
      </w:pPr>
      <w:r>
        <w:rPr/>
      </w:r>
    </w:p>
    <w:p>
      <w:pPr>
        <w:pStyle w:val="Normal"/>
        <w:jc w:val="both"/>
        <w:rPr/>
      </w:pPr>
      <w:r>
        <w:rPr/>
        <w:t xml:space="preserve">Il est positif de consulter les directions, mais il convient également de penser aux organisations syndicales, qui ne disposent à ce jour d’aucune information. </w:t>
      </w:r>
    </w:p>
    <w:p>
      <w:pPr>
        <w:pStyle w:val="Normal"/>
        <w:jc w:val="both"/>
        <w:rPr/>
      </w:pPr>
      <w:r>
        <w:rPr/>
      </w:r>
    </w:p>
    <w:p>
      <w:pPr>
        <w:pStyle w:val="Normal"/>
        <w:jc w:val="both"/>
        <w:rPr/>
      </w:pPr>
      <w:r>
        <w:rPr/>
        <w:t xml:space="preserve">S'agissant enfin de la révision de la licence d’entrepreneur de spectacle dans le cadre de CAP 22, Mme Angeline BARTH sollicite la position du ministère. La CGT-Culture Spectacles n’a pas souhaité siéger à la dernière réunion de concertation à ce sujet, faute d’avoir reçu des réponses à ses questions. Ces licences d’entrepreneur de spectacle constituent de véritables outils de professionnalisation du secteur. </w:t>
      </w:r>
    </w:p>
    <w:p>
      <w:pPr>
        <w:pStyle w:val="Normal"/>
        <w:jc w:val="both"/>
        <w:rPr/>
      </w:pPr>
      <w:r>
        <w:rPr/>
      </w:r>
    </w:p>
    <w:p>
      <w:pPr>
        <w:pStyle w:val="Normal"/>
        <w:jc w:val="both"/>
        <w:rPr/>
      </w:pPr>
      <w:r>
        <w:rPr>
          <w:b/>
        </w:rPr>
        <w:t xml:space="preserve">M. Marc SCHWARTZ (directeur de cabinet) </w:t>
      </w:r>
      <w:r>
        <w:rPr/>
        <w:t xml:space="preserve">réaffirme que le dialogue avec les organisations syndicales et l’ensemble des agents du ministère débute ce jour, sur la base des chantiers ouverts, précédemment détaillés par la ministre. L’ouverture de chantier signifie que des constats ont été posés, auxquels le ministère entend réfléchir, en concertation avec les représentants du personnel. </w:t>
      </w:r>
    </w:p>
    <w:p>
      <w:pPr>
        <w:pStyle w:val="Normal"/>
        <w:jc w:val="both"/>
        <w:rPr/>
      </w:pPr>
      <w:r>
        <w:rPr/>
      </w:r>
    </w:p>
    <w:p>
      <w:pPr>
        <w:pStyle w:val="Normal"/>
        <w:jc w:val="both"/>
        <w:rPr/>
      </w:pPr>
      <w:r>
        <w:rPr/>
        <w:t xml:space="preserve">Les dirigeants de l’audiovisuel public ont été associés à la réflexion dès l’origine, le premier ministre les ayant reçus au mois de septembre pour leur demander d’émettre des propositions concernant de possibles évolutions de l’audiovisuel public. Le dialogue n’a pas cessé depuis lors, ainsi que le prouve une récente réunion organisée avec la ministre de la Culture. Au cours de ces échanges, les dirigeants de l’audiovisuel public ont pu faire part de leurs propositions d’évolution. Un certain nombre d’entre eux ont parallèlement présenté leurs idées au sein de leur propre entreprise, à l’image de Mme Delphine ERNOTTE. Les pistes examinées par le ministère émanent donc des dirigeants eux-mêmes. </w:t>
      </w:r>
    </w:p>
    <w:p>
      <w:pPr>
        <w:pStyle w:val="Normal"/>
        <w:jc w:val="both"/>
        <w:rPr/>
      </w:pPr>
      <w:r>
        <w:rPr/>
      </w:r>
    </w:p>
    <w:p>
      <w:pPr>
        <w:pStyle w:val="Normal"/>
        <w:jc w:val="both"/>
        <w:rPr/>
      </w:pPr>
      <w:r>
        <w:rPr/>
        <w:t xml:space="preserve">Au niveau du gouvernement, la ministre de la Culture a eu l’occasion de rappeler à plusieurs reprises le rôle clé des médias de service public dans le paysage audiovisuel mais plus généralement dans la société. La ministre a également mis en avant les priorités stratégiques s’imposant aux difficultés médias. Les discussions sont en cours, au sein d’un calendrier rappelé par la ministre, dans le cadre d’Action publique 2022. </w:t>
      </w:r>
    </w:p>
    <w:p>
      <w:pPr>
        <w:pStyle w:val="Normal"/>
        <w:jc w:val="both"/>
        <w:rPr/>
      </w:pPr>
      <w:r>
        <w:rPr/>
      </w:r>
    </w:p>
    <w:p>
      <w:pPr>
        <w:pStyle w:val="Normal"/>
        <w:jc w:val="both"/>
        <w:rPr/>
      </w:pPr>
      <w:r>
        <w:rPr/>
        <w:t>S'agissant de la question de la diffusion, l’orientation est claire et figure explicitement dans la feuille de route de la ministre : elle consiste à mieux diffuser les spectacles vivants. L’objectif n’est pas d’opposer l’intensité de la diffusion et le nombre de créations. En tout état de cause, il convient de réfléchir à l’accès de tous à l’œuvre culturelle : le fait que certains spectacles ne fassent l’objet que de trois représentations pousse à s’interroger. L’objectif est d’apporter aux publics des créations de qualité. Dans ce contexte, le ministère souhaite conduire une réflexion sur les aides et les modalités de leur distribution, dans une optique de simplification.</w:t>
      </w:r>
    </w:p>
    <w:p>
      <w:pPr>
        <w:pStyle w:val="Normal"/>
        <w:jc w:val="both"/>
        <w:rPr/>
      </w:pPr>
      <w:r>
        <w:rPr/>
      </w:r>
    </w:p>
    <w:p>
      <w:pPr>
        <w:pStyle w:val="Normal"/>
        <w:jc w:val="both"/>
        <w:rPr/>
      </w:pPr>
      <w:r>
        <w:rPr>
          <w:b/>
        </w:rPr>
        <w:t>Mme Régine HATCHONDO</w:t>
      </w:r>
      <w:r>
        <w:rPr/>
        <w:t xml:space="preserve"> confirme sa volonté de ne pas adopter une approche malthusienne dans la gestion des spectacles. Les équipes aidées affichent une augmentation de 9 % depuis cinq ans, associée à une diminution de leurs moyens de 5 %. L’ambition est de ne pas continuer à appauvrir la création, en instaurant un cercle vicieux puisque plus la création serait en difficulté moins elle produirait de qualité, ce qui la conduirait à peiner encore davantage en termes de diffusion. </w:t>
      </w:r>
    </w:p>
    <w:p>
      <w:pPr>
        <w:pStyle w:val="Normal"/>
        <w:jc w:val="both"/>
        <w:rPr/>
      </w:pPr>
      <w:r>
        <w:rPr/>
      </w:r>
    </w:p>
    <w:p>
      <w:pPr>
        <w:pStyle w:val="Normal"/>
        <w:jc w:val="both"/>
        <w:rPr/>
      </w:pPr>
      <w:r>
        <w:rPr/>
        <w:t xml:space="preserve">S'agissant de la licence d’entrepreneur de spectacle, Mme Régine HATCHONDO a regretté le boycott du groupe de travail par la CGT-Culture. Elle comprend le besoin de réponses des représentants du personnel, mais souligne que le fruit de ces groupes de travail doit précisément permettre à l’administration d’apporter des éclairages. Mme Régine HATCHONDO invite la CGT-Culture à poursuivre les discussions, tout en proposant de resserrer le calendrier de ces groupes de travail afin d’être en mesure d’apporter des réponses au plus tôt. </w:t>
      </w:r>
    </w:p>
    <w:p>
      <w:pPr>
        <w:pStyle w:val="Normal"/>
        <w:jc w:val="both"/>
        <w:rPr/>
      </w:pPr>
      <w:r>
        <w:rPr/>
        <w:t xml:space="preserve"> </w:t>
      </w:r>
    </w:p>
    <w:p>
      <w:pPr>
        <w:pStyle w:val="Normal"/>
        <w:jc w:val="both"/>
        <w:rPr/>
      </w:pPr>
      <w:r>
        <w:rPr>
          <w:b/>
        </w:rPr>
        <w:t>Mme Angeline BARTH</w:t>
      </w:r>
      <w:r>
        <w:rPr/>
        <w:t xml:space="preserve"> </w:t>
      </w:r>
      <w:r>
        <w:rPr>
          <w:b/>
        </w:rPr>
        <w:t>(CGT-Culture)</w:t>
      </w:r>
      <w:r>
        <w:rPr/>
        <w:t xml:space="preserve"> souhaite être avertie si le projet de l’administration consistait à proposer un régime déclaratif passant par le tout numérique, ne nécessitant plus de commission de licence, etc. En effet, les groupes de travail n’auraient dans ce cas plus de raison d’être. </w:t>
      </w:r>
    </w:p>
    <w:p>
      <w:pPr>
        <w:pStyle w:val="Normal"/>
        <w:jc w:val="both"/>
        <w:rPr/>
      </w:pPr>
      <w:r>
        <w:rPr/>
      </w:r>
    </w:p>
    <w:p>
      <w:pPr>
        <w:pStyle w:val="Normal"/>
        <w:jc w:val="both"/>
        <w:rPr/>
      </w:pPr>
      <w:r>
        <w:rPr>
          <w:b/>
        </w:rPr>
        <w:t>Mme Régine HATCHONDO</w:t>
      </w:r>
      <w:r>
        <w:rPr/>
        <w:t> met en avant une ambition de simplification, qui ne passera toutefois pas nécessairement par la suppression du contrôle. La licence constitue en effet l’un des piliers du respect du droit du travail dans le secteur du spectacle.</w:t>
      </w:r>
    </w:p>
    <w:p>
      <w:pPr>
        <w:pStyle w:val="Normal"/>
        <w:jc w:val="both"/>
        <w:rPr/>
      </w:pPr>
      <w:r>
        <w:rPr/>
      </w:r>
    </w:p>
    <w:p>
      <w:pPr>
        <w:pStyle w:val="Normal"/>
        <w:jc w:val="both"/>
        <w:rPr/>
      </w:pPr>
      <w:r>
        <w:rPr>
          <w:b/>
        </w:rPr>
        <w:t xml:space="preserve">M. Marc SCHWARTZ </w:t>
      </w:r>
      <w:r>
        <w:rPr/>
        <w:t xml:space="preserve">rappelle que ce projet fait suite à un projet d’ordonnance présenté en Conseil des ministres, répondant à une volonté générale de simplification des procédures. Si l’orientation est claire, les modalités pour y parvenir ne sont pas encore définies et restent à discuter. Le ministère est conscient des implications de la licence d’entrepreneur de spectacle en termes de droit du travail, pour autant se pose la question de la simplification. </w:t>
      </w:r>
    </w:p>
    <w:p>
      <w:pPr>
        <w:pStyle w:val="Normal"/>
        <w:jc w:val="both"/>
        <w:rPr/>
      </w:pPr>
      <w:r>
        <w:rPr/>
      </w:r>
    </w:p>
    <w:p>
      <w:pPr>
        <w:pStyle w:val="Normal"/>
        <w:jc w:val="both"/>
        <w:rPr/>
      </w:pPr>
      <w:r>
        <w:rPr/>
        <w:t xml:space="preserve">En tant que secrétaire du CE de la Rmn-GP, </w:t>
      </w:r>
      <w:r>
        <w:rPr>
          <w:b/>
        </w:rPr>
        <w:t xml:space="preserve">Mme Nathalie POLETTI (CGT-Culture) </w:t>
      </w:r>
      <w:r>
        <w:rPr/>
        <w:t xml:space="preserve">signale que sa direction n’a aucunement été associée à la rédaction des documents liés à Action publique 2022, alors même que la Rmn-GP est citée à plusieurs reprises. Elle demande si une journée d’études est également prévue dans le cadre d’Action publique 2022. </w:t>
      </w:r>
    </w:p>
    <w:p>
      <w:pPr>
        <w:pStyle w:val="Normal"/>
        <w:jc w:val="both"/>
        <w:rPr/>
      </w:pPr>
      <w:r>
        <w:rPr/>
      </w:r>
    </w:p>
    <w:p>
      <w:pPr>
        <w:pStyle w:val="Normal"/>
        <w:jc w:val="both"/>
        <w:rPr/>
      </w:pPr>
      <w:r>
        <w:rPr/>
        <w:t xml:space="preserve">Mme Nathalie POLETTI rappelle que la Rmn-GP fait actuellement face à un enjeu de redressement de ses activités commerciales, qui donne lieu à une prévision de réduction de la masse salariale à hauteur de 15 %. En parallèle, une réduction de la masse salariale est également envisagée concernant les métiers supports. </w:t>
      </w:r>
    </w:p>
    <w:p>
      <w:pPr>
        <w:pStyle w:val="Normal"/>
        <w:jc w:val="both"/>
        <w:rPr/>
      </w:pPr>
      <w:r>
        <w:rPr/>
      </w:r>
    </w:p>
    <w:p>
      <w:pPr>
        <w:pStyle w:val="Normal"/>
        <w:jc w:val="both"/>
        <w:rPr/>
      </w:pPr>
      <w:r>
        <w:rPr/>
        <w:t xml:space="preserve">Le comité d’entreprise et le conseil d’administration seront consultés le 14 décembre concernant l’emprunt que doit contracter la Rmn pour les travaux du Grand Palais, à hauteur de 150 millions d’euros. Mme Nathalie POLETTI demande à chacun de prendre ses responsabilités, en repoussant cette consultation tant que toute la lumière n’aura pas été faite concernant le périmètre futur de la Rmn. </w:t>
      </w:r>
    </w:p>
    <w:p>
      <w:pPr>
        <w:pStyle w:val="Normal"/>
        <w:jc w:val="both"/>
        <w:rPr/>
      </w:pPr>
      <w:r>
        <w:rPr/>
      </w:r>
    </w:p>
    <w:p>
      <w:pPr>
        <w:pStyle w:val="Normal"/>
        <w:jc w:val="both"/>
        <w:rPr/>
      </w:pPr>
      <w:r>
        <w:rPr>
          <w:b/>
        </w:rPr>
        <w:t>Mme Françoise PINSON (CGT-Culture)</w:t>
      </w:r>
      <w:r>
        <w:rPr/>
        <w:t xml:space="preserve"> s’inquiète de l’adossement des SCN à des établissements publics, dans la mesure où la politique des établissements publics repose sur toujours plus de marchandisation. Les SCN constituent des viviers de politique culturelle et la direction n’a de cesse que de souligner l’importance d’accorder tous les moyens nécessaires à ces SCN, en termes d’effectifs et de crédits. </w:t>
      </w:r>
    </w:p>
    <w:p>
      <w:pPr>
        <w:pStyle w:val="Normal"/>
        <w:jc w:val="both"/>
        <w:rPr/>
      </w:pPr>
      <w:r>
        <w:rPr/>
      </w:r>
    </w:p>
    <w:p>
      <w:pPr>
        <w:pStyle w:val="Normal"/>
        <w:jc w:val="both"/>
        <w:rPr/>
      </w:pPr>
      <w:r>
        <w:rPr/>
        <w:t xml:space="preserve">Mme Françoise PINSON craint la mort annoncée des SCN, dont les directeurs s’efforcent de maintenir une politique culturelle digne de ce nom. En effet, 27 % des suppressions d’emplois viseront les agents d’accueil. Ce n’est pas l’ancrage dans les territoires et les EP qui contribuera au rayonnement des SCN. </w:t>
      </w:r>
    </w:p>
    <w:p>
      <w:pPr>
        <w:pStyle w:val="Normal"/>
        <w:jc w:val="both"/>
        <w:rPr/>
      </w:pPr>
      <w:r>
        <w:rPr/>
      </w:r>
    </w:p>
    <w:p>
      <w:pPr>
        <w:pStyle w:val="Normal"/>
        <w:jc w:val="both"/>
        <w:rPr/>
      </w:pPr>
      <w:r>
        <w:rPr>
          <w:b/>
        </w:rPr>
        <w:t>Mme Cécilia RAPINE</w:t>
      </w:r>
      <w:r>
        <w:rPr/>
        <w:t xml:space="preserve"> </w:t>
      </w:r>
      <w:r>
        <w:rPr>
          <w:b/>
        </w:rPr>
        <w:t xml:space="preserve">(CFDT-Culture) </w:t>
      </w:r>
      <w:r>
        <w:rPr/>
        <w:t xml:space="preserve">a entendu l’appel de la ministre à la concertation. Le problème est que la base de cette concertation n’est pas claire, dans la mesure où Mme Françoise NYSSEN n’a pas réfuté le document communiqué par le journal le Monde. Le périmètre de la discussion liée aux archives est moins flou, puisque la réflexion ne renvoie pas uniquement à l’organisation du travail, mais relève également de questions de démocratie. En revanche, le reste de la concertation demeure peu clair. </w:t>
      </w:r>
    </w:p>
    <w:p>
      <w:pPr>
        <w:pStyle w:val="Normal"/>
        <w:jc w:val="both"/>
        <w:rPr/>
      </w:pPr>
      <w:r>
        <w:rPr/>
      </w:r>
    </w:p>
    <w:p>
      <w:pPr>
        <w:pStyle w:val="Normal"/>
        <w:jc w:val="both"/>
        <w:rPr/>
      </w:pPr>
      <w:r>
        <w:rPr/>
        <w:t xml:space="preserve">Que signifie l’objectif « mieux diffuser » ? Si cette ambition implique d’adapter l’offre aux demandes du public, Mme Cécilia RAPINE craint que ne se reproduisent des événements tels que celui intervenu en région parisienne, où une scène conventionnée a été fermée durant plus de huit mois afin de repenser la programmation, alors même que cette scène nationale faisait l’objet d’un partenariat de longue date entre les collectivités et l’Etat. </w:t>
      </w:r>
    </w:p>
    <w:p>
      <w:pPr>
        <w:pStyle w:val="Normal"/>
        <w:jc w:val="both"/>
        <w:rPr/>
      </w:pPr>
      <w:r>
        <w:rPr/>
      </w:r>
    </w:p>
    <w:p>
      <w:pPr>
        <w:pStyle w:val="Normal"/>
        <w:jc w:val="both"/>
        <w:rPr/>
      </w:pPr>
      <w:r>
        <w:rPr/>
        <w:t xml:space="preserve">S'agissant de l’audiovisuel, la CFDT-Culture a sollicité à plusieurs reprises un entretien avec le cabinet de Mme Françoise NYSSEN, en vain. En l’occurrence, le dialogue social avec les organisations syndicales représentatives n’existe pas au niveau de l’audiovisuel public. </w:t>
      </w:r>
    </w:p>
    <w:p>
      <w:pPr>
        <w:pStyle w:val="Normal"/>
        <w:jc w:val="both"/>
        <w:rPr/>
      </w:pPr>
      <w:r>
        <w:rPr/>
      </w:r>
    </w:p>
    <w:p>
      <w:pPr>
        <w:pStyle w:val="Normal"/>
        <w:jc w:val="both"/>
        <w:rPr/>
      </w:pPr>
      <w:r>
        <w:rPr/>
        <w:t>La concertation a débuté grâce à la mobilisation des organisations syndicales et non par volonté du ministère. Reste ensuite à évaluer la qualité de ce dialogue social, qui peut se limiter à constater les désaccords, ou s’engager dans une véritable discussion ouverte aboutissant à des compromis. La CFDT-Culture est capable d’accepter les compromis, dès lors qu’ils permettent une amélioration des conditions de travail des agents ou bénéficient au public.</w:t>
      </w:r>
    </w:p>
    <w:p>
      <w:pPr>
        <w:pStyle w:val="Normal"/>
        <w:jc w:val="both"/>
        <w:rPr/>
      </w:pPr>
      <w:r>
        <w:rPr/>
      </w:r>
    </w:p>
    <w:p>
      <w:pPr>
        <w:pStyle w:val="Normal"/>
        <w:jc w:val="both"/>
        <w:rPr/>
      </w:pPr>
      <w:r>
        <w:rPr/>
        <w:t xml:space="preserve">Les questions du forum d’Action publique font apparaître que la décision gouvernementale n’est guidée que par la volonté de mettre en œuvre des coupes budgétaires. M. MAGUET a rappelé que le document fait état de la disparition de 4 500 ETP. </w:t>
      </w:r>
    </w:p>
    <w:p>
      <w:pPr>
        <w:pStyle w:val="Normal"/>
        <w:jc w:val="both"/>
        <w:rPr/>
      </w:pPr>
      <w:r>
        <w:rPr/>
      </w:r>
    </w:p>
    <w:p>
      <w:pPr>
        <w:pStyle w:val="Normal"/>
        <w:jc w:val="both"/>
        <w:rPr/>
      </w:pPr>
      <w:r>
        <w:rPr/>
        <w:t>Par ailleurs, la présidente de la Rmn-GP a annoncé en CE qu’elle n’avait aucunement été associée aux réflexions. Quid du dialogue social ? En tout état de cause, Mme Cécilia RAPINE attend des précisions concernant l’objet de cette concertation prônée par le ministère.</w:t>
      </w:r>
    </w:p>
    <w:p>
      <w:pPr>
        <w:pStyle w:val="Normal"/>
        <w:jc w:val="both"/>
        <w:rPr/>
      </w:pPr>
      <w:r>
        <w:rPr/>
      </w:r>
    </w:p>
    <w:p>
      <w:pPr>
        <w:pStyle w:val="Normal"/>
        <w:jc w:val="both"/>
        <w:rPr/>
      </w:pPr>
      <w:r>
        <w:rPr/>
        <w:t xml:space="preserve">En conclusion, la disparition de France Ô a des conséquences sur l’outre-mer, puisque cette chaîne constituait le seul lien audiovisuel entre la métropole et l’outre-mer. La fusion de France Ô et des radios et télévisions publiques ne contribuera pas à offrir une meilleure diffusion, ne serait-ce que pour des questions de décalage horaire. Cette évolution fait peser un enjeu de démocratie. </w:t>
      </w:r>
    </w:p>
    <w:p>
      <w:pPr>
        <w:pStyle w:val="Normal"/>
        <w:jc w:val="both"/>
        <w:rPr/>
      </w:pPr>
      <w:r>
        <w:rPr/>
      </w:r>
    </w:p>
    <w:p>
      <w:pPr>
        <w:pStyle w:val="Normal"/>
        <w:jc w:val="both"/>
        <w:rPr/>
      </w:pPr>
      <w:r>
        <w:rPr/>
        <w:t xml:space="preserve">Faute de précisions concernant le contenu de la concertation, l’administration court le risque d’un blocage des discussions. </w:t>
      </w:r>
    </w:p>
    <w:p>
      <w:pPr>
        <w:pStyle w:val="Normal"/>
        <w:jc w:val="both"/>
        <w:rPr/>
      </w:pPr>
      <w:r>
        <w:rPr/>
      </w:r>
    </w:p>
    <w:p>
      <w:pPr>
        <w:pStyle w:val="Normal"/>
        <w:jc w:val="both"/>
        <w:rPr/>
      </w:pPr>
      <w:r>
        <w:rPr>
          <w:b/>
        </w:rPr>
        <w:t xml:space="preserve">M. Wladimir SUSANJ (CGT-Culture) </w:t>
      </w:r>
      <w:r>
        <w:rPr/>
        <w:t xml:space="preserve">s’étonne de constater autant de cynisme de la part du ministère. Les questions se posent quant au diagnostic, mais chacun dispose déjà des mauvais remèdes. En effet, aucune concertation ne sera organisée : l’échéance de mars 2018 n’a pas été choisie par la ministre, mais correspond au cadre de l’Action publique 2022. La première phase de concertation devait officiellement intervenir entre octobre 2017 et fin mars 2018. M. Wladimir SUSANJ souhaite savoir quelle version du document diffusé à l’externe a été communiquée au gouvernement par le ministère de la Culture. </w:t>
      </w:r>
    </w:p>
    <w:p>
      <w:pPr>
        <w:pStyle w:val="Normal"/>
        <w:jc w:val="both"/>
        <w:rPr/>
      </w:pPr>
      <w:r>
        <w:rPr/>
      </w:r>
    </w:p>
    <w:p>
      <w:pPr>
        <w:pStyle w:val="Normal"/>
        <w:jc w:val="both"/>
        <w:rPr/>
      </w:pPr>
      <w:r>
        <w:rPr/>
        <w:t>Ainsi que l’a souligné M. Tahar BEN REDJEB, le 3 novembre correspond à la date à laquelle devaient être remontées les contributions des différents ministères. Il semble donc étonnant qu’il ne s’agisse pas du document final. En tout état de cause, M. Wladimir SUSANJ souhaite en avoir connaissance. Dans le cas où le ministère ne disposerait pas d’une version mise à jour, c’est que le document publié par le Monde correspondait bien à la version finalisée.</w:t>
      </w:r>
    </w:p>
    <w:p>
      <w:pPr>
        <w:pStyle w:val="Normal"/>
        <w:jc w:val="both"/>
        <w:rPr/>
      </w:pPr>
      <w:r>
        <w:rPr/>
      </w:r>
    </w:p>
    <w:p>
      <w:pPr>
        <w:pStyle w:val="Normal"/>
        <w:jc w:val="both"/>
        <w:rPr/>
      </w:pPr>
      <w:r>
        <w:rPr/>
        <w:t xml:space="preserve">Le ministère affirme qu’une concertation aura bien lieu, mais tout est d’ores et déjà arrêté dans le document. M. Wladimir SUSANJ invite le ministère à démentir ces affirmations, sachant que les notions évoquées par la ministre figurent toutes dans la contribution du 3 novembre 2017. </w:t>
      </w:r>
    </w:p>
    <w:p>
      <w:pPr>
        <w:pStyle w:val="Normal"/>
        <w:jc w:val="both"/>
        <w:rPr/>
      </w:pPr>
      <w:r>
        <w:rPr/>
      </w:r>
    </w:p>
    <w:p>
      <w:pPr>
        <w:pStyle w:val="Normal"/>
        <w:jc w:val="both"/>
        <w:rPr/>
      </w:pPr>
      <w:r>
        <w:rPr/>
        <w:t xml:space="preserve">Par ailleurs, Mme TISON-VUILLAUME avait assuré fin juin 2017 que le temps de la concertation serait respecté concernant les archives. Un mois plus tard, la fermeture de Fontainebleau, la saturation de Pierrefitte et le projet Camus étaient annoncés sans crier gare. L’administration reconnaît que la première mesure d’Action publique 2022 concerne précisément le projet Camus. Le ministère réduit le contenant, le contenu et le nombre de postes. </w:t>
      </w:r>
    </w:p>
    <w:p>
      <w:pPr>
        <w:pStyle w:val="Normal"/>
        <w:jc w:val="both"/>
        <w:rPr/>
      </w:pPr>
      <w:r>
        <w:rPr/>
      </w:r>
    </w:p>
    <w:p>
      <w:pPr>
        <w:pStyle w:val="Normal"/>
        <w:jc w:val="both"/>
        <w:rPr/>
      </w:pPr>
      <w:r>
        <w:rPr/>
        <w:t xml:space="preserve">La CGT-Culture n’apprécie pas la question de l’Action publique 2022 par bloc, certains pouvant être considérés comme acceptables et d’autres moins. C’est toute la philosophie de la démarche que rejette le syndicat. </w:t>
      </w:r>
    </w:p>
    <w:p>
      <w:pPr>
        <w:pStyle w:val="Normal"/>
        <w:jc w:val="both"/>
        <w:rPr/>
      </w:pPr>
      <w:r>
        <w:rPr/>
      </w:r>
    </w:p>
    <w:p>
      <w:pPr>
        <w:pStyle w:val="Normal"/>
        <w:jc w:val="both"/>
        <w:rPr/>
      </w:pPr>
      <w:r>
        <w:rPr/>
        <w:t xml:space="preserve">Une grande réunion est intervenue en 1999-2000 au Conseil économique et social, à l’initiative non pas du gouvernement mais de l’association Une cité pour les archives. Grâce à la pression de cette association, 250 millions d’euros ont pu être investis dans les archives nationales. Le ministère prétend aujourd’hui inverser les rôles et se faire force de proposition. Les historiens ont d’ores et déjà lancé une pétition ayant recueilli 5 000 signataires, de même que la CGT-Archives, qui approche les 8 000 signatures. Les professionnels eux-mêmes alertent le ministère. </w:t>
      </w:r>
    </w:p>
    <w:p>
      <w:pPr>
        <w:pStyle w:val="Normal"/>
        <w:jc w:val="both"/>
        <w:rPr/>
      </w:pPr>
      <w:r>
        <w:rPr/>
      </w:r>
    </w:p>
    <w:p>
      <w:pPr>
        <w:pStyle w:val="Normal"/>
        <w:jc w:val="both"/>
        <w:rPr/>
      </w:pPr>
      <w:r>
        <w:rPr/>
        <w:t xml:space="preserve">Le concept d’archives essentielles émane du Canada, mais la province du Québec ne l’a pas appliquée, considérant qu’il était très mauvais et prenant pour référence la pratique archivistique française. </w:t>
      </w:r>
    </w:p>
    <w:p>
      <w:pPr>
        <w:pStyle w:val="Normal"/>
        <w:jc w:val="both"/>
        <w:rPr/>
      </w:pPr>
      <w:r>
        <w:rPr/>
      </w:r>
    </w:p>
    <w:p>
      <w:pPr>
        <w:pStyle w:val="Normal"/>
        <w:jc w:val="both"/>
        <w:rPr/>
      </w:pPr>
      <w:r>
        <w:rPr/>
        <w:t xml:space="preserve">La restreinte ou le recentrage de la collecte est une question fondamentale et éminemment politique, que M. Hervé LEMOINE et ses prédécesseurs ont eu à gérer. Les archives ne sont pas trop coûteuses : le gaspillage émane de ses dirigeants. Ainsi, le secteur des archives a dû attendre 30 ans pour bénéficier d’un plan de redressement et d’investissement de 250 millions d’euros. Le centre de Pierrefitte, inauguré par François Hollande en février 2013, devait être exploité jusqu’en 2043. Cet investissement a tourné court, à tel point que l’administration a déjà programmé un nouvel investissement de 200 millions d’euros. La faute n’incombe pas aux archives, mais à la mauvaise gestion de l’administration, qui fait la démonstration de son incompétence. Les dirigeants traitent les questions de culture comme des cageots de pommes de terre. </w:t>
      </w:r>
    </w:p>
    <w:p>
      <w:pPr>
        <w:pStyle w:val="Normal"/>
        <w:jc w:val="both"/>
        <w:rPr/>
      </w:pPr>
      <w:r>
        <w:rPr/>
      </w:r>
    </w:p>
    <w:p>
      <w:pPr>
        <w:pStyle w:val="Normal"/>
        <w:jc w:val="both"/>
        <w:rPr/>
      </w:pPr>
      <w:r>
        <w:rPr/>
        <w:t>La CGT-Culture appelle le ministère à retirer ce projet, qu’elle combattra dans sa globalité. M. Wladimir SUSANJ affirme que le document publié par le Monde constitue bien la feuille de route du ministère et se déclare persuadé que la plainte n’a pas été déposée afin qu’aucune enquête administrative ne soit diligentée. En effet, une telle enquête aurait pu aboutir à des sanctions disciplinaires. Or les lanceurs d’alerte ont droit à la protection.</w:t>
      </w:r>
    </w:p>
    <w:p>
      <w:pPr>
        <w:pStyle w:val="Normal"/>
        <w:jc w:val="both"/>
        <w:rPr/>
      </w:pPr>
      <w:r>
        <w:rPr/>
      </w:r>
    </w:p>
    <w:p>
      <w:pPr>
        <w:pStyle w:val="Normal"/>
        <w:jc w:val="both"/>
        <w:rPr/>
      </w:pPr>
      <w:r>
        <w:rPr>
          <w:b/>
        </w:rPr>
        <w:t xml:space="preserve">M. Marc SCHWARTZ </w:t>
      </w:r>
      <w:r>
        <w:rPr/>
        <w:t>a parfaitement conscience des enjeux de calendrier concernant la Rmn-GP. Des échanges réguliers sont conduits avec la direction de la Rmn-GP sur ces sujets et M. Marc SCHWARTZ connaît l’importance du projet de restauration mais également de rénovation du Grand Palais, qui concerne la Rmn-GP mais également UniversScience. S'agissant de l’emprunt, le plan de financement repose sur différentes sources, déjà débattues depuis plusieurs années. Une partie des solutions de financement est sécurisée, notamment les crédits monuments historiques.</w:t>
      </w:r>
    </w:p>
    <w:p>
      <w:pPr>
        <w:pStyle w:val="Normal"/>
        <w:jc w:val="both"/>
        <w:rPr/>
      </w:pPr>
      <w:r>
        <w:rPr/>
      </w:r>
    </w:p>
    <w:p>
      <w:pPr>
        <w:pStyle w:val="Normal"/>
        <w:jc w:val="both"/>
        <w:rPr/>
      </w:pPr>
      <w:r>
        <w:rPr/>
        <w:t>M. Marc SCHWARTZ revient sur une réunion présidée par la ministre de la Culture, organisée à l’initiative de la présidente de la Rmn-GP. Cet entretien visait à réunir la Rmn-GP et les principaux responsables des musées nationaux, ayant vocation à utiliser les galeries nationales du Grand Palais. Dans le contexte de fermeture du Grand Palais durant deux ans, il convient de tirer profit des capacités offertes par une institution restaurée et rénovée.</w:t>
      </w:r>
    </w:p>
    <w:p>
      <w:pPr>
        <w:pStyle w:val="Normal"/>
        <w:jc w:val="both"/>
        <w:rPr/>
      </w:pPr>
      <w:r>
        <w:rPr/>
      </w:r>
    </w:p>
    <w:p>
      <w:pPr>
        <w:pStyle w:val="Normal"/>
        <w:jc w:val="both"/>
        <w:rPr/>
      </w:pPr>
      <w:r>
        <w:rPr/>
        <w:t xml:space="preserve">S'agissant par ailleurs des SCN, l’objectif est de s’interroger sur tous les moyens disponibles pour conforter le rôle de ces musées nationaux possédant le statut de SCN. Ili s’agit d’accroître leur développement et leur attractivité. Il ne semble pas illégitime de s’interroger quant aux moyens à mettre en œuvre dans ce but. </w:t>
      </w:r>
    </w:p>
    <w:p>
      <w:pPr>
        <w:pStyle w:val="Normal"/>
        <w:jc w:val="both"/>
        <w:rPr/>
      </w:pPr>
      <w:r>
        <w:rPr/>
      </w:r>
    </w:p>
    <w:p>
      <w:pPr>
        <w:pStyle w:val="Normal"/>
        <w:jc w:val="both"/>
        <w:rPr/>
      </w:pPr>
      <w:r>
        <w:rPr/>
        <w:t>Le ministère s’interroge quant à la meilleure manière d’organiser l’administration centrale, quant aux rôles et missions des services déconcentrés et de l’ensemble des opérateurs du ministère, quel que soit leur statut (EP, SCN, association). Ces sujets font partie intégrante de la discussion qui s’ouvre ce jour. A la question relative aux bases sur lesquelles sera menée la concertation, M. Marc SCHWARTZ répond qu’elles ont été détaillées par la ministre lors de son discours. La concertation se déroulera dans le cadre des différents chantiers, selon le calendrier présenté par les directeurs généraux et le secrétaire général.</w:t>
      </w:r>
    </w:p>
    <w:p>
      <w:pPr>
        <w:pStyle w:val="Normal"/>
        <w:jc w:val="both"/>
        <w:rPr/>
      </w:pPr>
      <w:r>
        <w:rPr/>
      </w:r>
    </w:p>
    <w:p>
      <w:pPr>
        <w:pStyle w:val="Normal"/>
        <w:jc w:val="both"/>
        <w:rPr/>
      </w:pPr>
      <w:r>
        <w:rPr/>
        <w:t>S'agissant de la concertation en matière d’audiovisuel public, le cabinet a reçu les organisations syndicales de l’audiovisuel, notamment France télévision et Radio France, trois semaines auparavant.</w:t>
      </w:r>
    </w:p>
    <w:p>
      <w:pPr>
        <w:pStyle w:val="Normal"/>
        <w:jc w:val="both"/>
        <w:rPr/>
      </w:pPr>
      <w:r>
        <w:rPr/>
      </w:r>
    </w:p>
    <w:p>
      <w:pPr>
        <w:pStyle w:val="Normal"/>
        <w:jc w:val="both"/>
        <w:rPr/>
      </w:pPr>
      <w:r>
        <w:rPr/>
        <w:t xml:space="preserve">Enfin, la ministre a présenté la conservation et l’accès aux archives comme des piliers de la démocratie. Le ministère s’était engagé à ouvrir le débat. Il n’est en effet pas possible de ne pas tenir compte de l’inflation du volume d’archives à stocker et du passage à l’ère numérique. Le débat que les représentants du personnel appellent de leurs vœux est éminemment politique et le ministère propose que la concertation se déroule dans le cadre des instances représentatives du personnel. </w:t>
      </w:r>
    </w:p>
    <w:p>
      <w:pPr>
        <w:pStyle w:val="Normal"/>
        <w:jc w:val="both"/>
        <w:rPr/>
      </w:pPr>
      <w:r>
        <w:rPr/>
      </w:r>
    </w:p>
    <w:p>
      <w:pPr>
        <w:pStyle w:val="Normal"/>
        <w:jc w:val="both"/>
        <w:rPr/>
      </w:pPr>
      <w:r>
        <w:rPr>
          <w:b/>
        </w:rPr>
        <w:t>Mme Valérie RENAULT (CGT-Culture)</w:t>
      </w:r>
      <w:r>
        <w:rPr/>
        <w:t xml:space="preserve"> précise que le vote du CE de la Rmn-GP concerne le futur périmètre de la Rmn. Celui-ci aura en effet un effet évident sur le caractère suffisant ou non du montant de l’emprunt. </w:t>
      </w:r>
    </w:p>
    <w:p>
      <w:pPr>
        <w:pStyle w:val="Normal"/>
        <w:jc w:val="both"/>
        <w:rPr/>
      </w:pPr>
      <w:r>
        <w:rPr/>
      </w:r>
    </w:p>
    <w:p>
      <w:pPr>
        <w:pStyle w:val="Normal"/>
        <w:jc w:val="both"/>
        <w:rPr/>
      </w:pPr>
      <w:r>
        <w:rPr/>
        <w:t>La ministre a réaffirmé le recentrage de l’administration centrale, le renforcement de l’autorité des services déconcentrés, les missions et statuts des EP. Ces propos ne sont toutefois pas particulièrement concrets. Mme Valérie RENAULT prend l’exemple de l’EP de Sèvres, créé en 2007. Celui-ci réunit trois SCN, à savoir une fabrique et un musée situés à Sèvres et un musée situé à Limoges. Les représentants du personnel avaient alerté l’administration sur cette fusion, les missions de création et de collection n’étant pas comparables. Les agents et l’encadrement ne font pas preuve de mauvaise volonté, mais les cultures sont différentes. Au final, l’EP de Sèvres se trouve dans une grande difficulté. Mme Valérie RENAULT s’inquiète donc du projet de fusion de tous les SCN avec les EP. En effet, le ministère n’a pas encore réalisé de bilans des différentes fusions intervenues par le passé, notamment depuis le début des années 2000. Depuis une quinzaine d’années, le ministère poursuit une politique de création d’établissements, mais rencontre des problèmes d’ordre politique, budgétaire et de ressources humaines. Ces sujets peuvent être abordés au sein des différents CT, mais doivent également être remontés en CTM.</w:t>
      </w:r>
    </w:p>
    <w:p>
      <w:pPr>
        <w:pStyle w:val="Normal"/>
        <w:jc w:val="both"/>
        <w:rPr/>
      </w:pPr>
      <w:r>
        <w:rPr/>
      </w:r>
    </w:p>
    <w:p>
      <w:pPr>
        <w:pStyle w:val="Normal"/>
        <w:jc w:val="both"/>
        <w:rPr/>
      </w:pPr>
      <w:r>
        <w:rPr/>
        <w:t xml:space="preserve">Par ailleurs, il conviendrait d’instituer un groupe de travail ministériel sur les questions évoquées par la ministre. Il n’est pas possible de se lancer dans une démarche de fusion-absorption sans tenir compte des expériences passées, </w:t>
      </w:r>
      <w:r>
        <w:rPr>
          <w:i/>
        </w:rPr>
        <w:t>a fortiori</w:t>
      </w:r>
      <w:r>
        <w:rPr/>
        <w:t xml:space="preserve"> au vu des difficultés rencontrées par les EP. La ministre souhaite se rendre le 11 décembre à Sèvres. Elle pourra ainsi rencontrer les agents, qui lui feront part de leurs difficultés.</w:t>
      </w:r>
    </w:p>
    <w:p>
      <w:pPr>
        <w:pStyle w:val="Normal"/>
        <w:jc w:val="both"/>
        <w:rPr/>
      </w:pPr>
      <w:r>
        <w:rPr/>
      </w:r>
    </w:p>
    <w:p>
      <w:pPr>
        <w:pStyle w:val="Normal"/>
        <w:jc w:val="both"/>
        <w:rPr/>
      </w:pPr>
      <w:r>
        <w:rPr/>
        <w:t xml:space="preserve">Mme Valérie RENAULT note des différences entre les propos de la ministre ce jour et le document diffusé par le Monde. Il ne fait toutefois aucun doute que ce document a été adressé au premier ministre. </w:t>
      </w:r>
    </w:p>
    <w:p>
      <w:pPr>
        <w:pStyle w:val="Normal"/>
        <w:jc w:val="both"/>
        <w:rPr/>
      </w:pPr>
      <w:r>
        <w:rPr/>
      </w:r>
    </w:p>
    <w:p>
      <w:pPr>
        <w:pStyle w:val="Normal"/>
        <w:jc w:val="both"/>
        <w:rPr/>
      </w:pPr>
      <w:r>
        <w:rPr/>
        <w:t xml:space="preserve">En tout état de cause, des discussions sont nécessaires, de même que des bilans. Ces derniers doivent être réalisés au niveau ministériel. </w:t>
      </w:r>
    </w:p>
    <w:p>
      <w:pPr>
        <w:pStyle w:val="Normal"/>
        <w:jc w:val="both"/>
        <w:rPr/>
      </w:pPr>
      <w:r>
        <w:rPr/>
      </w:r>
    </w:p>
    <w:p>
      <w:pPr>
        <w:pStyle w:val="Normal"/>
        <w:jc w:val="both"/>
        <w:rPr/>
      </w:pPr>
      <w:r>
        <w:rPr/>
        <w:t>S'agissant de l’emprunt,</w:t>
      </w:r>
      <w:r>
        <w:rPr>
          <w:b/>
        </w:rPr>
        <w:t xml:space="preserve"> M. Marc SCHWARTZ </w:t>
      </w:r>
      <w:r>
        <w:rPr/>
        <w:t>explique que tout l’enjeu consiste à déterminer si l’établissement sera en mesure de le rembourser, afin de ne pas le mettre en danger. De nombreuses études ont été réalisées sur ce sujet, notamment des études de sensibilité visant à envisager différentes hypothèses en termes de niveau des recettes commerciales. Il convient de distinguer ce qui relève des activités commerciales de la Rmn de l’utilisation du Grand Palais, notamment de la Nef. En effet, les travaux projetés visent principalement à augmenter les capacités de location de l’ensemble des espaces de la nef. C’est ce qui fonde les projections financières.</w:t>
      </w:r>
    </w:p>
    <w:p>
      <w:pPr>
        <w:pStyle w:val="Normal"/>
        <w:jc w:val="both"/>
        <w:rPr/>
      </w:pPr>
      <w:r>
        <w:rPr/>
      </w:r>
    </w:p>
    <w:p>
      <w:pPr>
        <w:pStyle w:val="Normal"/>
        <w:jc w:val="both"/>
        <w:rPr/>
      </w:pPr>
      <w:r>
        <w:rPr>
          <w:b/>
        </w:rPr>
        <w:t xml:space="preserve">M. Franck GUILLAUMET (CGT-Culture) </w:t>
      </w:r>
      <w:r>
        <w:rPr/>
        <w:t xml:space="preserve">rappelle que la question de l’articulation entre les SCN a de tout temps été complexe. Elle mérite donc d’éviter toute décision hâtive. </w:t>
      </w:r>
    </w:p>
    <w:p>
      <w:pPr>
        <w:pStyle w:val="Normal"/>
        <w:jc w:val="both"/>
        <w:rPr/>
      </w:pPr>
      <w:r>
        <w:rPr/>
      </w:r>
    </w:p>
    <w:p>
      <w:pPr>
        <w:pStyle w:val="Normal"/>
        <w:jc w:val="both"/>
        <w:rPr/>
      </w:pPr>
      <w:r>
        <w:rPr/>
      </w:r>
    </w:p>
    <w:p>
      <w:pPr>
        <w:pStyle w:val="TR"/>
        <w:ind w:left="644" w:hanging="0"/>
        <w:rPr>
          <w:rStyle w:val="Summaryinformation"/>
          <w:rFonts w:ascii="Times New Roman" w:hAnsi="Times New Roman" w:cs="Times New Roman"/>
          <w:b w:val="false"/>
          <w:b w:val="false"/>
          <w:i w:val="false"/>
          <w:i w:val="false"/>
        </w:rPr>
      </w:pPr>
      <w:r>
        <w:rPr>
          <w:rFonts w:cs="Times New Roman"/>
        </w:rPr>
      </w:r>
    </w:p>
    <w:p>
      <w:pPr>
        <w:pStyle w:val="TR"/>
        <w:pBdr>
          <w:top w:val="single" w:sz="4" w:space="1" w:color="000000"/>
          <w:left w:val="single" w:sz="4" w:space="4" w:color="000000"/>
          <w:bottom w:val="single" w:sz="4" w:space="1" w:color="000000"/>
          <w:right w:val="single" w:sz="4" w:space="4" w:color="000000"/>
        </w:pBdr>
        <w:rPr/>
      </w:pPr>
      <w:r>
        <w:rPr>
          <w:rStyle w:val="Summaryinformation"/>
          <w:rFonts w:cs="Times New Roman" w:ascii="Times New Roman" w:hAnsi="Times New Roman"/>
          <w:i w:val="false"/>
        </w:rPr>
        <w:t>Point 2</w:t>
      </w:r>
      <w:r>
        <w:rPr>
          <w:rStyle w:val="Summaryinformation"/>
          <w:rFonts w:cs="Times New Roman" w:ascii="Times New Roman" w:hAnsi="Times New Roman"/>
          <w:b w:val="false"/>
          <w:i w:val="false"/>
        </w:rPr>
        <w:t> : Politique indemnitaire du ministère de la Culture (pour information) ;</w:t>
      </w:r>
    </w:p>
    <w:p>
      <w:pPr>
        <w:pStyle w:val="TR"/>
        <w:rPr>
          <w:rStyle w:val="Summaryinformation"/>
          <w:rFonts w:ascii="Times New Roman" w:hAnsi="Times New Roman" w:cs="Times New Roman"/>
          <w:b w:val="false"/>
          <w:b w:val="false"/>
          <w:i w:val="false"/>
          <w:i w:val="false"/>
        </w:rPr>
      </w:pPr>
      <w:r>
        <w:rPr/>
      </w:r>
    </w:p>
    <w:p>
      <w:pPr>
        <w:pStyle w:val="Normal"/>
        <w:jc w:val="both"/>
        <w:rPr/>
      </w:pPr>
      <w:r>
        <w:rPr>
          <w:b/>
          <w:bCs/>
          <w:iCs/>
          <w:lang w:val="sv-SE"/>
        </w:rPr>
        <w:t>Mme Laurence TISON-VUILLAUME</w:t>
      </w:r>
      <w:r>
        <w:rPr>
          <w:bCs/>
          <w:iCs/>
          <w:lang w:val="sv-SE"/>
        </w:rPr>
        <w:t xml:space="preserve"> </w:t>
      </w:r>
      <w:r>
        <w:rPr/>
        <w:t xml:space="preserve">rappelle que le secrétariat général a procédé à un important travail d’analyse et de comparaison de la politique indemnitaire du ministère de la Culture avec celle d’autres ministères. Sur la base de cette analyse comparative, il a été possible de porter une demande argumentée auprès du ministère du Budget pour la préparation du PLF 2018. Cette demande était nécessaire pour engager le dialogue avec les représentants du personnel sur le rattrapage indemnitaire qui s’impose au ministère de la Culture, posant des problèmes à tous les agents, mais également d’attractivité et de mobilité. </w:t>
      </w:r>
    </w:p>
    <w:p>
      <w:pPr>
        <w:pStyle w:val="Normal"/>
        <w:jc w:val="both"/>
        <w:rPr/>
      </w:pPr>
      <w:r>
        <w:rPr/>
      </w:r>
    </w:p>
    <w:p>
      <w:pPr>
        <w:pStyle w:val="Normal"/>
        <w:jc w:val="both"/>
        <w:rPr>
          <w:bCs/>
          <w:iCs/>
        </w:rPr>
      </w:pPr>
      <w:r>
        <w:rPr/>
        <w:t xml:space="preserve">Une enveloppe de 7 millions d’euros donnera lieu à des discussions entre les représentants du personnel et le secrétariat général dans les prochains jours. La ministre a mis en avant les principaux objectifs, à savoir le rattrapage par rapport aux autres ministères, la valorisation de l’engagement des agents et l’égalité femmes-hommes. </w:t>
      </w:r>
    </w:p>
    <w:p>
      <w:pPr>
        <w:pStyle w:val="TR"/>
        <w:rPr>
          <w:rStyle w:val="Summaryinformation"/>
          <w:rFonts w:ascii="Times New Roman" w:hAnsi="Times New Roman" w:cs="Times New Roman"/>
          <w:b w:val="false"/>
          <w:b w:val="false"/>
          <w:i w:val="false"/>
          <w:i w:val="false"/>
        </w:rPr>
      </w:pPr>
      <w:r>
        <w:rPr>
          <w:rFonts w:cs="Times New Roman"/>
          <w:bCs/>
          <w:iCs/>
        </w:rPr>
      </w:r>
    </w:p>
    <w:p>
      <w:pPr>
        <w:pStyle w:val="Normal"/>
        <w:jc w:val="both"/>
        <w:rPr/>
      </w:pPr>
      <w:r>
        <w:rPr>
          <w:b/>
        </w:rPr>
        <w:t xml:space="preserve">M. Hervé BARBARET </w:t>
      </w:r>
      <w:r>
        <w:rPr/>
        <w:t xml:space="preserve">confirme que plusieurs éléments permettent d’établir un diagnostic de décrochage indemnitaire du ministère de la Culture. Cela étant, il lui semble important d’insister sur le fait que l’effort de rattrapage s’inscrit dans la durée, en fonction des moyens mobilisés par le ministère. Sur la période 2012-2017, 18,4 millions d’euros ont ainsi été mobilisés au bénéfice du pouvoir d’achat des agents du ministère, dont près de 11 millions d’euros pour rattraper le retard du ministère par rapport aux autres ministères. </w:t>
      </w:r>
    </w:p>
    <w:p>
      <w:pPr>
        <w:pStyle w:val="Normal"/>
        <w:jc w:val="both"/>
        <w:rPr/>
      </w:pPr>
      <w:r>
        <w:rPr/>
      </w:r>
    </w:p>
    <w:p>
      <w:pPr>
        <w:pStyle w:val="Normal"/>
        <w:jc w:val="both"/>
        <w:rPr/>
      </w:pPr>
      <w:r>
        <w:rPr/>
        <w:t xml:space="preserve">Dans le cadre du PLF 2018, le ministère a obtenu une enveloppe destinée aux crédits catégoriels, d’un montant de 9,6 millions d’euros. Le report d’une année de la mise en œuvre du protocole PPCR aboutit à la réaffectation des crédits catégoriels prévus au PLF 2018, soit 1,27 million d'euros. Cette enveloppe catégorielle, historiquement élevée, s’élève à 8,4 millions d’euros dont 1,3 million de mesures statutaires. </w:t>
      </w:r>
    </w:p>
    <w:p>
      <w:pPr>
        <w:pStyle w:val="Normal"/>
        <w:jc w:val="both"/>
        <w:rPr/>
      </w:pPr>
      <w:r>
        <w:rPr/>
      </w:r>
    </w:p>
    <w:p>
      <w:pPr>
        <w:pStyle w:val="Normal"/>
        <w:jc w:val="both"/>
        <w:rPr/>
      </w:pPr>
      <w:r>
        <w:rPr/>
        <w:t>Le plan indemnitaire sera élaboré collectivement, dans le prolongement d’une première réunion de travail le 24 novembre 2017. A cette occasion ont été présentés les principaux axes du projet de rattrapage indemnitaire : le renforcement de l’attractivité du ministère par la réduction des écarts observés avec les autres départements ministériels, ainsi que la réduction des iniquités de traitement entre filières et au sein des filières, avec un accent porté quant à la question de l’égalité femmes-hommes.</w:t>
      </w:r>
    </w:p>
    <w:p>
      <w:pPr>
        <w:pStyle w:val="Normal"/>
        <w:jc w:val="both"/>
        <w:rPr/>
      </w:pPr>
      <w:r>
        <w:rPr/>
      </w:r>
    </w:p>
    <w:p>
      <w:pPr>
        <w:pStyle w:val="Normal"/>
        <w:jc w:val="both"/>
        <w:rPr/>
      </w:pPr>
      <w:r>
        <w:rPr>
          <w:b/>
        </w:rPr>
        <w:t xml:space="preserve">M. Frédéric MAGUET (SNAC-FSU) </w:t>
      </w:r>
      <w:r>
        <w:rPr/>
        <w:t xml:space="preserve">demande si les stratégies visant à réduire ces écarts seront discutées en commission GPRH. Si des efforts sont fournis afin de réduire les écarts entre le ministère de la Culture et ses homologues, la situation ne s’améliore pas au sein des filières et d’une filière à l’autre. Il conviendrait d’organiser une réflexion globale et non service par service ou corps par corps. </w:t>
      </w:r>
    </w:p>
    <w:p>
      <w:pPr>
        <w:pStyle w:val="Normal"/>
        <w:jc w:val="both"/>
        <w:rPr/>
      </w:pPr>
      <w:r>
        <w:rPr/>
      </w:r>
    </w:p>
    <w:p>
      <w:pPr>
        <w:pStyle w:val="Normal"/>
        <w:jc w:val="both"/>
        <w:rPr/>
      </w:pPr>
      <w:r>
        <w:rPr>
          <w:b/>
        </w:rPr>
        <w:t>Mme Marielle DORIDAT-MOREL</w:t>
      </w:r>
      <w:r>
        <w:rPr/>
        <w:t xml:space="preserve"> </w:t>
      </w:r>
      <w:r>
        <w:rPr>
          <w:b/>
        </w:rPr>
        <w:t xml:space="preserve">(CFDT-Culture) </w:t>
      </w:r>
      <w:r>
        <w:rPr/>
        <w:t xml:space="preserve">se félicite de cette ambition de rattrapage indemnitaire, qui bénéficiera à tous les agents. Elle avait cru comprendre en CT des DRAC que seraient principalement revalorisées les primes des agents de la filière administrative et des agents d’Ile-de-France. Il ne faudrait toutefois pas oublier les filières spécifiques, qui font la richesse du ministère de la Culture. De nombreux corps du ministère de la Culture lui sont spécifiques, ce qui ne permet pas la comparaison et ne facilite pas les revalorisations. Ces corps sont généralement les grands perdants du régime indemnitaire du ministère, toutes catégories confondues. Le décrochage est énorme entre ces agents et leurs collègues positionnés sur des emplois similaires du point de vue de l'échelle indiciaire. </w:t>
      </w:r>
    </w:p>
    <w:p>
      <w:pPr>
        <w:pStyle w:val="Normal"/>
        <w:jc w:val="both"/>
        <w:rPr/>
      </w:pPr>
      <w:r>
        <w:rPr/>
      </w:r>
    </w:p>
    <w:p>
      <w:pPr>
        <w:pStyle w:val="Normal"/>
        <w:jc w:val="both"/>
        <w:rPr/>
      </w:pPr>
      <w:r>
        <w:rPr/>
        <w:t xml:space="preserve">Il ne faut pas méconnaître la problématique de ces corps spécifiques, qui font la richesse du ministère. </w:t>
      </w:r>
    </w:p>
    <w:p>
      <w:pPr>
        <w:pStyle w:val="Normal"/>
        <w:jc w:val="both"/>
        <w:rPr/>
      </w:pPr>
      <w:r>
        <w:rPr/>
      </w:r>
    </w:p>
    <w:p>
      <w:pPr>
        <w:pStyle w:val="Normal"/>
        <w:jc w:val="both"/>
        <w:rPr/>
      </w:pPr>
      <w:r>
        <w:rPr>
          <w:b/>
        </w:rPr>
        <w:t>Mme Valérie RENAULT (CGT-Culture)</w:t>
      </w:r>
      <w:r>
        <w:rPr/>
        <w:t xml:space="preserve"> rappelle qu’il existe deux documents concernant les inégalités au sein du ministère et souhaite que la référence soit le document de l’observatoire de l’égalité professionnelle. Celui-ci est en effet étayé scientifiquement, puisque les agents du DEPS procèdent grade par grade, échelon par échelon. Le rapport d’études comparées réalisé par le ministère de la Culture ne présente pas la même fiabilité. </w:t>
      </w:r>
    </w:p>
    <w:p>
      <w:pPr>
        <w:pStyle w:val="Normal"/>
        <w:jc w:val="both"/>
        <w:rPr/>
      </w:pPr>
      <w:r>
        <w:rPr/>
      </w:r>
    </w:p>
    <w:p>
      <w:pPr>
        <w:pStyle w:val="Normal"/>
        <w:jc w:val="both"/>
        <w:rPr/>
      </w:pPr>
      <w:r>
        <w:rPr/>
        <w:t>Par ailleurs, Mme Agnès SAAL avait indiqué lors d’une réunion de négociation qu’une directive européenne permettait de procéder à des réparations face à des discriminations dûment constatées. Cette mesure, si elle est positive, n’est pas suffisante. La CGT alerte depuis plusieurs années quant aux disparités et inégalités de traitement entre personnels de même catégorie, voire de même corps, suivant l’affectation. Ainsi, l’écart de régime indemnitaire entre un chargé d’études documentaire affecté en SCN et un chargé d’études documentaire au service interministériel des archives de France s’élève à 14 000 euros. De même, l’écart atteint l’équivalent de deux SMIC entre un technicien de recherche affecté dans un service déconcentré et un agent du corps des secrétaires administratifs en administration centrale. Ces injustices sont source de discorde entre les agents.</w:t>
      </w:r>
    </w:p>
    <w:p>
      <w:pPr>
        <w:pStyle w:val="Normal"/>
        <w:jc w:val="both"/>
        <w:rPr/>
      </w:pPr>
      <w:r>
        <w:rPr/>
      </w:r>
    </w:p>
    <w:p>
      <w:pPr>
        <w:pStyle w:val="Normal"/>
        <w:jc w:val="both"/>
        <w:rPr/>
      </w:pPr>
      <w:r>
        <w:rPr/>
        <w:t xml:space="preserve">Indépendamment de la volonté du ministère de revalorisation des régimes indemnitaires des filières interministérielles, qui ne concerne que la filière administrative, la CGT-Culture appelle de ses vœux la revalorisation des régimes indemnitaires des filières professionnelles. </w:t>
      </w:r>
    </w:p>
    <w:p>
      <w:pPr>
        <w:pStyle w:val="Normal"/>
        <w:jc w:val="both"/>
        <w:rPr/>
      </w:pPr>
      <w:r>
        <w:rPr/>
      </w:r>
    </w:p>
    <w:p>
      <w:pPr>
        <w:pStyle w:val="Normal"/>
        <w:jc w:val="both"/>
        <w:rPr/>
      </w:pPr>
      <w:r>
        <w:rPr/>
        <w:t xml:space="preserve">Mme Valérie RENAULT évoque ensuite la question du T2 et du T3. En matière d’égalité de traitement, toute mesure émanant du secrétariat général et mise en œuvre par le service RH du ministère de la Culture doit trouver son pendant pour tous les personnels, quel que soit le régime administratif des actes de gestion. Le Louvre et la BNF font l’objet de déconcentration d’actes de gestion, dont les personnels ne sont pas demandeurs : pour autant, ils doivent bénéficier des mêmes modalités de régimes indemnitaires. </w:t>
      </w:r>
    </w:p>
    <w:p>
      <w:pPr>
        <w:pStyle w:val="Normal"/>
        <w:jc w:val="both"/>
        <w:rPr/>
      </w:pPr>
      <w:r>
        <w:rPr/>
      </w:r>
    </w:p>
    <w:p>
      <w:pPr>
        <w:pStyle w:val="Normal"/>
        <w:jc w:val="both"/>
        <w:rPr/>
      </w:pPr>
      <w:r>
        <w:rPr/>
        <w:t>Par ailleurs, la CGT-Culture dénonce le fait que les contractuels ne soient pas ciblés par les primes de fin d’année. En outre, l’administration envisage une consolidation sur les cinq prochaines années, ce qui semble assez aléatoire dans la mesure où M. Gérald DARMANIN opère de fortes coupes dans la masse salariale.</w:t>
      </w:r>
    </w:p>
    <w:p>
      <w:pPr>
        <w:pStyle w:val="Normal"/>
        <w:jc w:val="both"/>
        <w:rPr>
          <w:b/>
          <w:b/>
        </w:rPr>
      </w:pPr>
      <w:r>
        <w:rPr>
          <w:b/>
        </w:rPr>
      </w:r>
    </w:p>
    <w:p>
      <w:pPr>
        <w:pStyle w:val="Normal"/>
        <w:jc w:val="both"/>
        <w:rPr/>
      </w:pPr>
      <w:r>
        <w:rPr>
          <w:b/>
        </w:rPr>
        <w:t>Mme Marielle DORIDAT-MOREL</w:t>
      </w:r>
      <w:r>
        <w:rPr/>
        <w:t xml:space="preserve"> </w:t>
      </w:r>
      <w:r>
        <w:rPr>
          <w:b/>
        </w:rPr>
        <w:t xml:space="preserve">(CFDT-Culture) </w:t>
      </w:r>
      <w:r>
        <w:rPr/>
        <w:t xml:space="preserve">s’étonne 330 euros de prime de fin d’année soient prévus pour les agents de catégorie B et C, contre 700 euros pour les agents de catégorie A, alors même que les agents de catégorie B et C perçoivent déjà des rémunérations et des primes inférieures. </w:t>
      </w:r>
    </w:p>
    <w:p>
      <w:pPr>
        <w:pStyle w:val="Normal"/>
        <w:jc w:val="both"/>
        <w:rPr>
          <w:b/>
          <w:b/>
        </w:rPr>
      </w:pPr>
      <w:r>
        <w:rPr>
          <w:b/>
        </w:rPr>
      </w:r>
    </w:p>
    <w:p>
      <w:pPr>
        <w:pStyle w:val="Normal"/>
        <w:jc w:val="both"/>
        <w:rPr/>
      </w:pPr>
      <w:r>
        <w:rPr>
          <w:b/>
        </w:rPr>
        <w:t xml:space="preserve">M. Hervé BARBARET </w:t>
      </w:r>
      <w:r>
        <w:rPr/>
        <w:t xml:space="preserve">souligne l’importance que les mesures structurantes soient appliquées de manière homogène à l’ensemble des agents. C’est la raison pour laquelle une concertation doit intervenir, afin de garantir le parallélisme des formes. </w:t>
      </w:r>
    </w:p>
    <w:p>
      <w:pPr>
        <w:pStyle w:val="Normal"/>
        <w:jc w:val="both"/>
        <w:rPr/>
      </w:pPr>
      <w:r>
        <w:rPr/>
      </w:r>
    </w:p>
    <w:p>
      <w:pPr>
        <w:pStyle w:val="Normal"/>
        <w:jc w:val="both"/>
        <w:rPr/>
      </w:pPr>
      <w:r>
        <w:rPr/>
        <w:t xml:space="preserve">Une réalité de terrain peut en revanche justifier des différences de rémunérations, en fonction des spécificités des missions. Il s’agit de garantir l’équilibre global des rémunérations, tout en s’adaptant à la réalité du terrain. </w:t>
      </w:r>
    </w:p>
    <w:p>
      <w:pPr>
        <w:pStyle w:val="Normal"/>
        <w:jc w:val="both"/>
        <w:rPr/>
      </w:pPr>
      <w:r>
        <w:rPr/>
      </w:r>
    </w:p>
    <w:p>
      <w:pPr>
        <w:pStyle w:val="Normal"/>
        <w:jc w:val="both"/>
        <w:rPr/>
      </w:pPr>
      <w:r>
        <w:rPr>
          <w:b/>
        </w:rPr>
        <w:t xml:space="preserve">Mme Claire CHERIE </w:t>
      </w:r>
      <w:r>
        <w:rPr/>
        <w:t xml:space="preserve">souligne qu’une action est conduite depuis plusieurs années afin de réduire les écarts indemnitaires entre les filières. Le RIFSEEP a permis de socler un certain nombre d’indemnités, permettant de favoriser certaines filières, notamment de recherche et bibliothèque. Entre 6 et 23 % des corps de recherche et bibliothèque ont bénéficié d’une évolution indemnitaire, de même que 8 à 25 % des corps techniques, accueil, surveillance et magasinage, métiers d’arts, scientifiques et documentation. Le corps de la filière des métiers d’art et des chargés documentaires sont les bénéficiaires des revalorisations les plus importantes. La situation n’est pas parfaite, mais les efforts réalisés au cours des dernières années permettent de constater une augmentation globale des primes. 4,4 millions d’euros seront mobilisés en 2017 au titre des revalorisations indemnitaires, en dépassement de 37 % de l’enveloppe prévue au PLF. Mme Claire CHERIE met en avant le travail accompli par les équipes du secrétariat général, qui se sont battues pour permettre aux filières les plus déshéritées de socler un certain nombre de primes. </w:t>
      </w:r>
    </w:p>
    <w:p>
      <w:pPr>
        <w:pStyle w:val="Normal"/>
        <w:jc w:val="both"/>
        <w:rPr/>
      </w:pPr>
      <w:r>
        <w:rPr/>
      </w:r>
    </w:p>
    <w:p>
      <w:pPr>
        <w:pStyle w:val="Normal"/>
        <w:jc w:val="both"/>
        <w:rPr/>
      </w:pPr>
      <w:r>
        <w:rPr/>
        <w:t xml:space="preserve">S'agissant des mesures égalité femmes-hommes et du niveau de fiabilité du rapport élaboré par le ministère de la Culture comparativement au rapport réalisé par l’Observatoire de l’égalité du DPES, Mme Claire CHERIE précise que les deux entités appartiennent à la même administration et souligne que les données exploitées par le DEPS sont fournies par le ministère. La conjugaison des forces au sein du secrétariat général permet d’apporter un document objectivant la différence entre les rémunérations des femmes et des hommes. </w:t>
      </w:r>
    </w:p>
    <w:p>
      <w:pPr>
        <w:pStyle w:val="Normal"/>
        <w:jc w:val="both"/>
        <w:rPr/>
      </w:pPr>
      <w:r>
        <w:rPr/>
      </w:r>
    </w:p>
    <w:p>
      <w:pPr>
        <w:pStyle w:val="Normal"/>
        <w:jc w:val="both"/>
        <w:rPr/>
      </w:pPr>
      <w:r>
        <w:rPr/>
        <w:t xml:space="preserve">S'agissant des primes versées en 2017, une part variable est versée aux contractuels, tandis que les titulaires font l’objet d’un CIA modulaire et d’un CIA de fin de gestion. Ce CIA de fin de gestion correspond à la répartition des sommes restantes après la distribution initiale. 330 euros ont ainsi été versés aux agents de catégorie B et 700 euros aux agents de catégorie A, ce qui représente des montants très conséquents. En revanche, il est exact que le choix s’est porté sur un versement différencié en fonction des catégories. </w:t>
      </w:r>
    </w:p>
    <w:p>
      <w:pPr>
        <w:pStyle w:val="Normal"/>
        <w:jc w:val="both"/>
        <w:rPr/>
      </w:pPr>
      <w:r>
        <w:rPr/>
      </w:r>
    </w:p>
    <w:p>
      <w:pPr>
        <w:pStyle w:val="Normal"/>
        <w:jc w:val="both"/>
        <w:rPr/>
      </w:pPr>
      <w:r>
        <w:rPr>
          <w:b/>
        </w:rPr>
        <w:t>M. Wladimir SUSANJ (CGT-Culture)</w:t>
      </w:r>
      <w:r>
        <w:rPr/>
        <w:t> s’enquiert des repères et des moyennes concernant la filière administrative. Ce point de comparaison est essentiel.</w:t>
      </w:r>
    </w:p>
    <w:p>
      <w:pPr>
        <w:pStyle w:val="Normal"/>
        <w:jc w:val="both"/>
        <w:rPr/>
      </w:pPr>
      <w:r>
        <w:rPr/>
      </w:r>
    </w:p>
    <w:p>
      <w:pPr>
        <w:pStyle w:val="Normal"/>
        <w:jc w:val="both"/>
        <w:rPr/>
      </w:pPr>
      <w:r>
        <w:rPr/>
        <w:t xml:space="preserve">S’il s’agit de réduire les inégalités par rapport aux autres ministères, il convient également de faire en sorte que les écarts entre les différentes catégories et filières disparaissent. La CGT défend les principes d’égalité et non d’équité. Les catégories C de la filière ASM sont les agents les moins bien lotis, puisqu’ils affichent une IFSE de 2 630 euros avant RIFSEEP et de 3 051 euros après RIFSEEP. A l’inverse, les adjoints techniques des métiers d’art passent de 3 563 euros à 4 404 euros et les magasiniers de bibliothèque de 3 481 euros à 3 668 euros. A catégories égales, une différence de 1 400 euros annuels est constatée entre la filière ASM et la filière des adjoints techniques métiers d’art. M. Wladimir SUSANJ souhaiterait comparer les montants servis pour ces trois corps aux montants servis aux adjoints administratifs de catégorie C. En effet, la comparaison du régime indemnitaire des agents de la filière administrative avec celui des trois corps ASM, adjoints techniques métiers d’art et magasiniers de bibliothèque révèlerait sans aucun doute des écarts bien plus importants. </w:t>
      </w:r>
    </w:p>
    <w:p>
      <w:pPr>
        <w:pStyle w:val="Normal"/>
        <w:jc w:val="both"/>
        <w:rPr/>
      </w:pPr>
      <w:r>
        <w:rPr/>
      </w:r>
    </w:p>
    <w:p>
      <w:pPr>
        <w:pStyle w:val="Normal"/>
        <w:jc w:val="both"/>
        <w:rPr/>
      </w:pPr>
      <w:r>
        <w:rPr/>
        <w:t xml:space="preserve">Une revalorisation de l’ensemble des filières et des catégories est nécessaire, mais des mesures spécifiques doivent également être appliquées, sachant que l’attractivité de la filière ASM en dépend. </w:t>
      </w:r>
    </w:p>
    <w:p>
      <w:pPr>
        <w:pStyle w:val="Normal"/>
        <w:jc w:val="both"/>
        <w:rPr/>
      </w:pPr>
      <w:r>
        <w:rPr/>
      </w:r>
    </w:p>
    <w:p>
      <w:pPr>
        <w:pStyle w:val="Normal"/>
        <w:jc w:val="both"/>
        <w:rPr/>
      </w:pPr>
      <w:r>
        <w:rPr/>
        <w:t xml:space="preserve">Par ailleurs, le budget 2018 devait être très conséquent, tous les agents des services à compétence nationale devant bénéficier de mesures catégorielles. Or rien n’est prévu dans le budget et les inégalités perdurent au sein du ministère de la Culture, voire s’accentuent. </w:t>
      </w:r>
    </w:p>
    <w:p>
      <w:pPr>
        <w:pStyle w:val="Normal"/>
        <w:jc w:val="both"/>
        <w:rPr/>
      </w:pPr>
      <w:r>
        <w:rPr/>
      </w:r>
    </w:p>
    <w:p>
      <w:pPr>
        <w:pStyle w:val="Normal"/>
        <w:jc w:val="both"/>
        <w:rPr/>
      </w:pPr>
      <w:r>
        <w:rPr/>
        <w:t xml:space="preserve">La CGT a saisi le Tribunal afin que les agents travaillant dans les services à compétence nationale perçoivent les primes centrales. En l’état, les agents de la DRAC Ile-de-France bénéficient des mêmes versements que leurs collègues de l’administration centrale, ce qui n’est pas le cas des agents des autres DRAC. Cette inégalité de traitement entre services déconcentrés est valable sur tout le territoire. En quatre ans, un chargé d’études documentaires affecté dans un SCN reçoit 14 à 18 000 euros de plus qu’un chargé d’études documentaires évoluant en administration centrale. </w:t>
      </w:r>
    </w:p>
    <w:p>
      <w:pPr>
        <w:pStyle w:val="Normal"/>
        <w:jc w:val="both"/>
        <w:rPr/>
      </w:pPr>
      <w:r>
        <w:rPr/>
      </w:r>
    </w:p>
    <w:p>
      <w:pPr>
        <w:pStyle w:val="Normal"/>
        <w:jc w:val="both"/>
        <w:rPr/>
      </w:pPr>
      <w:r>
        <w:rPr/>
        <w:t>Une requête sommaire a été déposée auprès du Tribunal administratif de Paris et d’autres recours seront lancés, afin que la valeur du travail des agents ne soit pas sacrifiée sur l’autel d’impératifs financiers et économiques.</w:t>
      </w:r>
    </w:p>
    <w:p>
      <w:pPr>
        <w:pStyle w:val="Normal"/>
        <w:jc w:val="both"/>
        <w:rPr/>
      </w:pPr>
      <w:r>
        <w:rPr/>
      </w:r>
    </w:p>
    <w:p>
      <w:pPr>
        <w:pStyle w:val="Normal"/>
        <w:jc w:val="both"/>
        <w:rPr/>
      </w:pPr>
      <w:r>
        <w:rPr>
          <w:b/>
        </w:rPr>
        <w:t>Mme Cécilia RAPINE</w:t>
      </w:r>
      <w:r>
        <w:rPr/>
        <w:t xml:space="preserve"> </w:t>
      </w:r>
      <w:r>
        <w:rPr>
          <w:b/>
        </w:rPr>
        <w:t xml:space="preserve">(CFDT-Culture) </w:t>
      </w:r>
      <w:r>
        <w:rPr/>
        <w:t xml:space="preserve">entend que des efforts ont été effectués, mais regrette que le ministère ne s’appuie pas sur le rapport de situation comparée et ne différencie ainsi pas les rémunérations des hommes de celles des femmes. </w:t>
      </w:r>
    </w:p>
    <w:p>
      <w:pPr>
        <w:pStyle w:val="Normal"/>
        <w:jc w:val="both"/>
        <w:rPr/>
      </w:pPr>
      <w:r>
        <w:rPr/>
      </w:r>
    </w:p>
    <w:p>
      <w:pPr>
        <w:pStyle w:val="Normal"/>
        <w:jc w:val="both"/>
        <w:rPr/>
      </w:pPr>
      <w:r>
        <w:rPr/>
        <w:t>Par ailleurs, l’administration présente des montants moyens renvoyant à l’ensemble des corps. Ainsi, les trois grades du corps des conservateurs sont regroupés sans différenciation possible, alors que la prime d’un conservateur est nettement inférieure à celle d’un conservateur général.</w:t>
      </w:r>
    </w:p>
    <w:p>
      <w:pPr>
        <w:pStyle w:val="Normal"/>
        <w:jc w:val="both"/>
        <w:rPr/>
      </w:pPr>
      <w:r>
        <w:rPr/>
      </w:r>
    </w:p>
    <w:p>
      <w:pPr>
        <w:pStyle w:val="Normal"/>
        <w:jc w:val="both"/>
        <w:rPr/>
      </w:pPr>
      <w:r>
        <w:rPr/>
        <w:t xml:space="preserve">Mme Cécilia RAPINE déplore ensuite l’accentuation des inégalités. Ainsi, un technicien de recherche bénéficie de 200 euros de prime, tandis qu’un AUE reçoit 2 000 euros. Cette pratique conduit au renforcement des inégalités au sein du ministère. Le RIFSEEP n’a apporté aucune transparence, les représentants du personnel n’ayant toujours pas connaissance des montants socles. De même, la majorité des agents ignorent le groupe dans lequel ils ont été classés pour percevoir leur IFSE, ce qui les empêche d’initier des recours. </w:t>
      </w:r>
    </w:p>
    <w:p>
      <w:pPr>
        <w:pStyle w:val="Normal"/>
        <w:jc w:val="both"/>
        <w:rPr/>
      </w:pPr>
      <w:r>
        <w:rPr/>
      </w:r>
    </w:p>
    <w:p>
      <w:pPr>
        <w:pStyle w:val="Normal"/>
        <w:jc w:val="both"/>
        <w:rPr/>
      </w:pPr>
      <w:r>
        <w:rPr/>
        <w:t>En termes de présentation, Mme Cécilia RAPINE considère que le tableau manque de clarté et doit gagner en précision. En effet, les moyennes permettent à l’administration de masquer les différences, puisque le plus petit et le plus haut montant servi n’apparaissent pas. Il existe pourtant des différences extrêmement significatives, que le ministère ne peut expliquer. La concertation ne pourra être de qualité que si les documents sont suffisamment riches.</w:t>
      </w:r>
    </w:p>
    <w:p>
      <w:pPr>
        <w:pStyle w:val="Normal"/>
        <w:jc w:val="both"/>
        <w:rPr/>
      </w:pPr>
      <w:r>
        <w:rPr/>
      </w:r>
    </w:p>
    <w:p>
      <w:pPr>
        <w:pStyle w:val="Normal"/>
        <w:jc w:val="both"/>
        <w:rPr/>
      </w:pPr>
      <w:r>
        <w:rPr>
          <w:b/>
        </w:rPr>
        <w:t xml:space="preserve">Mme Elise MULLER (SUD-Culture Solidaires) </w:t>
      </w:r>
      <w:r>
        <w:rPr/>
        <w:t xml:space="preserve">attend des réponses précises à ses questions. En premier lieu, elle s’enquiert de la justification de l’écart de primes de fin d’année entre les catégories B et C et les catégories A. Il était déjà apparu clairement que le gouvernement actuel n’était pas épris de justice sociale, Mme Elise MULLER constate que ce sentiment n’anime pas non plus le ministère de la Culture. </w:t>
      </w:r>
    </w:p>
    <w:p>
      <w:pPr>
        <w:pStyle w:val="Normal"/>
        <w:jc w:val="both"/>
        <w:rPr/>
      </w:pPr>
      <w:r>
        <w:rPr/>
      </w:r>
    </w:p>
    <w:p>
      <w:pPr>
        <w:pStyle w:val="Normal"/>
        <w:jc w:val="both"/>
        <w:rPr/>
      </w:pPr>
      <w:r>
        <w:rPr/>
        <w:t xml:space="preserve">Par ailleurs, le ministère a négocié auprès de Bercy sur la base de la totalité des effectifs de son périmètre, afin d’obtenir une hausse budgétaire pour 2017, mais n’a pas considéré nécessaire de faire bénéficier les agents du T3 de cette hausse de l’IFSE. Mme Elise MULLER demande si les 700 euros versés aux agents de catégorie A du ministère ont été prélevés sur les rémunérations réglementairement prévues mais non versées aux agents du T3. </w:t>
      </w:r>
    </w:p>
    <w:p>
      <w:pPr>
        <w:pStyle w:val="Normal"/>
        <w:jc w:val="both"/>
        <w:rPr/>
      </w:pPr>
      <w:r>
        <w:rPr/>
      </w:r>
    </w:p>
    <w:p>
      <w:pPr>
        <w:pStyle w:val="Normal"/>
        <w:jc w:val="both"/>
        <w:rPr/>
      </w:pPr>
      <w:r>
        <w:rPr/>
        <w:t xml:space="preserve">Mme Elise MULLER attend également des engagements de la part du ministère concernant le rattrapage des sommes non versées en 2017, et un montant des enveloppes à hauteur de ce qui a été annoncé pour la totalité du ministère pour 2018. SUD-Culture veillera à rappeler aux agents que le passage de la quasi-totalité des EP en autonomie de gestion implique une perte des primes de la part du ministère. </w:t>
      </w:r>
    </w:p>
    <w:p>
      <w:pPr>
        <w:pStyle w:val="Normal"/>
        <w:jc w:val="both"/>
        <w:rPr/>
      </w:pPr>
      <w:r>
        <w:rPr/>
      </w:r>
    </w:p>
    <w:p>
      <w:pPr>
        <w:pStyle w:val="Normal"/>
        <w:jc w:val="both"/>
        <w:rPr/>
      </w:pPr>
      <w:r>
        <w:rPr/>
        <w:t xml:space="preserve">S'agissant du plan de rattrapage 2018, SUD-Culture sollicite des précisions quant aux priorités du ministère et souhaite savoir ce qui est mis en œuvre pour 2018, dans la mesure où les sommes à verser sur les prochaines années ne sont pas garanties. Elle demande si le ministère priorisera le rattrapage par rapport aux autres ministères, impliquant de favoriser la filière administrative. </w:t>
      </w:r>
    </w:p>
    <w:p>
      <w:pPr>
        <w:pStyle w:val="Normal"/>
        <w:jc w:val="both"/>
        <w:rPr/>
      </w:pPr>
      <w:r>
        <w:rPr/>
      </w:r>
    </w:p>
    <w:p>
      <w:pPr>
        <w:pStyle w:val="Normal"/>
        <w:jc w:val="both"/>
        <w:rPr/>
      </w:pPr>
      <w:r>
        <w:rPr/>
        <w:t xml:space="preserve">Enfin, la position de SUD-Culture concernant les régimes indemnitaires vise à raisonner par catégorie et non par métier ou par filière. </w:t>
      </w:r>
    </w:p>
    <w:p>
      <w:pPr>
        <w:pStyle w:val="Normal"/>
        <w:jc w:val="both"/>
        <w:rPr/>
      </w:pPr>
      <w:r>
        <w:rPr/>
      </w:r>
    </w:p>
    <w:p>
      <w:pPr>
        <w:pStyle w:val="Normal"/>
        <w:jc w:val="both"/>
        <w:rPr/>
      </w:pPr>
      <w:r>
        <w:rPr>
          <w:b/>
        </w:rPr>
        <w:t>Mme Valérie RENAULT (CGT-Culture)</w:t>
      </w:r>
      <w:r>
        <w:rPr/>
        <w:t xml:space="preserve"> souhaite avoir connaissance de la consolidation financière de la politique du ministère sur les cinq prochaines années. Par ailleurs, les disparités en fonction des affectations doivent cesser au sein du ministère. </w:t>
      </w:r>
    </w:p>
    <w:p>
      <w:pPr>
        <w:pStyle w:val="Normal"/>
        <w:jc w:val="both"/>
        <w:rPr/>
      </w:pPr>
      <w:r>
        <w:rPr/>
      </w:r>
    </w:p>
    <w:p>
      <w:pPr>
        <w:pStyle w:val="Normal"/>
        <w:jc w:val="both"/>
        <w:rPr/>
      </w:pPr>
      <w:r>
        <w:rPr/>
        <w:t xml:space="preserve">En outre, Mme Valérie RENAULT entend que le ministère s’engage à assure l’application homogène des mesures structurantes. Elle considère comme structurantes les mesures destinées aux administratifs en 2016 en matière de RIFSEEP, ainsi que les mesures versées en 2017 pour les autres corps. Il convient donc de procéder à des réparations pour les agents du Louvre. </w:t>
      </w:r>
    </w:p>
    <w:p>
      <w:pPr>
        <w:pStyle w:val="Normal"/>
        <w:jc w:val="both"/>
        <w:rPr/>
      </w:pPr>
      <w:r>
        <w:rPr/>
      </w:r>
    </w:p>
    <w:p>
      <w:pPr>
        <w:pStyle w:val="Normal"/>
        <w:jc w:val="both"/>
        <w:rPr/>
      </w:pPr>
      <w:r>
        <w:rPr/>
        <w:t>Enfin, les agents des services apportent tous leur contribution au ministère. Il est essentiel de faire régner l’égalité de traitement au sein du ministère. A partir du moment où une mesure indemnitaire de fin d’année est appliquée tous les agents du ministère doivent en bénéficier. Les personnels ne comprendraient pas que le ministère poursuive dans cette voie en excluant la plupart des contractuels de ces mesures indemnitaires de fin d’année.</w:t>
      </w:r>
    </w:p>
    <w:p>
      <w:pPr>
        <w:pStyle w:val="Normal"/>
        <w:jc w:val="both"/>
        <w:rPr/>
      </w:pPr>
      <w:r>
        <w:rPr/>
      </w:r>
    </w:p>
    <w:p>
      <w:pPr>
        <w:pStyle w:val="Normal"/>
        <w:jc w:val="both"/>
        <w:rPr/>
      </w:pPr>
      <w:r>
        <w:rPr>
          <w:b/>
        </w:rPr>
        <w:t xml:space="preserve">M. Thierry CHOQUET (CGT-Culture) </w:t>
      </w:r>
      <w:r>
        <w:rPr/>
        <w:t>demande si le tableau fourni par le ministère se fonde sur les moyennes de l’ensemble des agents du ministère ou uniquement sur celles des agents du T2.</w:t>
      </w:r>
    </w:p>
    <w:p>
      <w:pPr>
        <w:pStyle w:val="Normal"/>
        <w:jc w:val="both"/>
        <w:rPr/>
      </w:pPr>
      <w:r>
        <w:rPr/>
      </w:r>
    </w:p>
    <w:p>
      <w:pPr>
        <w:pStyle w:val="Normal"/>
        <w:jc w:val="both"/>
        <w:rPr/>
      </w:pPr>
      <w:r>
        <w:rPr>
          <w:b/>
        </w:rPr>
        <w:t xml:space="preserve">M. Tahar BENREDJEB (SUD-Culture Solidaires) </w:t>
      </w:r>
      <w:r>
        <w:rPr/>
        <w:t>note que des montants modulables sont prévus pour les emplois fonctionnels, les administrateurs civils et les attachés, mais n’observe aucune indication du montant.</w:t>
      </w:r>
    </w:p>
    <w:p>
      <w:pPr>
        <w:pStyle w:val="Normal"/>
        <w:jc w:val="both"/>
        <w:rPr/>
      </w:pPr>
      <w:r>
        <w:rPr/>
      </w:r>
    </w:p>
    <w:p>
      <w:pPr>
        <w:pStyle w:val="Normal"/>
        <w:jc w:val="both"/>
        <w:rPr/>
      </w:pPr>
      <w:r>
        <w:rPr>
          <w:b/>
        </w:rPr>
        <w:t xml:space="preserve">M. Thierry CHOQUET (CGT-Culture) </w:t>
      </w:r>
      <w:r>
        <w:rPr/>
        <w:t xml:space="preserve">fait remarquer que l’absence du T3 dans un document du CTM impliquerait que les EP relevant du T3 n’appartiennent pas au ministère de la Culture. </w:t>
      </w:r>
    </w:p>
    <w:p>
      <w:pPr>
        <w:pStyle w:val="Normal"/>
        <w:jc w:val="both"/>
        <w:rPr/>
      </w:pPr>
      <w:r>
        <w:rPr/>
      </w:r>
    </w:p>
    <w:p>
      <w:pPr>
        <w:pStyle w:val="Normal"/>
        <w:jc w:val="both"/>
        <w:rPr/>
      </w:pPr>
      <w:r>
        <w:rPr/>
        <w:t>Les agents relevant du T3 n’ont pas bénéficié de la revalorisation de l’IFSE du 1</w:t>
      </w:r>
      <w:r>
        <w:rPr>
          <w:vertAlign w:val="superscript"/>
        </w:rPr>
        <w:t>er</w:t>
      </w:r>
      <w:r>
        <w:rPr/>
        <w:t> juillet 2017. Le ministère a pourtant été interpelé à maintes reprises sur ce sujet, au vu du niveau de la masse salariale des établissements concernés. Même les agents de la filière administrative relevant du T3 n’ont pas fait l’objet de cette revalorisation. M. Thierry CHOQUET souligne que si le glissement des différents régimes indemnitaires, intégrés dans l’IFSE depuis le RIFSEEP, peut laisser croire à une augmentation, aucune réelle revalorisation n’est intervenue, à l’exception de celle du 1</w:t>
      </w:r>
      <w:r>
        <w:rPr>
          <w:vertAlign w:val="superscript"/>
        </w:rPr>
        <w:t>er</w:t>
      </w:r>
      <w:r>
        <w:rPr/>
        <w:t> juillet.</w:t>
      </w:r>
    </w:p>
    <w:p>
      <w:pPr>
        <w:pStyle w:val="Normal"/>
        <w:jc w:val="both"/>
        <w:rPr/>
      </w:pPr>
      <w:r>
        <w:rPr/>
      </w:r>
    </w:p>
    <w:p>
      <w:pPr>
        <w:pStyle w:val="Normal"/>
        <w:jc w:val="both"/>
        <w:rPr/>
      </w:pPr>
      <w:r>
        <w:rPr/>
        <w:t>Par ailleurs, les travaux dangereux insalubres ne sont pas consolidés pour les nouveaux entrants, mais uniquement pour les agents déjà en poste au 1</w:t>
      </w:r>
      <w:r>
        <w:rPr>
          <w:vertAlign w:val="superscript"/>
        </w:rPr>
        <w:t>er</w:t>
      </w:r>
      <w:r>
        <w:rPr/>
        <w:t xml:space="preserve"> janvier 2017. De fait, un décalage est constaté entre les nouveaux et les anciens agents, puisque les travaux dangereux ne sont pas soclés dans le traitement de base de l’IFSE depuis 2017. </w:t>
      </w:r>
    </w:p>
    <w:p>
      <w:pPr>
        <w:pStyle w:val="Normal"/>
        <w:jc w:val="both"/>
        <w:rPr/>
      </w:pPr>
      <w:r>
        <w:rPr/>
      </w:r>
    </w:p>
    <w:p>
      <w:pPr>
        <w:pStyle w:val="Normal"/>
        <w:jc w:val="both"/>
        <w:rPr/>
      </w:pPr>
      <w:r>
        <w:rPr/>
        <w:t>Environ 1 500 agents du Louvre, plus ceux de la BNF, n’ont pas bénéficié de l’augmentation de l’IFSE. Le ministère a fait valoir que le Musée du Louvre affichait des moyennes plus élevées que le reste des agents du ministère, ce qui n’est pas le cas de la plupart des filières du Musée du Louvre.</w:t>
      </w:r>
    </w:p>
    <w:p>
      <w:pPr>
        <w:pStyle w:val="Normal"/>
        <w:jc w:val="both"/>
        <w:rPr/>
      </w:pPr>
      <w:r>
        <w:rPr/>
      </w:r>
    </w:p>
    <w:p>
      <w:pPr>
        <w:pStyle w:val="Normal"/>
        <w:jc w:val="both"/>
        <w:rPr/>
      </w:pPr>
      <w:r>
        <w:rPr/>
        <w:t xml:space="preserve">La répartition de la manne budgétaire pour 2018 demeurant assez floue, M. Thierry CHOQUET souhaite savoir si l’ensemble des filières seront concernées par l’harmonisation du régime indemnitaire. Si tel est le cas, l’enveloppe semble largement insuffisante. </w:t>
      </w:r>
    </w:p>
    <w:p>
      <w:pPr>
        <w:pStyle w:val="Normal"/>
        <w:jc w:val="both"/>
        <w:rPr>
          <w:b/>
          <w:b/>
        </w:rPr>
      </w:pPr>
      <w:r>
        <w:rPr>
          <w:b/>
        </w:rPr>
      </w:r>
    </w:p>
    <w:p>
      <w:pPr>
        <w:pStyle w:val="Normal"/>
        <w:jc w:val="both"/>
        <w:rPr/>
      </w:pPr>
      <w:r>
        <w:rPr>
          <w:b/>
        </w:rPr>
        <w:t>M. Christian GALANI</w:t>
      </w:r>
      <w:r>
        <w:rPr/>
        <w:t> </w:t>
      </w:r>
      <w:r>
        <w:rPr>
          <w:b/>
        </w:rPr>
        <w:t xml:space="preserve">(CGT-Culture) </w:t>
      </w:r>
      <w:r>
        <w:rPr/>
        <w:t>note des inégalités de traitement en fonction des lieux d’affectation, dont souffrent notamment les agents relevant du T3. La revalorisation indemnitaire à compter du 1</w:t>
      </w:r>
      <w:r>
        <w:rPr>
          <w:vertAlign w:val="superscript"/>
        </w:rPr>
        <w:t>er</w:t>
      </w:r>
      <w:r>
        <w:rPr/>
        <w:t xml:space="preserve"> juillet 2017 a été versée à tous les agents sauf ceux relevant du T3. La CGT a sollicité le ministère à ce sujet, qui a répondu que le Musée du Louvre devait se mettre en cohérence avec le reste des agents du ministère. Plusieurs demandes de rendez-vous ont ensuite été formulées auprès du secrétariat général. </w:t>
      </w:r>
    </w:p>
    <w:p>
      <w:pPr>
        <w:pStyle w:val="Normal"/>
        <w:jc w:val="both"/>
        <w:rPr/>
      </w:pPr>
      <w:r>
        <w:rPr/>
      </w:r>
    </w:p>
    <w:p>
      <w:pPr>
        <w:pStyle w:val="Normal"/>
        <w:jc w:val="both"/>
        <w:rPr/>
      </w:pPr>
      <w:r>
        <w:rPr/>
        <w:t xml:space="preserve">Lors du dernier comité d’administration du Louvre a été annoncée une augmentation de la masse salariale de 2,2 millions d’euros, afin de tenir compte du GVT et de l’augmentation de la CSG. Force est de constater que le budget 2018 n’apporte aucune réponse concernant l’augmentation de l’IFSE précitée. </w:t>
      </w:r>
    </w:p>
    <w:p>
      <w:pPr>
        <w:pStyle w:val="Normal"/>
        <w:jc w:val="both"/>
        <w:rPr/>
      </w:pPr>
      <w:r>
        <w:rPr/>
      </w:r>
    </w:p>
    <w:p>
      <w:pPr>
        <w:pStyle w:val="Normal"/>
        <w:jc w:val="both"/>
        <w:rPr/>
      </w:pPr>
      <w:r>
        <w:rPr/>
        <w:t>Les agents du Louvre aspirent à cette revalorisation, au même titre que tous les agents du ministère. M. Christian GALANI demande que l’égalité de traitement soit rétablie, via le versement de cette revalorisation indemnitaire aux agents du Louvre. Le calcul est assez simple, le Louvre comporte 1 500 agents, qui doivent recevoir 300, 400 ou 500 euros en fonction de leur catégorie.</w:t>
      </w:r>
    </w:p>
    <w:p>
      <w:pPr>
        <w:pStyle w:val="Normal"/>
        <w:jc w:val="both"/>
        <w:rPr/>
      </w:pPr>
      <w:r>
        <w:rPr/>
      </w:r>
    </w:p>
    <w:p>
      <w:pPr>
        <w:pStyle w:val="Normal"/>
        <w:jc w:val="both"/>
        <w:rPr/>
      </w:pPr>
      <w:r>
        <w:rPr/>
        <w:t xml:space="preserve">CAP 2022 évalue les risques associés à chaque mesure envisagée : M. Christian GALANI met en garde le ministère concernant le risque élevé de conflit social sur cette question. </w:t>
      </w:r>
    </w:p>
    <w:p>
      <w:pPr>
        <w:pStyle w:val="Normal"/>
        <w:jc w:val="both"/>
        <w:rPr/>
      </w:pPr>
      <w:r>
        <w:rPr/>
      </w:r>
    </w:p>
    <w:p>
      <w:pPr>
        <w:pStyle w:val="Normal"/>
        <w:jc w:val="both"/>
        <w:rPr/>
      </w:pPr>
      <w:r>
        <w:rPr>
          <w:b/>
        </w:rPr>
        <w:t>Mme Laurence TISON VUILLAUME</w:t>
      </w:r>
      <w:r>
        <w:rPr/>
        <w:t xml:space="preserve"> assure que la discussion qui interviendra entre l’administration et les représentants du personnel nécessite un travail d’objectivation et de documentation, qui demande certainement à être enrichi. La question de la transparence sur ces sujets est fondamentale. </w:t>
      </w:r>
    </w:p>
    <w:p>
      <w:pPr>
        <w:pStyle w:val="Normal"/>
        <w:jc w:val="both"/>
        <w:rPr/>
      </w:pPr>
      <w:r>
        <w:rPr/>
      </w:r>
    </w:p>
    <w:p>
      <w:pPr>
        <w:pStyle w:val="Normal"/>
        <w:jc w:val="both"/>
        <w:rPr/>
      </w:pPr>
      <w:r>
        <w:rPr/>
        <w:t xml:space="preserve">De même, la richesse des métiers de ce ministère doit être pleinement prise en compte, via un travail au sein des filières et entre les filières. En outre, la situation des SCN devra effectivement être abordée lors de ces discussions. Enfin, le ministère sera particulièrement vigilant à la question de l’égalité femmes-hommes. </w:t>
      </w:r>
    </w:p>
    <w:p>
      <w:pPr>
        <w:pStyle w:val="Normal"/>
        <w:jc w:val="both"/>
        <w:rPr/>
      </w:pPr>
      <w:r>
        <w:rPr/>
      </w:r>
    </w:p>
    <w:p>
      <w:pPr>
        <w:pStyle w:val="Normal"/>
        <w:jc w:val="both"/>
        <w:rPr/>
      </w:pPr>
      <w:r>
        <w:rPr/>
        <w:t xml:space="preserve">Par ailleurs, la situation des agents du Louvre donne actuellement lieu à expertise. </w:t>
      </w:r>
    </w:p>
    <w:p>
      <w:pPr>
        <w:pStyle w:val="Normal"/>
        <w:jc w:val="both"/>
        <w:rPr/>
      </w:pPr>
      <w:r>
        <w:rPr/>
      </w:r>
    </w:p>
    <w:p>
      <w:pPr>
        <w:pStyle w:val="Normal"/>
        <w:jc w:val="both"/>
        <w:rPr/>
      </w:pPr>
      <w:r>
        <w:rPr>
          <w:b/>
        </w:rPr>
        <w:t>Mme Valérie RENAULT (CGT-Culture)</w:t>
      </w:r>
      <w:r>
        <w:rPr/>
        <w:t xml:space="preserve"> attend des réponses concernant la prime de fin d’année des contractuels. </w:t>
      </w:r>
    </w:p>
    <w:p>
      <w:pPr>
        <w:pStyle w:val="Normal"/>
        <w:jc w:val="both"/>
        <w:rPr/>
      </w:pPr>
      <w:r>
        <w:rPr/>
      </w:r>
    </w:p>
    <w:p>
      <w:pPr>
        <w:pStyle w:val="Normal"/>
        <w:jc w:val="both"/>
        <w:rPr/>
      </w:pPr>
      <w:r>
        <w:rPr>
          <w:b/>
        </w:rPr>
        <w:t>M. Arnaud ROFFIGNON</w:t>
      </w:r>
      <w:r>
        <w:rPr/>
        <w:t> rappelle que la part variable est consubstantielle au contrat des agents. Elle est plafonnée et versée en fin d’année en fonction de l’enveloppe disponible. Ce dispositif existe depuis plusieurs années et n’a pas vocation à être remis en cause en 2017. Les représentants du personnel attendent une mesure supplémentaire : M. Arnaud ROFFIGNON les renvoie à la consolidation du dispositif. L’objectif du ministère est que les personnels n’ayant jusqu’à présent pas bénéficié du bonus de fin d’année puissent le recevoir. Il s’agit en l’occurrence de personnels de catégorie A, non concernés par la PFR.</w:t>
      </w:r>
    </w:p>
    <w:p>
      <w:pPr>
        <w:pStyle w:val="Normal"/>
        <w:jc w:val="both"/>
        <w:rPr/>
      </w:pPr>
      <w:r>
        <w:rPr/>
      </w:r>
    </w:p>
    <w:p>
      <w:pPr>
        <w:pStyle w:val="Normal"/>
        <w:jc w:val="both"/>
        <w:rPr/>
      </w:pPr>
      <w:r>
        <w:rPr/>
        <w:t xml:space="preserve">Les différentes catégories ne font pas l’objet d’une égalité stricte concernant les primes de fin d’année dans la mesure où ils ne disposent pas du même régime indemnitaire. Ce bonus applique une certaine proportionnalité en fonction du régime indemnitaire et des plafonds fixés. </w:t>
      </w:r>
    </w:p>
    <w:p>
      <w:pPr>
        <w:pStyle w:val="Normal"/>
        <w:jc w:val="both"/>
        <w:rPr/>
      </w:pPr>
      <w:r>
        <w:rPr/>
      </w:r>
    </w:p>
    <w:p>
      <w:pPr>
        <w:pStyle w:val="Normal"/>
        <w:jc w:val="both"/>
        <w:rPr/>
      </w:pPr>
      <w:r>
        <w:rPr>
          <w:b/>
        </w:rPr>
        <w:t xml:space="preserve">M. Hervé BARBARET </w:t>
      </w:r>
      <w:r>
        <w:rPr/>
        <w:t>fait savoir que le montant précis du coût du versement de la prime de fin d’année aux agents du Louvre est en cours de calcul. Une décision pourra ensuite être prise sur le sujet.</w:t>
      </w:r>
    </w:p>
    <w:p>
      <w:pPr>
        <w:pStyle w:val="Normal"/>
        <w:jc w:val="both"/>
        <w:rPr/>
      </w:pPr>
      <w:r>
        <w:rPr/>
      </w:r>
    </w:p>
    <w:p>
      <w:pPr>
        <w:pStyle w:val="Normal"/>
        <w:jc w:val="both"/>
        <w:rPr/>
      </w:pPr>
      <w:r>
        <w:rPr>
          <w:b/>
        </w:rPr>
        <w:t>M. Arnaud ROFFIGNON</w:t>
      </w:r>
      <w:r>
        <w:rPr/>
        <w:t xml:space="preserve"> revient sur les grandes orientations stratégiques en matière de régime indemnitaire et l’inclusion du T3 pour l’avenir. La ministre a détaillé ce matin ses orientations stratégiques en la matière, reposant sur un rattrapage par rapport aux autres départements ministériels ; sur la réduction des iniquités entre corps, entre filière et à l’intérieur des corps et des filières ; et sur la reconnaissance de l’engagement des agents. Un certain nombre de réponses pourront être apportées sur ces sujets à l’occasion du cycle de réunion qui s’ouvre ce jour. </w:t>
      </w:r>
    </w:p>
    <w:p>
      <w:pPr>
        <w:pStyle w:val="Normal"/>
        <w:jc w:val="both"/>
        <w:rPr/>
      </w:pPr>
      <w:r>
        <w:rPr/>
      </w:r>
    </w:p>
    <w:p>
      <w:pPr>
        <w:pStyle w:val="Normal"/>
        <w:jc w:val="both"/>
        <w:rPr/>
      </w:pPr>
      <w:r>
        <w:rPr/>
        <w:t xml:space="preserve">S'agissant des T2 et T3, les moyens obtenus dans le cadre du PLF 2018 sont définis de manière globale, quelle que soit l’imputation des agents en T2 ou en T3. Il revient aux établissements en T3 de suivre le rythme du T2. M. Arnaud ROFFIGNON précise que la BNF a mis en œuvre l’ensemble des réformes en matière d’IFSE. La question du Louvre demeure en suspens, ce qui donnera lieu à des concertations afin d’identifier une solution. </w:t>
      </w:r>
    </w:p>
    <w:p>
      <w:pPr>
        <w:pStyle w:val="Normal"/>
        <w:jc w:val="both"/>
        <w:rPr/>
      </w:pPr>
      <w:r>
        <w:rPr/>
      </w:r>
    </w:p>
    <w:p>
      <w:pPr>
        <w:pStyle w:val="Normal"/>
        <w:jc w:val="both"/>
        <w:rPr/>
      </w:pPr>
      <w:r>
        <w:rPr>
          <w:b/>
        </w:rPr>
        <w:t>Mme Elise MULLER (SUD-Culture Solidaire)</w:t>
      </w:r>
      <w:r>
        <w:rPr/>
        <w:t xml:space="preserve"> signale que SUD avait défendu en CTM du 27 septembre 2016 l’intégration de la question du T3 dans les revalorisations. Le secrétariat général s’y était engagé, mais n’a pas été suivi par certains membres de l’administration.</w:t>
      </w:r>
    </w:p>
    <w:p>
      <w:pPr>
        <w:pStyle w:val="Normal"/>
        <w:jc w:val="both"/>
        <w:rPr/>
      </w:pPr>
      <w:r>
        <w:rPr/>
      </w:r>
    </w:p>
    <w:p>
      <w:pPr>
        <w:pStyle w:val="Normal"/>
        <w:jc w:val="both"/>
        <w:rPr/>
      </w:pPr>
      <w:r>
        <w:rPr>
          <w:b/>
        </w:rPr>
        <w:t xml:space="preserve">Mme Laurence TISON VUILLAUME </w:t>
      </w:r>
      <w:r>
        <w:rPr/>
        <w:t xml:space="preserve">invite Mme MULLER à ne pas mettre en cause les personnes de l’administration, qui remplissent leur mission avec dévouement. L’enveloppe indemnitaire catégorie A pour 2018 permettra de procéder à un travail de fond et de mise à plat. Le cabinet veillera à ce que les agents aient connaissance de l’utilisation de cette enveloppe, en toute transparence. Le travail attendu par les représentants du personnel doit avoir lieu et les discussions seront organisées. </w:t>
      </w:r>
    </w:p>
    <w:p>
      <w:pPr>
        <w:pStyle w:val="Normal"/>
        <w:jc w:val="both"/>
        <w:rPr/>
      </w:pPr>
      <w:r>
        <w:rPr/>
      </w:r>
    </w:p>
    <w:p>
      <w:pPr>
        <w:pStyle w:val="Normal"/>
        <w:jc w:val="both"/>
        <w:rPr>
          <w:i/>
          <w:i/>
        </w:rPr>
      </w:pPr>
      <w:r>
        <w:rPr>
          <w:i/>
        </w:rPr>
        <w:t>La séance est suspendue pour déjeuner et reprend à 14 heures 40.</w:t>
      </w:r>
    </w:p>
    <w:p>
      <w:pPr>
        <w:pStyle w:val="Normal"/>
        <w:jc w:val="both"/>
        <w:rPr>
          <w:i/>
          <w:i/>
        </w:rPr>
      </w:pPr>
      <w:r>
        <w:rPr>
          <w:i/>
        </w:rPr>
      </w:r>
    </w:p>
    <w:p>
      <w:pPr>
        <w:pStyle w:val="Normal"/>
        <w:rPr/>
      </w:pPr>
      <w:r>
        <w:rPr>
          <w:b/>
        </w:rPr>
        <w:t xml:space="preserve">Hervé BARBARET </w:t>
      </w:r>
      <w:r>
        <w:rPr/>
        <w:t xml:space="preserve">annonce que le quorum est atteint et que la séance peut reprendre. </w:t>
      </w:r>
    </w:p>
    <w:p>
      <w:pPr>
        <w:pStyle w:val="Normal"/>
        <w:rPr/>
      </w:pPr>
      <w:r>
        <w:rPr/>
      </w:r>
    </w:p>
    <w:p>
      <w:pPr>
        <w:pStyle w:val="Normal"/>
        <w:jc w:val="both"/>
        <w:rPr/>
      </w:pPr>
      <w:r>
        <w:rPr>
          <w:b/>
        </w:rPr>
        <w:t>Valérie RENAULT (CGT-Culture)</w:t>
      </w:r>
      <w:r>
        <w:rPr/>
        <w:t xml:space="preserve"> indique que dans l’Observatoire des rémunérations de 2015, un document des services du ministère, on trouve en page 1 dans le bilan de la politique salariale 2014-2015 le montant des parts variables des contractuels suivant leur tranche d’âge, leur affectation et leur groupe. Si un dégel a permis d’abonder à nouveau la prime de fin d’année, et si on considère que la part variable peut être un élément similaire à la prime des fonctionnaires, les membres du comité ne comprennent pas que la Direction maintienne une position qui entraînera de la désorganisation dans les équipes et des tensions vis-à-vis de la ministre. Ils demandent à la Direction de trouver une solution afin que la prime de fin d’année s’applique aussi au personnel contractuel dans le cadre de la part variable.</w:t>
      </w:r>
    </w:p>
    <w:p>
      <w:pPr>
        <w:pStyle w:val="Normal"/>
        <w:jc w:val="both"/>
        <w:rPr/>
      </w:pPr>
      <w:r>
        <w:rPr/>
      </w:r>
    </w:p>
    <w:p>
      <w:pPr>
        <w:pStyle w:val="Normal"/>
        <w:jc w:val="both"/>
        <w:rPr/>
      </w:pPr>
      <w:r>
        <w:rPr>
          <w:b/>
        </w:rPr>
        <w:t xml:space="preserve">Arnaud ROFFIGNON </w:t>
      </w:r>
      <w:r>
        <w:rPr/>
        <w:t xml:space="preserve">répond qu’il s’agit d’une question de calendrier. Le calcul des parts variables des contractuels s’est toujours effectué indépendamment des bonus de fin d’année pour les agents titulaires. L’exercice est indépendant en termes de calendrier. Pour l’année 2017, l’exercice des parts variables des contractuels a été effectué au mois de septembre et a sans doute été versé sur la paye au mois d’octobre. À ce moment-là, on ne connaissait pas les marges de fin de gestion, ni le montant d’un éventuel dégel. L’enjeu pour les années à venir est de faire coïncider les exercices – le CIA pour les agents titulaires et les parts variables pour les contractuels – et de mieux les articuler avec les entretiens professionnels. Les versements effectués en fin d’année sont assez éloignés des exercices auxquels ils se rapportent, de sorte qu’on ne sait pas toujours à quel titre les parts variables ou les CIA sont versés. Un autre enjeu, lorsqu’on connaît le montant des reliquats de crédit dont on peut disposer sur le budget, quelles que soient les personnes morales concernées, est de raisonner de façon plus forfaitaire sur la fin de la gestion 2017 pour les agents titulaires. Il est souhaitable de proposer une construction différente, plus cohérente sur le plan calendaire et reposant sur une véritable politique ministérielle indemnitaire. </w:t>
      </w:r>
    </w:p>
    <w:p>
      <w:pPr>
        <w:pStyle w:val="Normal"/>
        <w:jc w:val="both"/>
        <w:rPr/>
      </w:pPr>
      <w:r>
        <w:rPr/>
      </w:r>
    </w:p>
    <w:p>
      <w:pPr>
        <w:pStyle w:val="Normal"/>
        <w:jc w:val="both"/>
        <w:rPr/>
      </w:pPr>
      <w:r>
        <w:rPr>
          <w:b/>
        </w:rPr>
        <w:t>Tahar BENREDJEB (Sud-Culture Solidaires)</w:t>
      </w:r>
      <w:r>
        <w:rPr/>
        <w:t xml:space="preserve"> s’enquiert du montant du CIA des attachés et des administrateurs civils. Pourquoi la somme est-elle modulable pour eux ? Quel est le montant moyen des primes attribuées ? Par ailleurs, les stagiaires doivent compter six mois de présence dans l’établissement afin de bénéficier de la prime de fin d’année. Il est regrettable que des agents présents depuis quatre mois ne puissent en bénéficier au prorata de leur présence. </w:t>
      </w:r>
    </w:p>
    <w:p>
      <w:pPr>
        <w:pStyle w:val="Normal"/>
        <w:jc w:val="both"/>
        <w:rPr/>
      </w:pPr>
      <w:r>
        <w:rPr/>
      </w:r>
    </w:p>
    <w:p>
      <w:pPr>
        <w:pStyle w:val="Normal"/>
        <w:jc w:val="both"/>
        <w:rPr/>
      </w:pPr>
      <w:r>
        <w:rPr>
          <w:b/>
        </w:rPr>
        <w:t>Antoine AUSTRUIT</w:t>
      </w:r>
      <w:r>
        <w:rPr/>
        <w:t xml:space="preserve"> indique que le délai de six mois est défini dans la note de gestion ministérielle. La règle, qui s’applique à l’ensemble des agents, a évolué depuis 2016, car auparavant, les personnes devaient avoir été présentes durant les six premiers mois de l’année. </w:t>
      </w:r>
    </w:p>
    <w:p>
      <w:pPr>
        <w:pStyle w:val="Normal"/>
        <w:jc w:val="both"/>
        <w:rPr/>
      </w:pPr>
      <w:r>
        <w:rPr/>
      </w:r>
    </w:p>
    <w:p>
      <w:pPr>
        <w:pStyle w:val="Normal"/>
        <w:jc w:val="both"/>
        <w:rPr/>
      </w:pPr>
      <w:r>
        <w:rPr>
          <w:b/>
        </w:rPr>
        <w:t>Arnaud ROFFIGNON</w:t>
      </w:r>
      <w:r>
        <w:rPr/>
        <w:t xml:space="preserve"> précise que les administrateurs civils ou attachés sont rentrés dans le RIFSEEP en 2016. Par conséquent, ils sont soumis à une dynamique différente des autres corps. Ils ont déjà vécu une première campagne de revalorisation de l’IFSE, soit pour absence de mobilité, soit pour mobilité. En outre, ils ont bénéficié d’une première campagne de CIA. Ils vivent aujourd’hui la deuxième campagne. Les moyens budgétaires ont déjà été répartis pour 2018 en ce qui concerne ces personnes. En 2018, l’administration travaillera sur les corps des autres filières, pour lesquels ce mécanisme n’existait pas. Les 700 euros des catégories A et les 330 euros des catégories B et C ne sont pas représentatifs des montants que l’administration aimerait pouvoir servir aux corps et filières qui n’étaient pas rentrés dans l’IFSE. Les montants seraient supérieurs à l’avenir. La volonté est de les faire croître chaque année dès lors que l’on dispose du budget nécessaire pour cela. L’enjeu est de pouvoir mener l’exercice d’échange sur la base de filières entièrement rentrées dans les RIFSEEP. Les montants ne peuvent être comparés aujourd’hui, car ils ne signifient rien. </w:t>
      </w:r>
    </w:p>
    <w:p>
      <w:pPr>
        <w:pStyle w:val="Normal"/>
        <w:jc w:val="both"/>
        <w:rPr/>
      </w:pPr>
      <w:r>
        <w:rPr/>
      </w:r>
    </w:p>
    <w:p>
      <w:pPr>
        <w:pStyle w:val="Normal"/>
        <w:jc w:val="both"/>
        <w:rPr/>
      </w:pPr>
      <w:r>
        <w:rPr>
          <w:b/>
        </w:rPr>
        <w:t>Tahar BENREDJEB (Sud-Culture Solidaires)</w:t>
      </w:r>
      <w:r>
        <w:rPr/>
        <w:t xml:space="preserve"> précise qu’il demande de connaître le mode de calcul adopté pour 2017 : a-t-on retenu un taux moyen multiplié par le personnel concerné, à charge pour les chefs d’établissement d’effectuer la répartition ? </w:t>
      </w:r>
    </w:p>
    <w:p>
      <w:pPr>
        <w:pStyle w:val="Normal"/>
        <w:jc w:val="both"/>
        <w:rPr/>
      </w:pPr>
      <w:r>
        <w:rPr/>
      </w:r>
    </w:p>
    <w:p>
      <w:pPr>
        <w:pStyle w:val="Normal"/>
        <w:jc w:val="both"/>
        <w:rPr/>
      </w:pPr>
      <w:r>
        <w:rPr>
          <w:b/>
        </w:rPr>
        <w:t>Arnaud ROFFIGNON</w:t>
      </w:r>
      <w:r>
        <w:rPr/>
        <w:t xml:space="preserve"> confirme que pour 2017, un montant de référence a été communiqué pour chaque corps aux chefs de service, de bureau et de département. Le montant peut avoir été spécifié à l’intérieur du corps. Par exemple, en ce qui concerne les attachés, on distingue les attachés, les attachés principaux et les attachés hors classe. Le même dispositif a vocation à prendre effet dans les autres corps. Une modulation peut être effectuée autour du montant de référence.</w:t>
      </w:r>
    </w:p>
    <w:p>
      <w:pPr>
        <w:pStyle w:val="Normal"/>
        <w:jc w:val="both"/>
        <w:rPr/>
      </w:pPr>
      <w:r>
        <w:rPr/>
      </w:r>
    </w:p>
    <w:p>
      <w:pPr>
        <w:pStyle w:val="Normal"/>
        <w:jc w:val="both"/>
        <w:rPr/>
      </w:pPr>
      <w:r>
        <w:rPr>
          <w:b/>
        </w:rPr>
        <w:t>Vincent KRIER (CGT-Culture)</w:t>
      </w:r>
      <w:r>
        <w:rPr/>
        <w:t xml:space="preserve"> demande si l’ensemble des contractuels de catégories B et C recevront ou non 330 euros en fin d’année, et les contractuels de catégorie A 700 euros. La CGT attend une réponse claire à cette question. La part variable n’a rien à voir avec cette décision. </w:t>
      </w:r>
    </w:p>
    <w:p>
      <w:pPr>
        <w:pStyle w:val="Normal"/>
        <w:jc w:val="both"/>
        <w:rPr/>
      </w:pPr>
      <w:r>
        <w:rPr/>
      </w:r>
    </w:p>
    <w:p>
      <w:pPr>
        <w:pStyle w:val="Normal"/>
        <w:jc w:val="both"/>
        <w:rPr/>
      </w:pPr>
      <w:r>
        <w:rPr>
          <w:b/>
        </w:rPr>
        <w:t>Arnaud ROFFIGNON</w:t>
      </w:r>
      <w:r>
        <w:rPr/>
        <w:t xml:space="preserve"> répond que les contractuels recevront comme chaque année une part variable, mais ils ne se trouvent pas dans l’exercice de bonus de fin d’année. </w:t>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mmaryinformation"/>
                <w:rFonts w:cs="Times New Roman"/>
                <w:i w:val="false"/>
                <w:i w:val="false"/>
              </w:rPr>
            </w:pPr>
            <w:r>
              <w:rPr>
                <w:b/>
              </w:rPr>
              <w:t xml:space="preserve">Point 3 : </w:t>
            </w:r>
            <w:r>
              <w:rPr>
                <w:rStyle w:val="Summaryinformation"/>
                <w:rFonts w:cs="Times New Roman"/>
                <w:b w:val="false"/>
                <w:i w:val="false"/>
              </w:rPr>
              <w:t>Projet d’arrêté portant application aux corps des ingénieurs de recherche, des ingénieurs d’études, des assistants ingénieurs et des techniciens de recherche relevant du Ministère de la Culture des dispositions du décret n°2014-513 du 20 mai 2014 portant création d’un régime indemnitaire tenant compte des fonctions, des sujétions, de l’exercice et de l’engagement professionnel dans la fonction publique de l’État (pour avis)</w:t>
            </w:r>
          </w:p>
        </w:tc>
      </w:tr>
    </w:tbl>
    <w:p>
      <w:pPr>
        <w:pStyle w:val="Normal"/>
        <w:jc w:val="both"/>
        <w:rPr>
          <w:rStyle w:val="Summaryinformation"/>
          <w:rFonts w:cs="Times New Roman"/>
          <w:i w:val="false"/>
          <w:i w:val="false"/>
        </w:rPr>
      </w:pPr>
      <w:r>
        <w:rPr/>
      </w:r>
    </w:p>
    <w:p>
      <w:pPr>
        <w:pStyle w:val="Normal"/>
        <w:jc w:val="both"/>
        <w:rPr/>
      </w:pPr>
      <w:r>
        <w:rPr>
          <w:b/>
        </w:rPr>
        <w:t>Isabelle GADREY</w:t>
      </w:r>
      <w:r>
        <w:rPr/>
        <w:t xml:space="preserve"> indique que l’intégration progressive de l’ensemble des corps au RIFSEEP est l’occasion pour le ministère de la Culture de procéder à une revalorisation des régimes indemnitaires des personnels par la mise en place d’une politique plus dynamique en termes de mobilité, d’attractivité et de reconnaissance. Les ingénieurs de recherche, les ingénieurs d’études, les assistants ingénieurs et les techniciens de recherche du ministère ont déjà bénéficié par anticipation d’une revalorisation significative fin 2017. Leur régime indemnitaire annuel est augmenté de 7 à 23 % selon les corps par rapport à 2016. L’intégration des agents au RIFSEEP leur permettra de bénéficier pleinement du nouveau cadre de gestion indemnitaire. </w:t>
      </w:r>
    </w:p>
    <w:p>
      <w:pPr>
        <w:pStyle w:val="Normal"/>
        <w:jc w:val="both"/>
        <w:rPr/>
      </w:pPr>
      <w:r>
        <w:rPr/>
      </w:r>
    </w:p>
    <w:p>
      <w:pPr>
        <w:pStyle w:val="Normal"/>
        <w:jc w:val="both"/>
        <w:rPr/>
      </w:pPr>
      <w:r>
        <w:rPr/>
        <w:t xml:space="preserve">Pour le moment, le ministère n’a pas obtenu de retour du guichet unique concernant le dossier de saisine. Néanmoins, les arrêtés interministériels définissant les plafonds et les planchers pour les quatre corps ont été publiés le 24 mars 2017. L’arrêté présenté constitue un simple rattachement à ce cadre règlementaire. Le ministère propose de retenir trois groupes de fonctions pour les corps des ingénieurs de recherche et des ingénieurs d’études, et deux groupes pour les corps des assistants ingénieurs et des techniciens de recherche. Une répartition équilibrée des effectifs au sein des groupes a été recherchée, tenant compte des spécificités propres à chaque corps et aux différences d’organisation des services. Les trois critères majeurs retenus sont l’encadrement, les compétences rares et les contraintes particulières. </w:t>
      </w:r>
    </w:p>
    <w:p>
      <w:pPr>
        <w:pStyle w:val="Normal"/>
        <w:jc w:val="both"/>
        <w:rPr/>
      </w:pPr>
      <w:r>
        <w:rPr/>
      </w:r>
    </w:p>
    <w:p>
      <w:pPr>
        <w:pStyle w:val="Normal"/>
        <w:jc w:val="both"/>
        <w:rPr/>
      </w:pPr>
      <w:r>
        <w:rPr/>
        <w:t>Les bénéfices attendus pour les personnels concernés sont :</w:t>
      </w:r>
    </w:p>
    <w:p>
      <w:pPr>
        <w:pStyle w:val="Normal"/>
        <w:numPr>
          <w:ilvl w:val="0"/>
          <w:numId w:val="2"/>
        </w:numPr>
        <w:ind w:left="426" w:hanging="426"/>
        <w:jc w:val="both"/>
        <w:rPr/>
      </w:pPr>
      <w:r>
        <w:rPr/>
        <w:t>un déplafonnement des primes, qui permettra notamment aux techniciens de recherche de retrouver une marge de progression indemnitaire ;</w:t>
      </w:r>
    </w:p>
    <w:p>
      <w:pPr>
        <w:pStyle w:val="Normal"/>
        <w:numPr>
          <w:ilvl w:val="0"/>
          <w:numId w:val="2"/>
        </w:numPr>
        <w:ind w:left="426" w:hanging="426"/>
        <w:jc w:val="both"/>
        <w:rPr/>
      </w:pPr>
      <w:r>
        <w:rPr/>
        <w:t xml:space="preserve">de nouvelles règles de gestion plus transparentes et favorables aux agents, fondées sur une réévaluation des attributions IFSE régulières, tous les deux ans, puis tous les quatre ans en l’absence de changement de fonction ; </w:t>
      </w:r>
    </w:p>
    <w:p>
      <w:pPr>
        <w:pStyle w:val="Normal"/>
        <w:numPr>
          <w:ilvl w:val="0"/>
          <w:numId w:val="2"/>
        </w:numPr>
        <w:ind w:left="426" w:hanging="426"/>
        <w:jc w:val="both"/>
        <w:rPr/>
      </w:pPr>
      <w:r>
        <w:rPr/>
        <w:t xml:space="preserve">le bénéfice du CIA pour tous les agents. </w:t>
      </w:r>
    </w:p>
    <w:p>
      <w:pPr>
        <w:pStyle w:val="Normal"/>
        <w:jc w:val="both"/>
        <w:rPr/>
      </w:pPr>
      <w:r>
        <w:rPr/>
      </w:r>
    </w:p>
    <w:p>
      <w:pPr>
        <w:pStyle w:val="Normal"/>
        <w:jc w:val="both"/>
        <w:rPr/>
      </w:pPr>
      <w:r>
        <w:rPr/>
        <w:t xml:space="preserve">Les projets d’annexe transmis présentent les barèmes applicables. Ces derniers seront réexaminés à la hausse dans le cadre du plan de rattrapage quinquennal. Trois groupes de travail ont été constitués pour traiter ces aspects en mars et avril. </w:t>
      </w:r>
    </w:p>
    <w:p>
      <w:pPr>
        <w:pStyle w:val="Normal"/>
        <w:jc w:val="both"/>
        <w:rPr/>
      </w:pPr>
      <w:r>
        <w:rPr/>
      </w:r>
    </w:p>
    <w:p>
      <w:pPr>
        <w:pStyle w:val="Normal"/>
        <w:jc w:val="both"/>
        <w:rPr/>
      </w:pPr>
      <w:r>
        <w:rPr>
          <w:b/>
        </w:rPr>
        <w:t>Antoine AUSTRUIT</w:t>
      </w:r>
      <w:r>
        <w:rPr/>
        <w:t xml:space="preserve"> ajoute qu’on se trouve dans le cadre du RIFSEEP. L’arrêté rattache les corps aux dispositions interministérielles, ce qui élimine l’incertitude quant aux plafonds et aux planchers. Les éléments constitutifs de la politique indemnitaire sont détaillés dans les annexes. Ils ont été présentés dans les groupes de travail. Les avantages dont bénéficieront les agents de la filière ont été évoqués. Un barème unique s’appliquera en fonction des affectations. Des clauses de revalorisation sont prévues par grade en cas d’absence de changement de fonction ou de changement de fonction. Les années précédentes, une grande partie des techniciens de recherche ne pouvait pas bénéficier du bonus de fin d’année, ou seulement de façon partielle, car leur plafond ne le permettait pas. Le RIFSEEP leur permettra de bénéficier intégralement de ce bonus. </w:t>
      </w:r>
    </w:p>
    <w:p>
      <w:pPr>
        <w:pStyle w:val="Normal"/>
        <w:jc w:val="both"/>
        <w:rPr/>
      </w:pPr>
      <w:r>
        <w:rPr/>
      </w:r>
    </w:p>
    <w:p>
      <w:pPr>
        <w:pStyle w:val="Normal"/>
        <w:jc w:val="both"/>
        <w:rPr/>
      </w:pPr>
      <w:r>
        <w:rPr>
          <w:b/>
        </w:rPr>
        <w:t>Hervé BARBARET</w:t>
      </w:r>
      <w:r>
        <w:rPr/>
        <w:t xml:space="preserve"> ouvre la discussion.</w:t>
      </w:r>
    </w:p>
    <w:p>
      <w:pPr>
        <w:pStyle w:val="Normal"/>
        <w:jc w:val="both"/>
        <w:rPr/>
      </w:pPr>
      <w:r>
        <w:rPr/>
      </w:r>
    </w:p>
    <w:p>
      <w:pPr>
        <w:pStyle w:val="Normal"/>
        <w:jc w:val="both"/>
        <w:rPr/>
      </w:pPr>
      <w:r>
        <w:rPr>
          <w:b/>
        </w:rPr>
        <w:t>Nicolas PAYRAUD (CFDT Culture)</w:t>
      </w:r>
      <w:r>
        <w:rPr/>
        <w:t xml:space="preserve"> rappelle que lors de la discussion portant sur le RIFSEEP des conservateurs, les élus avaient demandé que toutes les filières scientifiques et de recherche puissent être étudiées en même temps afin d’assurer la cohérence du dispositif. Tel n’a pas été le cas. Le RIFSEEP des conservateurs comporte encore un certain nombre de « flous » et l’on peut également s’interroger sur la mise en place des ingénieurs. L’examen des tableaux révèle que des missions des ingénieurs n’existent pas dans les grilles proposées. Par exemple, on ne trouve pas d’ingénieur de recherche dans les services régionaux de l’archéologie. Il ne semble pas possible que des ingénieurs de recherche puissent être conservateurs régionaux de l’archéologie ou conservateurs régionaux adjoints. Or, lors d’un CAP des conservateurs, il avait été dit que les ingénieurs de recherche et d’études pourraient occuper ces postes. L’opportunité n’existe que pour les ingénieurs d’études. </w:t>
      </w:r>
    </w:p>
    <w:p>
      <w:pPr>
        <w:pStyle w:val="Normal"/>
        <w:jc w:val="both"/>
        <w:rPr/>
      </w:pPr>
      <w:r>
        <w:rPr/>
      </w:r>
    </w:p>
    <w:p>
      <w:pPr>
        <w:pStyle w:val="Normal"/>
        <w:jc w:val="both"/>
        <w:rPr/>
      </w:pPr>
      <w:r>
        <w:rPr/>
        <w:t xml:space="preserve">Par ailleurs, la fonction de gestionnaire scientifique et technique de projet archéologique est systématiquement placée dans le dernier groupe, que l’on soit ingénieur d’étude, assistant ingénieur ou technicien de recherche. En d’autres termes, le ministère est en train d’entériner que l’on puisse être payé bien moins cher pour effectuer le même travail, que l’on soit technicien de recherche, assistants ingénieur ou ingénieur d’études. La décision est pour le moins étonnante. Ces initiatives conduisent à s’interroger sur la mise en place du RIFSEEP pour les filières scientifiques et de recherche. La réflexion sur le sujet devrait être plus aboutie. </w:t>
      </w:r>
    </w:p>
    <w:p>
      <w:pPr>
        <w:pStyle w:val="Normal"/>
        <w:jc w:val="both"/>
        <w:rPr/>
      </w:pPr>
      <w:r>
        <w:rPr/>
      </w:r>
    </w:p>
    <w:p>
      <w:pPr>
        <w:pStyle w:val="Normal"/>
        <w:jc w:val="both"/>
        <w:rPr/>
      </w:pPr>
      <w:r>
        <w:rPr>
          <w:b/>
        </w:rPr>
        <w:t>Valérie RENAULT (CGT-Culture)</w:t>
      </w:r>
      <w:r>
        <w:rPr/>
        <w:t xml:space="preserve"> observe que si les socles ont été revalorisés, il n’est pas possible aux personnels de mesurer précisément les revalorisations effectuées. En outre, s’agissant du plan de rattrapage, il est regrettable de devoir attendre l’année prochaine pour connaître le régime indemnitaire de chaque agent. La CGT  partage le commentaire de la CFDT concernant le poste de conservateur régional de l’archéologie. Avec d’autres corps, les planchers et les plafonds sont différents pour des mêmes fonctions. Ce dispositif ne semble pas équitable. Enfin, il n’offre pas de visibilité sur l’administration centrale, les services déconcentrés et le SCN. </w:t>
      </w:r>
    </w:p>
    <w:p>
      <w:pPr>
        <w:pStyle w:val="Normal"/>
        <w:jc w:val="both"/>
        <w:rPr/>
      </w:pPr>
      <w:r>
        <w:rPr/>
      </w:r>
    </w:p>
    <w:p>
      <w:pPr>
        <w:pStyle w:val="Normal"/>
        <w:jc w:val="both"/>
        <w:rPr/>
      </w:pPr>
      <w:r>
        <w:rPr>
          <w:b/>
        </w:rPr>
        <w:t>Tahar BENREDJEB (SUD Culture Solidaires)</w:t>
      </w:r>
      <w:r>
        <w:rPr/>
        <w:t xml:space="preserve"> indique qu’il partage les commentaires formulés. Le sentiment est d’avoir été floué dans les négociations, dont le compte-rendu n’a toujours pas été communiqué en dépit de demandes répétées. La grille de fonctions présentée conduit à se demander si les personnes des services déconcentrés connaissent bien leur travail. Le dispositif maintient une iniquité entre des agents exerçant la même fonction. Il n’existe pratiquement pas de différence de métier entre les assistants ingénieurs, les ingénieurs de recherche et les ingénieurs d’études. Dans les DRAC et dans les SRA, ils effectuent le même travail. La différence de traitement entre les ingénieurs, selon qu’ils se trouvent dans la filière scientifique ou la filière documentation, est peu compréhensible. On se demande comment s’effectueront les affectations. Les chefs de service n’ont pas été consultés. Les représentants du personnel souhaitent une renégociation du contenu des grilles. </w:t>
      </w:r>
    </w:p>
    <w:p>
      <w:pPr>
        <w:pStyle w:val="Normal"/>
        <w:jc w:val="both"/>
        <w:rPr/>
      </w:pPr>
      <w:r>
        <w:rPr/>
      </w:r>
    </w:p>
    <w:p>
      <w:pPr>
        <w:pStyle w:val="Normal"/>
        <w:jc w:val="both"/>
        <w:rPr/>
      </w:pPr>
      <w:r>
        <w:rPr>
          <w:b/>
        </w:rPr>
        <w:t>Frédéric MAGUET (SNAC-FSU)</w:t>
      </w:r>
      <w:r>
        <w:rPr/>
        <w:t xml:space="preserve"> explique qu’il est gênant que le RIFSEEP serve pour une partie du CIA, même si c’est à la marge. En ce qui concerne l’IFSE, les grilles RIFSEEP des corps de recherche, comme celles des autres corps scientifiques, ne sont pas au point. Un bilan de la première année de fonctionnement devra être établi. Le système présenté est très difficile à adapter aux nécessités des métiers scientifiques. Les représentants du personnel entendent que le RIFSEEP a pour objectif de normaliser le système indemnitaire afin d’offrir davantage de lisibilité. Cet objectif n’est pas atteint pour l’instant et le travail doit se poursuivre. Le dispositif, qui inclut un déplafonnement, permettra à un certain nombre de collègues d’obtenir des primes. </w:t>
      </w:r>
    </w:p>
    <w:p>
      <w:pPr>
        <w:pStyle w:val="Normal"/>
        <w:jc w:val="both"/>
        <w:rPr/>
      </w:pPr>
      <w:r>
        <w:rPr/>
      </w:r>
    </w:p>
    <w:p>
      <w:pPr>
        <w:pStyle w:val="Normal"/>
        <w:jc w:val="both"/>
        <w:rPr/>
      </w:pPr>
      <w:r>
        <w:rPr/>
        <w:t xml:space="preserve">Enfin, le CIA étant déjà mis en paye, l’enjeu de la consultation est plutôt « symbolique ». Après consultation interne des adhérents du corps de recherche, il s’avère que personne n’est favorable au changement proposé. Les proportions sont d’un tiers de personnes opposées au système proposé et les deux tiers s’abstiennent. </w:t>
      </w:r>
    </w:p>
    <w:p>
      <w:pPr>
        <w:pStyle w:val="Normal"/>
        <w:jc w:val="both"/>
        <w:rPr/>
      </w:pPr>
      <w:r>
        <w:rPr/>
      </w:r>
    </w:p>
    <w:p>
      <w:pPr>
        <w:pStyle w:val="Normal"/>
        <w:jc w:val="both"/>
        <w:rPr/>
      </w:pPr>
      <w:r>
        <w:rPr>
          <w:b/>
        </w:rPr>
        <w:t>Marielle DORIDAT-MOREL (CFDT-Culture)</w:t>
      </w:r>
      <w:r>
        <w:rPr/>
        <w:t xml:space="preserve"> indique que le lancement d’un RIFSEEP dans une nouvelle filière est positif, étant donné que toutes les filières seront traitées. Il serait néanmoins souhaitable d’obtenir une vue rétrospective de l’ensemble des corps entrés dans le RIFSEEP. En ce qui concerne le corps de documentation, aucun agent n’a encore été notifié. De ce fait, les agents ne sont pas en mesure de contester leur affectation. Les agents attendent leur notification. Avant de songer à déployer le RIFSEEP dans d’autres corps, il conviendrait de s’assurer que l’opération est bien finalisée pour les corps déjà intégrés au processus. </w:t>
      </w:r>
    </w:p>
    <w:p>
      <w:pPr>
        <w:pStyle w:val="Normal"/>
        <w:jc w:val="both"/>
        <w:rPr/>
      </w:pPr>
      <w:r>
        <w:rPr/>
      </w:r>
    </w:p>
    <w:p>
      <w:pPr>
        <w:pStyle w:val="Normal"/>
        <w:jc w:val="both"/>
        <w:rPr/>
      </w:pPr>
      <w:r>
        <w:rPr>
          <w:b/>
        </w:rPr>
        <w:t>Antoine AUSTRUIT</w:t>
      </w:r>
      <w:r>
        <w:rPr/>
        <w:t xml:space="preserve"> précise que le calendrier d’avancement des adhésions RIFSEEP a été transmis aux organisations syndicales comme le ministère s’y était engagé lors du dernier CTM. Pour autant, le dossier n’avance pas aussi vite que souhaité. Des corps sont aujourd’hui en cours d’adhésion, comme les corps de recherche, les secrétaires de documentation et chargés d’études, les conservateurs du patrimoine et les architectes urbanistes. Du retard a été pris concernant ces corps. Il est général à la fonction publique et s’explique par les longs délais d’examen au guichet unique. </w:t>
      </w:r>
    </w:p>
    <w:p>
      <w:pPr>
        <w:pStyle w:val="Normal"/>
        <w:jc w:val="both"/>
        <w:rPr/>
      </w:pPr>
      <w:r>
        <w:rPr/>
      </w:r>
    </w:p>
    <w:p>
      <w:pPr>
        <w:pStyle w:val="Normal"/>
        <w:jc w:val="both"/>
        <w:rPr/>
      </w:pPr>
      <w:r>
        <w:rPr/>
        <w:t>En ce qui concerne la filière des conservateurs du patrimoine et architectes urbanistes de l’État, le ministère attend la publication de l’arrêté afin de publier les annexes RIFSEEP et notifier les agents. S’agissant de la filière de documentation, le ministère a saisi le guichet unique concernant les secrétaires. On ne sait pas encore si le plafond et les planchers seront validés, étant donné qu’ils sont ministériels. Les chargés d’études documentaires sont un autre cas particulier, puisqu’un corps interministériel est piloté le ministère de la transition écologique et solidaire, et un corps culture éducation nationale. L’arrêté interministériel doit être publié afin que l’adhésion soit possible. En définitive, le ministère est plus avancé dans les corps de recherche qui doivent passer en septembre, que dans les corps de la documentation qui devaient passer au 1</w:t>
      </w:r>
      <w:r>
        <w:rPr>
          <w:vertAlign w:val="superscript"/>
        </w:rPr>
        <w:t>er</w:t>
      </w:r>
      <w:r>
        <w:rPr/>
        <w:t xml:space="preserve"> juillet. Quoi qu’il en soit, le schéma est toujours le même : une fois que l’arrêté est publié, le ministère publie l’annexe à la note de gestion et il notifie les agents. Pour chaque corps, les droits seront applicables avec effet rétroactif. Par conséquent, les agents ne seront pas pénalisés. La cartographie a vocation à évoluer au fil des ans, en fonction des réorganisations et des changements effectués. Elle sera ajustée chaque année. Si un ingénieur de recherche est nommé dans une fonction non strictement prévue par l’annexe, il pourra être classé en cohérence avec les responsabilités qu’il exerce. </w:t>
      </w:r>
    </w:p>
    <w:p>
      <w:pPr>
        <w:pStyle w:val="Normal"/>
        <w:jc w:val="both"/>
        <w:rPr/>
      </w:pPr>
      <w:r>
        <w:rPr/>
      </w:r>
    </w:p>
    <w:p>
      <w:pPr>
        <w:pStyle w:val="Normal"/>
        <w:jc w:val="both"/>
        <w:rPr/>
      </w:pPr>
      <w:r>
        <w:rPr>
          <w:b/>
        </w:rPr>
        <w:t>Marie-Anne GUICHARD-LE BAIL</w:t>
      </w:r>
      <w:r>
        <w:rPr/>
        <w:t xml:space="preserve"> rappelle que durant les groupes de travail, le ministère s’était engagé à revoir les organisations syndicales après la parution des arrêtés et avant notification des agents afin d’affiner la cartographie. </w:t>
      </w:r>
    </w:p>
    <w:p>
      <w:pPr>
        <w:pStyle w:val="Normal"/>
        <w:jc w:val="both"/>
        <w:rPr/>
      </w:pPr>
      <w:r>
        <w:rPr/>
      </w:r>
    </w:p>
    <w:p>
      <w:pPr>
        <w:pStyle w:val="Normal"/>
        <w:jc w:val="both"/>
        <w:rPr/>
      </w:pPr>
      <w:r>
        <w:rPr>
          <w:b/>
        </w:rPr>
        <w:t>Arnaud ROFFIGNON</w:t>
      </w:r>
      <w:r>
        <w:rPr/>
        <w:t xml:space="preserve"> confirme qu’on ne compte pas d’ingénieurs de recherche exerçant aujourd’hui la fonction de conservateur régional de l’archéologie. L’administration propose que la précision soit ajoutée immédiatement au document.</w:t>
      </w:r>
    </w:p>
    <w:p>
      <w:pPr>
        <w:pStyle w:val="Normal"/>
        <w:jc w:val="both"/>
        <w:rPr/>
      </w:pPr>
      <w:r>
        <w:rPr/>
      </w:r>
    </w:p>
    <w:p>
      <w:pPr>
        <w:pStyle w:val="Normal"/>
        <w:jc w:val="both"/>
        <w:rPr/>
      </w:pPr>
      <w:r>
        <w:rPr>
          <w:b/>
        </w:rPr>
        <w:t>Frédéric MAGUET (SNAC-FSU)</w:t>
      </w:r>
      <w:r>
        <w:rPr/>
        <w:t xml:space="preserve"> demande qu’un annuaire des emplois soit constitué corps par corps de façon progressive. Cela permettrait de connaître la répartition des emplois d’ingénieur d’études dans chaque groupe. Il est souhaitable de disposer d’un tableau permettant de discuter de la cartographie et d’en suivre l’évolution. </w:t>
      </w:r>
    </w:p>
    <w:p>
      <w:pPr>
        <w:pStyle w:val="Normal"/>
        <w:jc w:val="both"/>
        <w:rPr/>
      </w:pPr>
      <w:r>
        <w:rPr/>
      </w:r>
    </w:p>
    <w:p>
      <w:pPr>
        <w:pStyle w:val="Normal"/>
        <w:jc w:val="both"/>
        <w:rPr/>
      </w:pPr>
      <w:r>
        <w:rPr>
          <w:b/>
        </w:rPr>
        <w:t>Cécilia RAPINE (CFDT-Culture)</w:t>
      </w:r>
      <w:r>
        <w:rPr/>
        <w:t xml:space="preserve"> rappelle que les organisations syndicales avaient invité dès 2016 l’administration à procéder suffisamment à l’avance concernant les corps de recherche et de documentation, car ces derniers sont un peu plus compliqués en termes d’emploi. Le RIFSEEP des conservateurs a été proposé il y a un an. L’arrêté n’est toujours pas publié. Le guichet unique pose un sérieux problème. L’administration sait que les délais sont très longs. Elle a néanmoins agi très tardivement concernant les deux filières, malgré les alertes des organisations syndicales émises dès février. Alors qu’il fallait aller très vite pour les conservateurs, il semble que le retard pris en l’occurrence ne soit pas grave. Il est étonnant de devoir négocier un corps en trois semaines, alors que l’intégration d’autre corps prend beaucoup plus de temps. Pourquoi proposer deux poids deux mesures ? </w:t>
      </w:r>
    </w:p>
    <w:p>
      <w:pPr>
        <w:pStyle w:val="Normal"/>
        <w:jc w:val="both"/>
        <w:rPr/>
      </w:pPr>
      <w:r>
        <w:rPr/>
      </w:r>
    </w:p>
    <w:p>
      <w:pPr>
        <w:pStyle w:val="Normal"/>
        <w:jc w:val="both"/>
        <w:rPr/>
      </w:pPr>
      <w:r>
        <w:rPr/>
        <w:t xml:space="preserve">Les agents attendent davantage de précisions que ce qui se trouve sur Sémaphore. Les organisations syndicales ne sont pas l’agence de communication du ministère de la Culture. Par ailleurs, un grand nombre des corps de documentation ou de recherche n’ont pas d’adresse Culture et n’ont pas accès à Sémaphore. L’administration doit trouver un moyen d’informer l’ensemble du corps. Il est très difficile d’expliquer aux conservateurs que le RIFSEEP est aujourd’hui déployé sans l’être et qu’il est normal qu’ils ne soient pas notifiés. Les organisations syndicales ne sont pas prises au sérieux si elles n’ont pas d’information plus précise à communiquer au personnel. À un moment donné, la Direction devra directement informer le déploiement du RIFSEEP a pris du retard pour le corps qui les concerne. Dans l’immédiat, ils trouvent mentionné « IFSE » sur leur fiche de paye sans la moindre explication. Ce n’est pas aux organisations syndicales d’expliquer le retard pris dans le RIFSEEP. </w:t>
      </w:r>
    </w:p>
    <w:p>
      <w:pPr>
        <w:pStyle w:val="Normal"/>
        <w:jc w:val="both"/>
        <w:rPr/>
      </w:pPr>
      <w:r>
        <w:rPr/>
      </w:r>
    </w:p>
    <w:p>
      <w:pPr>
        <w:pStyle w:val="Normal"/>
        <w:jc w:val="both"/>
        <w:rPr/>
      </w:pPr>
      <w:r>
        <w:rPr>
          <w:b/>
        </w:rPr>
        <w:t>Marie-Anne GUICHARD-LE BAIL</w:t>
      </w:r>
      <w:r>
        <w:rPr/>
        <w:t xml:space="preserve"> explique que les agents ont été informés de la ligne IFSE dans la lettre RRH jointe aux bulletins de paie. En outre, une information générale a été communiquée sur les revalorisations lors de la réunion des responsables RH fin novembre. Elle a ensuite été déclinée à l’ensemble des responsables par voie électronique afin qu’ils puissent informer les agents. </w:t>
      </w:r>
    </w:p>
    <w:p>
      <w:pPr>
        <w:pStyle w:val="Normal"/>
        <w:jc w:val="both"/>
        <w:rPr/>
      </w:pPr>
      <w:r>
        <w:rPr/>
      </w:r>
    </w:p>
    <w:p>
      <w:pPr>
        <w:pStyle w:val="Normal"/>
        <w:jc w:val="both"/>
        <w:rPr/>
      </w:pPr>
      <w:r>
        <w:rPr>
          <w:b/>
        </w:rPr>
        <w:t>Tahar BENREDJEB (Sud-Culture Solidaires)</w:t>
      </w:r>
      <w:r>
        <w:rPr/>
        <w:t xml:space="preserve"> répète qu’il n’existe pas de frontière de mission entre les ingénieurs d’études, les assistants ingénieurs et les techniciens de recherche. Par exemple, les trois catégories exercent la fonction de gestionnaire scientifique et technique. Les ingénieurs d’études comme les assistants ingénieurs sont administrateurs de base de données. L’équité doit être assurée entre des agents qui effectuent le même travail au quotidien. La fusion du corps des assistants ingénieurs et des ingénieurs d’études devra être discutée. </w:t>
      </w:r>
    </w:p>
    <w:p>
      <w:pPr>
        <w:pStyle w:val="Normal"/>
        <w:jc w:val="both"/>
        <w:rPr/>
      </w:pPr>
      <w:r>
        <w:rPr/>
      </w:r>
    </w:p>
    <w:p>
      <w:pPr>
        <w:pStyle w:val="Normal"/>
        <w:jc w:val="both"/>
        <w:rPr/>
      </w:pPr>
      <w:r>
        <w:rPr>
          <w:b/>
        </w:rPr>
        <w:t>Claire CHERIE</w:t>
      </w:r>
      <w:r>
        <w:rPr/>
        <w:t xml:space="preserve"> indique qu’il existe une différence entre les corps et les missions. Pour le moment, le RIFSEEP propose une gestion par corps et non par mission. Des ajustements peuvent être effectués dans la limite des socles établis, si deux agents se situant respectivement en catégorie A et en catégorie B conduisent la même mission. Quoi qu’il en soit, la grille indiciaire demeurera celle d’un corps différent. </w:t>
      </w:r>
    </w:p>
    <w:p>
      <w:pPr>
        <w:pStyle w:val="Normal"/>
        <w:jc w:val="both"/>
        <w:rPr/>
      </w:pPr>
      <w:r>
        <w:rPr/>
      </w:r>
    </w:p>
    <w:p>
      <w:pPr>
        <w:pStyle w:val="Normal"/>
        <w:jc w:val="both"/>
        <w:rPr/>
      </w:pPr>
      <w:r>
        <w:rPr>
          <w:b/>
        </w:rPr>
        <w:t>Tahar BENREDJEB (Sud-Culture Solidaires)</w:t>
      </w:r>
      <w:r>
        <w:rPr/>
        <w:t xml:space="preserve"> note qu’il n’est pas persuadé que les montants seront ajustés, notamment pour les techniciens de recherche qui exercent les mêmes missions que les ingénieurs. </w:t>
      </w:r>
    </w:p>
    <w:p>
      <w:pPr>
        <w:pStyle w:val="Normal"/>
        <w:jc w:val="both"/>
        <w:rPr/>
      </w:pPr>
      <w:r>
        <w:rPr/>
      </w:r>
    </w:p>
    <w:p>
      <w:pPr>
        <w:pStyle w:val="Normal"/>
        <w:jc w:val="both"/>
        <w:rPr/>
      </w:pPr>
      <w:r>
        <w:rPr>
          <w:b/>
        </w:rPr>
        <w:t>Claire CHERIE</w:t>
      </w:r>
      <w:r>
        <w:rPr/>
        <w:t xml:space="preserve"> répond que ce n’est pas à l’administration centrale d’apprécier la qualité et le niveau des missions de proximité. Les messages seront transmis aux gestionnaires de proximité. Dans une DRAC, par exemple, l’appréciation des missions est effectuée sur le terrain. Un ajustement indemnitaire peut toujours être proposé à mission équivalente entre deux personnes de corps différents. </w:t>
      </w:r>
    </w:p>
    <w:p>
      <w:pPr>
        <w:pStyle w:val="Normal"/>
        <w:jc w:val="both"/>
        <w:rPr/>
      </w:pPr>
      <w:r>
        <w:rPr/>
      </w:r>
    </w:p>
    <w:p>
      <w:pPr>
        <w:pStyle w:val="Normal"/>
        <w:jc w:val="both"/>
        <w:rPr/>
      </w:pPr>
      <w:r>
        <w:rPr>
          <w:b/>
        </w:rPr>
        <w:t>Tahar BENREDJEB (Sud-Culture Solidaires)</w:t>
      </w:r>
      <w:r>
        <w:rPr/>
        <w:t xml:space="preserve"> note que lorsque des questions sont posées au niveau local, la Direction invite à se reporter à l’administration centrale. Il était donc nécessaire de poser la question en CTM.</w:t>
      </w:r>
    </w:p>
    <w:p>
      <w:pPr>
        <w:pStyle w:val="Normal"/>
        <w:jc w:val="both"/>
        <w:rPr/>
      </w:pPr>
      <w:r>
        <w:rPr/>
      </w:r>
    </w:p>
    <w:p>
      <w:pPr>
        <w:pStyle w:val="Normal"/>
        <w:jc w:val="both"/>
        <w:rPr/>
      </w:pPr>
      <w:r>
        <w:rPr>
          <w:b/>
        </w:rPr>
        <w:t>Frédéric MAGUET (SNAC-FSU)</w:t>
      </w:r>
      <w:r>
        <w:rPr/>
        <w:t xml:space="preserve"> souligne qu’il s’agit de fonctions types valables sur l’ensemble du territoire, et non DRAC par DRAC. Peut-être ne faut-il pas abuser du recours aux RH de proximité. </w:t>
      </w:r>
    </w:p>
    <w:p>
      <w:pPr>
        <w:pStyle w:val="Normal"/>
        <w:jc w:val="both"/>
        <w:rPr/>
      </w:pPr>
      <w:r>
        <w:rPr/>
      </w:r>
    </w:p>
    <w:p>
      <w:pPr>
        <w:pStyle w:val="Normal"/>
        <w:jc w:val="both"/>
        <w:rPr/>
      </w:pPr>
      <w:r>
        <w:rPr>
          <w:b/>
        </w:rPr>
        <w:t>Claire CHERIE</w:t>
      </w:r>
      <w:r>
        <w:rPr/>
        <w:t xml:space="preserve"> précise qu’il est possible d’examiner les difficultés relatives à des missions particulières qui peuvent être exercées par des catégories A et B. </w:t>
      </w:r>
    </w:p>
    <w:p>
      <w:pPr>
        <w:pStyle w:val="Normal"/>
        <w:jc w:val="both"/>
        <w:rPr/>
      </w:pPr>
      <w:r>
        <w:rPr/>
      </w:r>
    </w:p>
    <w:p>
      <w:pPr>
        <w:pStyle w:val="Normal"/>
        <w:jc w:val="both"/>
        <w:rPr/>
      </w:pPr>
      <w:r>
        <w:rPr>
          <w:b/>
        </w:rPr>
        <w:t>Cécilia RAPINE (CFDT-Culture)</w:t>
      </w:r>
      <w:r>
        <w:rPr/>
        <w:t xml:space="preserve"> rappelle l’information doit être également transmise à tous les agents mis à disposition dans les archives départementales. Comment est-elle communiquée ? Qui est informé ?</w:t>
      </w:r>
    </w:p>
    <w:p>
      <w:pPr>
        <w:pStyle w:val="Normal"/>
        <w:jc w:val="both"/>
        <w:rPr/>
      </w:pPr>
      <w:r>
        <w:rPr/>
      </w:r>
    </w:p>
    <w:p>
      <w:pPr>
        <w:pStyle w:val="Normal"/>
        <w:jc w:val="both"/>
        <w:rPr/>
      </w:pPr>
      <w:r>
        <w:rPr>
          <w:b/>
        </w:rPr>
        <w:t>Marie-Anne GUICHARD-LE BAIL</w:t>
      </w:r>
      <w:r>
        <w:rPr/>
        <w:t xml:space="preserve"> précise que les aspects indemnitaires sont communiqués au niveau du SIAF. </w:t>
      </w:r>
    </w:p>
    <w:p>
      <w:pPr>
        <w:pStyle w:val="Normal"/>
        <w:jc w:val="both"/>
        <w:rPr/>
      </w:pPr>
      <w:r>
        <w:rPr/>
      </w:r>
    </w:p>
    <w:p>
      <w:pPr>
        <w:pStyle w:val="Normal"/>
        <w:jc w:val="both"/>
        <w:rPr/>
      </w:pPr>
      <w:r>
        <w:rPr/>
        <w:t xml:space="preserve">En l’absence de question supplémentaire, Hervé BARBARET procède au vote concernant le projet d’arrêté présenté : </w:t>
      </w:r>
    </w:p>
    <w:p>
      <w:pPr>
        <w:pStyle w:val="Normal"/>
        <w:jc w:val="both"/>
        <w:rPr/>
      </w:pPr>
      <w:r>
        <w:rPr/>
      </w:r>
    </w:p>
    <w:p>
      <w:pPr>
        <w:pStyle w:val="Normal"/>
        <w:numPr>
          <w:ilvl w:val="0"/>
          <w:numId w:val="3"/>
        </w:numPr>
        <w:ind w:left="567" w:hanging="567"/>
        <w:jc w:val="both"/>
        <w:rPr/>
      </w:pPr>
      <w:r>
        <w:rPr/>
        <w:t xml:space="preserve">Pour : 0. </w:t>
      </w:r>
    </w:p>
    <w:p>
      <w:pPr>
        <w:pStyle w:val="Normal"/>
        <w:numPr>
          <w:ilvl w:val="0"/>
          <w:numId w:val="3"/>
        </w:numPr>
        <w:ind w:left="567" w:hanging="567"/>
        <w:jc w:val="both"/>
        <w:rPr/>
      </w:pPr>
      <w:r>
        <w:rPr/>
        <w:t xml:space="preserve">Contre : CGT, CFDT, SUD. </w:t>
      </w:r>
    </w:p>
    <w:p>
      <w:pPr>
        <w:pStyle w:val="Normal"/>
        <w:numPr>
          <w:ilvl w:val="0"/>
          <w:numId w:val="3"/>
        </w:numPr>
        <w:ind w:left="567" w:hanging="567"/>
        <w:jc w:val="both"/>
        <w:rPr/>
      </w:pPr>
      <w:r>
        <w:rPr/>
        <w:t>Abstention : SNAC-FSU, CFTC, UNSA.</w:t>
      </w:r>
    </w:p>
    <w:p>
      <w:pPr>
        <w:pStyle w:val="Normal"/>
        <w:jc w:val="both"/>
        <w:rPr/>
      </w:pPr>
      <w:r>
        <w:rPr/>
      </w:r>
    </w:p>
    <w:p>
      <w:pPr>
        <w:pStyle w:val="Standard"/>
        <w:jc w:val="both"/>
        <w:rPr>
          <w:rFonts w:ascii="Times New Roman" w:hAnsi="Times New Roman" w:cs="Times New Roman"/>
          <w:i/>
          <w:i/>
        </w:rPr>
      </w:pPr>
      <w:r>
        <w:rPr>
          <w:rFonts w:cs="Times New Roman" w:ascii="Times New Roman" w:hAnsi="Times New Roman"/>
          <w:i/>
        </w:rPr>
        <w:t>Le CTM rend un avis défavorable au texte présenté.</w:t>
      </w:r>
    </w:p>
    <w:p>
      <w:pPr>
        <w:pStyle w:val="Normal"/>
        <w:jc w:val="both"/>
        <w:rPr>
          <w:rFonts w:ascii="Times New Roman" w:hAnsi="Times New Roman" w:cs="Times New Roman"/>
          <w:i/>
          <w:i/>
        </w:rPr>
      </w:pPr>
      <w:r>
        <w:rPr>
          <w:rFonts w:cs="Times New Roman"/>
          <w:i/>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TR"/>
              <w:rPr>
                <w:rStyle w:val="Summaryinformation"/>
                <w:rFonts w:ascii="Times New Roman" w:hAnsi="Times New Roman" w:cs="Times New Roman"/>
                <w:b w:val="false"/>
                <w:b w:val="false"/>
                <w:i w:val="false"/>
                <w:i w:val="false"/>
              </w:rPr>
            </w:pPr>
            <w:r>
              <w:rPr>
                <w:b/>
              </w:rPr>
              <w:t xml:space="preserve">Point 4 : </w:t>
            </w:r>
            <w:r>
              <w:rPr>
                <w:rStyle w:val="Summaryinformation"/>
                <w:rFonts w:cs="Times New Roman" w:ascii="Times New Roman" w:hAnsi="Times New Roman"/>
                <w:b w:val="false"/>
                <w:i w:val="false"/>
              </w:rPr>
              <w:t>Identification des emplois relevant de l’article 4.1 de la loi n°84-16 du 11 janvier 1984 portant dispositions statutaires relatives à la fonction publique de l’État (pour avis)</w:t>
            </w:r>
          </w:p>
        </w:tc>
      </w:tr>
    </w:tbl>
    <w:p>
      <w:pPr>
        <w:pStyle w:val="Normal"/>
        <w:jc w:val="both"/>
        <w:rPr>
          <w:rStyle w:val="Summaryinformation"/>
          <w:rFonts w:ascii="Times New Roman" w:hAnsi="Times New Roman" w:cs="Times New Roman"/>
          <w:b w:val="false"/>
          <w:b w:val="false"/>
          <w:i w:val="false"/>
          <w:i w:val="false"/>
        </w:rPr>
      </w:pPr>
      <w:r>
        <w:rPr/>
      </w:r>
    </w:p>
    <w:p>
      <w:pPr>
        <w:pStyle w:val="Normal"/>
        <w:jc w:val="both"/>
        <w:rPr/>
      </w:pPr>
      <w:r>
        <w:rPr>
          <w:b/>
        </w:rPr>
        <w:t xml:space="preserve">Hervé BARBARET </w:t>
      </w:r>
      <w:r>
        <w:rPr/>
        <w:t xml:space="preserve">indique que le point s’inscrit dans le prolongement de l’accord du 8 juillet 2015 relatif aux modalités de recrutement et de gestion des agents contractuels au sein des services et établissements publics administratifs du ministère. Il prévoit que l’administration et les organisations syndicales signataires s’engagent à établir une liste des métiers relevant de l’article 4.1 de la loi du 16 janvier 1984. La liste et les fiches métiers présentées pour avis ce jour au CTM sont la traduction et le résultat de cet engagement. </w:t>
      </w:r>
    </w:p>
    <w:p>
      <w:pPr>
        <w:pStyle w:val="Normal"/>
        <w:jc w:val="both"/>
        <w:rPr/>
      </w:pPr>
      <w:r>
        <w:rPr/>
      </w:r>
    </w:p>
    <w:p>
      <w:pPr>
        <w:pStyle w:val="Normal"/>
        <w:jc w:val="both"/>
        <w:rPr/>
      </w:pPr>
      <w:r>
        <w:rPr>
          <w:b/>
        </w:rPr>
        <w:t>Claire CHERIE</w:t>
      </w:r>
      <w:r>
        <w:rPr/>
        <w:t xml:space="preserve"> explique que les réunions organisées sur le sujet ont permis d’établir une liste d’emplois pour lesquels il n’existe pas de corps de fonctionnaires. Le travail a été mené à partir des éléments contenus dans le décret-liste. L’accord de juillet 2015 prévoyait également que l’on fixe une liste de ces emplois. La liste a fait l’objet de nombreuses réunions d’échange et de négociation. Les acteurs de la démarche ont interrogé à la fois les établissements publics et les autorités d’emploi, en concertation avec les partenaires concernés. </w:t>
      </w:r>
    </w:p>
    <w:p>
      <w:pPr>
        <w:pStyle w:val="Normal"/>
        <w:jc w:val="both"/>
        <w:rPr/>
      </w:pPr>
      <w:r>
        <w:rPr/>
      </w:r>
    </w:p>
    <w:p>
      <w:pPr>
        <w:pStyle w:val="Normal"/>
        <w:jc w:val="both"/>
        <w:rPr/>
      </w:pPr>
      <w:r>
        <w:rPr/>
        <w:t xml:space="preserve">Dans le cadre de la loi, il n’y a pas de corps de fonctionnaire dès lors qu’un agent est recruté en 4.1. L’accord du 8 juillet 2015 précise que ces métiers sont très peu nombreux pour les fonctions de catégorie A, exceptionnels pour les fonctions de catégorie B et a priori inexistants pour les fonctions de catégorie C. 78 % des métiers recensés relèvent de la catégorie A, 13 % de la catégorie B et 9 % des catégories A et B. Aucun métier de catégorie C ne figure sur la liste. Il est prévu que cette liste soit révisée de façon périodique et éventuellement amendée au regard de l’évolution des statuts particuliers des corps de fonctionnaires. À ce titre, l’administration s’est engagée durant la concertation à examiner annuellement les emplois concernés. Ce réexamen sera mené dans le cadre des travaux de la commission ministérielle de gestion prévisionnelle des ressources humaines, qui doit se réunir prochainement. </w:t>
      </w:r>
    </w:p>
    <w:p>
      <w:pPr>
        <w:pStyle w:val="Normal"/>
        <w:jc w:val="both"/>
        <w:rPr/>
      </w:pPr>
      <w:r>
        <w:rPr/>
      </w:r>
    </w:p>
    <w:p>
      <w:pPr>
        <w:pStyle w:val="Normal"/>
        <w:jc w:val="both"/>
        <w:rPr/>
      </w:pPr>
      <w:r>
        <w:rPr/>
        <w:t>Cinq groupes de travail se sont tenus avec les organisations syndicales le 1</w:t>
      </w:r>
      <w:r>
        <w:rPr>
          <w:vertAlign w:val="superscript"/>
        </w:rPr>
        <w:t>er</w:t>
      </w:r>
      <w:r>
        <w:rPr/>
        <w:t xml:space="preserve"> avril, le 20 juillet et le 15 décembre 2016, puis le 10 et le 23 novembre 2017. </w:t>
      </w:r>
    </w:p>
    <w:p>
      <w:pPr>
        <w:pStyle w:val="Normal"/>
        <w:jc w:val="both"/>
        <w:rPr/>
      </w:pPr>
      <w:r>
        <w:rPr/>
      </w:r>
    </w:p>
    <w:p>
      <w:pPr>
        <w:pStyle w:val="Normal"/>
        <w:jc w:val="both"/>
        <w:rPr/>
      </w:pPr>
      <w:r>
        <w:rPr>
          <w:b/>
        </w:rPr>
        <w:t>Vincent KRIER (CGT-Culture)</w:t>
      </w:r>
      <w:r>
        <w:rPr/>
        <w:t xml:space="preserve"> rappelle que l’article 36 de la loi Sauvadet ouvre la possibilité d’un primo-recrutement au titre de l’article 4.1, afin de couvrir des besoins permanents pour lesquels il n’existe pas de corps de fonctionnaires. Il était prévu d’établir une liste de ces emplois ministère par ministère. Le protocole d’accord du 8 juillet 2015, négocié durant plus de 12 mois avec le ministère de la Culture, complète l’article 36. Les organisations syndicales ont souhaité constituer un groupe de travail afin d’identifier les emplois qui, au sein du ministère de la Culture, ne relèvent de corps de fonctionnaires. La CGT a participé à ce travail dans un contexte de retour à la règle. Le protocole précise que l’administration et les organisations syndicales signataires établiront une liste des métiers concernés par l’article 4.1. Il précise également que le travail doit conduire à des évolutions statutaires des corps de titulaires au regard des besoins exprimés en termes de GPEC. </w:t>
      </w:r>
    </w:p>
    <w:p>
      <w:pPr>
        <w:pStyle w:val="Normal"/>
        <w:jc w:val="both"/>
        <w:rPr/>
      </w:pPr>
      <w:r>
        <w:rPr/>
      </w:r>
    </w:p>
    <w:p>
      <w:pPr>
        <w:pStyle w:val="Normal"/>
        <w:jc w:val="both"/>
        <w:rPr/>
      </w:pPr>
      <w:r>
        <w:rPr/>
        <w:t xml:space="preserve">Pour la CGT, il est nécessaire de rétablir une situation qui a très largement dérivé au sein du ministère de la Culture durant ces dernières années. Dans les seuls établissements publics, sur un peu plus de 16 000 agents, 11 000 sont des agents contractuels, soit plus de 60 %. Il s’agit là des chiffres du bilan social de 2016. Sur ces 11 000 agents, 3 000 couvrent des besoins permanents à temps complet : 900 relèvent de l’article 4.1 et un peu plus de 2 000 relèvent de l’article 4.2. L’administration a précisé lors d’une réunion précédente qu’il était question de faire évoluer en article 4.1 les recrutements réalisés en 4.2. 3 000 agents sont concernés par l’opération. Ce nombre important est la conséquence de l’autonomisation budgétaire et de gestion des établissements publics dans les années 1999-2000. La quasi-totalité des agents contractuels ont été recrutés à ce moment-là. On sortait en 1999 d’un vaste mouvement de grève. Un plan de titularisation a permis d’absorber environ 1 500 agents contractuels. La proportion d’agents contractuels n’a pas varié en administration centrale. Elle est d’environ 1 000 agents. C’est dans les établissements publics qu’elle a crû de façon très importante. L’objectif de la CGT durant les négociations était de freiner cette tendance au recrutement de contractuels. Le retour à la règle consiste à pourvoir les besoins permanents de temps complets des établissements publics par le recrutement d’agents titulaires. </w:t>
      </w:r>
    </w:p>
    <w:p>
      <w:pPr>
        <w:pStyle w:val="Normal"/>
        <w:jc w:val="both"/>
        <w:rPr/>
      </w:pPr>
      <w:r>
        <w:rPr/>
      </w:r>
    </w:p>
    <w:p>
      <w:pPr>
        <w:pStyle w:val="Normal"/>
        <w:jc w:val="both"/>
        <w:rPr/>
      </w:pPr>
      <w:r>
        <w:rPr/>
        <w:t xml:space="preserve">Au fil de réunions, la liste a évolué de 130 à 47 emplois relevant de l’article 4.1. Après le changement de gouvernement a été publié l’article 3.2, très proche de l’article 4.1, puisqu’il porte sur des emplois pour lesquels il n’existe pas de corps de fonctionnaires. En revanche, il requiert des qualifications particulières. Une grande partie des conflits portant aujourd’hui sur l’application de la loi Sauvadet au ministère de la Culture dans les établissements dérogatoires concernent cette définition. Des agents contestent les listes élaborées à l’époque et précisant qu’il existe bien des fonctionnaires pour les emplois concernés. Au total, six mois après la constitution du nouveau gouvernement, on observe 20 % d’emplois contractuels en plus. La CGT est vivement contrariée par cette situation. La croissance des emplois contractuels correspond au fond à la politique du gouvernement menée vis-à-vis de CAP 2022. Elle se trouve précisée dans un document intitulé « Contribution ministérielle aux travaux du Cap 2022 », daté du 3 novembre 2017. Ce dernier propose deux grandes lignes d’action : le renforcement de l’autonomie des EPA, avec le transfert de la masse salariale et des emplois d’une part ; la réduction de la filière ASM au moyen des départs en retraite et des externalisations d’autre part. L’externalisation concernera probablement les catégories C. Le document évoque en outre 27 % de départs à la retraite dans la filière, c’est-à-dire 1 000 emplois visés. L’usage de l’article 4.1 sera développé dans le cadre de cette politique. </w:t>
      </w:r>
    </w:p>
    <w:p>
      <w:pPr>
        <w:pStyle w:val="Normal"/>
        <w:jc w:val="both"/>
        <w:rPr/>
      </w:pPr>
      <w:r>
        <w:rPr/>
      </w:r>
    </w:p>
    <w:p>
      <w:pPr>
        <w:pStyle w:val="Normal"/>
        <w:jc w:val="both"/>
        <w:rPr/>
      </w:pPr>
      <w:r>
        <w:rPr/>
        <w:t xml:space="preserve">Les 55 emplois détaillés dans les fiches représentent une attaque frontale sur les filières de gestion dans les établissements publics. Ils sont liés aux demandes des établissements publics non dérogatoires, qui voyaient les établissements publics autorisés à effectuer des recrutements en CDI au titre de l’article 3.2 sans difficulté en catégories A et B, sur des emplois pour lesquels il existe des corps de fonctionnaires. La CGT a dénoncé cette situation lors de son examen en conseil supérieur. Quatre filières sont attaquées : la filière administrative, la filière scientifique, la filière technique et la filière recherche. Dans la filière administrative, les fonctions visées sont celles des attachés d’administration. S’agissant de la filière scientifique, les propositions d’emploi correspondent au périmètre d’intervention du corps des chargés d’études documentaires. La filière technique concerne les techniciens et ingénieurs des services culturels. L’attaque de cette filière est directe, aussi bien en catégorie B qu’en catégorie A. La catégorie C sera externalisée. Les catégories A et B relèveront de l’article 4.1. </w:t>
      </w:r>
    </w:p>
    <w:p>
      <w:pPr>
        <w:pStyle w:val="Normal"/>
        <w:jc w:val="both"/>
        <w:rPr/>
      </w:pPr>
      <w:r>
        <w:rPr/>
      </w:r>
    </w:p>
    <w:p>
      <w:pPr>
        <w:pStyle w:val="Normal"/>
        <w:jc w:val="both"/>
        <w:rPr/>
      </w:pPr>
      <w:r>
        <w:rPr/>
        <w:t xml:space="preserve">Sur les 55 emplois proposés, la CGT avait retenu 31 emplois qui ne pouvaient pas correspondre à des corps de fonctionnaires. Néanmoins, 12 emplois relevaient bien d’un corps de fonctionnaires et 13 emplois devaient faire l’objet d’une étude plus détaillée. Il suffirait qu’un seul métier de la liste relève d’un corps de métiers de fonctionnaires pour que la CGT y soit opposée, parce qu’il s’agit d’une question de droit. </w:t>
      </w:r>
    </w:p>
    <w:p>
      <w:pPr>
        <w:pStyle w:val="Normal"/>
        <w:jc w:val="both"/>
        <w:rPr/>
      </w:pPr>
      <w:r>
        <w:rPr/>
      </w:r>
    </w:p>
    <w:p>
      <w:pPr>
        <w:pStyle w:val="Normal"/>
        <w:jc w:val="both"/>
        <w:rPr/>
      </w:pPr>
      <w:r>
        <w:rPr/>
        <w:t xml:space="preserve">Dans la filière informatique, il n’existe pas encore un corps de fonctionnaires pour un certain nombre de métiers. Quoique des corps existent dans quelques ministères, ils n’ont pas été étendus à un périmètre interministériel. Il n’est pas admissible d’estimer que le directeur des systèmes réseau et informations, le responsable des systèmes réseaux et information, le responsable sécurité des systèmes réseaux et d’information ou le webmaster soient des corps éligibles au recrutement au titre de l’article 4.1. Il existe des corps, comme les attachés d’administration ou les ingénieurs de recherche, dans lesquels les agents pourraient être recrutés directement sur ces missions. En ce qui concerne l’attaché d’administration, le décret 2011-13-17 précise que les attachés d’administration ont vocation à exercer des missions d’encadrement. Ils peuvent être chargés de traitement d’information et d’utilisation d’outils documentaires. Les ingénieurs de recherche peuvent être responsables de la sécurité informatique. L’administration propose la fonction d’administrateur de base de données pour les ingénieurs d’études. Cette fonction est cependant mentionnée au titre de l’article 4.1. L’administration propose également pour les ingénieurs d’études les fonctions de responsable informatique ou multimédia. Elle mentionne la fonction administrateur de base de données pour les assistants ingénieurs. Elle va jusqu’à proposer la fonction de web master pour les assistants ingénieurs. Cela montre que le travail de tri n’a pas été mené à son terme. </w:t>
      </w:r>
    </w:p>
    <w:p>
      <w:pPr>
        <w:pStyle w:val="Normal"/>
        <w:jc w:val="both"/>
        <w:rPr/>
      </w:pPr>
      <w:r>
        <w:rPr/>
      </w:r>
    </w:p>
    <w:p>
      <w:pPr>
        <w:pStyle w:val="Normal"/>
        <w:jc w:val="both"/>
        <w:rPr/>
      </w:pPr>
      <w:r>
        <w:rPr/>
        <w:t>La CGT a demandé que certains emplois soient retirés de la liste afin de ne pas être en contradiction avec le texte de loi. Elle a la preuve que le texte actuel n’est pas conforme à la loi en ce qui concerne la filière informatique. S’agissant des métiers de l’édition et de la librairie, la CGT a demandé que les emplois de responsable de la politique éditoriale et de chargé de publication soient ôtés de la liste, car ils correspondent à un corps de fonctionnaire de type attaché d’administration ou chargé d’études. Ces agents ont vocation à utiliser des outils documentaires. Ils peuvent notamment conduire des missions de rédaction, de traduction et de publication.</w:t>
      </w:r>
    </w:p>
    <w:p>
      <w:pPr>
        <w:pStyle w:val="Normal"/>
        <w:jc w:val="both"/>
        <w:rPr/>
      </w:pPr>
      <w:r>
        <w:rPr/>
      </w:r>
    </w:p>
    <w:p>
      <w:pPr>
        <w:pStyle w:val="Normal"/>
        <w:jc w:val="both"/>
        <w:rPr/>
      </w:pPr>
      <w:r>
        <w:rPr/>
        <w:t xml:space="preserve">En ce qui concerne les métiers d’économiste et de statisticien, les attachés, les ingénieurs d’études ou les ingénieurs de recherche peuvent parfaitement conduire des études statistiques. Ces métiers doivent également être retirés de la liste. </w:t>
      </w:r>
    </w:p>
    <w:p>
      <w:pPr>
        <w:pStyle w:val="Normal"/>
        <w:jc w:val="both"/>
        <w:rPr/>
      </w:pPr>
      <w:r>
        <w:rPr/>
      </w:r>
    </w:p>
    <w:p>
      <w:pPr>
        <w:pStyle w:val="Normal"/>
        <w:jc w:val="both"/>
        <w:rPr/>
      </w:pPr>
      <w:r>
        <w:rPr/>
        <w:t xml:space="preserve">S’agissant des bâtiments et infrastructures, les fonctions de responsable de gestion patrimoine et immobilier, de responsable chargé de maintenance et d’exploitation, de conducteur d’opération et de technicien travaux spécialisés relèvent bien d’un corps et même d’une filière. La CGT demande qu’elles soient retirées de la liste. Vincent KRIER déplore que le travail de relecture des décrets n’ait pas été effectué de façon détaillée. Il existe également un corps d’architectes et d’urbanistes pour occuper la fonction de responsable de gestion de patrimoine immobilier. Dans le décret de 1998, les corps des ISCP spécifient que les ingénieurs des services culturels et du patrimoine participent notamment à la maîtrise d’ouvrage sur le patrimoine public protégé au titre de la législation sur monuments historiques. Ils assurent le contrôle technique, économique, financier et administratif des opérations portant sur ce patrimoine. Ils sont associés à la programmation de ces opérations et en vérifient la bonne exécution. </w:t>
      </w:r>
    </w:p>
    <w:p>
      <w:pPr>
        <w:pStyle w:val="Normal"/>
        <w:jc w:val="both"/>
        <w:rPr/>
      </w:pPr>
      <w:r>
        <w:rPr/>
      </w:r>
    </w:p>
    <w:p>
      <w:pPr>
        <w:pStyle w:val="Normal"/>
        <w:jc w:val="both"/>
        <w:rPr/>
      </w:pPr>
      <w:r>
        <w:rPr/>
        <w:t xml:space="preserve">Il en va de même des fonctions de responsable, chargé de maintenance ou d’exploitation, ou de conducteur d’opération. Elles entrent dans les définitions du décret relatif au corps des ingénieurs du service culturel. En ce qui concerne les techniciens de travaux spécialisés, à l’article 5 du décret de 2012, il est indiqué que les TSC, dans le cadre de la spécialité maintenance des bâtiments et matériels techniques, participent à l’élaboration et au suivi des marchés, veillent au bon fonctionnement des installations et du matériel dont ils ont la charge, assurent le contrôle hiérarchique et technique des personnels ouvriers. Proposer l’application de l’article 4.1 pour ces métiers revient à attaquer un corps. La CGT estime que cette politique correspond à l’engagement pris par le gouvernement de liquider la filière accueil et surveillance au sein du ministère de la Culture. </w:t>
      </w:r>
    </w:p>
    <w:p>
      <w:pPr>
        <w:pStyle w:val="Normal"/>
        <w:jc w:val="both"/>
        <w:rPr/>
      </w:pPr>
      <w:r>
        <w:rPr/>
      </w:r>
    </w:p>
    <w:p>
      <w:pPr>
        <w:pStyle w:val="Normal"/>
        <w:jc w:val="both"/>
        <w:rPr/>
      </w:pPr>
      <w:r>
        <w:rPr/>
        <w:t xml:space="preserve">Le métier de chargé de commercialisation des espaces pourrait parfaitement correspondre à des corps d’ISCP ou à des attachés d’administration. Il en va de même des responsables de la gestion des concessions domaniales et des régisseurs de recettes. Les attachés d’administration peuvent parfaitement exercer ces responsabilités. Les chefs de projet études, développement et fidélisation des publics relèvent des services culturels spécialisés. Une fois encore, la filière est attaquée. </w:t>
      </w:r>
    </w:p>
    <w:p>
      <w:pPr>
        <w:pStyle w:val="Normal"/>
        <w:jc w:val="both"/>
        <w:rPr/>
      </w:pPr>
      <w:r>
        <w:rPr/>
      </w:r>
    </w:p>
    <w:p>
      <w:pPr>
        <w:pStyle w:val="Normal"/>
        <w:jc w:val="both"/>
        <w:rPr/>
      </w:pPr>
      <w:r>
        <w:rPr/>
        <w:t>Dans les métiers transverses, certes, le ministère ne compte pas de mécanicien de bateau ou de contrôleur d’opérations hyperbares. En revanche, la fonction de coordinateur de traduction relève pleinement des missions de chargé d’étude. Elle doit être retirée de la liste.</w:t>
      </w:r>
    </w:p>
    <w:p>
      <w:pPr>
        <w:pStyle w:val="Normal"/>
        <w:jc w:val="both"/>
        <w:rPr/>
      </w:pPr>
      <w:r>
        <w:rPr/>
      </w:r>
    </w:p>
    <w:p>
      <w:pPr>
        <w:pStyle w:val="Normal"/>
        <w:jc w:val="both"/>
        <w:rPr/>
      </w:pPr>
      <w:r>
        <w:rPr>
          <w:b/>
        </w:rPr>
        <w:t>Elise MULLER (SUD Culture Solidaires)</w:t>
      </w:r>
      <w:r>
        <w:rPr/>
        <w:t xml:space="preserve"> indique que SUD accueille avec soulagement la présentation de la liste, qui répond à une véritable urgence sociale dans de nombreux établissements. Même si les fiches peuvent encore être améliorées, le travail mené sur le sujet est très important et la liste proposée représente un compromis tout à fait acceptable compte tenu de l’urgence. SUD attend la création de parcours de formation associés à la liste, la création de corps ministériels ou interministériels et la création de spécialités pour les corps déjà existants. Certes, il existe des métiers dont on aimerait se passer au ministère de la Culture, comme les fonctions de recherche de financements. Néanmoins, alors que le Louvre n’est plus financé par l’État qu’à hauteur de 35 %, il est indispensable de trouver des financements et aucun corps ne permet de conduire ces recherches. La création d’un corps sera sans doute discutée lorsque l’administration centrale devra également trouver des sponsors. </w:t>
      </w:r>
    </w:p>
    <w:p>
      <w:pPr>
        <w:pStyle w:val="Normal"/>
        <w:jc w:val="both"/>
        <w:rPr/>
      </w:pPr>
      <w:r>
        <w:rPr/>
      </w:r>
    </w:p>
    <w:p>
      <w:pPr>
        <w:pStyle w:val="Normal"/>
        <w:jc w:val="both"/>
        <w:rPr/>
      </w:pPr>
      <w:r>
        <w:rPr>
          <w:b/>
        </w:rPr>
        <w:t>Éric GALLET (CGT Culture)</w:t>
      </w:r>
      <w:r>
        <w:rPr/>
        <w:t xml:space="preserve"> indique que la différence est importante entre les postes que le ministère présente comme ne pouvant être occupés par des fonctionnaires et la réalité du terrain dans les établissements. Au quotidien, des fonctionnaires exercent les missions évoquées précédemment et éligibles à l’article 4.1. Par exemple, la personne qui loue les espaces aux archives est un attaché principal. À Saint-Cloud, un ISCP a été nommé administrateur adjoint en reconnaissance de sa connaissance des métiers de l’établissement. Au Louvre, la personne occupant la fonction de responsable de développement du public auditorium est ingénieure. En somme, les métiers présentés comme n’existant pas sont exercés par des ingénieurs. On va voir de plus en plus de contractuels occuper des postes sur le terrain. Ils sont par conséquent retirés aux fonctionnaires. De surcroît, le ministère tente de limiter leur possibilité d’évolution dans de nouveaux métiers. Il serait préférable de proposer une formation leur permettant d’acquérir des compétences dans certains domaines précis, au lieu de recourir massivement aux contractuels.</w:t>
      </w:r>
    </w:p>
    <w:p>
      <w:pPr>
        <w:pStyle w:val="Normal"/>
        <w:jc w:val="both"/>
        <w:rPr/>
      </w:pPr>
      <w:r>
        <w:rPr/>
      </w:r>
    </w:p>
    <w:p>
      <w:pPr>
        <w:pStyle w:val="Normal"/>
        <w:jc w:val="both"/>
        <w:rPr/>
      </w:pPr>
      <w:r>
        <w:rPr>
          <w:b/>
        </w:rPr>
        <w:t>Hervé BARBARET</w:t>
      </w:r>
      <w:r>
        <w:rPr/>
        <w:t xml:space="preserve"> précise que le travail effectué concernant la liste est d’abord pragmatique et en aucune façon idéologique. Il se fonde sur la communication de métiers spécifiques exercés dans les établissements et que l’on ne parvient pas à trouver dans les corps. Certains agents pourraient effectivement acquérir les compétences requises, mais concomitamment à leur fonction principale. La liste est perfectible et il n’est pas exclu que certains s’adaptent à des métiers spécifiques à l’avenir, mais encore une fois, elle a été établie de façon pragmatique afin d’assurer le bon fonctionnement de l’organisation. </w:t>
      </w:r>
    </w:p>
    <w:p>
      <w:pPr>
        <w:pStyle w:val="Normal"/>
        <w:jc w:val="both"/>
        <w:rPr/>
      </w:pPr>
      <w:r>
        <w:rPr/>
      </w:r>
    </w:p>
    <w:p>
      <w:pPr>
        <w:pStyle w:val="Normal"/>
        <w:jc w:val="both"/>
        <w:rPr/>
      </w:pPr>
      <w:r>
        <w:rPr>
          <w:b/>
        </w:rPr>
        <w:t>Isabelle GADREY</w:t>
      </w:r>
      <w:r>
        <w:rPr/>
        <w:t xml:space="preserve"> indique que lors du dernier groupe de travail, l’ensemble des points exprimés par Vincent KRIER ont été discutés. Le débat ne sera pas renouvelé en séance point par point. Néanmoins, les attachés sortants IRA ne peuvent remplir certaines des missions évoquées. La discussion des fiches a conduit à un certain nombre d’amendements. L’administration a tenté d’affiner la liste autant que possible afin qu’elle soit conforme à la définition de l’article 4.1. </w:t>
      </w:r>
    </w:p>
    <w:p>
      <w:pPr>
        <w:pStyle w:val="Normal"/>
        <w:jc w:val="both"/>
        <w:rPr/>
      </w:pPr>
      <w:r>
        <w:rPr/>
      </w:r>
    </w:p>
    <w:p>
      <w:pPr>
        <w:pStyle w:val="Normal"/>
        <w:jc w:val="both"/>
        <w:rPr/>
      </w:pPr>
      <w:r>
        <w:rPr>
          <w:b/>
        </w:rPr>
        <w:t>Michèle DUCRET (CFDT Culture)</w:t>
      </w:r>
      <w:r>
        <w:rPr/>
        <w:t xml:space="preserve"> observe que la liste présentée s’apparente un peu à une « liste des courses » des établissements publics. Certes, les besoins en nouvelles compétences évoluent plus rapidement que les listes de métiers du ministère. À cet égard, la CFDT déplore l’absence d’un travail de GPEC à l’échelle du ministère. Elle regrette également que le répertoire interministériel des métiers de l’État de 2017 n’ait pas été examiné en détail. Il aurait pu s’avérer très utile. Le problème est que la liste aurait dû être publiée en janvier 2016. Le travail a pris deux ans de retard. La liste est indispensable aux établissements publics pour les recrutements en 4.1. Elle n’est pas parfaite. C’est pourquoi la CFDT s’abstiendra. Elle demande un examen annuel de cette liste. </w:t>
      </w:r>
    </w:p>
    <w:p>
      <w:pPr>
        <w:pStyle w:val="Normal"/>
        <w:jc w:val="both"/>
        <w:rPr/>
      </w:pPr>
      <w:r>
        <w:rPr/>
      </w:r>
    </w:p>
    <w:p>
      <w:pPr>
        <w:pStyle w:val="Normal"/>
        <w:jc w:val="both"/>
        <w:rPr/>
      </w:pPr>
      <w:r>
        <w:rPr>
          <w:b/>
        </w:rPr>
        <w:t>Hervé BARBARET</w:t>
      </w:r>
      <w:r>
        <w:rPr/>
        <w:t xml:space="preserve"> précise que la révision annuelle de la liste est prévue. </w:t>
      </w:r>
    </w:p>
    <w:p>
      <w:pPr>
        <w:pStyle w:val="Normal"/>
        <w:jc w:val="both"/>
        <w:rPr/>
      </w:pPr>
      <w:r>
        <w:rPr/>
      </w:r>
    </w:p>
    <w:p>
      <w:pPr>
        <w:pStyle w:val="Normal"/>
        <w:jc w:val="both"/>
        <w:rPr/>
      </w:pPr>
      <w:r>
        <w:rPr>
          <w:b/>
        </w:rPr>
        <w:t>Valérie RENAULT (CGT-Culture)</w:t>
      </w:r>
      <w:r>
        <w:rPr/>
        <w:t xml:space="preserve"> note qu’au-delà de l’idéologie ou du pragmatisme, la CGT demande simplement au Secrétaire Général de respecter la loi. Elle est claire et ne s’applique pas de façon spéciale au ministère de la Culture. Le positionnement du ministère confine au ridicule lorsqu’on observe que des fonctions de titulaire ouvrent droit à de la RIFSEEP et qu’elles se trouvent dans les fiches contractuelles du 4.1. Les services devraient travailler en plus étroite collaboration afin d’éviter ce type de lacune. </w:t>
      </w:r>
    </w:p>
    <w:p>
      <w:pPr>
        <w:pStyle w:val="Normal"/>
        <w:jc w:val="both"/>
        <w:rPr/>
      </w:pPr>
      <w:r>
        <w:rPr/>
      </w:r>
    </w:p>
    <w:p>
      <w:pPr>
        <w:pStyle w:val="Normal"/>
        <w:jc w:val="both"/>
        <w:rPr/>
      </w:pPr>
      <w:r>
        <w:rPr>
          <w:b/>
        </w:rPr>
        <w:t>Valérie RENAULT (CGT-Culture)</w:t>
      </w:r>
      <w:r>
        <w:rPr/>
        <w:t xml:space="preserve"> souligne que le Louvre a recouru massivement au recrutement de contractuels parce qu’il n’y avait pas de concours ouvert, notamment sur le corps des ISCP. Les organisations syndicales s’en sont régulièrement plaintes. Les concours seraient plus aisés à organiser si l’on disposait d’une GPEC. Les établissements transmettent leurs besoins, mais ils ne sont pas consolidés et ne donnent pas lieu à des analyses prospectives. Conformément à la loi, ces aspects devraient être examinés en CT. En principe, il est obligatoire pour les services d’assurer une GPEC. La liste devrait être révisée au moins tous les deux ans. Dans le cadre de PPCR, la nouvelle grille du corps des ISCP sera celle des ingénieurs de l’État. Elle sera par conséquent bien meilleure et correspondra mieux aux fonctions et à la carrière des ISCP. La CGT demande que la liste soit réduite concernant les fonctions ISCP, car elle risque de freiner les mobilités. Là où le ministère place des contractuels, les ISCP n’auront pas de possibilité de mobilité « horizontale » ou « verticale ». Des postes d’encadrement peuvent être massivement occupés par des contractuels. Par ailleurs, le personnel devra être formé comme il convient, qu’il soit contractuel ou titulaire. </w:t>
      </w:r>
    </w:p>
    <w:p>
      <w:pPr>
        <w:pStyle w:val="Normal"/>
        <w:jc w:val="both"/>
        <w:rPr/>
      </w:pPr>
      <w:r>
        <w:rPr/>
      </w:r>
    </w:p>
    <w:p>
      <w:pPr>
        <w:pStyle w:val="Normal"/>
        <w:jc w:val="both"/>
        <w:rPr/>
      </w:pPr>
      <w:r>
        <w:rPr/>
        <w:t xml:space="preserve">Enfin, contrairement à ce qui est dit, le corps des attachés prévoit un certain nombre de missions commerciales, notamment à l’Office National des Forêts. Lors du groupe de travail sur le conseil commun, toutes les organisations syndicales ont convenu que les missions commerciales seraient de plus en plus nombreuses dans le service public. C’est pourquoi il convient d’offrir aux attachés l’opportunité de pouvoir exercer ces missions. Les activités de vente ou de location domaniale devraient être menées par des attachés et des ISCP. </w:t>
      </w:r>
    </w:p>
    <w:p>
      <w:pPr>
        <w:pStyle w:val="Normal"/>
        <w:jc w:val="both"/>
        <w:rPr/>
      </w:pPr>
      <w:r>
        <w:rPr/>
      </w:r>
    </w:p>
    <w:p>
      <w:pPr>
        <w:pStyle w:val="Normal"/>
        <w:jc w:val="both"/>
        <w:rPr/>
      </w:pPr>
      <w:r>
        <w:rPr>
          <w:b/>
        </w:rPr>
        <w:t>Claire CHERIE</w:t>
      </w:r>
      <w:r>
        <w:rPr/>
        <w:t xml:space="preserve"> convient qu’un attaché peut présenter un cursus atypique et remplir toutes les conditions pour exercer dans une filière commerciale ou technique. Cela s’est vu au ministère. Dès lors qu’un poste est ouvert au titre de l’article 4.1, tout fonctionnaire peut se porter candidat à ce poste. L’article 4.1 attire des personnes en CDI ailleurs et qui souhaitent obtenir un CDI au ministère de la Culture. L’administration ne précarise pas. Il est parfaitement possible de recruter directement en CDI dans le cadre du 4.1.</w:t>
      </w:r>
    </w:p>
    <w:p>
      <w:pPr>
        <w:pStyle w:val="Normal"/>
        <w:jc w:val="both"/>
        <w:rPr/>
      </w:pPr>
      <w:r>
        <w:rPr/>
      </w:r>
    </w:p>
    <w:p>
      <w:pPr>
        <w:pStyle w:val="Normal"/>
        <w:jc w:val="both"/>
        <w:rPr/>
      </w:pPr>
      <w:r>
        <w:rPr>
          <w:b/>
        </w:rPr>
        <w:t>Frédéric MAGUET (SNAC-FSU)</w:t>
      </w:r>
      <w:r>
        <w:rPr/>
        <w:t xml:space="preserve"> souligne que de nombreux chantiers statutaires n’ont pas été menés à terme dans plusieurs filières, comme la restauration ou la médiation culturelle. En ce qui concerne les systèmes d’information, certains éléments se trouvent dans les grilles du RIFSEEP. Le ministère n’a pas la volonté de conduire un chantier statutaire sur ce point. Certaines lignes de la liste sont très gênantes, notamment lorsque la définition du corps correspond à ce qui est inscrit dans les fiches. Par exemple, les fiches de responsable ou de chargé de maintenance et d’exploitation correspondent aux missions des ISCP. Certaines personnes ont mené au ministère des carrières correspondant à des métiers décrits dans la liste. L’administration ne l’a pas réduite autant qu’elle l’aurait pu. Grâce au dispositif proposé, les établissements publics pourront recruter non seulement en CDI, mais aussi en CDD, ce qui est très gênant. </w:t>
      </w:r>
    </w:p>
    <w:p>
      <w:pPr>
        <w:pStyle w:val="Normal"/>
        <w:jc w:val="both"/>
        <w:rPr/>
      </w:pPr>
      <w:r>
        <w:rPr/>
      </w:r>
    </w:p>
    <w:p>
      <w:pPr>
        <w:pStyle w:val="Normal"/>
        <w:jc w:val="both"/>
        <w:rPr/>
      </w:pPr>
      <w:r>
        <w:rPr>
          <w:b/>
        </w:rPr>
        <w:t>Hervé BARBARET</w:t>
      </w:r>
      <w:r>
        <w:rPr/>
        <w:t xml:space="preserve"> indique que ce n’est pas parce qu’un agent public a pu mener des missions dans certains métiers mentionnés dans la liste que le corps dont il est issu garantit que chacun possède ces compétences. La liste a sensiblement diminué depuis les propositions initiales de l’administration. </w:t>
      </w:r>
    </w:p>
    <w:p>
      <w:pPr>
        <w:pStyle w:val="Normal"/>
        <w:jc w:val="both"/>
        <w:rPr/>
      </w:pPr>
      <w:r>
        <w:rPr/>
      </w:r>
    </w:p>
    <w:p>
      <w:pPr>
        <w:pStyle w:val="Normal"/>
        <w:jc w:val="both"/>
        <w:rPr/>
      </w:pPr>
      <w:r>
        <w:rPr>
          <w:b/>
        </w:rPr>
        <w:t>Vincent KRIER (CGT-Culture)</w:t>
      </w:r>
      <w:r>
        <w:rPr/>
        <w:t xml:space="preserve"> explique que dans la partie informatique, on observe un ingénieur de recherche groupe 3, responsable de la sécurité informatique d’un EP ou d’une DRAC. Cela correspond parfaitement à la fonction de responsable sécurité des systèmes et réseaux d’informations. Les métiers d’administrateur de base de données et de web master se trouvent également dans la liste. La fonction de web master se trouve dans le groupe 2, assistant ingénieur en catégorie A titulaire. Des agents sont web master dans la filière de recherche, y compris au titre du ministère de la Culture. L’administration indique que les fonctionnaires pourront postuler aux postes en 4.1, mais elle n’a plus le contrôle de la BIEP. </w:t>
      </w:r>
    </w:p>
    <w:p>
      <w:pPr>
        <w:pStyle w:val="Normal"/>
        <w:jc w:val="both"/>
        <w:rPr/>
      </w:pPr>
      <w:r>
        <w:rPr/>
      </w:r>
    </w:p>
    <w:p>
      <w:pPr>
        <w:pStyle w:val="Normal"/>
        <w:jc w:val="both"/>
        <w:rPr/>
      </w:pPr>
      <w:r>
        <w:rPr/>
        <w:t>Le document Cap 22 vise 4 500 établissements publics, l’externalisation des fonctions d’accueil, de vente et de surveillance et le départ en retraite de 27 % des agents de la catégorie C de la filière accueil et surveillance. Au fond, l’enjeu est de donner aux établissements publics la capacité de pratiquer des recrutements discrétionnaires, étant donné que les recrutements de contractuels ne reposent pas sur des concours. La politique mise en place correspond à l’objectif du gouvernement de liquider un certain nombre de filières, dont la filière ASM et la filière administrative.</w:t>
      </w:r>
    </w:p>
    <w:p>
      <w:pPr>
        <w:pStyle w:val="Normal"/>
        <w:jc w:val="both"/>
        <w:rPr/>
      </w:pPr>
      <w:r>
        <w:rPr/>
      </w:r>
    </w:p>
    <w:p>
      <w:pPr>
        <w:pStyle w:val="Normal"/>
        <w:jc w:val="both"/>
        <w:rPr/>
      </w:pPr>
      <w:r>
        <w:rPr/>
        <w:t xml:space="preserve">La CGT a demandé que la quinzaine de métiers qui relèvent pleinement des corps de fonctionnaires soient retirés de la liste. Par ailleurs, il aurait été souhaitable de disposer d’un calendrier de négociation sur les évolutions statutaires. La GPEC a été évoquée, mais le travail n’est toujours pas engagé. Quels sont les besoins d’emploi de titulaires au ministère ? Quelles sont les évolutions statutaires nécessaires dans les corps de titulaires ? La CGT a proposé une réunion immédiate sur le périmètre d’intervention dans la filière ISC-TSC. On compte des maintenances et des spécialités en termes de patrimoine comme Bâtiments de France. L’administration a signalé que la maintenance était bien identifiée dans les TSC, mais qu’un problème de débouché se posait concernant les ISC. La CGT a demandé l’ouverture d’une négociation immédiate, car si on autorise les recrutements en 4.1 sur ces missions, l’évolution statutaire de la filière ASM ne sera jamais négociée. </w:t>
      </w:r>
    </w:p>
    <w:p>
      <w:pPr>
        <w:pStyle w:val="Normal"/>
        <w:jc w:val="both"/>
        <w:rPr/>
      </w:pPr>
      <w:r>
        <w:rPr/>
      </w:r>
    </w:p>
    <w:p>
      <w:pPr>
        <w:pStyle w:val="Normal"/>
        <w:jc w:val="both"/>
        <w:rPr/>
      </w:pPr>
      <w:r>
        <w:rPr/>
        <w:t xml:space="preserve">La CGT demande l’ouverture d’une négociation sur les missions financières des attachés. Dans les établissements d’enseignement supérieur, les attachés se voient confier la gestion administrative, matérielle, financière, comptable de plusieurs établissements. Ils peuvent se confier des missions d’agent comptable. À l’ONF, ils exercent des missions de certification et des missions commerciales et d’étude de marché. Des ministères se sont attachés à construire un politique de recrutement de titulaires pour les besoins du service public. La CGT souhaite l’ouverture rapide d’une négociation sur ce point. Par ailleurs, il est indispensable de construire une filière des systèmes informatiques au sein du ministère de la Culture, car on n’est pas capable de le faire au niveau de la fonction publique. L’administration n’a pas été capable de proposer un calendrier. La CGT est donc en droit de penser que la liste répond au besoin des établissements publics de recruter des agents contractuels de façon discrétionnaire, en lieu et place des titulaires. </w:t>
      </w:r>
    </w:p>
    <w:p>
      <w:pPr>
        <w:pStyle w:val="Normal"/>
        <w:jc w:val="both"/>
        <w:rPr/>
      </w:pPr>
      <w:r>
        <w:rPr/>
      </w:r>
    </w:p>
    <w:p>
      <w:pPr>
        <w:pStyle w:val="Normal"/>
        <w:jc w:val="both"/>
        <w:rPr/>
      </w:pPr>
      <w:r>
        <w:rPr>
          <w:b/>
        </w:rPr>
        <w:t>Frédéric MAGUET (SNAC-FSU)</w:t>
      </w:r>
      <w:r>
        <w:rPr/>
        <w:t xml:space="preserve"> indique que le dispositif présenté pose le problème des concours. Une personne a terminé sa carrière ingénieurs de recherche de classe exceptionnelle. Si elle a pu mener toutes ses missions dans le corps auquel elle appartenait, il n’y a aucune raison de ne pas proposer ces fonctions dans les concours de recherche, dès lors qu’elles sont en relation avec des exigences scientifiques. Les exclure d’emblée peut être dangereux. Enfin, le responsable ou chargé de maintenance et d’exploitation assure le suivi des équipements techniques CPC au sein d’un plateau technique. Il peut être amené à encadrer une équipe qui assure le contrôle et le pilotage des installations techniques, des systèmes de sûreté malveillance, de sécurité incendie et de gestion centralisée des équipements. Il s’agit de la définition exacte des compétences d’un ISCP.</w:t>
      </w:r>
    </w:p>
    <w:p>
      <w:pPr>
        <w:pStyle w:val="Normal"/>
        <w:jc w:val="both"/>
        <w:rPr/>
      </w:pPr>
      <w:r>
        <w:rPr/>
      </w:r>
    </w:p>
    <w:p>
      <w:pPr>
        <w:pStyle w:val="Normal"/>
        <w:jc w:val="both"/>
        <w:rPr/>
      </w:pPr>
      <w:r>
        <w:rPr>
          <w:b/>
        </w:rPr>
        <w:t>Valérie RENAULT (CGT-Culture)</w:t>
      </w:r>
      <w:r>
        <w:rPr/>
        <w:t xml:space="preserve"> rappelle que le secrétaire général n’a pas de mandat pour décider sur des textes compliqués en CTM. Ce sont la ministre ou son directeur de cabinet qui dirigent le CTM. Les organisations syndicales ne renonceront pas sur ce point, car il soulève de réelles difficultés. Un CTM diffère d’un groupe de travail. C’est l’autorité politique qui doit porter une appréciation du sujet. Il est nécessaire que le ministère s’exprime. En ce qui concerne le corps des ISCP, le CTM a transmis un certain nombre d’éléments. Il indique que le dispositif pourrait bloquer la mobilité des personnels. La nouvelle grille salariale des ingénieurs de l’État revalorise le corps et permettra une plus grande adéquation avec les fonctions occupées des ISCP, notamment en matière d’encadrement supérieur. L’administration n’apporte pas de réponse à ces commentaires. Elle ne répond pas non plus concernant la GPEC et les concours. Il semble que le ministère de la Culture ait tout simplement décidé unilatéralement de liquider le corps des ISCP, sans aucun dialogue. Il n’est pas possible de décider de façon autoritaire que la situation sera ainsi et pas autrement. L’activité des ISCP est indispensable, notamment en matière de santé et de sécurité. Le personnel ne comprend pas que l’administration ne dise rien des ISCP. </w:t>
      </w:r>
    </w:p>
    <w:p>
      <w:pPr>
        <w:pStyle w:val="Normal"/>
        <w:jc w:val="both"/>
        <w:rPr/>
      </w:pPr>
      <w:r>
        <w:rPr/>
      </w:r>
    </w:p>
    <w:p>
      <w:pPr>
        <w:pStyle w:val="Normal"/>
        <w:jc w:val="both"/>
        <w:rPr/>
      </w:pPr>
      <w:r>
        <w:rPr>
          <w:b/>
        </w:rPr>
        <w:t>Hervé BARBARET</w:t>
      </w:r>
      <w:r>
        <w:rPr/>
        <w:t xml:space="preserve"> souligne qu’il n’est pas question de mettre en péril le corps des ISCP. Certes, des fonctionnaires peuvent être amenés à occuper ces métiers spécialisés parce qu’ils détiennent les compétences requises pour cela, mais ce n’est pas la règle. Si à l’avenir, les métiers rares s’avéraient plus fréquents qu’on ne le pense, la spécialité pourrait être développée dans le cadre du perfectionnement du corps. La démarche adoptée ne met en péril aucun corps. L’administration indique seulement qu’après un travail approfondi en groupe de réflexion, elle a pu établir la liste présentée. Elle convient qu’il ne s’agit pas d’un travail définitif et que la liste sera revue chaque année. Il est tout à fait possible que des agents publics puissent exercer les métiers figurant sur la liste. Le problème est qu’au sein des établissements, certains besoins doivent être pourvus dans de brefs délais. Le ministère ne poursuit aucun plan caché, son objectif est de répondre de façon pragmatique aux problèmes qui se posent, dans le respect de la loi. </w:t>
      </w:r>
    </w:p>
    <w:p>
      <w:pPr>
        <w:pStyle w:val="Normal"/>
        <w:jc w:val="both"/>
        <w:rPr/>
      </w:pPr>
      <w:r>
        <w:rPr/>
      </w:r>
    </w:p>
    <w:p>
      <w:pPr>
        <w:pStyle w:val="Normal"/>
        <w:jc w:val="both"/>
        <w:rPr/>
      </w:pPr>
      <w:r>
        <w:rPr>
          <w:b/>
        </w:rPr>
        <w:t>Valérie RENAULT (CGT-Culture)</w:t>
      </w:r>
      <w:r>
        <w:rPr/>
        <w:t xml:space="preserve"> indique qu’elle ne comprend pas comment le secrétaire général du ministère de la Culture peut parler d’urgence là où une GPEC devrait être en place. Les professions et les filières sont le fondement même du ministère de la Culture. </w:t>
      </w:r>
    </w:p>
    <w:p>
      <w:pPr>
        <w:pStyle w:val="Normal"/>
        <w:jc w:val="both"/>
        <w:rPr/>
      </w:pPr>
      <w:r>
        <w:rPr/>
      </w:r>
    </w:p>
    <w:p>
      <w:pPr>
        <w:pStyle w:val="Normal"/>
        <w:jc w:val="both"/>
        <w:rPr/>
      </w:pPr>
      <w:r>
        <w:rPr/>
        <w:t xml:space="preserve">En l’absence de question, </w:t>
      </w:r>
      <w:r>
        <w:rPr>
          <w:b/>
        </w:rPr>
        <w:t>Hervé BARBARET</w:t>
      </w:r>
      <w:r>
        <w:rPr/>
        <w:t xml:space="preserve"> propose de procéder au vote sur la liste présentée : </w:t>
      </w:r>
    </w:p>
    <w:p>
      <w:pPr>
        <w:pStyle w:val="Normal"/>
        <w:jc w:val="both"/>
        <w:rPr/>
      </w:pPr>
      <w:r>
        <w:rPr/>
      </w:r>
    </w:p>
    <w:p>
      <w:pPr>
        <w:pStyle w:val="Normal"/>
        <w:numPr>
          <w:ilvl w:val="0"/>
          <w:numId w:val="3"/>
        </w:numPr>
        <w:ind w:left="567" w:hanging="567"/>
        <w:jc w:val="both"/>
        <w:rPr/>
      </w:pPr>
      <w:r>
        <w:rPr/>
        <w:t>Pour : SUD</w:t>
      </w:r>
    </w:p>
    <w:p>
      <w:pPr>
        <w:pStyle w:val="Normal"/>
        <w:numPr>
          <w:ilvl w:val="0"/>
          <w:numId w:val="3"/>
        </w:numPr>
        <w:ind w:left="567" w:hanging="567"/>
        <w:jc w:val="both"/>
        <w:rPr/>
      </w:pPr>
      <w:r>
        <w:rPr/>
        <w:t>Contre : CGT, SNAC-FSU</w:t>
      </w:r>
    </w:p>
    <w:p>
      <w:pPr>
        <w:pStyle w:val="Normal"/>
        <w:numPr>
          <w:ilvl w:val="0"/>
          <w:numId w:val="3"/>
        </w:numPr>
        <w:ind w:left="567" w:hanging="567"/>
        <w:jc w:val="both"/>
        <w:rPr/>
      </w:pPr>
      <w:r>
        <w:rPr/>
        <w:t>Abstention : CFDT, CFTC, UNSA</w:t>
      </w:r>
    </w:p>
    <w:p>
      <w:pPr>
        <w:pStyle w:val="Normal"/>
        <w:jc w:val="both"/>
        <w:rPr/>
      </w:pPr>
      <w:r>
        <w:rPr/>
      </w:r>
    </w:p>
    <w:p>
      <w:pPr>
        <w:pStyle w:val="Standard"/>
        <w:jc w:val="both"/>
        <w:rPr>
          <w:rFonts w:ascii="Times New Roman" w:hAnsi="Times New Roman" w:cs="Times New Roman"/>
          <w:i/>
          <w:i/>
        </w:rPr>
      </w:pPr>
      <w:r>
        <w:rPr>
          <w:rFonts w:cs="Times New Roman" w:ascii="Times New Roman" w:hAnsi="Times New Roman"/>
          <w:i/>
        </w:rPr>
        <w:t xml:space="preserve">Le CTM rend un avis défavorable au texte présenté. </w:t>
      </w:r>
    </w:p>
    <w:p>
      <w:pPr>
        <w:pStyle w:val="Standard"/>
        <w:jc w:val="both"/>
        <w:rPr>
          <w:rFonts w:ascii="Times New Roman" w:hAnsi="Times New Roman" w:cs="Times New Roman"/>
          <w:i/>
          <w:i/>
        </w:rPr>
      </w:pPr>
      <w:r>
        <w:rPr>
          <w:rFonts w:cs="Times New Roman" w:ascii="Times New Roman" w:hAnsi="Times New Roman"/>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rPr>
      </w:pPr>
      <w:r>
        <w:rPr>
          <w:b/>
        </w:rPr>
        <w:t>Point 5 :</w:t>
      </w:r>
      <w:r>
        <w:rPr/>
        <w:t xml:space="preserve"> Présentation du bilan social 2016 (pour information)</w:t>
      </w:r>
    </w:p>
    <w:p>
      <w:pPr>
        <w:pStyle w:val="Standard"/>
        <w:jc w:val="both"/>
        <w:rPr>
          <w:rFonts w:ascii="Times New Roman" w:hAnsi="Times New Roman" w:cs="Times New Roman"/>
          <w:bCs/>
        </w:rPr>
      </w:pPr>
      <w:r>
        <w:rPr>
          <w:rFonts w:cs="Times New Roman" w:ascii="Times New Roman" w:hAnsi="Times New Roman"/>
          <w:bCs/>
        </w:rPr>
      </w:r>
    </w:p>
    <w:p>
      <w:pPr>
        <w:pStyle w:val="Standard"/>
        <w:jc w:val="both"/>
        <w:rPr/>
      </w:pPr>
      <w:r>
        <w:rPr>
          <w:rFonts w:cs="Times New Roman" w:ascii="Times New Roman" w:hAnsi="Times New Roman"/>
          <w:b/>
        </w:rPr>
        <w:t xml:space="preserve">Claire CHERIE </w:t>
      </w:r>
      <w:r>
        <w:rPr>
          <w:rFonts w:cs="Times New Roman" w:ascii="Times New Roman" w:hAnsi="Times New Roman"/>
        </w:rPr>
        <w:t>rappelle que le bilan social présente les informations permettant d’appréhender la situation de la communauté de travail du ministère de la Culture dans toute sa diversité : administration centrale, services déconcentrés, services à compétence nationale, établissements publics et associations. Fruit d’un travail de collecte et de concentration des données, le bilan social s’enrichit chaque année d’informations complémentaires. Outre une dizaine d’indicateurs supplémentaires par rapport à 2015, le bilan social de 2016 intègre pour la première fois des données du rapport de situation comparée RSC produit dans le cadre des travaux d’obtention du label de qualité AFNO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Isabelle GADREY</w:t>
      </w:r>
      <w:r>
        <w:rPr>
          <w:rFonts w:cs="Times New Roman" w:ascii="Times New Roman" w:hAnsi="Times New Roman"/>
        </w:rPr>
        <w:t xml:space="preserve"> précise que l’élaboration du document a débuté en avril 2017. Les objectifs étaient de continuer à enrichir le bilan en tenant compte des recommandations de l’arrêté du 23 décembre 2013 qui fixe la liste des indicateurs requis d’une part et des observations formulées par les organisations syndicales l’année précédente d’autre part. L’administration souhaitait également avancer la présentation en CTM de quatre mois par rapport à la présentation des bilans sociaux de 2014 et 2015. Les données de la BNF n’ont pu être intégrées au document présenté. Elles ont par conséquent vocation à être affinées. Isabelle GADREY propose de répondre aux questions du comité sur le document transmi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 xml:space="preserve">Tahar BENREDJEB (SUD-Culture Solidaires) </w:t>
      </w:r>
      <w:r>
        <w:rPr>
          <w:rFonts w:cs="Times New Roman" w:ascii="Times New Roman" w:hAnsi="Times New Roman"/>
        </w:rPr>
        <w:t xml:space="preserve">regrette l’absence de « préface » du secrétaire général au bilan social. Au-delà du bilan comptable et des tableaux chiffrés, il serait souhaitable de connaître les enseignements tirés du bilan social pour améliorer la situation du personnel. SUD observe que le nombre d’arrêts maladie a été intégré au document comme demandé. Elle souhaite que soit également précisé le nombre de contrats aidés, de stagiaires recrutés par les établissements et les DRAC. Les stagiaires étant souvent recrutés pour pallier un manque d’effectifs, leur nombre peut être intéressant pour apprécier la situation dans les DRAC. Par exemple, les UDAP ne pourraient pas fonctionner sans stagiaire. SUD souhaite également connaître le nombre de services civiques et leur mode d’utilisation. Par ailleurs, le ministère de la Culture devrait en principe recruter 10 % d’emplois réservés. Quelle est leur proportion aujourd’hui au ministère ? On souhaite s’assurer que ces emplois ne sont pas uniquement réservés aux militaires. Le bilan social est aussi l’occasion d’examiner les éléments de la charte sociale. Ces informations ne figurent pas dans le document. Enfin, SUD souhaite un bilan des emplois externalisé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Franck GUILLAUMET (CGT-Culture)</w:t>
      </w:r>
      <w:r>
        <w:rPr>
          <w:rFonts w:cs="Times New Roman" w:ascii="Times New Roman" w:hAnsi="Times New Roman"/>
        </w:rPr>
        <w:t xml:space="preserve"> salue le remarquable travail effectué par les équipes, qui a permis l’élaboration d’un document d’excellente qualité, considérablement enrichi par rapport au précédent. Néanmoins, la CGT regrette également l’absence de note de synthèse dans la présentation. Son souhait constant de voir émerger une vision prospective sur le temps long prend une acuité particulière à la lecture des propos introductifs du bilan concernant l’emploi et les effectifs. Il est indiqué que « le ministère de la Culture est contraint comme tous les ministères à la maîtrise des effectifs et des dépenses du personnel ». Faute d’une analyse détaillant les problématiques sociales dans leur transversalité, cette formule fait figure de profession de foi dogmatiqu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82 % des demandes formulées par les organisations syndicales ont été intégrées au bilan social, ce qui traduit un progrès dans l’élaboration du bilan, et en particulier dans le domaine de l’égalité entre hommes et femmes. L’obtention du label par le ministère n’est pas sans lien avec les progrès observé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administration n’a pas communiqué les informations relatives à des entreprises extérieures, prestataires ou sous-traitants, alors qu’ils sont prévus par la charte sociale ministérielle signée par Fleur Pellerin et la totalité des organisations syndicales le 17 décembre 2015. Ce document est une opportunité pour le ministère, à la fois sujet à la précarité et exposé à la dérégulation du travail. Par exemple, le ministère n’a pas su résoudre les contradictions du travail posté. Il n’a pas su ou pas voulu maîtriser les conséquences organisationnelles et sociales de la montée en puissance des EPA et des opérateurs. Une part d’ombre subsiste en l’absence de ces données, comme un voile pudique et hypocrite jeté sur une réalité souterraine. On pourrait appeler cela la « face cachée » du ministère de la Culture. L’observation est liée avec le taux de réponses à l’enquête menée par le SRH en 2017 sur les données de l’exercice 2016 : si 90 % des EPA ont répondu à l’enquête, seuls 27 % des EPIC et associations ont répondu, alors qu’ils emploient 4 673 ETPT sur un total de 20 938 personn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e bilan ne fournit pas d’informations concernant le recours aux stagiaires et aux autoentrepreneurs, alors que ce problème affecte largement le monde du travail. La CGT déplore l’absence d’analyse des conséquences de la transformation numérique sur les conditions de travail. En ce qui concerne le télétravail, on peine à obtenir le recul nécessaire, l’arrêté ministériel ayant été adopté en 2016. La CGT souhaiterait néanmoins disposer des premiers éléments connus. La ministre a mis l’accent à plusieurs reprises sur cette forme d’organisation du travail.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ce qui concerne le premier chapitre, relatif à l’emploi et aux effectifs, sur 27 007 ETPT présents en 2016, seuls 10 773 le sont encore sur le T2. Les 16 274 ETPT positionnés sur le T3 pèsent lourd sur les équilibres du ministère et affectent sa capacité à conserver une originalité à l’heure de nouveaux défis potentiellement vitaux, et notamment la « RGPP nouvelle mode » dénommée Action Publique 202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e premier tableau de la page 6 révèle des écarts significatifs entre les plafonds d’emplois et le niveau d’exécution. Les commentaires apportés n’expliquent pas la difficulté récurrente à saturer les plafonds d’emplois. De manière générale, les personnels dénoncent une intensification du travail. Les chiffres révèlent des déséquilibres préoccupants, notamment dans l’administration centrale et dans les services à compétence nationale. On dénombre 1702 en exécution pour l’administration centrale et 1752 pour le SN. Pour la CGT, cela traduit une forme d’affaiblissement déjà soulignée à de nombreuses reprises des capacités de l’administration central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Si le premier tableau de la page 7 constitue une avancée, il renvoie aux désaccords exprimés lors du point précédent, relatifs aux contractuels et aux recours dérogatoires. Le dernier tableau de la page montre que l’administration centrale est, hors SCN, la plus grande consommatrice d’agents non-titulaire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Le tableau de la page 8 confirme le poids écrasants des catégories B et C dans les filières administratives et ASM. Cela légitime la demande formulée de longue date par la CGT de « repyramidage » et d’amélioration des chemins de carrière, et ce dans un contexte de qualification accrue des métiers concerné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En page 9, à l’exception de la filière administrative, où les femmes demeurent majoritairement représentées - mais est-ce pour bonnes raisons ?- et de la filière scientifique relativement équilibre, on observe une forte masculinisation des métiers sur les T2. Le tableau de la page 10, relatif aux non-titulaires en administration centrale, révèle un tassement des filières techniques d’enseignement et ASM. Il s’agit en réalité d’une réduction des effectif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En page 11, s’agissant des structures de l’emploi, contrairement de la doxa des chantres de la modernité qui souhaiteraient supprimer les SCN, le graphique établi montre que les SN garantissent tant bien que mal une cohérence dans la structure des emplois. Les DRAC préservent également une forme d’équilibre. Les EPA ne présentent rien de ce modèle. On note un effet d’étranglement de la catégorie B sous le poids des C. Les EPA, qui se présentent comme les parangons d’une saine gestion budgétaire, auraient-ils créé des armées mexicaines ?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En page 12, on note une part importante des agents non-titulaires sur le T2 dans les EPA. Néanmoins, l’administration centrale est en tête dans ce domaine. De manière générale, les non-titulaires sur T2 sont une population vieillissante. Le bilan n’apporte pas de précisions démographiques concernant les T3, ce qui pose problème. S’agissant des T2 titulaires, la catégorie A est le « règne » des hommes de plus de 50 ans. Le nombre de femmes achevant leur carrière en catégorie C est sensiblement supérieur à celui des hommes. En ce qui concerne les T2 non-titulaires, la situation démographique est peu inquiétante malgré la modernisation de l’État promise par le Président et son Premier ministre. La même « tradition » est respectée : on trouve en catégorie A les « hommes mûrs » et les femmes en catégorie C.</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e graphique de la page 18 montre un ministère vieillissant, avec une pyramide des âges très défavorable : on dénombre 4 180 ETPT sont âgés de 51 à 60 ans, ainsi que plus de 1 245 ETPT âgés de plus de 61 ans. L’inaction dans ce domaine serait une lourde erreur voire une grave négligence. La CGT a toujours incité les autorités politiques et l’administration à conduire une véritable GPEC. Quand on connaît la propension de ceux qui gouvernent à ne pas remplacer les départs en retraite, on ne peut que tirer le signal d’alarm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En ce qui concerne les personnes en situation de handicap sur le T2, la CGT salue les efforts accomplis, même si l’on vient de loin. L’objectif de taux d’emploi fixé la loi de 2005 est de 6 %. Au ministère de la Culture, le taux a crû  de 3,57 % en 2010 à 5,69 % en 2016, ce qui le place tout proche de l’objectif légal. Toutefois, les personnels concernés intègrent majoritairement la catégorie C, soit 13 recrutements en 2016. La catégorie A n’a fait l’objet que d’un seul recrutement.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Le recours aux apprentis T2 et T3 a largement augmenté en 2016. Leur nombre a crû de 95 personnes physiques en 2015 à 159 en 2016.  En ce qui concerne les examens professionnels, on observe un écart important entre le nombre d’inscrits et le nombre de postes offerts : on dénombre 4 897 inscrits pour 137 postes offerts, toutes catégories confondues. Dans les catégories C, on dénombre 35 postes ouverts pour 2 253 inscrits. Dans les catégories A, 23 postes sont ouverts pour 67 inscrits. On observe une certaine indigence des déroulements de carrière dans la fonction publique en général et au ministère de la Culture en particulier. Si l’on complète l’analyse par le niveau moyen des rémunérations et des pensions, on observe une paupérisation de la fonction publiqu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Concernant les entrées externes en page 26, il se demande s’il est possible de considérer que celles-ci, loin d’être négligeables (780 au total, dont 32 % sur concours et 27 % sur contrat), participent d’une forme de renouvellement et d’oxygénation du MCC. Trop d’éléments manquent pour le juger. Cette question mérite d’être précisé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pages 28 et 29, 887 sorties définitives ont été comptabilisées au total, en incluant les « pour autres motifs » (112 départs définitifs, 91 fins de contrat, 30 démissions, 7 licenciements et 33 radiations de corps). Des explications sont nécessaires. La machine disciplinaire semble avoir bien fonctionn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pages 34 à 45, à propos des effectifs des opérateurs, un ensemble des données sont présentées, qu’il n’avait pas été possible d’obtenir avant. L’enquête du SRH auprès des opérateurs a donc commencé à porter ses fruits. Si 90 % des opérateurs y ont répondu, seuls 25 % des EPIC et des associations l’ont fait, alors qu’ils emploient 4 673 ETPT, sur un total de 20 938. L’angle mort demeure, même s’il tend à se rédui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es tableaux des pages 36 à 39 montrent l’importance pour les ENSA de bénéficier d’emplois sur le T2, condition déterminante pour leur équilibre et leur pérennit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e même phénomène se retrouve, dans une moindre mesure, pour un certain nombre d’établissements patrimoniaux tels que Versailles, Orsay, Fontainebleau, Guimet ou encore le CMN (pages 38 et 39). L’importance de l’intervention directe de l’Etat et des emplois inscrits dans la loi de finances pour la sauvegarde et le développement de ces institutions peut ainsi être mesurée. A noter de manière générale que 29 % des ETPT dans les EPA sont des T2.</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armi les EPA, les non titulaires sont majoritaires et les CDD nombreux. La plupart des EPA sont également de grands consommateurs d’emplois non titulaires au titre du T3. Ainsi, 54 % des effectifs totaux des EPA sont des non titulaires. Le graphique de la page 41 montre que 35 % de ces emplois non titulaires dans les EPA sont des CDD. En page 42 néanmoins, les camemberts semblent contredire ces chiffr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Quant aux EPIC et associations, 25 % des emplois non titulaires sont des CDD. Rien n’est mentionné sur les autres formes d’emplois précaires (intérim ; recours à des </w:t>
        <w:br/>
        <w:t xml:space="preserve">autoentrepreneurs ; etc.), ce qui est inacceptable, d’autant plus que de nombreuses batailles ont été menées ces dernières années pour faire reculer la précarité et qu’un certain nombre d’accords ont été signés. Cacher ces informations n’est pas anodin, il s’agit d’un aveu.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En pages 44 et 45, la question des agents payés à la tâche est abordée. Les chiffres se rapportent-ils à des personnes physiques ou des ETPT ? Un nombre de 467 est mentionné pour les EPA, l’ENSA de Paris Belleville arrivant en tête avec pas loin de 250 personnes. Les EPIC et associations ne sont pas en reste, avec 38 personnes dans ce ca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fin, il est à noter que la pyramide des âges des opérateurs semble un peu moins alarmante que celle de l’administration et de ses services. Ceci reste toutefois à vérifie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Valérie RENAULT (CGT-Culture) </w:t>
      </w:r>
      <w:r>
        <w:rPr>
          <w:rFonts w:cs="Times New Roman" w:ascii="Times New Roman" w:hAnsi="Times New Roman"/>
        </w:rPr>
        <w:t xml:space="preserve">ajoute qu’en page 22, au chapitre mobilité interne T2 et T3, il est très surprenant qu’il ne soit jamais question des demandes de mutation par corps, correspondant à l’application de l’article 60, le rapprochement de conjoints. De nombreuses difficultés se posent au Ministère de la Culture pour respecter cet article, comme le Secrétaire Général en a été alerté à plusieurs repris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page 23, pour la catégorie A+ (corps des administrateurs civils, des inspecteurs de la création, des enseignants artistiques, des conservateurs du patrimoine, des architectes urbanistes de l’Etat et des professeurs d’architecteurs), 640 personnes étaient promouvables et 98 promotions ont été comptabilisées, soit 15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Pour les catégories A, 1 102 agents étaient promouvables et 119 promotions se sont concrétisées, soit un taux de 10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our les catégories B, 1 513 agents étaient promouvables et 117 promotions ont été comptabilisées, soit 11 %.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Enfin, pour les agents de catégorie C, 2 639 agents étaient promouvables et 476 agents ont été promus, soit 18 %.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Sur près 10 000 titulaires au Ministère de la Culture, 5 894 agents sont promouvables, ce qui est très conséquent, pour 860 promotions, soit un taux global de 14 %, avec des écarts importants selon les catégories. La CGT-Culture avait demandé que pour les catégories C, les agents du premier grade puissent passer dans le grade supérieur, sachant qu’un corps à 4 grades implique une carrière de 111 ans. Il est constaté que le taux de promotion des catégories C est désormais supérieur. Celui des catégories A+ est convenable. En revanche, il est faible pour les catégories A et B.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Mme Valérie RENAULT (CGT-Culture) souhaite en outre évoquer, en page 27, le retour des situations interruptives. Une expérimentation est menée cette année au DAT, qui paraît intéressante, à propos de la réintégration au travail des agents en instance d’affectation. </w:t>
        <w:br/>
        <w:t>Est-elle reproduite dans d’autres autorités d’emploi ou Directions général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page 28, à propos des sorties définitives des effectifs, notamment les départs définitifs à la retraite, Mme Valérie RENAULT (CGT-Culture) souhaite savoir si un effet CSG est attendu. Un certain nombre d’agents ont constaté qu’une fois à la retraite, leurs revenus diminueraient et ils envisagent donc de repousser leur dépar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En page 47, il importe de rappeler, en lien avec l’augmentation de la masse salariale globale du Ministère de la Culture, que le CAS Pension est passé de 197 millions d'euros en 2014 à 202 millions d'euros en 2016. La rémunération principale a augmenté, même si elle reste faibl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 propos des pages 48 et suivantes, il est indiqué que l’indice majoré moyen a été de 514 en 2014, de 523 en 2015 et de 518 en 2016. Mme Valérie RENAULT (CGT-Culture) souhaite savoir comment s’explique la baisse de 2016, sachant que la rémunération d’activité globale a augmenté de 35 019 euros en 2014 à 36 186</w:t>
      </w:r>
      <w:r>
        <w:rPr/>
        <w:t xml:space="preserve"> euros. </w:t>
      </w:r>
    </w:p>
    <w:p>
      <w:pPr>
        <w:pStyle w:val="Standard"/>
        <w:jc w:val="both"/>
        <w:rPr/>
      </w:pPr>
      <w:r>
        <w:rPr/>
      </w:r>
    </w:p>
    <w:p>
      <w:pPr>
        <w:pStyle w:val="Standard"/>
        <w:jc w:val="both"/>
        <w:rPr/>
      </w:pPr>
      <w:r>
        <w:rPr/>
        <w:t>En page 51, la part variable des contractuels diminue, puisqu’elle était, toutes catégories confondues, de 284 720 euros en 2014, de 259 </w:t>
      </w:r>
      <w:r>
        <w:rPr/>
        <w:t>282 </w:t>
      </w:r>
      <w:r>
        <w:rPr/>
        <w:t xml:space="preserve">euros en 2015 et de 253 659 euros en 2016. La baisse est importante. Des explications sont nécessaires. </w:t>
      </w:r>
    </w:p>
    <w:p>
      <w:pPr>
        <w:pStyle w:val="Standard"/>
        <w:jc w:val="both"/>
        <w:rPr/>
      </w:pPr>
      <w:r>
        <w:rPr/>
      </w:r>
    </w:p>
    <w:p>
      <w:pPr>
        <w:pStyle w:val="Standard"/>
        <w:jc w:val="both"/>
        <w:rPr/>
      </w:pPr>
      <w:r>
        <w:rPr/>
        <w:t xml:space="preserve">En page 64 relative à l’égalité professionnelle hommes/femmes, la rubrique « composition des jurys de concours et d’examen professionnel » confine parfois à la caricature. </w:t>
      </w:r>
      <w:r>
        <w:rPr/>
        <w:t>N</w:t>
      </w:r>
      <w:r>
        <w:rPr/>
        <w:t>otamment, pour l’examen professionnel « procédure de loi Sauvadet », la présidence de jury est toujours confiée à une femme lorsque des agents de catégorie C sont concernés, elle est confiée à 20 % à une femme lorsqu’il s’agit d’agents de catégorie B et à aucune femme pour les agents de catégorie A. La situation est différente pour les membres du jury puisque 50 % sont des femmes pour les catégories C et 46 % pour les catégories A et B. Le Ministère se doit de respecter la loi.</w:t>
      </w:r>
    </w:p>
    <w:p>
      <w:pPr>
        <w:pStyle w:val="Standard"/>
        <w:jc w:val="both"/>
        <w:rPr/>
      </w:pPr>
      <w:r>
        <w:rPr/>
      </w:r>
    </w:p>
    <w:p>
      <w:pPr>
        <w:pStyle w:val="Standard"/>
        <w:jc w:val="both"/>
        <w:rPr/>
      </w:pPr>
      <w:r>
        <w:rPr/>
        <w:t xml:space="preserve">En page 65, pour revenir au montant annuel moyen des primes versées et indice moyen de rémunération par filière et par corps, la méthode de calcul de l’observatoire de l’égalité professionnelle hommes/femmes est préférable à celle utilisée dans le bilan social. </w:t>
      </w:r>
      <w:r>
        <w:rPr/>
        <w:t>E</w:t>
      </w:r>
      <w:r>
        <w:rPr/>
        <w:t xml:space="preserve">n effet, le tableau qui y est présenté montre que pour 16 corps sur 28, la part indemnitaire des hommes est supérieure à celle des femmes. Même si cet état est contestable, il fait apparaître certains progrès. Or dans le document remis à la Ministre, les services reconnaissent les inégalités salariales pour la filière administrative. En l’espèce, la méthode de calcul utilisé (montant moyen des primes servies pour les femmes sur l’indice majoré moyen des femmes divisé par le montant moyen des primes servies pour les hommes sur l’indice majoré moyen des hommes) amène à un résultat convenable puisqu’il montre que dans 6 corps sur 8, les femmes possèdent un niveau indemnitaire moyen supérieur. Dans un autre document, le calcul est différent et permet de mettre en lumière une inégalité de traitement. Il ne se base pas sur les moyennes mais sur le montant versé de primes pour les hommes et les femmes selon les grades et les échelons. </w:t>
      </w:r>
    </w:p>
    <w:p>
      <w:pPr>
        <w:pStyle w:val="Standard"/>
        <w:jc w:val="both"/>
        <w:rPr/>
      </w:pPr>
      <w:r>
        <w:rPr/>
      </w:r>
    </w:p>
    <w:p>
      <w:pPr>
        <w:pStyle w:val="Standard"/>
        <w:jc w:val="both"/>
        <w:rPr/>
      </w:pPr>
      <w:r>
        <w:rPr/>
        <w:t>P</w:t>
      </w:r>
      <w:r>
        <w:rPr/>
        <w:t xml:space="preserve">ar ailleurs, pour l’enseignement, le titre « professeur des ENSA » est utilisé. </w:t>
        <w:br/>
        <w:t>Mme Valérie RENAULT  (CGT-Culture) ignore à quoi il se rapporte. En revanche, le corps des professeurs des écoles nationales d’art est tous les ans manquant. Dans les pires années, les primes des hommes étaient supérieures à celles des femmes dans 19 corps sur 28. Le chiffre est désormais de 16, ce qui n’est pas pour autant satisfaisant.</w:t>
      </w:r>
    </w:p>
    <w:p>
      <w:pPr>
        <w:pStyle w:val="Standard"/>
        <w:jc w:val="both"/>
        <w:rPr/>
      </w:pPr>
      <w:r>
        <w:rPr/>
      </w:r>
    </w:p>
    <w:p>
      <w:pPr>
        <w:pStyle w:val="Standard"/>
        <w:jc w:val="both"/>
        <w:rPr/>
      </w:pPr>
      <w:r>
        <w:rPr/>
        <w:t>En ce qui concerne les promotions de grades par genre, s’agissant du nombre d’agents promus au grade supérieur, les propos ne portent pas sur les taux promus et promouvables. Si l’égalité est respectée pour les corps de catégorie A et A+, l’écart se creuse très largement en faveur des hommes en catégorie B (88 hommes promus contre 58 femmes) et beaucoup plus encore en catégorie C (448 hommes contre 216 femmes). Au total, les promotions bénéficient à 727 hommes contre 381 femmes.</w:t>
      </w:r>
    </w:p>
    <w:p>
      <w:pPr>
        <w:pStyle w:val="Standard"/>
        <w:jc w:val="both"/>
        <w:rPr/>
      </w:pPr>
      <w:r>
        <w:rPr/>
      </w:r>
    </w:p>
    <w:p>
      <w:pPr>
        <w:pStyle w:val="Standard"/>
        <w:jc w:val="both"/>
        <w:rPr/>
      </w:pPr>
      <w:r>
        <w:rPr/>
        <w:t>Enfin, en matière d’action sociale en page 86, le Ministère n’est pas exemplaire. L’évolution entre 2015 et 2016 fait apparaître une baisse importante des aides vacances en famille, des subventions de séjours d’enfants, des gardes d’enfants de 6 à 12 ans et des aides de départ à la retraite. Des explications doivent être apportées.</w:t>
      </w:r>
    </w:p>
    <w:p>
      <w:pPr>
        <w:pStyle w:val="Standard"/>
        <w:jc w:val="both"/>
        <w:rPr/>
      </w:pPr>
      <w:r>
        <w:rPr/>
      </w:r>
    </w:p>
    <w:p>
      <w:pPr>
        <w:pStyle w:val="Standard"/>
        <w:jc w:val="both"/>
        <w:rPr/>
      </w:pPr>
      <w:r>
        <w:rPr>
          <w:b/>
        </w:rPr>
        <w:t xml:space="preserve">Mme Marielle DORIDAT MOREL (CFDT Culture) </w:t>
      </w:r>
      <w:r>
        <w:rPr/>
        <w:t xml:space="preserve">remarque que le travail d’analyse est relativement difficile sachant que certaines parties du document concernent le T2, d’autres le T3 et d’autres encore le T2 et le T3. Elle regrette que la BNF n’ait pas répondu à cette enquête, sachant qu’elle compte de nombreux agents. Les données en ressortent biaisées. </w:t>
      </w:r>
    </w:p>
    <w:p>
      <w:pPr>
        <w:pStyle w:val="Standard"/>
        <w:jc w:val="both"/>
        <w:rPr/>
      </w:pPr>
      <w:r>
        <w:rPr/>
      </w:r>
    </w:p>
    <w:p>
      <w:pPr>
        <w:pStyle w:val="Standard"/>
        <w:jc w:val="both"/>
        <w:rPr/>
      </w:pPr>
      <w:r>
        <w:rPr/>
        <w:t xml:space="preserve">La CFDT a également eu des difficultés à connaître les structures et établissements pris en compte dans un paragraphe page 6. Il est en effet précisé que certaines unités départementales de l’architecture et du patrimoine et que certaines actions de l’administration centrale ne sont pas prises en compte. </w:t>
      </w:r>
    </w:p>
    <w:p>
      <w:pPr>
        <w:pStyle w:val="Standard"/>
        <w:jc w:val="both"/>
        <w:rPr/>
      </w:pPr>
      <w:r>
        <w:rPr/>
      </w:r>
    </w:p>
    <w:p>
      <w:pPr>
        <w:pStyle w:val="Standard"/>
        <w:jc w:val="both"/>
        <w:rPr/>
      </w:pPr>
      <w:r>
        <w:rPr/>
        <w:t>Les histogrammes interrogent sur la démographie du Ministère et son vieillissement. Il en ressort qu’en catégorie B, la majorité des effectifs hommes de catégorie</w:t>
      </w:r>
      <w:r>
        <w:rPr/>
        <w:t> A</w:t>
      </w:r>
      <w:r>
        <w:rPr/>
        <w:t xml:space="preserve"> possède une moyenne d’âge de 62 à 63 ans alors que les femmes possèdent une moyenne d’âge de 57 ans. En catégorie C, la majorité des effectifs est constituée de femmes, dont la moyenne d’âge est de 56 ans. En revanche, la pyramide des âges des non</w:t>
      </w:r>
      <w:r>
        <w:rPr/>
        <w:t xml:space="preserve"> </w:t>
      </w:r>
      <w:r>
        <w:rPr/>
        <w:t xml:space="preserve">titulaires est beaucoup moins élevée. </w:t>
      </w:r>
      <w:r>
        <w:rPr/>
        <w:t>L</w:t>
      </w:r>
      <w:r>
        <w:rPr/>
        <w:t>es lectures peuvent être différentes : soit la grosse vague de recrutement des fonctionnaires est passée, impliquant leur vieillissement ; soit le Ministère a vocation à être composé de plus en plus de non</w:t>
      </w:r>
      <w:r>
        <w:rPr/>
        <w:t xml:space="preserve"> </w:t>
      </w:r>
      <w:r>
        <w:rPr/>
        <w:t>titulaires, recrutés jeunes, jusqu’à avoir entre 20 et 21 ans.</w:t>
      </w:r>
    </w:p>
    <w:p>
      <w:pPr>
        <w:pStyle w:val="Standard"/>
        <w:jc w:val="both"/>
        <w:rPr/>
      </w:pPr>
      <w:r>
        <w:rPr/>
      </w:r>
    </w:p>
    <w:p>
      <w:pPr>
        <w:pStyle w:val="Standard"/>
        <w:jc w:val="both"/>
        <w:rPr/>
      </w:pPr>
      <w:r>
        <w:rPr/>
        <w:t xml:space="preserve">De la même manière, il est regrettable que la masse salariale ne soit disponible que pour le T2, ce qui fausse la donnée. Le T2 annonce une masse salariale de 668 700 000 euros. Mme Marielle DORIDAT MOREL (CFDT Culture) souhaite savoir quel serait le niveau de la masse salariale en globalisant le T2 et le T3. </w:t>
      </w:r>
    </w:p>
    <w:p>
      <w:pPr>
        <w:pStyle w:val="Standard"/>
        <w:jc w:val="both"/>
        <w:rPr/>
      </w:pPr>
      <w:r>
        <w:rPr/>
      </w:r>
    </w:p>
    <w:p>
      <w:pPr>
        <w:pStyle w:val="Standard"/>
        <w:jc w:val="both"/>
        <w:rPr/>
      </w:pPr>
      <w:r>
        <w:rPr>
          <w:b/>
        </w:rPr>
        <w:t xml:space="preserve">M. Cédric ROMS (SUD-Culture Solidaires) </w:t>
      </w:r>
      <w:r>
        <w:rPr/>
        <w:t xml:space="preserve">constate que la composition des jurys n’est pas paritaire pour les examens professionnels, notamment au niveau de la présidence. Dans le tableau page 21, la proportion des femmes parmi les admis est moindre que parmi les inscrits et les admissibles. M. Cédric ROMS (SUD-Culture Solidaires) se demande s’il serait pertinent de faire figurer dans ce tableau la note moyenne au concours. </w:t>
      </w:r>
      <w:r>
        <w:rPr/>
        <w:t>L</w:t>
      </w:r>
      <w:r>
        <w:rPr/>
        <w:t xml:space="preserve">e taux de réussite au concours est généralement supérieur chez les femmes que chez les hommes. La question n’est pas de dénoncer le travail des jurys mais peut-être de mettre en lumière des discriminations inconscientes. </w:t>
      </w:r>
    </w:p>
    <w:p>
      <w:pPr>
        <w:pStyle w:val="Standard"/>
        <w:jc w:val="both"/>
        <w:rPr/>
      </w:pPr>
      <w:r>
        <w:rPr/>
      </w:r>
    </w:p>
    <w:p>
      <w:pPr>
        <w:pStyle w:val="Standard"/>
        <w:jc w:val="both"/>
        <w:rPr/>
      </w:pPr>
      <w:r>
        <w:rPr/>
        <w:t xml:space="preserve">Il est en de même pour les promotions de grade. La part des femmes qui réussissent par examen professionnel est plus importante que la part des femmes bénéficiant d’une promotion après avis de la CAP. Ce point doit également être examiné. Il ne s’agit pas de jeter la pierre à l’administration ; il est également nécessaire d’analyser le fonctionnement côté syndical. </w:t>
      </w:r>
    </w:p>
    <w:p>
      <w:pPr>
        <w:pStyle w:val="Standard"/>
        <w:jc w:val="both"/>
        <w:rPr/>
      </w:pPr>
      <w:r>
        <w:rPr/>
      </w:r>
    </w:p>
    <w:p>
      <w:pPr>
        <w:pStyle w:val="Standard"/>
        <w:jc w:val="both"/>
        <w:rPr/>
      </w:pPr>
      <w:r>
        <w:rPr/>
        <w:t>En ce qui concerne les conditions de santé et de sécurité, dans le cadre de la réunion de préparation, il avait été demandé que les données soient genrées. Certaines le sont mais pas toutes. Parmi les données genrées, il est visible que les premières victimes des accidents de service et de trajet sont des femmes.</w:t>
      </w:r>
    </w:p>
    <w:p>
      <w:pPr>
        <w:pStyle w:val="Standard"/>
        <w:jc w:val="both"/>
        <w:rPr/>
      </w:pPr>
      <w:r>
        <w:rPr/>
      </w:r>
    </w:p>
    <w:p>
      <w:pPr>
        <w:pStyle w:val="Standard"/>
        <w:jc w:val="both"/>
        <w:rPr/>
      </w:pPr>
      <w:r>
        <w:rPr/>
        <w:t xml:space="preserve">Le constat est catastrophique quant à la part des femmes dans l’encadrement et au nombre de femmes Secrétaire ou Directeur général, d’autant que les chiffres baissent par rapport à 2015. La marge de progression est importante, le Ministère doit être plus offensif. </w:t>
      </w:r>
    </w:p>
    <w:p>
      <w:pPr>
        <w:pStyle w:val="Standard"/>
        <w:jc w:val="both"/>
        <w:rPr/>
      </w:pPr>
      <w:r>
        <w:rPr/>
      </w:r>
    </w:p>
    <w:p>
      <w:pPr>
        <w:pStyle w:val="Standard"/>
        <w:jc w:val="both"/>
        <w:rPr/>
      </w:pPr>
      <w:r>
        <w:rPr/>
        <w:t xml:space="preserve">En ce qui concerne le tableau des rémunérations comparées femmes/hommes, les représentants du personnel ne possèdent aucune certitude, faute de preuve, que les primes retenues par le Ministère sont les seules pour lesquelles une discrimination est possible. M. Cédric ROMS (SUD-Culture Solidaires) demande que le tableau 2B de la page 49, sur les coûts moyens, puisse permettre une analyse fine, au plus près de la réalité, sur la base de données genrées. </w:t>
      </w:r>
      <w:r>
        <w:rPr/>
        <w:t>U</w:t>
      </w:r>
      <w:r>
        <w:rPr/>
        <w:t xml:space="preserve">n certain nombre de primes sont proratisées. </w:t>
      </w:r>
      <w:r>
        <w:rPr/>
        <w:t>L</w:t>
      </w:r>
      <w:r>
        <w:rPr/>
        <w:t xml:space="preserve">es primes dominicales ou pour horaires atypiques renvoient au problème de garde pendant ces horaires. </w:t>
      </w:r>
    </w:p>
    <w:p>
      <w:pPr>
        <w:pStyle w:val="Standard"/>
        <w:jc w:val="both"/>
        <w:rPr/>
      </w:pPr>
      <w:r>
        <w:rPr/>
      </w:r>
    </w:p>
    <w:p>
      <w:pPr>
        <w:pStyle w:val="Standard"/>
        <w:jc w:val="both"/>
        <w:rPr/>
      </w:pPr>
      <w:r>
        <w:rPr/>
        <w:t>Parmi les données actuelles, le bilan social laisse supposer l’absence d’inégalité salariale en défaveur des femmes, excepté pour les catégories A. Le rapport de situation comparée ne met pas en évidence les mêmes données. L’observatoire de l’égalité fournit un tableau avec des données antérieures à celles du bilan social actuel. Parmi les différents outils disponibles au niveau du Ministère pour mettre en évidence les inégalités salariales, aucun ne permet la même lecture. Un document, au plus près de la réalité, doit être fourni.</w:t>
      </w:r>
    </w:p>
    <w:p>
      <w:pPr>
        <w:pStyle w:val="Standard"/>
        <w:jc w:val="both"/>
        <w:rPr/>
      </w:pPr>
      <w:r>
        <w:rPr/>
      </w:r>
    </w:p>
    <w:p>
      <w:pPr>
        <w:pStyle w:val="Standard"/>
        <w:jc w:val="both"/>
        <w:rPr/>
      </w:pPr>
      <w:r>
        <w:rPr/>
        <w:t xml:space="preserve">En ce qui concerne les formations, un vrai problème se pose puisque l’encadrement supérieur + de ce Ministère est très peu formé voire sous-formé. Les hommes sont majoritairement les moins formés puisque seulement 16 % en catégorie A+ sont formés au Ministère. Ce phénomène génère un certain nombre d’inquiétudes quant à la politique du Ministère en faveur de l’égalité et de la lutte contre les discriminations, puisqu’une grande partie passe par les formations. </w:t>
      </w:r>
    </w:p>
    <w:p>
      <w:pPr>
        <w:pStyle w:val="Standard"/>
        <w:jc w:val="both"/>
        <w:rPr/>
      </w:pPr>
      <w:r>
        <w:rPr/>
      </w:r>
    </w:p>
    <w:p>
      <w:pPr>
        <w:pStyle w:val="Standard"/>
        <w:jc w:val="both"/>
        <w:rPr/>
      </w:pPr>
      <w:r>
        <w:rPr/>
        <w:t>S’agissant des temps partiels, M. Cédric ROMS (SUD-Culture Solidaires) réitère la demande d’obtenir dans le bilan social les temps incomplets. La même tendance que dans l’ensemble de la société est observée au Ministère, puisque 80 % des temps partiels sont occupés par des femmes. Majoritairement, les femmes en bénéficient, que ce soit par autorisation ou de droit. Ce phénomène constitue un frein à l’évolution de carrière, un ralentissement à la rémunération, notamment indemnitaire et plus largement, il démontre que dans la société, les femmes s’occupent majoritairement des enfants et des vieux alors que les hommes privilégient leur carrière.</w:t>
      </w:r>
    </w:p>
    <w:p>
      <w:pPr>
        <w:pStyle w:val="Standard"/>
        <w:jc w:val="both"/>
        <w:rPr/>
      </w:pPr>
      <w:r>
        <w:rPr/>
      </w:r>
    </w:p>
    <w:p>
      <w:pPr>
        <w:pStyle w:val="Standard"/>
        <w:jc w:val="both"/>
        <w:rPr/>
      </w:pPr>
      <w:r>
        <w:rPr>
          <w:rFonts w:cs="Times New Roman" w:ascii="Times New Roman" w:hAnsi="Times New Roman"/>
          <w:b/>
        </w:rPr>
        <w:t xml:space="preserve">M. Franck GUILLAUMET (CGT-Culture) </w:t>
      </w:r>
      <w:r>
        <w:rPr>
          <w:rFonts w:cs="Times New Roman" w:ascii="Times New Roman" w:hAnsi="Times New Roman"/>
        </w:rPr>
        <w:t>insiste, par rapport aux pages 61 et 62, sur la part des femmes dans l’encadrement supérieur et dans les postes de direction des EP. Les chiffres sont alarmants. En outre, les temps partiels reflètent certainement une question de société plus large, qui devrait intéresser le Ministè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Tahar BENREDJEB (SUD-Culture Solidaires) </w:t>
      </w:r>
      <w:r>
        <w:rPr>
          <w:rFonts w:cs="Times New Roman" w:ascii="Times New Roman" w:hAnsi="Times New Roman"/>
        </w:rPr>
        <w:t>formule une dernière remarque sur le rachat des jours placés sur le CET. Le montant total est identique une année sur l’autre mais le nombre d’agents ayant racheté des jours a fortement baissé, quelles que soient les catégories. La seule explication est donc l’augmentation du nombre de jours rachetés. En moyenne, les agents de catégorie A rachètent 19 jours de congé, les agents de catégorie B 17 et les agents de catégorie C plus de 20. Le fait que les agents, notamment de catégorie C, soient obligés de racheter autant de jours de congé est significatif.</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Vincent KRIER (CGT-Culture) </w:t>
      </w:r>
      <w:r>
        <w:rPr>
          <w:rFonts w:cs="Times New Roman" w:ascii="Times New Roman" w:hAnsi="Times New Roman"/>
        </w:rPr>
        <w:t>constate qu’il n’arrive toujours pas à obtenir, notamment sur le T3, le décompte des personnes physiques, contrairement aux ETPT. Le calcul pourrait être arrêté au 31 décembre. En l’état, personne ne connaît le nombre d’agents. Or le ratio entre le nombre d’ETPT et le nombre de personnes physiques est intéressant à analyser en termes de politique sociale du Ministère de la Culture. Tous les ans, ce manque est souligné. Le Ministère reste une entité précaire, avec un fort taux de CDD et de temps incomplet. Les chiffres sont pourtant publiés ailleurs. Dans le cadre de l’observatoire de l’emploi contractuel, les services SRH du Ministère arrivent à obtenir des chiffres, pas forcément complets mais il suffit d’indiquer, comme dans le bilan social, les établissements qui ne répondent pas. Le Ministère a peut-être honte d’afficher un nombre de 3 000 agents en article 6, 2 000 agents en article 6 sexies mais il doit le faire. Le nombre d’agents en article 4.1 et 4.2 n’est également pas fourni pour le T3. Certains chiffres ont été stabilisés au moment du protocole d’accord en 2015. Ils doivent être fournis pour les articles 4.1, 4.2, 6, 6 quinquies, 6 quater, 6 sexies, 5 et 3.2. Ils représentent près des deux tiers des agents du Ministère de la Culture, qui disparaissent du bilan soci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Par ailleurs, les impacts sont directs pour la rémunération des agents non titulaires. Depuis plusieurs années, une pyramide du temps incomplet, c'est-à-dire le nombre d’agents par tranche de temps incomplet, est demandée. Cette pyramide, genrée, pourrait attester de surprises sur la répartition hommes/femm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analyse par catégories est intéressante, sachant qu’une proportion importante d’agents de catégorie A est présente au titre des articles 6 (besoins permanents en temps incomplet) et 6 sexies (enseignants contractuels dans les écoles d’art, d’architecture ou dans les conservatoires, payés quasiment au SMIC), sans apparaître dans les chiffres. En ne pointant pas les difficultés de ce Ministère, il n’est pas possible de les résoudre ; elles sont cachées. Il serait intéressant de connaître la rémunération réelle des agents. Avec autant de contractuels sur des temps incomplets, savoir combien les agents touchent réellement apporterait une vision claire du Ministère de la Culture. Ce Ministère comprend des agents pauvres, dont beaucoup travaillent avec moins que le SMIC. Plus de 1 000 se situent sous le seuil de pauvreté. Il est certes gênant de l’afficher et de faire remonter les chiffres mais il ne faudrait pas que l’observatoire de l’emploi contractuel serve à mettre ces chiffres sous le tapi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Hervé BARBARET</w:t>
      </w:r>
      <w:r>
        <w:rPr>
          <w:rFonts w:cs="Times New Roman" w:ascii="Times New Roman" w:hAnsi="Times New Roman"/>
        </w:rPr>
        <w:t xml:space="preserve"> remercie les représentants du personnel pour l’ensemble des remarques. Il salue la richesse du document, comme l’attestent les remarques des uns et des autres. Des progrès sont toujours possibles. La logique de transparence fait émerger des sujets importants, sur l’égalité hommes/femmes notamment. Si certains chiffres peuvent être précisés, ceux qui figurent dans le document montrent que ce sujet est un combat permanent, sur lequel il importe que le Ministère s’engag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 Hervé BARBARET partage la remarque relative à la formation des cadres. L’effort de formation doit être permanent, notamment pour l’encadrement et l’encadrement supérieu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Claire CHERIE </w:t>
      </w:r>
      <w:r>
        <w:rPr>
          <w:rFonts w:cs="Times New Roman" w:ascii="Times New Roman" w:hAnsi="Times New Roman"/>
        </w:rPr>
        <w:t>explique en premier lieu qu’il n’est pas possible de saturer les plafonds d’emploi, faute de masse salariale disponible. Le schéma est contrain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ce qui concerne la demande de repyramidage de la filière surveillance, elle a bien été intégr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u sujet de la contradiction entre les pages 41 et 42, </w:t>
      </w:r>
      <w:r>
        <w:rPr>
          <w:rFonts w:cs="Times New Roman" w:ascii="Times New Roman" w:hAnsi="Times New Roman"/>
          <w:b/>
        </w:rPr>
        <w:t xml:space="preserve">M. Antoine AUSTRUIT </w:t>
      </w:r>
      <w:r>
        <w:rPr>
          <w:rFonts w:cs="Times New Roman" w:ascii="Times New Roman" w:hAnsi="Times New Roman"/>
        </w:rPr>
        <w:t xml:space="preserve">indique qu’il s’agit de deux périmètres différents : d’une part, la répartition CDD/CDI sur l’ensemble du périmètre étudié T2/T3 ; d’autre part, les EPA. Un focus est effectué sur les EPA en page 42 et sur les EPIC/associations en page 43. Pour les pages 44 et 45, il s’agit d’ETP. De façon générale, l’enquête RH est construite en ETP. Les données sur le T3 ne sont pas disponibles dans le SI. L’enquête est donc déclarative et exige un retour de l’ensemble des établissements. Elle est calée sur un fonctionnement en ETP, de façon à simplifier le calcul et ne pas posséder de double compte, avec plusieurs agents sur un même post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Claire CHERIE</w:t>
      </w:r>
      <w:r>
        <w:rPr>
          <w:rFonts w:cs="Times New Roman" w:ascii="Times New Roman" w:hAnsi="Times New Roman"/>
        </w:rPr>
        <w:t xml:space="preserve"> intervient ensuite sur la mobilité interne au titre de l’article 60 pour rapprochement de conjoint. Cette statistique n’a pas été agrégée pour 2017. Mme Claire CHERIE étudiera la possibilité de la comptabiliser en 2018.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ce qui concerne les promotions de grade, une différence existe entre les catégories A, B et C mais elle se base sur des données statutaires. Dès lors qu’une promotion est possible statutairement, elle se réalis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Mme Claire CHERIE indique par ailleurs qu’une réunion s’est tenue la semaine précédente avec l’ensemble des autorités d’emploi, à propos du tableau des instances. L’administration s’était engagée à examiner systématiquement toutes les personnes en instance et particulièrement celles qui pouvaient être placées sur une mission. Les résultats sont bons, sachant qu’un certain nombre de personnes éprouvent encore de grandes difficultés à être réintégrées dans une équip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Isabelle CHARDONNIER</w:t>
      </w:r>
      <w:r>
        <w:rPr>
          <w:rFonts w:cs="Times New Roman" w:ascii="Times New Roman" w:hAnsi="Times New Roman"/>
        </w:rPr>
        <w:t xml:space="preserve"> précise qu’à l'heure actuelle, 18 personnes sont en instance au DAT, dont l’une l’est depuis très longtemps. Un travail d’accompagnement est réalisé avec celle-ci, à travers deux missions (l’une à la DGCA et l’autre dans une DRAC), pour la remettre peu à peu dans l’emploi et la projeter dans un futur poste plus durable en DRAC.</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Claire CHERIE</w:t>
      </w:r>
      <w:r>
        <w:rPr>
          <w:rFonts w:cs="Times New Roman" w:ascii="Times New Roman" w:hAnsi="Times New Roman"/>
        </w:rPr>
        <w:t xml:space="preserve"> ajoute que lors du dernier exercice, un travail très positif a été mené sur cinq ou six cas, qui sont suivi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S’agissant de l’effet de la CSG sur les retraites, elle confirme qu’il s’agit d’un vrai sujet. Les agents réalisent leur calcul avec l’aide du SRH avant de prendre une décision.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ce qui concerne les charges patronales par rapport aux caisses pension, le constat est réel.</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u sujet de la diminution des indices majorés, </w:t>
      </w:r>
      <w:r>
        <w:rPr>
          <w:rFonts w:cs="Times New Roman" w:ascii="Times New Roman" w:hAnsi="Times New Roman"/>
          <w:b/>
        </w:rPr>
        <w:t>M. Antoine AUSTRUIT</w:t>
      </w:r>
      <w:r>
        <w:rPr>
          <w:rFonts w:cs="Times New Roman" w:ascii="Times New Roman" w:hAnsi="Times New Roman"/>
        </w:rPr>
        <w:t xml:space="preserve"> indique qu’elle s’explique soit par un coût plus élevé du point d’indice, soit par l’augmentation des primes. Or le montant des primes entre 2015 et 2016 a augmenté de 1 500 euros, ce qui a fait plus que compenser la baisse d’indice, due à l’effet « noria » (départ de personnes âgées avec des indices élevés, remplacées par des personnes plus jeunes, avec des indices plus faible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Wladimir SUSANJ (CGT-Culture)</w:t>
      </w:r>
      <w:r>
        <w:rPr>
          <w:rFonts w:cs="Times New Roman" w:ascii="Times New Roman" w:hAnsi="Times New Roman"/>
        </w:rPr>
        <w:t xml:space="preserve"> note que le terme de charges patronales est impu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A propos de la part variable des contractuels, </w:t>
      </w:r>
      <w:r>
        <w:rPr>
          <w:rFonts w:cs="Times New Roman" w:ascii="Times New Roman" w:hAnsi="Times New Roman"/>
          <w:b/>
        </w:rPr>
        <w:t xml:space="preserve">M. Antoine AUSTRUIT </w:t>
      </w:r>
      <w:r>
        <w:rPr>
          <w:rFonts w:cs="Times New Roman" w:ascii="Times New Roman" w:hAnsi="Times New Roman"/>
        </w:rPr>
        <w:t>signale que les variations entre 2014 et 2016 s’expliquent par la diminution du nombre de contractuels, titularisés grâce à la loi Sauvadet. Le montant unitaire moyen, en revanche, augmente, puisqu’il est passé de 277 euros en 2014 à 325</w:t>
      </w:r>
      <w:r>
        <w:rPr/>
        <w:t xml:space="preserve"> euros en 2015 et 335 euros en 2016. </w:t>
      </w:r>
    </w:p>
    <w:p>
      <w:pPr>
        <w:pStyle w:val="Standard"/>
        <w:jc w:val="both"/>
        <w:rPr/>
      </w:pPr>
      <w:r>
        <w:rPr/>
      </w:r>
    </w:p>
    <w:p>
      <w:pPr>
        <w:pStyle w:val="Standard"/>
        <w:jc w:val="both"/>
        <w:rPr/>
      </w:pPr>
      <w:r>
        <w:rPr/>
        <w:t xml:space="preserve">S’agissant des présidences de jury, </w:t>
      </w:r>
      <w:r>
        <w:rPr>
          <w:rFonts w:cs="Times New Roman" w:ascii="Times New Roman" w:hAnsi="Times New Roman"/>
          <w:b/>
        </w:rPr>
        <w:t>Mme Claire CHERIE</w:t>
      </w:r>
      <w:r>
        <w:rPr>
          <w:rFonts w:cs="Times New Roman" w:ascii="Times New Roman" w:hAnsi="Times New Roman"/>
        </w:rPr>
        <w:t xml:space="preserve"> fait savoir que le recrutement n’est pas facile, sans aucun effet de catégorie sur le nombre d’hommes ou de femmes retenus. Par ailleurs, l’administration s’engage, suite aux écarts entre l’étude du DEPS et le RSC, à parler d’une seule voix sur ce sujet dès que possibl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Antoine AUSTRUIT</w:t>
      </w:r>
      <w:r>
        <w:rPr>
          <w:rFonts w:cs="Times New Roman" w:ascii="Times New Roman" w:hAnsi="Times New Roman"/>
        </w:rPr>
        <w:t xml:space="preserve"> souligne la complémentarité des indicateurs qui sont mesurés par les différentes entités. Le RSC mesure une inégalité mais pas par corps. L’un des représentants du personnel a demandé que les données brutes, non pondérées du temps partiel, soient fournies. Reste qu’un indicateur unique ne sera pas suffisant pour mesurer un sujet aussi complexe que celui des inégalités. L’avantage de l’indicateur tel qu’il est utilisé dans ce document et repris par l’observatoire est la continuité dans le temps, sachant qu’il est identique d’année en anné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Valérie RENAULT (CGT-Culture)</w:t>
      </w:r>
      <w:r>
        <w:rPr>
          <w:rFonts w:cs="Times New Roman" w:ascii="Times New Roman" w:hAnsi="Times New Roman"/>
        </w:rPr>
        <w:t xml:space="preserve"> ne voit pas d’inconvénient à utiliser plusieurs indicateurs. Reste que les conclusions du DEPS sur la filière administrative et celles du bilan social sont différentes. L’un pointe des inégalités alors que l’autre estime que tout va bie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Antoine AUSTRUIT</w:t>
      </w:r>
      <w:r>
        <w:rPr>
          <w:rFonts w:cs="Times New Roman" w:ascii="Times New Roman" w:hAnsi="Times New Roman"/>
        </w:rPr>
        <w:t xml:space="preserve"> note que les années sont différentes. Pour rappel, les primes de la filière administrative ont augmenté de 10 % en 2016. L’indicateur utilisé ne comporte pas de chiffre après la virgule, ce qui est ennuyeux. Il n’est pas parfait. L’administration fera en sorte d’obtenir des données plus complètes, notamment dans le cadre de l’observatoire 2018 sur l’exécution 2017.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S’agissant des taux de réussite femmes/hommes, </w:t>
      </w:r>
      <w:r>
        <w:rPr>
          <w:rFonts w:cs="Times New Roman" w:ascii="Times New Roman" w:hAnsi="Times New Roman"/>
          <w:b/>
        </w:rPr>
        <w:t xml:space="preserve">Mme Claire CHERIE </w:t>
      </w:r>
      <w:r>
        <w:rPr>
          <w:rFonts w:cs="Times New Roman" w:ascii="Times New Roman" w:hAnsi="Times New Roman"/>
        </w:rPr>
        <w:t xml:space="preserve">ne voit pas l’utilité de publier les notes.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Cédric ROMS (SUD-Culture Solidaires)</w:t>
      </w:r>
      <w:r>
        <w:rPr>
          <w:rFonts w:cs="Times New Roman" w:ascii="Times New Roman" w:hAnsi="Times New Roman"/>
        </w:rPr>
        <w:t xml:space="preserve"> juge intéressant de vérifier ce qui est observé partout, notamment à l’université et dans les concours de la fonction publique. Bien souvent, les femmes obtiennent de meilleurs résultats à l’écrit que les hommes. Il importe de savoir si le passage devant le jury constitue un biais. Il n’est pas question de mettre en cause ses membres mais de mesurer si l’inconscient collectif est influent. Il s’agit de voir si les femmes obtiennent des moyennes supérieures aux hommes lors du concours et si des différences sont perceptibles avec les jurys. En outre, des femmes se vendent beaucoup moins bien que les hommes, notamment au niveau des promotions. Dans le secteur privé, elles demandent forcément un salaire inférieur à ceux des hommes lorsqu’elles négocient leur salaire. La volonté est de travailler sur le sujet, y compris en adaptant les formations sur la préparation des oraux des concours. L’idée n’est pas de piéger le Ministè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Claire CHERIE </w:t>
      </w:r>
      <w:r>
        <w:rPr>
          <w:rFonts w:cs="Times New Roman" w:ascii="Times New Roman" w:hAnsi="Times New Roman"/>
        </w:rPr>
        <w:t>précise que ce sujet sera de nouveau abordé au moment des formations puisque la formation des jurys est un sujet privilégié pour éviter cet inconscient de discrimination vis-à-vis des femm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Valérie RENAULT (CGT-Culture)</w:t>
      </w:r>
      <w:r>
        <w:rPr>
          <w:rFonts w:cs="Times New Roman" w:ascii="Times New Roman" w:hAnsi="Times New Roman"/>
        </w:rPr>
        <w:t xml:space="preserve"> indique que la CGT soutient la demande de SUD. Il serait bon que le Ministère observe les notes, au moins pendant une année, sachant que l’écrit est anonyme alors que l’oral ne l’est pas. La lutte contre les stéréotypes est sans cesse avancée ; il importe d’agir.</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Hervé BARBARET</w:t>
      </w:r>
      <w:r>
        <w:rPr>
          <w:rFonts w:cs="Times New Roman" w:ascii="Times New Roman" w:hAnsi="Times New Roman"/>
        </w:rPr>
        <w:t xml:space="preserve"> propose d’évoquer ce sujet concomitamment au point suivant. L’idée est intéressante mais elle ne doit pas être compliquée à mettre en œuvr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Claire CHERIE</w:t>
      </w:r>
      <w:r>
        <w:rPr>
          <w:rFonts w:cs="Times New Roman" w:ascii="Times New Roman" w:hAnsi="Times New Roman"/>
        </w:rPr>
        <w:t xml:space="preserve"> confirme par ailleurs que le rachat de jours de CET est un vrai sujet. Même s’ils ne sont pas payés chers, ces jours constituent des compléments de rémunération. Les agents de catégorie C les demandent très souvent. Or l’effet en année N+1 peut être douloureux en cas de rachat de nombreux jour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Franck GUILLAUMET (CGT-Culture)</w:t>
      </w:r>
      <w:r>
        <w:rPr>
          <w:rFonts w:cs="Times New Roman" w:ascii="Times New Roman" w:hAnsi="Times New Roman"/>
        </w:rPr>
        <w:t xml:space="preserve"> ajoute que renoncer à des jours de congé se ressent dans les conditions de travail au quotidie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Claire CHERIE</w:t>
      </w:r>
      <w:r>
        <w:rPr>
          <w:rFonts w:cs="Times New Roman" w:ascii="Times New Roman" w:hAnsi="Times New Roman"/>
        </w:rPr>
        <w:t xml:space="preserve"> juge nécessaire d’effectuer un rappel à l’ensemble des encadrants, pour qu’ils veillent à ce que les agents puissent prendre leurs congés dans l’année, ne serait-ce que parce que le Ministère n’a pas les moyens de payer l’ensemble des CET.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Franck GUILLAUMET (CGT-Culture) </w:t>
      </w:r>
      <w:r>
        <w:rPr>
          <w:rFonts w:cs="Times New Roman" w:ascii="Times New Roman" w:hAnsi="Times New Roman"/>
        </w:rPr>
        <w:t xml:space="preserve">salue le fait que le SRH ait conduit une enquête auprès des opérateurs. Il s’agit d’une forme d’exercice de la tutelle et de la gouvernance. Les représentants du personnel n’ont cessé de rappeler que le Ministère devait exercer sa tutelle sur ses 82 opérateurs. Ceci étant, il est étonnant que de grands établissements tels que la BNF, qui regroupe 2 000 agents, n’y aient pas répondu. La Cité de la céramique de Sèvres ainsi qu’un certain nombre d’Ensa n’ont également pas répondu. Par ailleurs, le taux de réponse des EPIC et des associations n’est pas acceptable, compte de la précarité qui règne dans ce Ministère. Enfin, la question de la Charte sociale a été éludée. M. Franck GUILLAUMET (CGT-Culture) rappelle les nombreux efforts qu’il a fallu pour arriver à la signature de cette Charte par la Ministre de l’époque, Fleur Pellerin et l’ensemble des organisations syndicales. La concertation avait été efficace, « gagnant-gagnant ». Il s’agit d’un bel accord, plutôt innovant dans le giron de la fonction publique. Or cette Charte semble avoir été oubliée. Si le choix est délibéré, le Ministère commet une lourde erreur.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Par ailleurs, le concept de RSE sera évoqué en lien avec le point 6 sur l’égalité. Or la Charte sociale pour les entreprises extérieures, les prestataires et/ou les entreprises de sous-traitance s’inscrit dans la philosophie de la RSE. Il ne faut surtout pas éluder cette question. M. Franck GUILLAUMET (CGT-Culture) veut savoir si cette Charte a encore une quelconque validité.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 Hervé BARBARET</w:t>
      </w:r>
      <w:r>
        <w:rPr>
          <w:rFonts w:cs="Times New Roman" w:ascii="Times New Roman" w:hAnsi="Times New Roman"/>
        </w:rPr>
        <w:t xml:space="preserve"> prend note du taux de report des EPIC et associations mais également de la BNF. Des efforts significatifs seront réalisés par le Ministère pour que ces établissements répondent à l’avenir. M. Hervé BARBARET examinera également l’état d’application actuel de la Charte, qui lui tient à cœur car il importe d’être vigilant avec les sociétés travaillant pour le Ministère.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b/>
        </w:rPr>
        <w:t xml:space="preserve">M. Vincent KRIER (CGT-Culture) </w:t>
      </w:r>
      <w:r>
        <w:rPr>
          <w:rFonts w:cs="Times New Roman" w:ascii="Times New Roman" w:hAnsi="Times New Roman"/>
        </w:rPr>
        <w:t>demande pourquoi le décompte en personnes physiques n’est pas réalisé pour le T3 alors qu’il l’est pour le T2. Il ne s’agit pas de remplacer les décomptes en ETPT mais d’obtenir les deux. M. Vincent KRIER (CGT-Culture) souhaite savoir combien d’agents sont présents sur un même poste. Le calcul est faisable, article par article, sachant que des besoins permanents à temps complet et incomplet et des besoins occasionnels à temps complet et incomplet existent. Il suffit de répartir les ETP en nombre de personnes physiques. Il est ainsi possible d’examiner les politiques menées en termes de recrutement au sein du Ministère de la Cultu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ar ailleurs, une des questions portait sur le grand nombre d’agents payés à la tâche, identifiés comme « vacataires ». Nul ne sait s’il s’agit de vacataires à l’ancienne ou de vacataires dans la définition actuelle, c'est-à-dire à la lettre de commande. Ceux-ci se retrouvent de façon massive dans les écoles supérieures d’architecture, particulièrement à Paris Belleville. L’Ensa de Lyon ou de Versailles peut également être cité. Ce point d’interrogation témoigne de l’importance pour l’administration centrale de demander aux établissements publics des remontées de chiffres. Ceux-ci permettent au Ministère de montrer qu’il est attentif. A défaut, ces établissements font ce qu’ils veulen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Carole ETIENNE BOISSEAU </w:t>
      </w:r>
      <w:r>
        <w:rPr>
          <w:rFonts w:cs="Times New Roman" w:ascii="Times New Roman" w:hAnsi="Times New Roman"/>
        </w:rPr>
        <w:t>invite à rapprocher le résultat de ce recensement et les réponses spontanément délivrées par les écoles au Secrétariat général du recensement opéré dans le cadre du groupe de travail sur la résorption de l’emploi précaire dans les écoles. Les chiffres doivent correspondre au dispositif de recrutement des enseignants sur lettre d’engagement, qui avait été identifié à cette occasion. La démarche qui a été engagée visait à résorber ce phénomèn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 Tahar BENREDJEB (SUD-Culture Solidaires) </w:t>
      </w:r>
      <w:r>
        <w:rPr>
          <w:rFonts w:cs="Times New Roman" w:ascii="Times New Roman" w:hAnsi="Times New Roman"/>
        </w:rPr>
        <w:t xml:space="preserve">demande, pour pouvoir terminer à une heure convenable ce CTM, le report des points 7 à 11.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Mme Michel DUCRET (CFDT)</w:t>
      </w:r>
      <w:r>
        <w:rPr>
          <w:rFonts w:cs="Times New Roman" w:ascii="Times New Roman" w:hAnsi="Times New Roman"/>
        </w:rPr>
        <w:t xml:space="preserve"> annonce que la CFDT soutient la demande du SUD.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Mme Valérie RENAULT (CGT-Culture) </w:t>
      </w:r>
      <w:r>
        <w:rPr>
          <w:rFonts w:cs="Times New Roman" w:ascii="Times New Roman" w:hAnsi="Times New Roman"/>
        </w:rPr>
        <w:t xml:space="preserve">juge que les questions de formation et d’élections professionnelles, les questions diverses et le suivi des points sont importants. Elle demande s’il est possible d’organiser un nouveau CTM dans les 15 jours à venir pour les traite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M. Hervé BARBARET</w:t>
      </w:r>
      <w:r>
        <w:rPr>
          <w:rFonts w:cs="Times New Roman" w:ascii="Times New Roman" w:hAnsi="Times New Roman"/>
        </w:rPr>
        <w:t xml:space="preserve"> juge difficile d’organiser un CTM d’ici la fin d’année mais une séance pourrait être organisée dès la rentrée.</w:t>
      </w:r>
    </w:p>
    <w:p>
      <w:pPr>
        <w:pStyle w:val="Standard"/>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rPr>
          <w:bCs/>
          <w:i/>
          <w:i/>
        </w:rPr>
      </w:pPr>
      <w:r>
        <w:rPr>
          <w:b/>
        </w:rPr>
        <w:t>Point 6)</w:t>
      </w:r>
      <w:r>
        <w:rPr/>
        <w:t xml:space="preserve"> Diversité et égalité professionnelle au Ministère de la Culture : obtention du label Alliance et point d’étape sur le protocole d’accord sur l’égalité professionnelle </w:t>
      </w:r>
      <w:r>
        <w:rPr>
          <w:i/>
        </w:rPr>
        <w:t>(pour information)</w:t>
      </w:r>
    </w:p>
    <w:p>
      <w:pPr>
        <w:pStyle w:val="Standard"/>
        <w:jc w:val="both"/>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b/>
        </w:rPr>
        <w:t xml:space="preserve">Mme Agnès SAAL </w:t>
      </w:r>
      <w:r>
        <w:rPr/>
        <w:t xml:space="preserve">indique qu’elle s’efforcera d’être brève, d’autant que ce sujet a été abordé lors du dernier CHSCT ministériel.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t>La démarche de labellisation a abouti à l’obtention, par le Ministère de la Culture, des deux labels Diversité Egalité à la fin du mois d’octobre 2017. Son exposé sera orienté autour de trois points : la confortation de l’existant ; la manière d’étendre le périmètre de la démarche de double labellisation ; la manière d’engager l’approfondissement, compte tenu du nombre de chantiers à ouvrir.</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t xml:space="preserve">Conforter l’existant revient à s’assurer que ce qui a été mis en place est réellement efficace. Le Secrétaire général a signé en février puis en mai 2017 des notes importantes en matière de prévention des discriminations et de promotion de l’égalité : l’une sur la nouvelle procédure de recrutement ; une autre sur l’accueil des stagiaires et des apprentis ; une troisième sur l’insertion de clauses diversité/égalité dans les marchés publics. Il importe de tirer le bilan de tout ce qui a été lancé pour vérifier que ces différentes procédures, indispensables à la volonté de prévenir les discriminations de façon concrète et efficace, sont réellement appliquées et produisent des effets positif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t xml:space="preserve">Les labels constituent une procédure extrêmement formalisée et sont ainsi une garantie. Des bilans chiffrés doivent être fournis, permettant de vérifier si les actions lancées produisent des effets.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t xml:space="preserve">Il est indispensable que le rapport de situation comparée, qui intervient en complément du bilan social, s’améliore d’année en année. Un autre enjeu, beaucoup plus difficile à atteindre mais pas impossible, est la complétude de situation comparée, afin d’y inclure progressivement les données relatives aux établissements publics. L’objectif est de passer d’un rapport de situation comparée titre 2 à un rapport de situation comparée à échéance X titre 2 et titre 3. </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t>En ce qui concerne l’essaimage, un travail a débuté depuis l’automne 2017, consistant à faire en sorte que les DRAC et DAC qui ne figuraient pas dans le périmètre initial et les autres services à compétence nationale excepté le Mobilier national et les Archives nationales s’intègrent dans la démarche. Un tour de France des DRAC a commencé ; il est extrêmement riche et intéressant et permet d’aborder ces sujets de non-discrimination et de promotion de l’égalité au plus près du terrain. A chaque mission en DRAC, le Ministère tient à rencontrer les membres du CODIR, les équipes RH et les représentants du personnel. Dans la mesure du possible, des rendez-vous sont pris avec les SGAR et/ou les préfets de région, pour installer l’idée qu’il faut compter avec le Ministère de la Culture sur ces sujets de prévention des discriminations et d’égalité professionnelle. L’essaimage passe également par les services à compétence nationale. Il faut convaincre le plus grand nombre d’entrer dans le travail d’appropriation de ces notions essentielles, à la fois vis-à-vis des équipes et des politiques qu’ils mènent. Les établissements publics sont le troisième échelon de l’essaimage. Une vingtaine est candidate aux deux labels ; il s’agit d’une étape mais elle n’est pas suffisante. Il faut faire en sorte que beaucoup d’autres s’associent, notamment ceux qui ne répondent pas aussi complètement que d’autres aux interrogations sur leurs données sociales, tels que le Centre Pompidou, la BNF, le Domaine et le Château de Versailles.</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t>Un troisième axe consiste à engager l’approfondissement. Un certain nombre de chantiers ne sont pas encore ouverts et supposent, en interne et en externe, des actions très déterminées. Au niveau RH, la déclinaison du protocole interministériel sur l’égalité professionnelle entre les femmes et les hommes est en cours de négociation. Le processus a vocation à aboutir le plus rapidement possible puisqu’il engagera sur des axes forts, pour une meilleure égalité professionnelle. Le bilan social atteste des progrès qui doivent encore être réalisés. A cet égard, le discours du Président de la République quelques jours plus tôt marque une volonté forte d’améliorer l’égalité professionnelle entre les femmes et les hommes et de prévenir le harcèlement sexuel et sexiste. Le Ministère de la Culture doit être à la hauteur de l’enjeu et a beaucoup de progrès à réaliser, dans les établissements d’enseignement notamment. La Ministre a lancé une commande pour y promouvoir une Charte de l’égalité. Beaucoup d’autres actions sont menées au-delà du champ des écoles, comme l’élaboration d’un vadémécum</w:t>
      </w:r>
      <w:r>
        <w:rPr>
          <w:i/>
        </w:rPr>
        <w:t xml:space="preserve"> </w:t>
      </w:r>
      <w:r>
        <w:rPr/>
        <w:t>contre le harcèlement sexuel et sexiste et contre les violences. Il faut encourager celles et ceux qui souhaitent prendre la parole.</w:t>
      </w:r>
    </w:p>
    <w:p>
      <w:pPr>
        <w:pStyle w:val="Normal"/>
        <w:widowControl w:val="false"/>
        <w:tabs>
          <w:tab w:val="clear" w:pos="708"/>
          <w:tab w:val="left" w:pos="-1050" w:leader="none"/>
          <w:tab w:val="left" w:pos="464" w:leader="none"/>
          <w:tab w:val="left" w:pos="900" w:leader="none"/>
          <w:tab w:val="left" w:pos="1453" w:leader="none"/>
          <w:tab w:val="left" w:pos="4502" w:leader="none"/>
          <w:tab w:val="left" w:pos="5889" w:leader="none"/>
          <w:tab w:val="left" w:pos="7278" w:leader="none"/>
          <w:tab w:val="left" w:pos="8666" w:leader="none"/>
          <w:tab w:val="left" w:pos="10054" w:leader="none"/>
          <w:tab w:val="left" w:pos="11441" w:leader="none"/>
          <w:tab w:val="left" w:pos="12830" w:leader="none"/>
          <w:tab w:val="left" w:pos="14218" w:leader="none"/>
          <w:tab w:val="left" w:pos="15605" w:leader="none"/>
          <w:tab w:val="left" w:pos="16382" w:leader="none"/>
          <w:tab w:val="left" w:pos="17158" w:leader="none"/>
          <w:tab w:val="left" w:pos="17934" w:leader="none"/>
          <w:tab w:val="left" w:pos="28596" w:leader="none"/>
          <w:tab w:val="left" w:pos="28726" w:leader="none"/>
        </w:tabs>
        <w:suppressAutoHyphens w:val="false"/>
        <w:autoSpaceDE w:val="false"/>
        <w:jc w:val="both"/>
        <w:rPr/>
      </w:pPr>
      <w:r>
        <w:rPr/>
      </w:r>
    </w:p>
    <w:p>
      <w:pPr>
        <w:pStyle w:val="Normal"/>
        <w:widowControl w:val="false"/>
        <w:tabs>
          <w:tab w:val="clear" w:pos="708"/>
          <w:tab w:val="left" w:pos="-1050" w:leader="none"/>
        </w:tabs>
        <w:suppressAutoHyphens w:val="false"/>
        <w:autoSpaceDE w:val="false"/>
        <w:jc w:val="both"/>
        <w:rPr/>
      </w:pPr>
      <w:r>
        <w:rPr/>
        <w:t xml:space="preserve">D’autres chantiers restent à ouvrir, notamment la manière dont les promotions sont examinées et débattues lors des CAP, la gestion des âges au Ministère et l’accompagnement des retours de situation interruptive. Le chantier de la formation, qui a été engagé, doit impérativement se poursuivre et s’amplifier en y intégrant l’encadrement, qui est une des cibles des actions de formation. Il importe également de continuer les actions de communication et de sensibilisation, grâce à l’aide précieuse de la mission communication interne. Ces sujets doivent marquer la vie administrative et politique. </w:t>
      </w:r>
    </w:p>
    <w:p>
      <w:pPr>
        <w:pStyle w:val="Normal"/>
        <w:widowControl w:val="false"/>
        <w:tabs>
          <w:tab w:val="clear" w:pos="708"/>
          <w:tab w:val="left" w:pos="-1050" w:leader="none"/>
        </w:tabs>
        <w:suppressAutoHyphens w:val="false"/>
        <w:autoSpaceDE w:val="false"/>
        <w:jc w:val="both"/>
        <w:rPr/>
      </w:pPr>
      <w:r>
        <w:rPr/>
      </w:r>
    </w:p>
    <w:p>
      <w:pPr>
        <w:pStyle w:val="Normal"/>
        <w:widowControl w:val="false"/>
        <w:tabs>
          <w:tab w:val="clear" w:pos="708"/>
          <w:tab w:val="left" w:pos="-1050" w:leader="none"/>
        </w:tabs>
        <w:suppressAutoHyphens w:val="false"/>
        <w:autoSpaceDE w:val="false"/>
        <w:jc w:val="both"/>
        <w:rPr/>
      </w:pPr>
      <w:r>
        <w:rPr>
          <w:b/>
        </w:rPr>
        <w:t xml:space="preserve">M. Cédric ROMS (SUD-Culture Solidaires) </w:t>
      </w:r>
      <w:r>
        <w:rPr/>
        <w:t xml:space="preserve">constate que le Ministère s’est engagé dans beaucoup de chantiers. Il importe d’obtenir des retours sur ce qui a déjà été mis en place. Des questions se posent toujours sur le cadre et la périodicité. La note de présentation rappelle l’existence de la cellule Allo Discrim. Un bilan était prévu tous les ans. Il devrait arriver sous peu. </w:t>
      </w:r>
    </w:p>
    <w:p>
      <w:pPr>
        <w:pStyle w:val="Normal"/>
        <w:widowControl w:val="false"/>
        <w:tabs>
          <w:tab w:val="clear" w:pos="708"/>
          <w:tab w:val="left" w:pos="-1050" w:leader="none"/>
        </w:tabs>
        <w:suppressAutoHyphens w:val="false"/>
        <w:autoSpaceDE w:val="false"/>
        <w:jc w:val="both"/>
        <w:rPr/>
      </w:pPr>
      <w:r>
        <w:rPr/>
      </w:r>
    </w:p>
    <w:p>
      <w:pPr>
        <w:pStyle w:val="Normal"/>
        <w:widowControl w:val="false"/>
        <w:tabs>
          <w:tab w:val="clear" w:pos="708"/>
          <w:tab w:val="left" w:pos="-1050" w:leader="none"/>
        </w:tabs>
        <w:suppressAutoHyphens w:val="false"/>
        <w:autoSpaceDE w:val="false"/>
        <w:jc w:val="both"/>
        <w:rPr/>
      </w:pPr>
      <w:r>
        <w:rPr/>
        <w:t xml:space="preserve">Un certain nombre d’actions ont été évoquées en lien avec le label mais aucune présentation du plan d'action du Ministère n’a eu lieu en CTM. Un certain nombre d’organisations syndicales ne se sont pas forcément réjouies que la question de l’égalité soit traitée à travers ce label mais elles ont joué le jeu. Elles ont l’impression qu’une fois le label obtenu, la concertation avec les organisations syndicales est passée à la trappe. Elles n’ont pas apprécié que les deux réunions du groupe de travail sur le protocole aient été reportées </w:t>
      </w:r>
      <w:r>
        <w:rPr>
          <w:i/>
        </w:rPr>
        <w:t>sine die.</w:t>
      </w:r>
      <w:r>
        <w:rPr/>
        <w:t xml:space="preserve"> Le cabinet était présent dans la matinée mais sur les sujets de l’égalité professionnelle, il est le grand absent des négociations. L’administration avance seule ; à l’issue des réunions, elle prend bonne note des demandes des organisations syndicales, tout en attendant les arbitrages du cabinet, qui traînent. </w:t>
      </w:r>
    </w:p>
    <w:p>
      <w:pPr>
        <w:pStyle w:val="Normal"/>
        <w:widowControl w:val="false"/>
        <w:tabs>
          <w:tab w:val="clear" w:pos="708"/>
          <w:tab w:val="left" w:pos="-1050" w:leader="none"/>
        </w:tabs>
        <w:suppressAutoHyphens w:val="false"/>
        <w:autoSpaceDE w:val="false"/>
        <w:jc w:val="both"/>
        <w:rPr/>
      </w:pPr>
      <w:r>
        <w:rPr/>
      </w:r>
    </w:p>
    <w:p>
      <w:pPr>
        <w:pStyle w:val="Normal"/>
        <w:widowControl w:val="false"/>
        <w:tabs>
          <w:tab w:val="clear" w:pos="708"/>
          <w:tab w:val="left" w:pos="-1050" w:leader="none"/>
        </w:tabs>
        <w:suppressAutoHyphens w:val="false"/>
        <w:autoSpaceDE w:val="false"/>
        <w:jc w:val="both"/>
        <w:rPr/>
      </w:pPr>
      <w:r>
        <w:rPr/>
        <w:t>En ce qui concerne la labellisation des EP, des inepties ont été présentées par son établissement. M. Cédric ROMS (SUD-Culture Solidaires) parie néanmoins que celui-ci obtiendra le label. Il espère que d’autres EP relèveront le niveau.</w:t>
      </w:r>
    </w:p>
    <w:p>
      <w:pPr>
        <w:pStyle w:val="Normal"/>
        <w:widowControl w:val="false"/>
        <w:tabs>
          <w:tab w:val="clear" w:pos="708"/>
          <w:tab w:val="left" w:pos="-1050" w:leader="none"/>
        </w:tabs>
        <w:suppressAutoHyphens w:val="false"/>
        <w:autoSpaceDE w:val="false"/>
        <w:jc w:val="both"/>
        <w:rPr/>
      </w:pPr>
      <w:r>
        <w:rPr/>
      </w:r>
    </w:p>
    <w:p>
      <w:pPr>
        <w:pStyle w:val="Normal"/>
        <w:jc w:val="both"/>
        <w:rPr/>
      </w:pPr>
      <w:r>
        <w:rPr/>
        <w:t>Par ailleurs, un problème de méthode se pose par rapport au protocole. Il est compliqué de demander aux organisations syndicales de travailler sur un document plus qu’indigent sur certains axes. SUD-Culture a effectué un certain nombre de propositions, notamment sur l’axe 4. Il est demandé aux organisations syndicales de négocier sur l’égalité professionnelle, travailler sur la prévention des violences sexistes et sexuelles et effectuer des propositions pour prendre connaissance, deux jours plus tard, d’informations par voie de presse. Dans le cadre du protocole, celles-ci avaient demandé qu’un travail soit ouvert au niveau du Ministère à propos de la prévention des violences dans les écoles d’enseignement et qu’il soit piloté par le SRH. Elles ont appris ensuite que la Ministre souhaite faire travailler les directeurs d’école, en s’appuyant sur l’association ANdEA, qui n’est pas représentative. La Ministre demande par ailleurs que des Chartes soient établies. Or les Chartes n’engagent que ceux qui y croient. La Ministre souhaite en outre que chaque école travaille sur sa propre Charte. La démarche est compliquée.</w:t>
      </w:r>
    </w:p>
    <w:p>
      <w:pPr>
        <w:pStyle w:val="Normal"/>
        <w:jc w:val="both"/>
        <w:rPr/>
      </w:pPr>
      <w:r>
        <w:rPr/>
      </w:r>
    </w:p>
    <w:p>
      <w:pPr>
        <w:pStyle w:val="Normal"/>
        <w:jc w:val="both"/>
        <w:rPr/>
      </w:pPr>
      <w:r>
        <w:rPr/>
        <w:t xml:space="preserve">Un certain nombre de points figurent dans le protocole d’accord qui prévoyait, au moment de sa signature en 2013, qu’il se décline dans chaque CT. La Ministre a pourtant demandé aux écoles de travailler sans socle commun, sur une Charte de prévention du harcèlement et des violences sexuelles ainsi que sur un certain nombre de bonnes pratiques. Des enseignants sont également favorables à ce que ces Chartes soient pilotées au niveau ministériel. </w:t>
      </w:r>
    </w:p>
    <w:p>
      <w:pPr>
        <w:pStyle w:val="Normal"/>
        <w:jc w:val="both"/>
        <w:rPr/>
      </w:pPr>
      <w:r>
        <w:rPr/>
      </w:r>
    </w:p>
    <w:p>
      <w:pPr>
        <w:pStyle w:val="Normal"/>
        <w:jc w:val="both"/>
        <w:rPr/>
      </w:pPr>
      <w:r>
        <w:rPr/>
        <w:t xml:space="preserve">Les organisations syndicales s’emparent de l’axe 4 mais peut-être que le cabinet leur annoncera que toutes les écoles travaillent déjà chacune sur une Charte, sans aucune formation, support ni moyens humains. Il est conseillé aux écoles de s’appuyer sur la Charte Egalité de l’ANdEA, qui ne fait que rappeler quelques bonnes pratiques, sans éléments de plan d’action. Ce document rappelle quand même l’existence d’un vadémécum dans l’enseignement supérieur et la recherche, réalisé par le Ministère. </w:t>
      </w:r>
    </w:p>
    <w:p>
      <w:pPr>
        <w:pStyle w:val="Normal"/>
        <w:jc w:val="both"/>
        <w:rPr/>
      </w:pPr>
      <w:r>
        <w:rPr/>
      </w:r>
    </w:p>
    <w:p>
      <w:pPr>
        <w:pStyle w:val="Normal"/>
        <w:jc w:val="both"/>
        <w:rPr/>
      </w:pPr>
      <w:r>
        <w:rPr/>
        <w:t xml:space="preserve">A aucun moment, il est précisé que ces Chartes de l’égalité seront réalisées en concertation avec les organisations syndicales et les instances représentatives. Depuis plusieurs années, celles-ci demandent à ce que le Ministère s’empare du sujet. Suite à l’affaire Weinstein et à d’autres sorties dans la presse concernant un certain nombre d’établissements du Ministère, notamment l’Ensba, une pétition a circulé à l’initiative d’étudiantes et d’étudiants. Reste que si le cabinet souhaite agir tout seul dans son coin, il doit le dire. L’urgence ne justifie pas de faire n’importe quoi. </w:t>
      </w:r>
    </w:p>
    <w:p>
      <w:pPr>
        <w:pStyle w:val="Normal"/>
        <w:jc w:val="both"/>
        <w:rPr/>
      </w:pPr>
      <w:r>
        <w:rPr/>
      </w:r>
    </w:p>
    <w:p>
      <w:pPr>
        <w:pStyle w:val="Normal"/>
        <w:jc w:val="both"/>
        <w:rPr/>
      </w:pPr>
      <w:r>
        <w:rPr>
          <w:b/>
        </w:rPr>
        <w:t xml:space="preserve">Valérie RENAULT (CGT-Culture) </w:t>
      </w:r>
      <w:r>
        <w:rPr/>
        <w:t xml:space="preserve">s’associe aux propos de Cédric Roms. Un grand trouble fait jour, compte tenu des postures du Ministère de la Culture à propos de l’égalité professionnelle hommes/femmes. Au moment de la labellisation, un mail du Dialogue social a annoncé le report de deux réunions </w:t>
      </w:r>
      <w:r>
        <w:rPr>
          <w:i/>
        </w:rPr>
        <w:t>sine die</w:t>
      </w:r>
      <w:r>
        <w:rPr/>
        <w:t xml:space="preserve">. Valérie RENAULT (CGT-Culture) souhaite savoir qui a donné l’ordre à ce service de les reporter. </w:t>
      </w:r>
    </w:p>
    <w:p>
      <w:pPr>
        <w:pStyle w:val="Normal"/>
        <w:jc w:val="both"/>
        <w:rPr/>
      </w:pPr>
      <w:r>
        <w:rPr/>
      </w:r>
    </w:p>
    <w:p>
      <w:pPr>
        <w:pStyle w:val="Normal"/>
        <w:jc w:val="both"/>
        <w:rPr/>
      </w:pPr>
      <w:r>
        <w:rPr/>
        <w:t>Les faits sont graves. La CGT-Culture a signé en 2014 un accord de méthode relatif à la négociation collective au Ministère de la Culture et de la Communication, qui définit l’ouverture d’une négociation, ses participants, ses modalités de convocation et de déroulement, les précisions à apporter lors de la réunion de cadrage, les conditions de validité d’un accord, le suivi de la mise en œuvre et l’exécution. Dans cet accord de méthode, il n’est jamais prévu de défaillance de l’autorité administrative alors que c’est elle qui ouvre la négociation une fois qu’elle obtient le mandat politique.</w:t>
      </w:r>
    </w:p>
    <w:p>
      <w:pPr>
        <w:pStyle w:val="Normal"/>
        <w:jc w:val="both"/>
        <w:rPr/>
      </w:pPr>
      <w:r>
        <w:rPr/>
      </w:r>
    </w:p>
    <w:p>
      <w:pPr>
        <w:pStyle w:val="Normal"/>
        <w:jc w:val="both"/>
        <w:rPr/>
      </w:pPr>
      <w:r>
        <w:rPr/>
        <w:t>En 2013, la fonction publique a signé un accord avec les organisations syndicales sur l’égalité professionnelle hommes/femmes. La négociation s’est ouverte en 2017. L’autorité administrative fait à présent preuve d’une défaillance, qui ne s’appuie sur rien, excepté de la « voyoucratie ». Jamais une telle situation ne s’est produite au Ministère.</w:t>
      </w:r>
    </w:p>
    <w:p>
      <w:pPr>
        <w:pStyle w:val="Normal"/>
        <w:jc w:val="both"/>
        <w:rPr/>
      </w:pPr>
      <w:r>
        <w:rPr/>
      </w:r>
    </w:p>
    <w:p>
      <w:pPr>
        <w:pStyle w:val="Normal"/>
        <w:jc w:val="both"/>
        <w:rPr/>
      </w:pPr>
      <w:r>
        <w:rPr/>
        <w:t xml:space="preserve">Cette défaillance pose des difficultés car des arbitrages étaient attendus sur les axes 1, 2 et 3. Les réunions sont suspendues juste avant l’axe 4, c'est-à-dire ce qui relève des violences sexistes et sexuelles. Cette posture est incompréhensible et insensée. La communication qui paraîtra le lendemain sera sévère, vis-à-vis de Françoise Nyssen en premier lieu. </w:t>
        <w:br/>
        <w:t>Valérie RENAULT (CGT-Culture) attendait ce jour une explication politique ou à défaut une explication de l’autorité administrative vis-à-vis de cette défaillance, qui ne s’appuie sur rien. Elle réclame des informations sur le dysfonctionnement général à la tête du Ministère. La Ministre doit exprimer clairement sa volonté de poursuivre ou non la négociation de ce protocole.</w:t>
      </w:r>
    </w:p>
    <w:p>
      <w:pPr>
        <w:pStyle w:val="Normal"/>
        <w:jc w:val="both"/>
        <w:rPr/>
      </w:pPr>
      <w:r>
        <w:rPr/>
      </w:r>
    </w:p>
    <w:p>
      <w:pPr>
        <w:pStyle w:val="Normal"/>
        <w:jc w:val="both"/>
        <w:rPr/>
      </w:pPr>
      <w:r>
        <w:rPr>
          <w:b/>
        </w:rPr>
        <w:t xml:space="preserve">Mme Agnès SAAL </w:t>
      </w:r>
      <w:r>
        <w:rPr/>
        <w:t xml:space="preserve">confirme qu’un bilan de l’ensemble des chantiers ouverts et de leurs résultats doit être réalisé </w:t>
      </w:r>
      <w:r>
        <w:rPr>
          <w:i/>
        </w:rPr>
        <w:t xml:space="preserve">a minima </w:t>
      </w:r>
      <w:r>
        <w:rPr/>
        <w:t>une fois par an devant les instances, à savoir le CT ministériel, le CTAC, le CT des DRAC et également les CT locaux. En ce qui concerne la cellule Allo Discrim, qui clôturera une année d’activité au 2 janvier 2018, elle traite à ce jour de 85 dossiers émanant de plusieurs structures différentes du Ministère et de ses établissements publics. Un bilan sera rédigé par Allo Discrim d’ici fin janvier à propos de l’activité 2017 puis présenté devant les instances par le responsable de la cellule.</w:t>
      </w:r>
    </w:p>
    <w:p>
      <w:pPr>
        <w:pStyle w:val="Normal"/>
        <w:jc w:val="both"/>
        <w:rPr/>
      </w:pPr>
      <w:r>
        <w:rPr/>
      </w:r>
    </w:p>
    <w:p>
      <w:pPr>
        <w:pStyle w:val="Normal"/>
        <w:jc w:val="both"/>
        <w:rPr/>
      </w:pPr>
      <w:r>
        <w:rPr/>
        <w:t>Par ailleurs, un plan d'action a été présenté à l’Afnor au moment de l’audit du mois de juin. Il a été repris devant les Commissions pour l’obtention du label. Il s’agit du document servant de base de travail ; il a vocation à être communiqué au CT pour qu’il suive l’avancée de l’ensemble des actions. Au-delà, chacun des services à compétence nationale et des établissements publics a vocation à produire son propre diagnostic et son propre plan d'action.</w:t>
      </w:r>
    </w:p>
    <w:p>
      <w:pPr>
        <w:pStyle w:val="Normal"/>
        <w:jc w:val="both"/>
        <w:rPr/>
      </w:pPr>
      <w:r>
        <w:rPr/>
      </w:r>
    </w:p>
    <w:p>
      <w:pPr>
        <w:pStyle w:val="Normal"/>
        <w:jc w:val="both"/>
        <w:rPr/>
      </w:pPr>
      <w:r>
        <w:rPr/>
        <w:t>En ce qui concerne la question des écoles, depuis un séminaire organisé en mars 2017, il est clair que les établissements d’enseignement supérieur culture constituent un terreau important pour la prise en compte de ces sujets d’égalité et de discrimination. Quelques-uns sont déjà candidats au label. Il a été possible de travailler de plus près avec eux. Il est impératif d’en rallier beaucoup d’autres au travail sur la non-discrimination et l’égalité. Se sont greffées à ce contexte l’affaire Weinstein et ses suites. La Ministre a jugé utile d’alerter plus particulièrement les écoles, où se trouvent des jeunes se préparant à aborder les différents métiers de la culture, sachant que le sujet est difficile à traiter tant pour les équipes pédagogiques que pour les directions de ces établissements et les communautés d’étudiants fréquentant les écoles. D’où l’initiative d’organiser une visite ministérielle aux Beaux-Arts de Paris et à l’école d’architecture de Paris Malaquais et de demander, à son issue, aux directeurs d’école de s’emparer du sujet et d’y travailler. L’expression d’une libre parole au sein des écoles et d’une concertation avec les représentants du personnel est indispensable. Pour autant, laisser les directrices et directeurs d’école seuls face à l’objectif de produire une Charte a semblé préjuger de leur force ou de leur capacité à s’emparer de manière homogène d’un sujet aussi complexe. Pour cette raison, les établissements ont récemment reçu une trame méthodologique à l’initiative du SCPCI, de Claire Lamboley et elle-même, afin de servir de base commune à l’élaboration de la Charte.</w:t>
      </w:r>
    </w:p>
    <w:p>
      <w:pPr>
        <w:pStyle w:val="Normal"/>
        <w:jc w:val="both"/>
        <w:rPr/>
      </w:pPr>
      <w:r>
        <w:rPr/>
      </w:r>
    </w:p>
    <w:p>
      <w:pPr>
        <w:pStyle w:val="Normal"/>
        <w:jc w:val="both"/>
        <w:rPr/>
      </w:pPr>
      <w:r>
        <w:rPr/>
        <w:t>Il est évident que les éléments de la Charte doivent recouper de façon cohérente l’axe 4 du protocole. Nombre de directrices et directeurs d’école ont exprimé leur satisfaction de se voir proposer un cadre méthodologique et des réunions de travail pour construire ce document. Le vadémécum Stop au harcèlement sexuel, de l’enseignement supérieur, existe d'ores et déjà. Le vadémécum du Ministère des Armées est remarquablement conçu. Si l’environnement professionnel est différent, de grands axes sont communs. Le vadémécum relatif à la prévention des violences et du harcèlement sexuel et sexiste s’inspirera de ces documents existants.</w:t>
      </w:r>
    </w:p>
    <w:p>
      <w:pPr>
        <w:pStyle w:val="Normal"/>
        <w:jc w:val="both"/>
        <w:rPr/>
      </w:pPr>
      <w:r>
        <w:rPr/>
      </w:r>
    </w:p>
    <w:p>
      <w:pPr>
        <w:pStyle w:val="Normal"/>
        <w:jc w:val="both"/>
        <w:rPr/>
      </w:pPr>
      <w:r>
        <w:rPr/>
        <w:t>Le cadre sera commun même si à l’intérieur de chacune des structures, le débat doit être ouvert. Le document ne peut pas être parachuté dans un environnement de travail. Le débat permettra de favoriser la libération de la parole et de dévoiler des situations intolérables.</w:t>
      </w:r>
    </w:p>
    <w:p>
      <w:pPr>
        <w:pStyle w:val="Normal"/>
        <w:jc w:val="both"/>
        <w:rPr/>
      </w:pPr>
      <w:r>
        <w:rPr/>
      </w:r>
    </w:p>
    <w:p>
      <w:pPr>
        <w:pStyle w:val="Normal"/>
        <w:jc w:val="both"/>
        <w:rPr/>
      </w:pPr>
      <w:r>
        <w:rPr>
          <w:b/>
        </w:rPr>
        <w:t>M. Arnaud ROFFIGNON</w:t>
      </w:r>
      <w:r>
        <w:rPr/>
        <w:t xml:space="preserve"> explique que, comme dans toute négociation, le processus prend du temps et nécessite une bonne appropriation du sujet par les uns et les autres. Lorsque la Ministre et son cabinet sont arrivés en mai dernier, parmi l’ensemble des sujets portés à leur connaissance, figurait celui-ci. Il leur a été annoncé qu’une négociation avait démarré sur ce sujet d’importance, dont ils pouvaient se saisir. Ceux-ci se sont engagés personnellement et ont sollicité l’administration de manière plus large que le seul protocole. Il convenait que cette négociation puisse passer en revue les quatre axes du protocole de 2013, pour qu’ils soient déclinés et actualisés. Au terme de ce processus, l’ensemble des éléments sur les quatre axes ont été mis en lumière. Une réunion s’est bien tenue sur l’axe 4. L’administration a considéré qu’il lui revenait d’instruire tous les éléments pour revenir vers les organisations syndicales dans un deuxième temps et pouvoir répondre sur un certain nombre de sujets. Elle peut s’engager sur certains alors que d’autres nécessitent la position du politique. Une nouvelle proposition, tenant compte de l’ensemble des échanges, sera présentée aux organisations syndicales. Aucune volonté n’existe d’arrêter un processus. La coïncidence de date était fortuite et ne signifiait pas l’arrêt de la discussion.</w:t>
      </w:r>
    </w:p>
    <w:p>
      <w:pPr>
        <w:pStyle w:val="Normal"/>
        <w:jc w:val="both"/>
        <w:rPr/>
      </w:pPr>
      <w:r>
        <w:rPr/>
      </w:r>
    </w:p>
    <w:p>
      <w:pPr>
        <w:pStyle w:val="Normal"/>
        <w:jc w:val="both"/>
        <w:rPr/>
      </w:pPr>
      <w:r>
        <w:rPr>
          <w:b/>
        </w:rPr>
        <w:t>Mme Valérie RENAULT (CGT-Culture)</w:t>
      </w:r>
      <w:r>
        <w:rPr/>
        <w:t xml:space="preserve"> estime que les organisations syndicales ont été très patientes jusqu’à présent. Un certain nombre de règles s’imposent à tous, à partir du moment où une négociation est ouverte. Manifestement, le Secrétariat général n’est pas informé. Un calendrier prévisionnel doit normalement être établi. Pendant un temps, les réunions étaient régulières puis deux ont été annulées, au moment de l’obtention du label. Les organisations syndicales sont sans cesse critiquées à propos de leur incapacité à négocier, reproche qui s’applique plutôt au Ministère. L’accord de méthode a été signé par le précédent Secrétaire général ; il doit être soit dénoncé soit appliqué. Il importe que l’autorité politique soit prévenue d’une défaillance de l’autorité administrative. De plus, un calendrier prévisionnel doit être adressé aux organisations syndicales avant la fin de la semaine.</w:t>
      </w:r>
    </w:p>
    <w:p>
      <w:pPr>
        <w:pStyle w:val="Normal"/>
        <w:jc w:val="both"/>
        <w:rPr/>
      </w:pPr>
      <w:r>
        <w:rPr/>
      </w:r>
    </w:p>
    <w:p>
      <w:pPr>
        <w:pStyle w:val="Normal"/>
        <w:jc w:val="both"/>
        <w:rPr/>
      </w:pPr>
      <w:r>
        <w:rPr>
          <w:b/>
        </w:rPr>
        <w:t>Mme Agnès SAAL</w:t>
      </w:r>
      <w:r>
        <w:rPr/>
        <w:t xml:space="preserve"> rappelle que dans le premier calendrier souhaité par l’administration, la conclusion du protocole égalité était prévue en juin 2017.</w:t>
      </w:r>
    </w:p>
    <w:p>
      <w:pPr>
        <w:pStyle w:val="Normal"/>
        <w:jc w:val="both"/>
        <w:rPr/>
      </w:pPr>
      <w:r>
        <w:rPr/>
      </w:r>
    </w:p>
    <w:p>
      <w:pPr>
        <w:pStyle w:val="Normal"/>
        <w:jc w:val="both"/>
        <w:rPr/>
      </w:pPr>
      <w:r>
        <w:rPr>
          <w:b/>
        </w:rPr>
        <w:t>Mme Valérie RENAULT (CGT-Culture)</w:t>
      </w:r>
      <w:r>
        <w:rPr/>
        <w:t xml:space="preserve"> considère que ce délai était intenable.</w:t>
      </w:r>
    </w:p>
    <w:p>
      <w:pPr>
        <w:pStyle w:val="Normal"/>
        <w:jc w:val="both"/>
        <w:rPr/>
      </w:pPr>
      <w:r>
        <w:rPr/>
      </w:r>
    </w:p>
    <w:p>
      <w:pPr>
        <w:pStyle w:val="Normal"/>
        <w:jc w:val="both"/>
        <w:rPr/>
      </w:pPr>
      <w:r>
        <w:rPr>
          <w:b/>
        </w:rPr>
        <w:t>Mme Agnès SAAL</w:t>
      </w:r>
      <w:r>
        <w:rPr/>
        <w:t xml:space="preserve"> estime qu’il aurait été possible d’y arriver, dans la mesure où le protocole de 2013 était très facilement transposable. Le calendrier a été décalé au-delà de l’été car les organisations syndicales ont considéré que davantage de temps était nécessaire.</w:t>
      </w:r>
    </w:p>
    <w:p>
      <w:pPr>
        <w:pStyle w:val="Normal"/>
        <w:jc w:val="both"/>
        <w:rPr>
          <w:b/>
          <w:b/>
        </w:rPr>
      </w:pPr>
      <w:r>
        <w:rPr>
          <w:b/>
        </w:rPr>
      </w:r>
    </w:p>
    <w:p>
      <w:pPr>
        <w:pStyle w:val="Normal"/>
        <w:jc w:val="both"/>
        <w:rPr/>
      </w:pPr>
      <w:r>
        <w:rPr>
          <w:b/>
        </w:rPr>
        <w:t>Mme Valérie RENAULT (CGT-Culture)</w:t>
      </w:r>
      <w:r>
        <w:rPr/>
        <w:t xml:space="preserve"> ne voit pas l’intérêt de recopier le protocole de 2013.</w:t>
      </w:r>
    </w:p>
    <w:p>
      <w:pPr>
        <w:pStyle w:val="Normal"/>
        <w:jc w:val="both"/>
        <w:rPr/>
      </w:pPr>
      <w:r>
        <w:rPr/>
      </w:r>
    </w:p>
    <w:p>
      <w:pPr>
        <w:pStyle w:val="Normal"/>
        <w:jc w:val="both"/>
        <w:rPr/>
      </w:pPr>
      <w:r>
        <w:rPr>
          <w:b/>
        </w:rPr>
        <w:t xml:space="preserve">Mme Sophie MEREAU (CGT-Culture) </w:t>
      </w:r>
      <w:r>
        <w:rPr/>
        <w:t xml:space="preserve">rappelle que dès le départ, les organisations syndicales avaient annoncé que le calendrier n’était pas tenable. L’administration souhaitait seulement que le protocole soit signé avant le départ de la précédente Ministre. Le Ministère s’est focalisé sur la labellisation pendant des mois. Les organisations syndicales ont remis le protocole d’accord à l’ordre du jour. Il importe désormais de travailler sérieusement. </w:t>
        <w:br/>
        <w:t>La CGT-Culture a fait le choix de ne plus suivre la labellisation parce qu’elle considérait qu’il s’agissait uniquement de communication. A chaque réunion, il n’est question que de labellisation. Les organisations syndicales sont obligées de revenir systématiquement sur le protocole d’accord. L’administration doit arrêter de refaire l’histoire.</w:t>
      </w:r>
    </w:p>
    <w:p>
      <w:pPr>
        <w:pStyle w:val="Normal"/>
        <w:jc w:val="both"/>
        <w:rPr/>
      </w:pPr>
      <w:r>
        <w:rPr/>
      </w:r>
    </w:p>
    <w:p>
      <w:pPr>
        <w:pStyle w:val="Normal"/>
        <w:jc w:val="both"/>
        <w:rPr/>
      </w:pPr>
      <w:r>
        <w:rPr>
          <w:b/>
        </w:rPr>
        <w:t xml:space="preserve">M. Cédric ROMS (SUD-Culture Solidaires) </w:t>
      </w:r>
      <w:r>
        <w:rPr/>
        <w:t>confirme que les organisations syndicales ont considéré qu’une signature en juin était intenable. Il a participé aux négociations pour la fonction publique. Une mise à jour importante du protocole a été réalisée. L’objectif n’est pas de copier le protocole mais de le décliner, en fonction des réalités du Ministère. SUD-Culture Solidaires a réussi à arracher au Ministère de la fonction publique l’axe 4, qui est toutefois très léger. Il s’agit d’une sorte de déclaration de bonnes intentions. Compte tenu de l’actualité, des écoles s’emparent du sujet. SUD-Culture Solidaires se dit prête à participer au groupe de travail sur les écoles, pour avancer. Le protocole peut être signé dans quelques mois, ce n’est pas grave. L’objectif est qu’il soit solide et partagé par l’ensemble des signataires. Le mail envoyé aux organisations syndicales était très lapidaire : « les réunions sont annulées ». Si des explications avaient été apportées, il aurait été mieux accepté. Par ailleurs, aucun travail n’a été mené sur l’axe 1, le préambule et une partie de l’axe 4, notamment sur les écoles. Quant au plan d’action, il est vide.</w:t>
      </w:r>
    </w:p>
    <w:p>
      <w:pPr>
        <w:pStyle w:val="Normal"/>
        <w:jc w:val="both"/>
        <w:rPr/>
      </w:pPr>
      <w:r>
        <w:rPr/>
      </w:r>
    </w:p>
    <w:p>
      <w:pPr>
        <w:pStyle w:val="Normal"/>
        <w:jc w:val="both"/>
        <w:rPr/>
      </w:pPr>
      <w:r>
        <w:rPr>
          <w:b/>
        </w:rPr>
        <w:t xml:space="preserve">Mme Agnès SAAL </w:t>
      </w:r>
      <w:r>
        <w:rPr/>
        <w:t xml:space="preserve">précise que son rappel historique visait à faire comprendre que le Ministère souhaitait obtenir une signature rapide, non pour des raisons de communication mais pour qu’enfin, après 4 ans, le Ministère possède son propre protocole égalité professionnelle. Désormais, l’essentiel est d’avancer. </w:t>
      </w:r>
    </w:p>
    <w:p>
      <w:pPr>
        <w:pStyle w:val="Normal"/>
        <w:jc w:val="both"/>
        <w:rPr/>
      </w:pPr>
      <w:r>
        <w:rPr/>
      </w:r>
    </w:p>
    <w:p>
      <w:pPr>
        <w:pStyle w:val="Normal"/>
        <w:jc w:val="both"/>
        <w:rPr/>
      </w:pPr>
      <w:r>
        <w:rPr/>
        <w:t xml:space="preserve">Par ailleurs, le cahier des charges Afnor du label Egalité exige, pour l’obtention du label, soit de disposer d’un protocole égalité signé, soit d’avoir ouvert une négociation en vue d’y parvenir. Les labels obligent donc. Disposer d’un rapport de situation comparée était également un prérequis pour son obtention. </w:t>
      </w:r>
    </w:p>
    <w:p>
      <w:pPr>
        <w:pStyle w:val="Normal"/>
        <w:jc w:val="both"/>
        <w:rPr/>
      </w:pPr>
      <w:r>
        <w:rPr/>
      </w:r>
    </w:p>
    <w:p>
      <w:pPr>
        <w:pStyle w:val="Normal"/>
        <w:jc w:val="both"/>
        <w:rPr/>
      </w:pPr>
      <w:r>
        <w:rPr>
          <w:b/>
        </w:rPr>
        <w:t>Mme Sophie MEREAU (CGT-Culture)</w:t>
      </w:r>
      <w:r>
        <w:rPr/>
        <w:t xml:space="preserve"> rappelle que des lois existent, ainsi qu’un protocole d’accord fonction publique, que le Ministère est incapable d’appliquer. En revanche, la démarche de labellisation, très coûteuse, obligerait le Ministère. Mme Sophie MEREAU (CGT-Culture) trouve cette attitude pitoyable.</w:t>
      </w:r>
    </w:p>
    <w:p>
      <w:pPr>
        <w:pStyle w:val="Normal"/>
        <w:jc w:val="both"/>
        <w:rPr/>
      </w:pPr>
      <w:r>
        <w:rPr/>
      </w:r>
    </w:p>
    <w:p>
      <w:pPr>
        <w:pStyle w:val="Normal"/>
        <w:jc w:val="both"/>
        <w:rPr/>
      </w:pPr>
      <w:r>
        <w:rPr>
          <w:b/>
        </w:rPr>
        <w:t xml:space="preserve">M. Hervé BARBARET </w:t>
      </w:r>
      <w:r>
        <w:rPr/>
        <w:t>retient différents éléments du débat. Les mails ayant annoncé l’annulation des réunions ont été mal formulés. Une opposition est constatée à propos de la démarche de labellisation. La négociation sur le protocole, conformément à l’accord de méthode, suscite l’intérêt de tous. M. Hervé BARBARET retient qu’un calendrier est nécessaire. Il ressort du CTM que les organisations syndicales insistent sur l’urgence que ce calendrier de négociation soit relancé. M. Hervé BARBARET en prend acte et s’engage à y répondre dans les plus brefs délais. La négociation ne s’est pas achevée mais a été interrompue, d’une manière que les organisations syndicales considèrent maladroite. Le calendrier sera relancé.</w:t>
      </w:r>
    </w:p>
    <w:p>
      <w:pPr>
        <w:pStyle w:val="Normal"/>
        <w:jc w:val="both"/>
        <w:rPr>
          <w:b/>
          <w:b/>
        </w:rPr>
      </w:pPr>
      <w:r>
        <w:rPr>
          <w:b/>
        </w:rPr>
      </w:r>
    </w:p>
    <w:p>
      <w:pPr>
        <w:pStyle w:val="Normal"/>
        <w:jc w:val="both"/>
        <w:rPr/>
      </w:pPr>
      <w:r>
        <w:rPr>
          <w:b/>
        </w:rPr>
        <w:t xml:space="preserve">M. Arnaud ROFFIGNON </w:t>
      </w:r>
      <w:r>
        <w:rPr/>
        <w:t xml:space="preserve">estime que l’administration a peut-être été victime de son volontarisme par rapport à cette négociation. Le courriel était bref car l’administration pensait qu’elle réussirait à réaliser le travail d’instruction rapidement pour ensuite revenir vers les organisations syndicales avec des éléments de position voire d’arbitrage. Les agendas des uns et des autres n’ont pas permis d’achever ce travail. Celui-ci a bien avancé et se terminera prochainement. L’administration reviendra ensuite vers les organisations syndicales. Les points d’accord, de désaccord et ceux de nature politique, nécessitant un arbitrage du cabinet, seront identifiés. Un calendrier réajusté sera proposé dès cette semaine, conformément à l’accord de méthode sur les négociations. Il sera volontariste mais raisonnable. M. Arnaud ROFFIGNON fait part d’un différend ancien avec les organisations syndicales à propos de la labellisation et du protocole. La volonté d’ouvrir les discussions sur ce protocole a toujours existé. La question était de proposer un calendrier tenable, compte tenu du fait que le protocole figurait parmi l’ensemble des prérequis au dépôt d’une candidature de labellisation. Les deux ne doivent pas être opposés dans les débats. </w:t>
      </w:r>
    </w:p>
    <w:p>
      <w:pPr>
        <w:pStyle w:val="Normal"/>
        <w:jc w:val="both"/>
        <w:rPr/>
      </w:pPr>
      <w:r>
        <w:rPr/>
      </w:r>
    </w:p>
    <w:p>
      <w:pPr>
        <w:pStyle w:val="Normal"/>
        <w:jc w:val="both"/>
        <w:rPr/>
      </w:pPr>
      <w:r>
        <w:rPr>
          <w:b/>
        </w:rPr>
        <w:t xml:space="preserve">M. Cédric ROMS (SUD-Culture Solidaires) </w:t>
      </w:r>
      <w:r>
        <w:rPr/>
        <w:t xml:space="preserve">souhaite savoir comment s’articuleront le travail sur l’axe 4 du protocole et le travail en cours dans les écoles. Il demande si des groupes de travail communs seront privilégiés et si les organisations syndicales du Ministère et des écoles y seront associées. </w:t>
      </w:r>
    </w:p>
    <w:p>
      <w:pPr>
        <w:pStyle w:val="Normal"/>
        <w:jc w:val="both"/>
        <w:rPr/>
      </w:pPr>
      <w:r>
        <w:rPr/>
      </w:r>
    </w:p>
    <w:p>
      <w:pPr>
        <w:pStyle w:val="Normal"/>
        <w:jc w:val="both"/>
        <w:rPr/>
      </w:pPr>
      <w:r>
        <w:rPr>
          <w:b/>
        </w:rPr>
        <w:t>M. Hervé BARBARET</w:t>
      </w:r>
      <w:r>
        <w:rPr/>
        <w:t xml:space="preserve"> confirme que les démarches doivent converger.</w:t>
      </w:r>
    </w:p>
    <w:p>
      <w:pPr>
        <w:pStyle w:val="Normal"/>
        <w:jc w:val="both"/>
        <w:rPr>
          <w:b/>
          <w:b/>
        </w:rPr>
      </w:pPr>
      <w:r>
        <w:rPr>
          <w:b/>
        </w:rPr>
      </w:r>
    </w:p>
    <w:p>
      <w:pPr>
        <w:pStyle w:val="Normal"/>
        <w:jc w:val="both"/>
        <w:rPr/>
      </w:pPr>
      <w:r>
        <w:rPr>
          <w:b/>
        </w:rPr>
        <w:t>M. Arnaud ROFFIGNON</w:t>
      </w:r>
      <w:r>
        <w:rPr/>
        <w:t xml:space="preserve"> suggère que l’administration réfléchisse à la manière de répondre à cette préoccupation et propose, dans le calendrier global, une réunion pour terminer l’examen de l’axe 4 et décider d’éléments permettant d’articuler les démarches entre elles. Une réunion de bouclage, reprenant l’ensemble des éléments du protocole, sera ensuite organisée. La tenue de deux réunions sera nécessaire, l’une sur les engagements du protocole et l’autre sur le plan d'action en tant que tel. </w:t>
      </w:r>
    </w:p>
    <w:p>
      <w:pPr>
        <w:pStyle w:val="Normal"/>
        <w:jc w:val="both"/>
        <w:rPr>
          <w:b/>
          <w:b/>
        </w:rPr>
      </w:pPr>
      <w:r>
        <w:rPr>
          <w:b/>
        </w:rPr>
      </w:r>
    </w:p>
    <w:p>
      <w:pPr>
        <w:pStyle w:val="Normal"/>
        <w:jc w:val="both"/>
        <w:rPr/>
      </w:pPr>
      <w:r>
        <w:rPr>
          <w:b/>
        </w:rPr>
        <w:t xml:space="preserve">M. Hervé BARBARET </w:t>
      </w:r>
      <w:r>
        <w:rPr/>
        <w:t xml:space="preserve">s’engage à fixer une nouvelle date de CT pour épuiser l’ordre du jour, dans l’idéal avant les vacances de fin d’année et à proposer un calendrier pour la négociation du protocole sur l’égalité hommes/femmes. </w:t>
      </w:r>
    </w:p>
    <w:p>
      <w:pPr>
        <w:pStyle w:val="Normal"/>
        <w:jc w:val="both"/>
        <w:rPr/>
      </w:pPr>
      <w:r>
        <w:rPr/>
      </w:r>
    </w:p>
    <w:p>
      <w:pPr>
        <w:pStyle w:val="Normal"/>
        <w:jc w:val="both"/>
        <w:rPr>
          <w:i/>
          <w:i/>
        </w:rPr>
      </w:pPr>
      <w:r>
        <w:rPr>
          <w:i/>
        </w:rPr>
        <w:t>La séance est levée.</w:t>
      </w:r>
    </w:p>
    <w:p>
      <w:pPr>
        <w:pStyle w:val="Normal"/>
        <w:jc w:val="both"/>
        <w:rPr>
          <w:i/>
          <w:i/>
        </w:rPr>
      </w:pPr>
      <w:r>
        <w:rPr>
          <w:i/>
        </w:rPr>
      </w:r>
    </w:p>
    <w:tbl>
      <w:tblPr>
        <w:tblW w:w="9261" w:type="dxa"/>
        <w:jc w:val="left"/>
        <w:tblInd w:w="-52" w:type="dxa"/>
        <w:tblLayout w:type="fixed"/>
        <w:tblCellMar>
          <w:top w:w="0" w:type="dxa"/>
          <w:left w:w="0" w:type="dxa"/>
          <w:bottom w:w="0" w:type="dxa"/>
          <w:right w:w="0" w:type="dxa"/>
        </w:tblCellMar>
      </w:tblPr>
      <w:tblGrid>
        <w:gridCol w:w="2889"/>
        <w:gridCol w:w="3190"/>
        <w:gridCol w:w="3182"/>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rPr>
                <w:highlight w:val="red"/>
              </w:rPr>
            </w:pPr>
            <w:r>
              <w:rPr>
                <w:highlight w:val="red"/>
              </w:rPr>
            </w:r>
          </w:p>
          <w:p>
            <w:pPr>
              <w:pStyle w:val="Normal"/>
              <w:tabs>
                <w:tab w:val="clear" w:pos="708"/>
                <w:tab w:val="left" w:pos="8789" w:leader="none"/>
              </w:tabs>
              <w:snapToGrid w:val="false"/>
              <w:ind w:left="142" w:hanging="0"/>
              <w:jc w:val="center"/>
              <w:rPr>
                <w:highlight w:val="red"/>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t>M. Hervé BARBARET</w:t>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ind w:left="142" w:hanging="0"/>
              <w:rPr/>
            </w:pPr>
            <w:r>
              <w:rPr/>
            </w:r>
          </w:p>
          <w:p>
            <w:pPr>
              <w:pStyle w:val="Normal"/>
              <w:tabs>
                <w:tab w:val="clear" w:pos="708"/>
                <w:tab w:val="left" w:pos="8789" w:leader="none"/>
              </w:tabs>
              <w:snapToGrid w:val="false"/>
              <w:rPr/>
            </w:pPr>
            <w:r>
              <w:rPr/>
              <w:t xml:space="preserve">      </w:t>
            </w:r>
          </w:p>
          <w:p>
            <w:pPr>
              <w:pStyle w:val="Normal"/>
              <w:tabs>
                <w:tab w:val="clear" w:pos="708"/>
                <w:tab w:val="left" w:pos="8789" w:leader="none"/>
              </w:tabs>
              <w:snapToGrid w:val="false"/>
              <w:jc w:val="center"/>
              <w:rPr>
                <w:highlight w:val="red"/>
              </w:rPr>
            </w:pPr>
            <w:r>
              <w:rPr/>
              <w:t>Président de la séanc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rPr>
                <w:highlight w:val="red"/>
              </w:rPr>
            </w:pPr>
            <w:r>
              <w:rPr>
                <w:highlight w:val="red"/>
              </w:rPr>
            </w:r>
          </w:p>
          <w:p>
            <w:pPr>
              <w:pStyle w:val="Normal"/>
              <w:tabs>
                <w:tab w:val="clear" w:pos="708"/>
                <w:tab w:val="left" w:pos="8789" w:leader="none"/>
              </w:tabs>
              <w:snapToGrid w:val="false"/>
              <w:ind w:left="17" w:hanging="0"/>
              <w:rPr/>
            </w:pPr>
            <w:r>
              <w:rPr/>
              <w:t xml:space="preserve"> </w:t>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jc w:val="center"/>
              <w:rPr/>
            </w:pPr>
            <w:r>
              <w:rPr/>
              <w:t>Secrétaire adjoint de la séance</w:t>
            </w:r>
          </w:p>
        </w:tc>
      </w:tr>
    </w:tbl>
    <w:p>
      <w:pPr>
        <w:pStyle w:val="Normal"/>
        <w:rPr/>
      </w:pPr>
      <w:r>
        <w:rPr/>
      </w:r>
    </w:p>
    <w:p>
      <w:pPr>
        <w:pStyle w:val="Normal"/>
        <w:rPr/>
      </w:pPr>
      <w:r>
        <w:rPr/>
      </w:r>
    </w:p>
    <w:p>
      <w:pPr>
        <w:pStyle w:val="Normal"/>
        <w:rPr>
          <w:bCs/>
          <w:iCs/>
          <w:lang w:bidi="he-IL"/>
        </w:rPr>
      </w:pPr>
      <w:r>
        <w:rPr>
          <w:bCs/>
          <w:iCs/>
          <w:lang w:bidi="he-IL"/>
        </w:rPr>
      </w:r>
    </w:p>
    <w:p>
      <w:pPr>
        <w:pStyle w:val="Normal"/>
        <w:jc w:val="both"/>
        <w:rPr>
          <w:bCs/>
          <w:i/>
          <w:i/>
          <w:iCs/>
          <w:lang w:bidi="he-IL"/>
        </w:rPr>
      </w:pPr>
      <w:r>
        <w:rPr>
          <w:bCs/>
          <w:i/>
          <w:iCs/>
          <w:lang w:bidi="he-IL"/>
        </w:rPr>
      </w:r>
    </w:p>
    <w:sectPr>
      <w:footerReference w:type="default" r:id="rId3"/>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Summaryinformation">
    <w:name w:val="summary information"/>
    <w:qFormat/>
    <w:rPr>
      <w:rFonts w:ascii="Times" w:hAnsi="Times" w:cs="Times"/>
      <w:b/>
      <w:bCs/>
      <w:i/>
      <w:iCs/>
    </w:rPr>
  </w:style>
  <w:style w:type="character" w:styleId="RetraitcorpsdetexteCar">
    <w:name w:val="Retrait corps de tex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basedOn w:val="Policepardfaut1"/>
    <w:qFormat/>
    <w:rPr/>
  </w:style>
  <w:style w:type="character" w:styleId="StrongEmphasis">
    <w:name w:val="Strong"/>
    <w:qFormat/>
    <w:rPr>
      <w:b/>
      <w:bCs/>
    </w:rPr>
  </w:style>
  <w:style w:type="character" w:styleId="Caractresdenumrotation">
    <w:name w:val="Caractères de numérotation"/>
    <w:qFormat/>
    <w:rPr/>
  </w:style>
  <w:style w:type="character" w:styleId="PieddepageCar1">
    <w:name w:val="Pied de page Car1"/>
    <w:qFormat/>
    <w:rPr>
      <w:sz w:val="24"/>
      <w:szCs w:val="24"/>
      <w:lang w:eastAsia="zh-CN"/>
    </w:rPr>
  </w:style>
  <w:style w:type="character" w:styleId="Textenonproportionnel">
    <w:name w:val="Texte non proportionnel"/>
    <w:qFormat/>
    <w:rPr>
      <w:rFonts w:ascii="Liberation Mono" w:hAnsi="Liberation Mono" w:eastAsia="NSimSun" w:cs="Liberation Mono"/>
    </w:rPr>
  </w:style>
  <w:style w:type="character" w:styleId="Contentwrap">
    <w:name w:val="content-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 w:hAnsi="Times" w:eastAsia="Times New Roman" w:cs="Times"/>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Western">
    <w:name w:val="western"/>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3:00Z</dcterms:created>
  <dc:creator>Scribe-net Sarl</dc:creator>
  <dc:description/>
  <cp:keywords/>
  <dc:language>en-US</dc:language>
  <cp:lastModifiedBy>aurelie.diemer</cp:lastModifiedBy>
  <dcterms:modified xsi:type="dcterms:W3CDTF">2018-09-26T09:14:00Z</dcterms:modified>
  <cp:revision>14</cp:revision>
  <dc:subject/>
  <dc:title/>
</cp:coreProperties>
</file>