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22 NOVEMBRE 2016</w:t>
      </w:r>
    </w:p>
    <w:p>
      <w:pPr>
        <w:pStyle w:val="TextBodyIndent"/>
        <w:tabs>
          <w:tab w:val="clear" w:pos="708"/>
          <w:tab w:val="left" w:pos="720" w:leader="none"/>
        </w:tabs>
        <w:ind w:left="0" w:right="0" w:hanging="0"/>
        <w:jc w:val="center"/>
        <w:rPr>
          <w:b/>
          <w:b/>
          <w:lang w:val="sv-SE"/>
        </w:rPr>
      </w:pPr>
      <w:r>
        <w:rPr>
          <w:b/>
          <w:lang w:val="sv-SE"/>
        </w:rPr>
      </w:r>
      <w:r>
        <w:br w:type="page"/>
      </w:r>
    </w:p>
    <w:p>
      <w:pPr>
        <w:pStyle w:val="TextBodyIndent"/>
        <w:tabs>
          <w:tab w:val="clear" w:pos="708"/>
          <w:tab w:val="left" w:pos="720" w:leader="none"/>
        </w:tabs>
        <w:spacing w:before="0" w:after="0"/>
        <w:ind w:left="0" w:right="0" w:hanging="0"/>
        <w:rPr>
          <w:b/>
          <w:b/>
          <w:bCs/>
          <w:i/>
          <w:i/>
          <w:iCs/>
          <w:sz w:val="24"/>
          <w:szCs w:val="24"/>
        </w:rPr>
      </w:pPr>
      <w:r>
        <w:rPr>
          <w:b/>
          <w:bCs/>
          <w:i/>
          <w:iCs/>
          <w:sz w:val="24"/>
          <w:szCs w:val="24"/>
        </w:rPr>
        <w:t>Sont présents au titre de l’administration :</w:t>
      </w:r>
    </w:p>
    <w:p>
      <w:pPr>
        <w:pStyle w:val="Standard"/>
        <w:bidi w:val="0"/>
        <w:jc w:val="left"/>
        <w:rPr>
          <w:b/>
          <w:b/>
          <w:bCs/>
          <w:i/>
          <w:i/>
          <w:iCs/>
          <w:sz w:val="24"/>
          <w:szCs w:val="24"/>
        </w:rPr>
      </w:pPr>
      <w:r>
        <w:rPr>
          <w:b/>
          <w:bCs/>
          <w:i/>
          <w:iCs/>
          <w:sz w:val="24"/>
          <w:szCs w:val="24"/>
        </w:rPr>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Irène BASILIS</w:t>
      </w:r>
    </w:p>
    <w:p>
      <w:pPr>
        <w:pStyle w:val="Standard"/>
        <w:bidi w:val="0"/>
        <w:jc w:val="left"/>
        <w:rPr>
          <w:rFonts w:ascii="Times New Roman" w:hAnsi="Times New Roman" w:cs="Times New Roman"/>
          <w:sz w:val="20"/>
          <w:szCs w:val="20"/>
          <w:lang w:val="en-US"/>
        </w:rPr>
      </w:pPr>
      <w:r>
        <w:rPr>
          <w:rFonts w:cs="Times New Roman" w:ascii="Times New Roman" w:hAnsi="Times New Roman"/>
          <w:sz w:val="20"/>
          <w:szCs w:val="20"/>
        </w:rPr>
        <w:t>- Mme Karine DUQUESNOY</w:t>
      </w:r>
    </w:p>
    <w:p>
      <w:pPr>
        <w:pStyle w:val="Standard"/>
        <w:bidi w:val="0"/>
        <w:jc w:val="left"/>
        <w:rPr>
          <w:rFonts w:ascii="Times New Roman" w:hAnsi="Times New Roman" w:cs="Times New Roman"/>
          <w:sz w:val="20"/>
          <w:szCs w:val="20"/>
          <w:lang w:val="en-US"/>
        </w:rPr>
      </w:pPr>
      <w:r>
        <w:rPr>
          <w:rFonts w:cs="Times New Roman" w:ascii="Times New Roman" w:hAnsi="Times New Roman"/>
          <w:sz w:val="20"/>
          <w:szCs w:val="20"/>
          <w:lang w:val="en-US"/>
        </w:rPr>
        <w:t>- M. Christopher MILES</w:t>
      </w:r>
    </w:p>
    <w:p>
      <w:pPr>
        <w:pStyle w:val="Standard"/>
        <w:bidi w:val="0"/>
        <w:jc w:val="left"/>
        <w:rPr>
          <w:rFonts w:ascii="Times New Roman" w:hAnsi="Times New Roman" w:cs="Times New Roman"/>
          <w:sz w:val="20"/>
          <w:szCs w:val="20"/>
          <w:lang w:val="en-US"/>
        </w:rPr>
      </w:pPr>
      <w:r>
        <w:rPr>
          <w:rFonts w:cs="Times New Roman" w:ascii="Times New Roman" w:hAnsi="Times New Roman"/>
          <w:sz w:val="20"/>
          <w:szCs w:val="20"/>
          <w:lang w:val="en-US"/>
        </w:rPr>
        <w:t>- M. Arnaud ROFFIGNON</w:t>
      </w:r>
    </w:p>
    <w:p>
      <w:pPr>
        <w:pStyle w:val="Standard"/>
        <w:bidi w:val="0"/>
        <w:jc w:val="left"/>
        <w:rPr>
          <w:rFonts w:ascii="Times New Roman" w:hAnsi="Times New Roman" w:cs="Times New Roman"/>
          <w:sz w:val="20"/>
          <w:szCs w:val="20"/>
        </w:rPr>
      </w:pPr>
      <w:r>
        <w:rPr>
          <w:rFonts w:cs="Times New Roman" w:ascii="Times New Roman" w:hAnsi="Times New Roman"/>
          <w:sz w:val="20"/>
          <w:szCs w:val="20"/>
          <w:lang w:val="en-US"/>
        </w:rPr>
        <w:t>- M. Thibault LOUST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arole ETIENNE BOISS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Alain LOIS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adeleine ANGLARD</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laire CHERI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Isabelle GADREY</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Sébastien CLAUSENER</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Aurélie DIEMER</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Rodrigue BALO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Agnès SAAL</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Philippe CHAMOI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Delphine HARMEL</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Julien VIT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onique BARBAROUX</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Karine GLOAREC-MAURI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laire LAMBOLEY</w:t>
      </w:r>
    </w:p>
    <w:p>
      <w:pPr>
        <w:pStyle w:val="Standard"/>
        <w:bidi w:val="0"/>
        <w:jc w:val="left"/>
        <w:rPr>
          <w:rFonts w:cs="Times New Roman"/>
          <w:sz w:val="20"/>
          <w:szCs w:val="20"/>
          <w:shd w:fill="FFFF00" w:val="clear"/>
        </w:rPr>
      </w:pPr>
      <w:r>
        <w:rPr>
          <w:rFonts w:cs="Times New Roman" w:ascii="Times New Roman" w:hAnsi="Times New Roman"/>
          <w:sz w:val="20"/>
          <w:szCs w:val="20"/>
        </w:rPr>
        <w:t>- M. Vincent BERJOT</w:t>
      </w:r>
    </w:p>
    <w:p>
      <w:pPr>
        <w:pStyle w:val="TR"/>
        <w:bidi w:val="0"/>
        <w:rPr>
          <w:rFonts w:cs="Times New Roman"/>
          <w:sz w:val="20"/>
          <w:szCs w:val="20"/>
          <w:shd w:fill="FFFF00" w:val="clear"/>
        </w:rPr>
      </w:pPr>
      <w:r>
        <w:rPr>
          <w:rFonts w:cs="Times New Roman"/>
          <w:sz w:val="20"/>
          <w:szCs w:val="20"/>
          <w:shd w:fill="FFFF00" w:val="clear"/>
        </w:rPr>
      </w:r>
    </w:p>
    <w:p>
      <w:pPr>
        <w:pStyle w:val="TR"/>
        <w:widowControl/>
        <w:suppressAutoHyphens w:val="true"/>
        <w:bidi w:val="0"/>
        <w:jc w:val="both"/>
        <w:rPr/>
      </w:pPr>
      <w:r>
        <w:rPr>
          <w:rStyle w:val="Summaryinformation"/>
          <w:b/>
          <w:i/>
          <w:sz w:val="24"/>
          <w:szCs w:val="24"/>
        </w:rPr>
        <w:t>Sont présents au titre des représentants du personnel :</w:t>
      </w:r>
    </w:p>
    <w:p>
      <w:pPr>
        <w:pStyle w:val="TR"/>
        <w:bidi w:val="0"/>
        <w:rPr/>
      </w:pPr>
      <w:r>
        <w:rPr/>
      </w:r>
    </w:p>
    <w:p>
      <w:pPr>
        <w:pStyle w:val="TR"/>
        <w:bidi w:val="0"/>
        <w:rPr>
          <w:i/>
          <w:i/>
        </w:rPr>
      </w:pPr>
      <w:r>
        <w:rPr>
          <w:i/>
        </w:rPr>
        <w:t>Au titre de la CGT-Culture :</w:t>
      </w:r>
    </w:p>
    <w:p>
      <w:pPr>
        <w:pStyle w:val="TR"/>
        <w:bidi w:val="0"/>
        <w:rPr/>
      </w:pPr>
      <w:r>
        <w:rPr/>
        <w:t>- Mme Valérie RENAULT</w:t>
      </w:r>
    </w:p>
    <w:p>
      <w:pPr>
        <w:pStyle w:val="TR"/>
        <w:bidi w:val="0"/>
        <w:rPr/>
      </w:pPr>
      <w:r>
        <w:rPr/>
        <w:t>- M. Franck GUILLAUMET</w:t>
      </w:r>
    </w:p>
    <w:p>
      <w:pPr>
        <w:pStyle w:val="TR"/>
        <w:bidi w:val="0"/>
        <w:rPr/>
      </w:pPr>
      <w:r>
        <w:rPr/>
        <w:t>- Mme Sophie MEREAU</w:t>
      </w:r>
    </w:p>
    <w:p>
      <w:pPr>
        <w:pStyle w:val="TR"/>
        <w:bidi w:val="0"/>
        <w:rPr/>
      </w:pPr>
      <w:r>
        <w:rPr/>
        <w:t>- M. Vincent KRIER</w:t>
      </w:r>
    </w:p>
    <w:p>
      <w:pPr>
        <w:pStyle w:val="TR"/>
        <w:bidi w:val="0"/>
        <w:rPr/>
      </w:pPr>
      <w:r>
        <w:rPr/>
        <w:t>- Mme Emmanuelle PARENT</w:t>
      </w:r>
    </w:p>
    <w:p>
      <w:pPr>
        <w:pStyle w:val="TR"/>
        <w:bidi w:val="0"/>
        <w:rPr/>
      </w:pPr>
      <w:r>
        <w:rPr/>
        <w:t>- M. Thomas PUCCI</w:t>
      </w:r>
    </w:p>
    <w:p>
      <w:pPr>
        <w:pStyle w:val="TR"/>
        <w:bidi w:val="0"/>
        <w:rPr/>
      </w:pPr>
      <w:r>
        <w:rPr/>
        <w:t>- Mme Virginie SOYER</w:t>
      </w:r>
    </w:p>
    <w:p>
      <w:pPr>
        <w:pStyle w:val="TR"/>
        <w:bidi w:val="0"/>
        <w:rPr/>
      </w:pPr>
      <w:r>
        <w:rPr/>
        <w:t>- M. Christophe UNGER</w:t>
      </w:r>
    </w:p>
    <w:p>
      <w:pPr>
        <w:pStyle w:val="TR"/>
        <w:bidi w:val="0"/>
        <w:rPr/>
      </w:pPr>
      <w:r>
        <w:rPr/>
        <w:t>- M. Frédéric JOSEPH</w:t>
      </w:r>
    </w:p>
    <w:p>
      <w:pPr>
        <w:pStyle w:val="TR"/>
        <w:bidi w:val="0"/>
        <w:rPr>
          <w:i/>
          <w:i/>
        </w:rPr>
      </w:pPr>
      <w:r>
        <w:rPr/>
        <w:t>- M. Frédéric SORBIER</w:t>
      </w:r>
    </w:p>
    <w:p>
      <w:pPr>
        <w:pStyle w:val="TR"/>
        <w:bidi w:val="0"/>
        <w:rPr>
          <w:i/>
          <w:i/>
        </w:rPr>
      </w:pPr>
      <w:r>
        <w:rPr>
          <w:i/>
        </w:rPr>
      </w:r>
    </w:p>
    <w:p>
      <w:pPr>
        <w:pStyle w:val="TR"/>
        <w:bidi w:val="0"/>
        <w:rPr>
          <w:rFonts w:ascii="Times New Roman" w:hAnsi="Times New Roman" w:cs="Times New Roman"/>
          <w:sz w:val="20"/>
          <w:szCs w:val="20"/>
        </w:rPr>
      </w:pPr>
      <w:r>
        <w:rPr>
          <w:i/>
        </w:rPr>
        <w:t>Au titre de la CFDT-Culture :</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ichèle DUCRET</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Nicolas PAYRAUD</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écilia RAPINE</w:t>
      </w:r>
    </w:p>
    <w:p>
      <w:pPr>
        <w:pStyle w:val="Standard"/>
        <w:bidi w:val="0"/>
        <w:jc w:val="left"/>
        <w:rPr>
          <w:rFonts w:cs="Times New Roman"/>
          <w:sz w:val="20"/>
          <w:szCs w:val="20"/>
        </w:rPr>
      </w:pPr>
      <w:r>
        <w:rPr>
          <w:rFonts w:cs="Times New Roman" w:ascii="Times New Roman" w:hAnsi="Times New Roman"/>
          <w:sz w:val="20"/>
          <w:szCs w:val="20"/>
        </w:rPr>
        <w:t>- M. Michel BIGOT</w:t>
      </w:r>
    </w:p>
    <w:p>
      <w:pPr>
        <w:pStyle w:val="TR"/>
        <w:bidi w:val="0"/>
        <w:rPr>
          <w:rFonts w:cs="Times New Roman"/>
          <w:sz w:val="20"/>
          <w:szCs w:val="20"/>
        </w:rPr>
      </w:pPr>
      <w:r>
        <w:rPr>
          <w:rFonts w:cs="Times New Roman"/>
          <w:sz w:val="20"/>
          <w:szCs w:val="20"/>
        </w:rPr>
      </w:r>
    </w:p>
    <w:p>
      <w:pPr>
        <w:pStyle w:val="TR"/>
        <w:bidi w:val="0"/>
        <w:rPr>
          <w:i/>
          <w:i/>
        </w:rPr>
      </w:pPr>
      <w:r>
        <w:rPr>
          <w:i/>
        </w:rPr>
        <w:t>Au titre de SUD Culture-Solidaires :</w:t>
      </w:r>
    </w:p>
    <w:p>
      <w:pPr>
        <w:pStyle w:val="TR"/>
        <w:bidi w:val="0"/>
        <w:rPr/>
      </w:pPr>
      <w:r>
        <w:rPr/>
        <w:t>- M. Tahar Ben REDJEB</w:t>
      </w:r>
    </w:p>
    <w:p>
      <w:pPr>
        <w:pStyle w:val="TR"/>
        <w:bidi w:val="0"/>
        <w:rPr/>
      </w:pPr>
      <w:r>
        <w:rPr/>
        <w:t>- Mme Elise MULLER</w:t>
      </w:r>
    </w:p>
    <w:p>
      <w:pPr>
        <w:pStyle w:val="TR"/>
        <w:bidi w:val="0"/>
        <w:rPr/>
      </w:pPr>
      <w:r>
        <w:rPr/>
        <w:t>- Mme Caroline CLIQUET</w:t>
      </w:r>
    </w:p>
    <w:p>
      <w:pPr>
        <w:pStyle w:val="TR"/>
        <w:bidi w:val="0"/>
        <w:rPr>
          <w:lang w:val="en-US"/>
        </w:rPr>
      </w:pPr>
      <w:r>
        <w:rPr/>
        <w:t>- M. Thomas BOUQUIN</w:t>
      </w:r>
    </w:p>
    <w:p>
      <w:pPr>
        <w:pStyle w:val="TR"/>
        <w:bidi w:val="0"/>
        <w:rPr>
          <w:lang w:val="en-US"/>
        </w:rPr>
      </w:pPr>
      <w:r>
        <w:rPr>
          <w:lang w:val="en-US"/>
        </w:rPr>
        <w:t>- M. Cédric ROMS</w:t>
      </w:r>
    </w:p>
    <w:p>
      <w:pPr>
        <w:pStyle w:val="TR"/>
        <w:bidi w:val="0"/>
        <w:rPr>
          <w:shd w:fill="FFFF00" w:val="clear"/>
          <w:lang w:val="en-US"/>
        </w:rPr>
      </w:pPr>
      <w:r>
        <w:rPr>
          <w:lang w:val="en-US"/>
        </w:rPr>
        <w:t>-M. Patrick BOTTIER</w:t>
      </w:r>
    </w:p>
    <w:p>
      <w:pPr>
        <w:pStyle w:val="TR"/>
        <w:bidi w:val="0"/>
        <w:rPr>
          <w:shd w:fill="FFFF00" w:val="clear"/>
          <w:lang w:val="en-US"/>
        </w:rPr>
      </w:pPr>
      <w:r>
        <w:rPr>
          <w:shd w:fill="FFFF00" w:val="clear"/>
          <w:lang w:val="en-US"/>
        </w:rPr>
      </w:r>
    </w:p>
    <w:p>
      <w:pPr>
        <w:pStyle w:val="TR"/>
        <w:bidi w:val="0"/>
        <w:rPr>
          <w:i/>
          <w:i/>
        </w:rPr>
      </w:pPr>
      <w:r>
        <w:rPr>
          <w:i/>
        </w:rPr>
        <w:t>Au titre de la FSU :</w:t>
      </w:r>
    </w:p>
    <w:p>
      <w:pPr>
        <w:pStyle w:val="TR"/>
        <w:bidi w:val="0"/>
        <w:rPr/>
      </w:pPr>
      <w:r>
        <w:rPr/>
        <w:t>- M. Frédéric MAGUET</w:t>
      </w:r>
    </w:p>
    <w:p>
      <w:pPr>
        <w:pStyle w:val="TR"/>
        <w:bidi w:val="0"/>
        <w:rPr>
          <w:shd w:fill="FFFF00" w:val="clear"/>
        </w:rPr>
      </w:pPr>
      <w:r>
        <w:rPr/>
        <w:t>- Mme Marie-Hélène THIAULT</w:t>
      </w:r>
      <w:r>
        <w:br w:type="page"/>
      </w:r>
    </w:p>
    <w:p>
      <w:pPr>
        <w:pStyle w:val="TR"/>
        <w:bidi w:val="0"/>
        <w:rPr>
          <w:shd w:fill="FFFF00" w:val="clear"/>
        </w:rPr>
      </w:pPr>
      <w:r>
        <w:rPr>
          <w:shd w:fill="FFFF00" w:val="clear"/>
        </w:rPr>
      </w:r>
    </w:p>
    <w:p>
      <w:pPr>
        <w:pStyle w:val="TR"/>
        <w:widowControl/>
        <w:suppressAutoHyphens w:val="true"/>
        <w:bidi w:val="0"/>
        <w:jc w:val="both"/>
        <w:rPr/>
      </w:pPr>
      <w:r>
        <w:rPr>
          <w:rStyle w:val="Summaryinformation"/>
          <w:i/>
        </w:rPr>
        <w:t>Au titre de la CFTC/UNSA :</w:t>
      </w:r>
      <w:r>
        <w:rPr>
          <w:i/>
        </w:rPr>
        <w:t xml:space="preserve"> </w:t>
      </w:r>
    </w:p>
    <w:p>
      <w:pPr>
        <w:pStyle w:val="TR"/>
        <w:widowControl/>
        <w:suppressAutoHyphens w:val="true"/>
        <w:bidi w:val="0"/>
        <w:jc w:val="both"/>
        <w:rPr>
          <w:rStyle w:val="Summaryinformation"/>
        </w:rPr>
      </w:pPr>
      <w:r>
        <w:rPr/>
        <w:t xml:space="preserve">- M. </w:t>
      </w:r>
      <w:r>
        <w:rPr>
          <w:rStyle w:val="Summaryinformation"/>
        </w:rPr>
        <w:t>Jean-Luc SARROLA</w:t>
      </w:r>
    </w:p>
    <w:p>
      <w:pPr>
        <w:pStyle w:val="TR"/>
        <w:widowControl/>
        <w:suppressAutoHyphens w:val="true"/>
        <w:bidi w:val="0"/>
        <w:jc w:val="both"/>
        <w:rPr>
          <w:rStyle w:val="Summaryinformation"/>
        </w:rPr>
      </w:pPr>
      <w:r>
        <w:rPr>
          <w:rStyle w:val="Summaryinformation"/>
        </w:rPr>
        <w:t>- M. Jean CHAPELLON</w:t>
      </w:r>
    </w:p>
    <w:p>
      <w:pPr>
        <w:pStyle w:val="TR"/>
        <w:widowControl/>
        <w:suppressAutoHyphens w:val="true"/>
        <w:bidi w:val="0"/>
        <w:jc w:val="both"/>
        <w:rPr>
          <w:rStyle w:val="Summaryinformation"/>
        </w:rPr>
      </w:pPr>
      <w:r>
        <w:rPr>
          <w:rStyle w:val="Summaryinformation"/>
        </w:rPr>
        <w:t>- M. Jean-François BROSSIN</w:t>
      </w:r>
      <w:r>
        <w:rPr>
          <w:rStyle w:val="Summaryinformation"/>
          <w:i/>
        </w:rPr>
        <w:t xml:space="preserve"> </w:t>
      </w:r>
    </w:p>
    <w:p>
      <w:pPr>
        <w:pStyle w:val="TR"/>
        <w:widowControl/>
        <w:suppressAutoHyphens w:val="true"/>
        <w:bidi w:val="0"/>
        <w:jc w:val="both"/>
        <w:rPr>
          <w:rStyle w:val="Summaryinformation"/>
          <w:u w:val="single"/>
        </w:rPr>
      </w:pPr>
      <w:r>
        <w:rPr>
          <w:rStyle w:val="Summaryinformation"/>
        </w:rPr>
        <w:t>- M. Jean-Lucien GUENOUN</w:t>
      </w:r>
      <w:r>
        <w:br w:type="page"/>
      </w:r>
    </w:p>
    <w:p>
      <w:pPr>
        <w:pStyle w:val="TR"/>
        <w:numPr>
          <w:ilvl w:val="0"/>
          <w:numId w:val="0"/>
        </w:numPr>
        <w:bidi w:val="0"/>
        <w:ind w:left="0" w:right="0" w:hanging="0"/>
        <w:jc w:val="center"/>
        <w:rPr/>
      </w:pPr>
      <w:r>
        <w:rPr>
          <w:rStyle w:val="Summaryinformation"/>
          <w:u w:val="single"/>
        </w:rPr>
        <w:t>Ordre du jour</w:t>
      </w:r>
    </w:p>
    <w:p>
      <w:pPr>
        <w:pStyle w:val="TR"/>
        <w:numPr>
          <w:ilvl w:val="0"/>
          <w:numId w:val="0"/>
        </w:numPr>
        <w:bidi w:val="0"/>
        <w:ind w:left="0" w:right="0" w:hanging="0"/>
        <w:jc w:val="center"/>
        <w:rPr/>
      </w:pPr>
      <w:r>
        <w:rPr/>
      </w:r>
    </w:p>
    <w:p>
      <w:pPr>
        <w:pStyle w:val="TR"/>
        <w:numPr>
          <w:ilvl w:val="0"/>
          <w:numId w:val="3"/>
        </w:numPr>
        <w:bidi w:val="0"/>
        <w:rPr/>
      </w:pPr>
      <w:r>
        <w:rPr>
          <w:rStyle w:val="Summaryinformation"/>
        </w:rPr>
        <w:t>Présentation de la candidature du Ministère de la Culture et de la Communication à  la double labellisation « diversité et égalité » (pour information)</w:t>
      </w:r>
    </w:p>
    <w:p>
      <w:pPr>
        <w:pStyle w:val="TR"/>
        <w:bidi w:val="0"/>
        <w:ind w:left="360" w:right="0" w:hanging="0"/>
        <w:rPr/>
      </w:pPr>
      <w:r>
        <w:rPr/>
      </w:r>
    </w:p>
    <w:p>
      <w:pPr>
        <w:pStyle w:val="TR"/>
        <w:numPr>
          <w:ilvl w:val="0"/>
          <w:numId w:val="3"/>
        </w:numPr>
        <w:bidi w:val="0"/>
        <w:rPr/>
      </w:pPr>
      <w:r>
        <w:rPr>
          <w:rStyle w:val="Summaryinformation"/>
        </w:rPr>
        <w:t>Avancement de la démarche de prévention des discriminations, de promotion de l’égalité professionnelle et de la diversité (pour information)</w:t>
      </w:r>
    </w:p>
    <w:p>
      <w:pPr>
        <w:pStyle w:val="TR"/>
        <w:bidi w:val="0"/>
        <w:rPr/>
      </w:pPr>
      <w:r>
        <w:rPr/>
      </w:r>
    </w:p>
    <w:p>
      <w:pPr>
        <w:pStyle w:val="TR"/>
        <w:numPr>
          <w:ilvl w:val="0"/>
          <w:numId w:val="3"/>
        </w:numPr>
        <w:bidi w:val="0"/>
        <w:rPr/>
      </w:pPr>
      <w:r>
        <w:rPr>
          <w:rStyle w:val="Summaryinformation"/>
        </w:rPr>
        <w:t>Mise en place d’une cellule externe d’écoute des réclamations pour discrimination réelle et supposée</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pPr>
      <w:r>
        <w:rPr/>
      </w:r>
    </w:p>
    <w:p>
      <w:pPr>
        <w:pStyle w:val="Normal"/>
        <w:jc w:val="both"/>
        <w:rPr/>
      </w:pPr>
      <w:r>
        <w:rPr>
          <w:b/>
        </w:rPr>
        <w:t>M. Christopher MILES</w:t>
      </w:r>
      <w:r>
        <w:rPr/>
        <w:t xml:space="preserve"> indique que ce Comité technique ministériel spécial vise à aborder des questions importantes : l’égalité et la diversité. Il constate en préambule que le quorum est atteint et propose de désigner un Secrétaire adjoint de séance. A la précédente séance du 18 octobre, un représentant de la liste CFDT Culture avait été désigné. Le Secrétaire adjoint de la séance de première convocation du 18 octobre était un représentant de la liste commune CFTC/UNSA. Par conséquent, le Secrétaire adjoint de séance devrait être un représentant de la FSU. </w:t>
      </w:r>
    </w:p>
    <w:p>
      <w:pPr>
        <w:pStyle w:val="Normal"/>
        <w:jc w:val="both"/>
        <w:rPr/>
      </w:pPr>
      <w:r>
        <w:rPr/>
      </w:r>
    </w:p>
    <w:p>
      <w:pPr>
        <w:pStyle w:val="Normal"/>
        <w:jc w:val="both"/>
        <w:rPr>
          <w:i/>
          <w:i/>
        </w:rPr>
      </w:pPr>
      <w:r>
        <w:rPr>
          <w:i/>
        </w:rPr>
        <w:t>M. Frédéric MAGUET (FSU) est désigné Secrétaire adjoint de séance.</w:t>
      </w:r>
    </w:p>
    <w:p>
      <w:pPr>
        <w:pStyle w:val="Normal"/>
        <w:jc w:val="both"/>
        <w:rPr>
          <w:i/>
          <w:i/>
        </w:rPr>
      </w:pPr>
      <w:r>
        <w:rPr>
          <w:i/>
        </w:rPr>
      </w:r>
    </w:p>
    <w:p>
      <w:pPr>
        <w:pStyle w:val="Normal"/>
        <w:jc w:val="both"/>
        <w:rPr/>
      </w:pPr>
      <w:r>
        <w:rPr>
          <w:b/>
        </w:rPr>
        <w:t>M. Christopher MILES</w:t>
      </w:r>
      <w:r>
        <w:rPr/>
        <w:t xml:space="preserve"> invite les représentants du personnel à procéder à la lecture des déclarations liminaires qui ne concernent pas les points de l’ordre du jour de ce CT.</w:t>
      </w:r>
    </w:p>
    <w:p>
      <w:pPr>
        <w:pStyle w:val="Normal"/>
        <w:jc w:val="both"/>
        <w:rPr/>
      </w:pPr>
      <w:r>
        <w:rPr/>
      </w:r>
    </w:p>
    <w:p>
      <w:pPr>
        <w:pStyle w:val="Normal"/>
        <w:jc w:val="both"/>
        <w:rPr/>
      </w:pPr>
      <w:r>
        <w:rPr>
          <w:b/>
        </w:rPr>
        <w:t>M. Frédéric MAGUET (FSU)</w:t>
      </w:r>
      <w:r>
        <w:rPr/>
        <w:t xml:space="preserve"> se dit très satisfait qu’une réunion soit organisée sur des sujets d’une telle importance que la diversité, les non-discriminations et l’égalité. Cependant, il ne faudrait pas que des sujets généraux évacuent certains dossiers liés à des problèmes d’égalité, qui sont invisibles. </w:t>
        <w:br/>
      </w:r>
      <w:r>
        <w:rPr>
          <w:b/>
        </w:rPr>
        <w:t xml:space="preserve">M. Frédéric MAGUET (FSU) </w:t>
      </w:r>
      <w:r>
        <w:rPr/>
        <w:t>n’en citera qu’un seul, les DRAC. Il n’évoquera pas les primes, bien que depuis la veille, il reçoive un certain nombre de mails à ce sujet. En l’espèce, le problème est lié à la sortie de concours des ingénieurs d’étude. Des blocages apparaissent à l’ouverture des postes promis, en particulier dans les services régionaux d’archéologie. Visiblement, le DAT effectuerait des blocages, pour des raisons inconnues. Des lauréats d’un concours national risquent de ne pas recevoir d’affectation, ce qui pose un problème très conséquent vis-à-vis des principes républicains d’égalité devant les concours.</w:t>
      </w:r>
    </w:p>
    <w:p>
      <w:pPr>
        <w:pStyle w:val="Normal"/>
        <w:jc w:val="both"/>
        <w:rPr/>
      </w:pPr>
      <w:r>
        <w:rPr/>
      </w:r>
    </w:p>
    <w:p>
      <w:pPr>
        <w:pStyle w:val="Normal"/>
        <w:jc w:val="both"/>
        <w:rPr/>
      </w:pPr>
      <w:r>
        <w:rPr/>
        <w:t>Le SIRH lui a annoncé que les nominations devraient toutes avoir lieu le 1</w:t>
      </w:r>
      <w:r>
        <w:rPr>
          <w:vertAlign w:val="superscript"/>
        </w:rPr>
        <w:t>er</w:t>
      </w:r>
      <w:r>
        <w:rPr/>
        <w:t xml:space="preserve"> février 2017. Cette date paraît raisonnable compte tenu des nécessités internes de ce service. Reste qu’il ne faudrait pas que, pour des raisons de plafond d’emplois, certains lauréats de concours se retrouvent sans affectation. </w:t>
      </w:r>
      <w:r>
        <w:rPr>
          <w:b/>
        </w:rPr>
        <w:t>M. Frédéric MAGUET (FSU)</w:t>
      </w:r>
      <w:r>
        <w:rPr/>
        <w:t xml:space="preserve"> souhaite que ce point soit prévu à l’ordre du jour du CTM.</w:t>
      </w:r>
    </w:p>
    <w:p>
      <w:pPr>
        <w:pStyle w:val="Normal"/>
        <w:jc w:val="both"/>
        <w:rPr/>
      </w:pPr>
      <w:r>
        <w:rPr/>
      </w:r>
    </w:p>
    <w:p>
      <w:pPr>
        <w:pStyle w:val="Normal"/>
        <w:jc w:val="both"/>
        <w:rPr/>
      </w:pPr>
      <w:r>
        <w:rPr>
          <w:b/>
        </w:rPr>
        <w:t>M. Christopher MILES</w:t>
      </w:r>
      <w:r>
        <w:rPr/>
        <w:t xml:space="preserve"> prend note de cette demande. Tout sera mis en œuvre pour que les candidats aient reçu une affectation au 1</w:t>
      </w:r>
      <w:r>
        <w:rPr>
          <w:vertAlign w:val="superscript"/>
        </w:rPr>
        <w:t>er</w:t>
      </w:r>
      <w:r>
        <w:rPr/>
        <w:t> février 2017.</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rHeight w:val="20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Pr>
              <w:t>Présentation de la candidature du Ministère de la Culture et de la Communication à la double labellisation « diversité et égalité » (pour information) </w:t>
            </w:r>
          </w:p>
        </w:tc>
      </w:tr>
    </w:tbl>
    <w:p>
      <w:pPr>
        <w:pStyle w:val="Normal"/>
        <w:jc w:val="both"/>
        <w:rPr/>
      </w:pPr>
      <w:r>
        <w:rPr/>
      </w:r>
    </w:p>
    <w:p>
      <w:pPr>
        <w:pStyle w:val="Normal"/>
        <w:jc w:val="both"/>
        <w:rPr/>
      </w:pPr>
      <w:r>
        <w:rPr>
          <w:b/>
        </w:rPr>
        <w:t xml:space="preserve">M. Christopher MILES </w:t>
      </w:r>
      <w:r>
        <w:rPr/>
        <w:t xml:space="preserve">fait part d’une déclaration liminaire, qu’il placera derrière les paroles de Benoîte Groult, qui disait </w:t>
      </w:r>
      <w:r>
        <w:rPr>
          <w:i/>
        </w:rPr>
        <w:t xml:space="preserve">« il a fallu cent ans pour effacer les discriminations les plus criantes entre les hommes et les femmes mais qu’attend-on pour effacer celles qui restent ? », </w:t>
      </w:r>
      <w:r>
        <w:rPr/>
        <w:t xml:space="preserve">ou encore </w:t>
      </w:r>
      <w:r>
        <w:rPr>
          <w:i/>
        </w:rPr>
        <w:t>« deux siècles après la Déclaration des droits de l’homme et du citoyen, il faut encore lutter pour qu’elle s’applique à l’humanité toute entière ».</w:t>
      </w:r>
      <w:r>
        <w:rPr/>
        <w:t xml:space="preserve"> Divers points sont inscrits à cet ordre du jour. Le plus important portera sur les déclarations des uns et des autres et les discussions, avant de rentrer plus spécifiquement dans l’ordre du jour. Que signifie plus et mieux de diversité et d’égalité ? Que veut dire une politique de lutte contre les discriminations actives au sein du Ministère de la Culture ? Cela signifie, tout d'abord, mesurer la nature de l’avancement de l’égalité entre les hommes et les femmes dans ce Ministère, qui est à distinguer de sa féminisation, avérée comme dans d’autres institutions publiques. Il s’agit également d’évaluer ce que signifie réellement le plafond de verre dont il est souvent question et qui ne concerne pas seulement l’encadrement supérieur du Ministère de la Culture. Une meilleure appréhension de l’encadrement intermédiaire et de l’encadrement entre l’intermédiaire et le supérieur est nécessaire dans les statistiques. Il convient de réfléchir à des politiques garantissant un vivier de femmes et d’hommes aptes à remplir les fonctions d’encadrement. </w:t>
      </w:r>
    </w:p>
    <w:p>
      <w:pPr>
        <w:pStyle w:val="Normal"/>
        <w:jc w:val="both"/>
        <w:rPr/>
      </w:pPr>
      <w:r>
        <w:rPr/>
      </w:r>
    </w:p>
    <w:p>
      <w:pPr>
        <w:pStyle w:val="Normal"/>
        <w:jc w:val="both"/>
        <w:rPr/>
      </w:pPr>
      <w:r>
        <w:rPr/>
        <w:t>Réfléchir à une meilleure diversité et à une meilleure égalité entre les hommes et les femmes consiste également à réfléchir à la manière dont le travail est organisé, avec les nouvelles technologies. Il convient de ne pas repousser systématiquement les réunions importantes à 18 heures ou attendre une réponse à un mail envoyé à 20 heures avant le lendemain matin 8 heures. Chaque personne doit avoir le temps de se reposer, de profiter de sa famille et de se ressourcer.</w:t>
      </w:r>
    </w:p>
    <w:p>
      <w:pPr>
        <w:pStyle w:val="Normal"/>
        <w:jc w:val="both"/>
        <w:rPr/>
      </w:pPr>
      <w:r>
        <w:rPr/>
      </w:r>
    </w:p>
    <w:p>
      <w:pPr>
        <w:pStyle w:val="Normal"/>
        <w:jc w:val="both"/>
        <w:rPr/>
      </w:pPr>
      <w:r>
        <w:rPr/>
        <w:t>Cette politique de lutte contre les discriminations, qui garantit l’égalité et la diversité, l’accès de tous les personnels du Ministère quels que soient leur sexe, leur orientation sexuelle, leur origine sociale et géographique, leur couleur de peau, ne peut s’appuyer que sur des mesures, qui seront discutées voire négociées entre administration et représentants du personnel.</w:t>
      </w:r>
    </w:p>
    <w:p>
      <w:pPr>
        <w:pStyle w:val="Normal"/>
        <w:jc w:val="both"/>
        <w:rPr/>
      </w:pPr>
      <w:r>
        <w:rPr/>
      </w:r>
    </w:p>
    <w:p>
      <w:pPr>
        <w:pStyle w:val="Normal"/>
        <w:jc w:val="both"/>
        <w:rPr/>
      </w:pPr>
      <w:r>
        <w:rPr/>
        <w:t xml:space="preserve">Le cheminement vers la labellisation repose également sur un travail consistant à analyser les pratiques, à apporter les outils nécessaires, à fixer des objectifs et à progresser vers ceux-ci. Pour réussir, ce travail devra être mené ensemble, en tenant compte des différences d’origine, de position et éventuellement de religion. L’égalité et la diversité au sein du Ministère de la Culture s’inscrivent également dans le respect de la laïcité, des convictions de chacun, afin de permettre à tous de progresser dans une société républicaine. </w:t>
      </w:r>
    </w:p>
    <w:p>
      <w:pPr>
        <w:pStyle w:val="Normal"/>
        <w:jc w:val="both"/>
        <w:rPr/>
      </w:pPr>
      <w:r>
        <w:rPr/>
      </w:r>
    </w:p>
    <w:p>
      <w:pPr>
        <w:pStyle w:val="Normal"/>
        <w:jc w:val="both"/>
        <w:rPr/>
      </w:pPr>
      <w:r>
        <w:rPr>
          <w:b/>
        </w:rPr>
        <w:t>M. Christophe UNGER</w:t>
      </w:r>
      <w:r>
        <w:rPr/>
        <w:t xml:space="preserve"> remercie le Président pour son intervention. Il rappelle que le 25 novembre, se tiendra la journée de lutte contre les violences faites aux femmes. Cet évènement mérite d’être souligné, au vu des chiffres. Le travail n’échappe pas à ces violences, puisque 5 % des viols et 25 % des agressions sexuelles se déroulent sur le lieu de travail. 1 femme sur 5 aurait été victime de harcèlement sexuel au cours de sa carrière. Dans le cadre d’une politique de prévention, il est impératif de mener des actions volontaristes pour éradiquer ce fléau.</w:t>
      </w:r>
    </w:p>
    <w:p>
      <w:pPr>
        <w:pStyle w:val="Normal"/>
        <w:jc w:val="both"/>
        <w:rPr/>
      </w:pPr>
      <w:r>
        <w:rPr/>
      </w:r>
    </w:p>
    <w:p>
      <w:pPr>
        <w:pStyle w:val="Normal"/>
        <w:jc w:val="both"/>
        <w:rPr/>
      </w:pPr>
      <w:r>
        <w:rPr/>
        <w:t>La CGT n’émet pas d’opposition franche à la labellisation, tant les problématiques abordées recoupent celles qu’elle porte depuis de nombreuses années (diversité, égalité hommes/femmes, etc.). Elle émet toutefois quelques réserves. Elle aurait préféré que le Ministère mette le même empressement à l’application de l’accord de 2014 sur l’égalité professionnelle hommes/femmes. Celui-ci, signé à l’unanimité par l’ensemble des organisations syndicales, paraît, dans son contenu, plus approprié à répondre aux défis en la matière. Il s’applique à l’ensemble du Ministère alors que la labellisation ne concerne pour l’instant que l’administration centrale et quelques établissements publics. De plus, certaines thématiques sont imposées pour l’obtention du label, telle que la cellule d’écoute. La CGT estime qu’un accord s’avère plus contraignant et constitue un effet de levier plus important. Il ne s’agit pas d’opposer les deux mais comme l’accord le précise dans son préambule, celui-ci ne constitue pas un aboutissement mais le point de départ d’une mise en œuvre concrète et pérenne de l’égalité réelle.</w:t>
      </w:r>
    </w:p>
    <w:p>
      <w:pPr>
        <w:pStyle w:val="Normal"/>
        <w:jc w:val="both"/>
        <w:rPr/>
      </w:pPr>
      <w:r>
        <w:rPr/>
      </w:r>
    </w:p>
    <w:p>
      <w:pPr>
        <w:pStyle w:val="Normal"/>
        <w:jc w:val="both"/>
        <w:rPr/>
      </w:pPr>
      <w:r>
        <w:rPr/>
        <w:t xml:space="preserve">De grands thèmes sont primordiaux. Le dialogue social doit jouer un rôle important, avec notamment l’élaboration du rapport de situation comparée. Celui-ci revient plus précisément sur les conditions générales d’emploi et de formation des femmes et des hommes. Il doit être l’occasion d’établir un plan d’action visant à établir une égalité réelle. Les multiples facteurs engendrant des écarts de rémunération doivent être mis en évidence, avec une attention particulière à l’impact des différents congés et des temps partiels. Il convient également d’insister sur le rôle central des CAP et des CCP, en intégrant des données par genre en ce qui concerne les avancements et les promotions. Il importe en outre de lutter contre les stéréotypes et les discriminations qui en découlent. </w:t>
      </w:r>
    </w:p>
    <w:p>
      <w:pPr>
        <w:pStyle w:val="Normal"/>
        <w:jc w:val="both"/>
        <w:rPr/>
      </w:pPr>
      <w:r>
        <w:rPr/>
      </w:r>
    </w:p>
    <w:p>
      <w:pPr>
        <w:pStyle w:val="Normal"/>
        <w:jc w:val="both"/>
        <w:rPr/>
      </w:pPr>
      <w:r>
        <w:rPr/>
        <w:t>Un point paraît négligé, à savoir l’articulation vie privée/vie professionnelle. L’organisation du travail doit prendre en compte les contraintes de cette articulation.</w:t>
      </w:r>
    </w:p>
    <w:p>
      <w:pPr>
        <w:pStyle w:val="Normal"/>
        <w:jc w:val="both"/>
        <w:rPr/>
      </w:pPr>
      <w:r>
        <w:rPr/>
      </w:r>
    </w:p>
    <w:p>
      <w:pPr>
        <w:pStyle w:val="Normal"/>
        <w:jc w:val="both"/>
        <w:rPr/>
      </w:pPr>
      <w:r>
        <w:rPr>
          <w:b/>
        </w:rPr>
        <w:t>M. Christophe UNGER</w:t>
      </w:r>
      <w:r>
        <w:rPr/>
        <w:t xml:space="preserve"> évoque enfin les procédures de recrutement. Le Ministère est caractérisé par une part importante de l’emploi contractuel au détriment de l’emploi statutaire. Les concours constituent la meilleure voie pour réduire le risque de discrimination lors de l’entrée dans la fonction publique.</w:t>
      </w:r>
    </w:p>
    <w:p>
      <w:pPr>
        <w:pStyle w:val="Normal"/>
        <w:jc w:val="both"/>
        <w:rPr/>
      </w:pPr>
      <w:r>
        <w:rPr/>
      </w:r>
    </w:p>
    <w:p>
      <w:pPr>
        <w:pStyle w:val="Normal"/>
        <w:jc w:val="both"/>
        <w:rPr/>
      </w:pPr>
      <w:r>
        <w:rPr>
          <w:b/>
        </w:rPr>
        <w:t xml:space="preserve">Mme Cécilia RAPINE (CFDT-Culture) </w:t>
      </w:r>
      <w:r>
        <w:rPr/>
        <w:t xml:space="preserve">cite en préambule Albert Einstein : </w:t>
      </w:r>
      <w:r>
        <w:rPr>
          <w:i/>
        </w:rPr>
        <w:t>« il est plus difficile d’éliminer un préjugé que de diviser un atome</w:t>
      </w:r>
      <w:r>
        <w:rPr/>
        <w:t xml:space="preserve"> ». Le Ministère a choisi d’afficher son engagement et sa volonté de combattre les inégalités et les discriminations en ayant recours à la labellisation. La CFDT-Culture, si elle salue cet engagement, regrette que l’administration considère qu’elle obligera davantage l’administration que la loi </w:t>
        <w:br/>
        <w:t>elle-même ou que l’accord de 2013. L’égalité de traitement en matière d’emploi et de travail et la lutte contre les discriminations fondées sur le sexe, la couleur, le handicap, l’âge ou l’orientation sexuelle, l’origine ou les convictions sont inscrites tant dans le droit européen que dans la législation française.</w:t>
      </w:r>
    </w:p>
    <w:p>
      <w:pPr>
        <w:pStyle w:val="Normal"/>
        <w:jc w:val="both"/>
        <w:rPr/>
      </w:pPr>
      <w:r>
        <w:rPr/>
      </w:r>
    </w:p>
    <w:p>
      <w:pPr>
        <w:pStyle w:val="Normal"/>
        <w:jc w:val="both"/>
        <w:rPr/>
      </w:pPr>
      <w:r>
        <w:rPr/>
        <w:t xml:space="preserve">La lutte contre les inégalités est inscrite dans les valeurs de la CFDT depuis plusieurs décennies. Un certain nombre d’engagements annoncés du Ministère de la Culture relèvent de ses revendications. </w:t>
      </w:r>
    </w:p>
    <w:p>
      <w:pPr>
        <w:pStyle w:val="Normal"/>
        <w:jc w:val="both"/>
        <w:rPr/>
      </w:pPr>
      <w:r>
        <w:rPr/>
      </w:r>
    </w:p>
    <w:p>
      <w:pPr>
        <w:pStyle w:val="Normal"/>
        <w:jc w:val="both"/>
        <w:rPr/>
      </w:pPr>
      <w:r>
        <w:rPr/>
        <w:t xml:space="preserve">Pour cette raison, en dépit de l’opposition sur le principe de la labellisation, la CFDT-Culture a accepté de participer activement au groupe de travail qui a été constitué. En effet, elle agit contre toutes les discriminations, quelle que soit leur forme et leur cible, en tenant compte des particularités de chacun. </w:t>
      </w:r>
    </w:p>
    <w:p>
      <w:pPr>
        <w:pStyle w:val="Normal"/>
        <w:jc w:val="both"/>
        <w:rPr/>
      </w:pPr>
      <w:r>
        <w:rPr/>
      </w:r>
    </w:p>
    <w:p>
      <w:pPr>
        <w:pStyle w:val="Normal"/>
        <w:jc w:val="both"/>
        <w:rPr/>
      </w:pPr>
      <w:r>
        <w:rPr/>
        <w:t xml:space="preserve">Dans une société inégalitaire, voire profondément inégalitaire, les collectifs de travail du Ministère sont traversés par les mêmes rapports sociaux qu’ailleurs et constituent un terrain où les préjugés, les stéréotypes et les discriminations se diffusent s’ils ne sont pas combattus activement. </w:t>
      </w:r>
    </w:p>
    <w:p>
      <w:pPr>
        <w:pStyle w:val="Normal"/>
        <w:jc w:val="both"/>
        <w:rPr/>
      </w:pPr>
      <w:r>
        <w:rPr/>
      </w:r>
    </w:p>
    <w:p>
      <w:pPr>
        <w:pStyle w:val="Normal"/>
        <w:jc w:val="both"/>
        <w:rPr/>
      </w:pPr>
      <w:r>
        <w:rPr/>
        <w:t>Pour agir sur l’égalité professionnelle entre les femmes et les hommes, il est indispensable d’agir sur les représentations. Les stéréotypes constituent le terreau dans lequel se perpétuent les inégalités entre les sexes. Ils doivent être déconstruits pour parvenir à une réelle égalité. La première étape vise à sensibiliser les responsables aux différents modes d’organisation du travail, pour démontrer que les compétences professionnelles ne possèdent pas de genre.</w:t>
      </w:r>
    </w:p>
    <w:p>
      <w:pPr>
        <w:pStyle w:val="Normal"/>
        <w:jc w:val="both"/>
        <w:rPr/>
      </w:pPr>
      <w:r>
        <w:rPr/>
      </w:r>
    </w:p>
    <w:p>
      <w:pPr>
        <w:pStyle w:val="Normal"/>
        <w:jc w:val="both"/>
        <w:rPr/>
      </w:pPr>
      <w:r>
        <w:rPr/>
        <w:t xml:space="preserve">Si le Ministère s’engage pour travailler sur ces questions et associer les organisations syndicales, il n’est pas possible d’en dire autant de la GPEEC, toujours remise à un CTM suivant. </w:t>
      </w:r>
    </w:p>
    <w:p>
      <w:pPr>
        <w:pStyle w:val="Normal"/>
        <w:jc w:val="both"/>
        <w:rPr/>
      </w:pPr>
      <w:r>
        <w:rPr/>
      </w:r>
    </w:p>
    <w:p>
      <w:pPr>
        <w:pStyle w:val="Normal"/>
        <w:jc w:val="both"/>
        <w:rPr/>
      </w:pPr>
      <w:r>
        <w:rPr/>
        <w:t xml:space="preserve">Comment mettre en œuvre les actions formulées par le groupe de travail ou ce qui aura été retenu par la Commission de labellisation si le Ministère ignore quelle politique de l’emploi il compte mener dans les prochaines décennies ? </w:t>
      </w:r>
    </w:p>
    <w:p>
      <w:pPr>
        <w:pStyle w:val="Normal"/>
        <w:jc w:val="both"/>
        <w:rPr/>
      </w:pPr>
      <w:r>
        <w:rPr/>
      </w:r>
    </w:p>
    <w:p>
      <w:pPr>
        <w:pStyle w:val="Normal"/>
        <w:jc w:val="both"/>
        <w:rPr/>
      </w:pPr>
      <w:r>
        <w:rPr/>
        <w:t xml:space="preserve">La moyenne d’âge des agents de ce Ministère est élevée. Il faut donc prévoir l’avenir des recrutements aujourd'hui, afin que les critères d’égalité et de lutte contre les discriminations puissent être lisibles dans le futur. </w:t>
      </w:r>
    </w:p>
    <w:p>
      <w:pPr>
        <w:pStyle w:val="Normal"/>
        <w:jc w:val="both"/>
        <w:rPr/>
      </w:pPr>
      <w:r>
        <w:rPr/>
      </w:r>
    </w:p>
    <w:p>
      <w:pPr>
        <w:pStyle w:val="Normal"/>
        <w:jc w:val="both"/>
        <w:rPr/>
      </w:pPr>
      <w:r>
        <w:rPr/>
        <w:t>Il est indispensable de penser l’avenir RH de ce Ministère, en particulier lorsque des candidats ou ex-candidats à des primaires clament à tout vent la nécessité de réduire drastiquement le nombre de fonctionnaires.</w:t>
      </w:r>
    </w:p>
    <w:p>
      <w:pPr>
        <w:pStyle w:val="Normal"/>
        <w:jc w:val="both"/>
        <w:rPr/>
      </w:pPr>
      <w:r>
        <w:rPr/>
      </w:r>
    </w:p>
    <w:p>
      <w:pPr>
        <w:pStyle w:val="Normal"/>
        <w:jc w:val="both"/>
        <w:rPr/>
      </w:pPr>
      <w:r>
        <w:rPr/>
        <w:t>Le MCC a déjà connu les ravages de la RGPP, qui devaient être réparés par une politique GPEEC, toujours attendue. Il apparaît que la labellisation ne s’apparente qu’à « un cautère sur une jambe de bois ». Il faut prévoir l’avenir des recrutements aujourd'hui, afin que les critères d’égalité et de lutte contre les discriminations puissent être lisibles à l’avenir.</w:t>
      </w:r>
    </w:p>
    <w:p>
      <w:pPr>
        <w:pStyle w:val="Normal"/>
        <w:jc w:val="both"/>
        <w:rPr/>
      </w:pPr>
      <w:r>
        <w:rPr/>
      </w:r>
    </w:p>
    <w:p>
      <w:pPr>
        <w:pStyle w:val="Normal"/>
        <w:jc w:val="both"/>
        <w:rPr/>
      </w:pPr>
      <w:r>
        <w:rPr/>
        <w:t xml:space="preserve">Enfin, au regard des documents transmis, le Ministère semble s’inscrire davantage dans une logique de communication et d’affichage que dans une intention réelle de travailler sur le sujet et donc de réduire les écarts constatés. </w:t>
      </w:r>
    </w:p>
    <w:p>
      <w:pPr>
        <w:pStyle w:val="Normal"/>
        <w:jc w:val="both"/>
        <w:rPr/>
      </w:pPr>
      <w:r>
        <w:rPr/>
      </w:r>
    </w:p>
    <w:p>
      <w:pPr>
        <w:pStyle w:val="Normal"/>
        <w:jc w:val="both"/>
        <w:rPr/>
      </w:pPr>
      <w:r>
        <w:rPr/>
        <w:t>La CFDT-Culture considère qu’il n’est pas possible de mener séparément un travail sur la promotion de l’égalité et de lutte contre les discriminations, sans visibilité sur la GPEEC.</w:t>
      </w:r>
    </w:p>
    <w:p>
      <w:pPr>
        <w:pStyle w:val="Normal"/>
        <w:jc w:val="both"/>
        <w:rPr/>
      </w:pPr>
      <w:r>
        <w:rPr/>
      </w:r>
    </w:p>
    <w:p>
      <w:pPr>
        <w:pStyle w:val="Normal"/>
        <w:jc w:val="both"/>
        <w:rPr/>
      </w:pPr>
      <w:r>
        <w:rPr/>
        <w:t xml:space="preserve">Les représentants du Ministère sont nombreux aujourd'hui. </w:t>
      </w:r>
      <w:r>
        <w:rPr>
          <w:b/>
        </w:rPr>
        <w:t>Mme Cécilia RAPINE</w:t>
      </w:r>
      <w:r>
        <w:rPr/>
        <w:t xml:space="preserve"> imagine qu’il s’agit de montrer l’importance que donne le Ministère à ce projet de labellisation mais cette lutte doit être quotidienne. Il importe que l’ensemble des services s’y impliquent mais quelques doutes demeurent. </w:t>
      </w:r>
    </w:p>
    <w:p>
      <w:pPr>
        <w:pStyle w:val="Normal"/>
        <w:jc w:val="both"/>
        <w:rPr/>
      </w:pPr>
      <w:r>
        <w:rPr/>
      </w:r>
    </w:p>
    <w:p>
      <w:pPr>
        <w:pStyle w:val="Normal"/>
        <w:jc w:val="both"/>
        <w:rPr/>
      </w:pPr>
      <w:r>
        <w:rPr>
          <w:b/>
        </w:rPr>
        <w:t>M. Tahar BEN REDJEB (Sud Culture solidaires)</w:t>
      </w:r>
      <w:r>
        <w:rPr/>
        <w:t xml:space="preserve"> remarque que le choix de double labellisation n’est pas facile, sachant que les deux thématiques ne sont pas forcément liées. Les premières lois concernant l’égalité hommes/femmes datent d’une quarantaine d’années et celles sur la diversité d’une vingtaine d’années. Il est vrai que des efforts sont réalisés au Ministère de la Culture depuis quelques années concernant la parité. En revanche, la situation est plus difficile au sujet des discriminations envers les minorités. Si Sud approuve cette politique, il ne faudrait pas qu’elle reste de l’ordre de l’affichage. Un plan d’action précis doit être élaboré avec l’ensemble des services qui découlent du Ministère de la Culture. Le fait d’avoir choisi quelques unités risque de démotiver les autres. Une lettre a été adressée aux directeurs d’établissements publics et aux DRAC ; il serait intéressant de connaître les suites qui y ont été données.</w:t>
      </w:r>
    </w:p>
    <w:p>
      <w:pPr>
        <w:pStyle w:val="Normal"/>
        <w:jc w:val="both"/>
        <w:rPr/>
      </w:pPr>
      <w:r>
        <w:rPr/>
      </w:r>
    </w:p>
    <w:p>
      <w:pPr>
        <w:pStyle w:val="Normal"/>
        <w:jc w:val="both"/>
        <w:rPr/>
      </w:pPr>
      <w:r>
        <w:rPr/>
        <w:t xml:space="preserve">Des textes de référence existent déjà, tels que le protocole d’accord sur l’égalité professionnelle signé en 2013, la Charte pour la promotion de l’égalité et la lutte contre les discriminations du 14 novembre 2015 et le rapport L’Horty. </w:t>
      </w:r>
    </w:p>
    <w:p>
      <w:pPr>
        <w:pStyle w:val="Normal"/>
        <w:jc w:val="both"/>
        <w:rPr/>
      </w:pPr>
      <w:r>
        <w:rPr/>
      </w:r>
    </w:p>
    <w:p>
      <w:pPr>
        <w:pStyle w:val="Normal"/>
        <w:jc w:val="both"/>
        <w:rPr/>
      </w:pPr>
      <w:r>
        <w:rPr>
          <w:b/>
        </w:rPr>
        <w:t>Cédric ROMS (Sud Culture solidaires)</w:t>
      </w:r>
      <w:r>
        <w:rPr/>
        <w:t xml:space="preserve"> ajoute que la labellisation a l’avantage de faire avancer certains sujets. L’idée de l’application du protocole d’accord commence à faire son chemin, y compris du côté de l’administration. Cet élément est en outre nécessaire pour la labellisation, de la même manière que le rapport de situation comparée, réclamé depuis la signature du protocole d’accord. Le calendrier paraît toutefois excessivement resserré. Le groupe de travail avance mais des réflexions de fond sont encore nécessaires, en raison notamment du manque d’un certain nombre d’éléments. Le rapport de situation comparée est toujours absent, alors qu’il est primordial pour analyser la question de l’égalité femmes/hommes au Ministère. Le bilan social évolue d’année en année mais il reste insuffisant pour mesurer les inégalités de rémunération. Le rapport de situation comparée est promis pour début 2017. La labellisation est également espérée pour cette même période. Il ne sera néanmoins pas possible de se satisfaire que la signature du protocole d’accord et la réalisation d’un rapport de situation comparée fassent partie du plan d’action. Ces deux éléments sont des préalables à la réalisation des deux plans de labellisation diversité et égalité.</w:t>
      </w:r>
    </w:p>
    <w:p>
      <w:pPr>
        <w:pStyle w:val="Normal"/>
        <w:jc w:val="both"/>
        <w:rPr/>
      </w:pPr>
      <w:r>
        <w:rPr/>
      </w:r>
    </w:p>
    <w:p>
      <w:pPr>
        <w:pStyle w:val="Normal"/>
        <w:jc w:val="both"/>
        <w:rPr/>
      </w:pPr>
      <w:r>
        <w:rPr>
          <w:b/>
        </w:rPr>
        <w:t>M. Frédéric MAGUET (FSU)</w:t>
      </w:r>
      <w:r>
        <w:rPr/>
        <w:t xml:space="preserve"> observe qu’en occupant le devant de la scène, le label ne doit pas occulter un certain nombre de problèmes. Les effets du label Ministère exemplaire, dont il a beaucoup été question quelques années plus tôt, ne sont plus perceptibles aujourd'hui. La labellisation doit être associée à un accord, qui permettrait d’obtenir un Comité de suivi et des instruments pour aller plus loin dans le travail d’articulation nécessaire entre cette volonté politique globale et les instances, en particulier les Comités techniques. </w:t>
      </w:r>
    </w:p>
    <w:p>
      <w:pPr>
        <w:pStyle w:val="Normal"/>
        <w:jc w:val="both"/>
        <w:rPr/>
      </w:pPr>
      <w:r>
        <w:rPr/>
      </w:r>
    </w:p>
    <w:p>
      <w:pPr>
        <w:pStyle w:val="Normal"/>
        <w:jc w:val="both"/>
        <w:rPr/>
      </w:pPr>
      <w:r>
        <w:rPr>
          <w:b/>
        </w:rPr>
        <w:t>M. Frédéric MAGUET (FSU)</w:t>
      </w:r>
      <w:r>
        <w:rPr/>
        <w:t xml:space="preserve"> a beaucoup apprécié l’introduction du Président. Reste que le contexte est difficile. Avec la présidentielle, des forces réactionnaires risquent d’arriver à l’Elysée. La situation ne sera alors pas favorable pour développer en interne ce type de démarche. Il importe donc d’agir vite car ce qui aura été fait aura du mal à être défait.</w:t>
      </w:r>
    </w:p>
    <w:p>
      <w:pPr>
        <w:pStyle w:val="Normal"/>
        <w:jc w:val="both"/>
        <w:rPr/>
      </w:pPr>
      <w:r>
        <w:rPr/>
      </w:r>
    </w:p>
    <w:p>
      <w:pPr>
        <w:pStyle w:val="Normal"/>
        <w:jc w:val="both"/>
        <w:rPr/>
      </w:pPr>
      <w:r>
        <w:rPr>
          <w:b/>
        </w:rPr>
        <w:t>M. Jean-Luc SARROLA</w:t>
      </w:r>
      <w:r>
        <w:rPr/>
        <w:t xml:space="preserve"> </w:t>
      </w:r>
      <w:r>
        <w:rPr>
          <w:b/>
        </w:rPr>
        <w:t xml:space="preserve">(CFDT/UNSA) </w:t>
      </w:r>
      <w:r>
        <w:rPr/>
        <w:t>considère que la diversité et l’égalité ne seront pas simples à mettre en place au Ministère de la Culture, pour diverses raisons. L’accord de 2013 serait la solution la plus simple. Il a été demandé aux chefs de service de désigner des référents, qu’ils ont choisis tout seuls, sans aucun dialogue social. La liste de référents interroge, compte tenu des remontées sur leur qualité. Il importe en outre d’agir vite, compte tenu du contexte politique.</w:t>
      </w:r>
    </w:p>
    <w:p>
      <w:pPr>
        <w:pStyle w:val="Normal"/>
        <w:jc w:val="both"/>
        <w:rPr/>
      </w:pPr>
      <w:r>
        <w:rPr/>
      </w:r>
    </w:p>
    <w:p>
      <w:pPr>
        <w:pStyle w:val="Normal"/>
        <w:jc w:val="both"/>
        <w:rPr/>
      </w:pPr>
      <w:r>
        <w:rPr>
          <w:b/>
        </w:rPr>
        <w:t xml:space="preserve">M. Franck GUILLAUMET (CGT Culture) </w:t>
      </w:r>
      <w:r>
        <w:rPr/>
        <w:t>partage la nécessité de trouver des outils pour mesurer les situations d’inégalité. La CGT a pointé, à de multiples reprises, l’urgence de se doter de tels dispositifs. Même si certaines données sont manquantes, les bilans sociaux sont révélateurs de certaines inégalités hommes/femmes. S’agissant de la diversité, l’interdiction des statistiques ethniques en France rend difficile l’obtention d’une photographie dans ce domaine. Nonobstant ces difficultés objectives, ce sujet ne doit pas faire l’objet de polémiques. Au vu de la déclaration du Président, un accord peut être trouvé sur les objectifs mais la temporalité est importante. Il convient d’agir plus rapidement que par le passé. Tant en matière d’égalité hommes/femmes que de diversité, la situation est inacceptable. Certains jeunes de ce pays représentent une richesse inouïe mais quand ils ne sont pas issus du bon quartier, ne possèdent pas la bonne origine sociale ou la bonne couleur de peau, ils voient toutes les portes se refermer dans le monde du travail. Il importe enfin de saluer le travail de tous les camarades qui participent à des réunions importantes mais également le travail des équipes, qui ont apporté beaucoup d’éléments sur ce sujet.</w:t>
      </w:r>
    </w:p>
    <w:p>
      <w:pPr>
        <w:pStyle w:val="Normal"/>
        <w:jc w:val="both"/>
        <w:rPr/>
      </w:pPr>
      <w:r>
        <w:rPr/>
      </w:r>
    </w:p>
    <w:p>
      <w:pPr>
        <w:pStyle w:val="Normal"/>
        <w:jc w:val="both"/>
        <w:rPr/>
      </w:pPr>
      <w:r>
        <w:rPr>
          <w:b/>
        </w:rPr>
        <w:t>M. Christopher MILES</w:t>
      </w:r>
      <w:r>
        <w:rPr/>
        <w:t xml:space="preserve"> remercie l’ensemble des intervenants. Le dispositif de labellisation n’est pas le plus important. Il mesure une démarche puis donne droit à réitération, pour constater les avancées. L’application du protocole d’accord de 2013 et sa déclinaison au sein du Ministère par un dispositif négocié avec les organisations syndicales, la mise en place d’un rapport de situation comparée en annexe au bilan social annuel et la constitution d’un réseau de correspondants avec un véritable rôle pour ces questions sont fondamentales. Ce Ministère a agi jusqu’à présent. Reine Prat</w:t>
      </w:r>
      <w:r>
        <w:fldChar w:fldCharType="begin"/>
      </w:r>
      <w:r>
        <w:rPr/>
        <w:instrText xml:space="preserve"> XE "Rein Prat" </w:instrText>
      </w:r>
      <w:r>
        <w:rPr/>
        <w:fldChar w:fldCharType="separate"/>
      </w:r>
      <w:r>
        <w:rPr/>
      </w:r>
      <w:r>
        <w:rPr/>
        <w:fldChar w:fldCharType="end"/>
      </w:r>
      <w:r>
        <w:rPr/>
        <w:t xml:space="preserve"> a ainsi été la première à mettre en évidence qu’au sein de l’institution, de forts stéréotypes s’appliquent. Un travail considérable reste à accomplir pour garantir l’égalité, la mixité et la diversité. A défaut, ce Ministère sera de plus en plus déconnecté de la réalité et des pratiques culturelles de ce pays. La Ministre a mis cette question de l’égalité hommes/femmes au cœur de sa politique de nomination. Un Comité ministériel d’égalité a été constitué. Des fonctionnaires sont en charge de ces tâches. Ainsi, Karine Gloarec-Maurin est en charge de la diversité et Claire Lamboley de l’égalité au sein du Ministère. A l’intérieur du Secrétariat général, plusieurs personnes sont responsables de ces questions, au sein du service des RH et du service des politiques culturelles et de l’innovation. Des agents sont notamment chargés de la lutte contre le racisme et l’antisémitisme et contre l’homophobie. Son adjoint est chargé de superviser en son nom l’ensemble des politiques de diversité et d’égalité. Au sein du cabinet, Irène Basilis coordonne l’ensemble des politiques, Karine Duquesnoy est en charge de l’égalité hommes/femmes et Mme Lecoine</w:t>
      </w:r>
      <w:r>
        <w:fldChar w:fldCharType="begin"/>
      </w:r>
      <w:r>
        <w:rPr/>
        <w:instrText xml:space="preserve"> XE "Mme Lecoine" </w:instrText>
      </w:r>
      <w:r>
        <w:rPr/>
        <w:fldChar w:fldCharType="separate"/>
      </w:r>
      <w:r>
        <w:rPr/>
      </w:r>
      <w:r>
        <w:rPr/>
        <w:fldChar w:fldCharType="end"/>
      </w:r>
      <w:r>
        <w:rPr/>
        <w:t xml:space="preserve"> de la diversité. Le gouvernement a mis en place différentes politiques d’accès à la citoyenneté. Le CGET décrète un certain nombre de mesures et réunit chaque année un Comité interministériel sur l’égalité hommes/femmes. Les Comités sont donc nombreux mais ils ne suffisent pas pour faire avancer la situation. Cette démarche doit être un tout, composé des différents éléments précités : négociation d’un accord ; mise en place d’une GPEEC qui fasse sens. A cet égard, </w:t>
      </w:r>
      <w:r>
        <w:rPr>
          <w:b/>
        </w:rPr>
        <w:t>M. Christopher MILES</w:t>
      </w:r>
      <w:r>
        <w:rPr/>
        <w:t xml:space="preserve"> souhaite citer un travail sur la filière surveillance réalisé en 2015. 4 630 agents la composent, dont 4 059 en catégorie C. 80 % des agents hommes et femmes ont entre 40 et 60 ans. Les hommes sont en majorité titulaires et les femmes en majorité non-titulaires et ont entre 20 et 35 ans. Parmi les non-titulaires en temps incomplet, la population est essentiellement féminine (64 % de CDD et 20 à 40 % de temps pleins). S’y ajoute un déséquilibre de la pyramide des âges car si toutes les femmes en CDD et en temps incomplet venaient remplacer les hommes en partance, deux sujets devraient être traités : bien intégrer ces personnels contractuels et leur proposer un parcours de carrière rattrapant les inégalités initiales de leur parcours ; organiser des concours permettant de combler l’écart entre les contractuels qui intégreront la fonction publique et les personnes qu’il faudra embaucher sans concours. Une véritable GPEEC est donc indispensable pour articuler une politique d’égalité et de diversité qui soit solide.</w:t>
      </w:r>
    </w:p>
    <w:p>
      <w:pPr>
        <w:pStyle w:val="Normal"/>
        <w:jc w:val="both"/>
        <w:rPr/>
      </w:pPr>
      <w:r>
        <w:rPr/>
      </w:r>
    </w:p>
    <w:p>
      <w:pPr>
        <w:pStyle w:val="Normal"/>
        <w:jc w:val="both"/>
        <w:rPr/>
      </w:pPr>
      <w:r>
        <w:rPr/>
        <w:t xml:space="preserve">Par ailleurs, le label Administration exemplaire n’a jamais existé car il s’agissait en réalité d’une démarche gouvernementale supposant la définition d’un certain nombre de critères pour permettre un retour sur investissement de l’argent gelé en début d’année. Cette démarche avait le mérite de montrer l’exemple et de mettre en place un thermomètre pour mesurer les avancées. Un certain nombre de représentants de l’administration sont présents aujourd'hui, afin que chacun explique les rouages en place et qui ne demandent qu’à s’articuler. </w:t>
      </w:r>
    </w:p>
    <w:p>
      <w:pPr>
        <w:pStyle w:val="Normal"/>
        <w:jc w:val="both"/>
        <w:rPr/>
      </w:pPr>
      <w:r>
        <w:rPr/>
      </w:r>
    </w:p>
    <w:p>
      <w:pPr>
        <w:pStyle w:val="Normal"/>
        <w:jc w:val="both"/>
        <w:rPr/>
      </w:pPr>
      <w:r>
        <w:rPr/>
        <w:t xml:space="preserve">Les documents qui sont présentés dans ce dossier sont peut-être insuffisants. Le questionnaire a pour l’instant reçu un nombre de réponses appréciables, même s’il n’est pas significatif de la population du Ministère. </w:t>
      </w:r>
    </w:p>
    <w:p>
      <w:pPr>
        <w:pStyle w:val="Normal"/>
        <w:jc w:val="both"/>
        <w:rPr/>
      </w:pPr>
      <w:r>
        <w:rPr/>
      </w:r>
    </w:p>
    <w:p>
      <w:pPr>
        <w:pStyle w:val="Normal"/>
        <w:jc w:val="both"/>
        <w:rPr/>
      </w:pPr>
      <w:r>
        <w:rPr>
          <w:b/>
        </w:rPr>
        <w:t>M. Christopher MILES</w:t>
      </w:r>
      <w:r>
        <w:rPr/>
        <w:t xml:space="preserve"> propose de présenter la démarche.</w:t>
      </w:r>
    </w:p>
    <w:p>
      <w:pPr>
        <w:pStyle w:val="Normal"/>
        <w:jc w:val="both"/>
        <w:rPr/>
      </w:pPr>
      <w:r>
        <w:rPr/>
      </w:r>
    </w:p>
    <w:p>
      <w:pPr>
        <w:pStyle w:val="Normal"/>
        <w:jc w:val="both"/>
        <w:rPr/>
      </w:pPr>
      <w:r>
        <w:rPr>
          <w:b/>
        </w:rPr>
        <w:t>Mme Agnès SAAL</w:t>
      </w:r>
      <w:r>
        <w:rPr/>
        <w:t xml:space="preserve"> explique que ce sujet mérite attention, vigilance, volonté et enthousiasme. La mission qu’elle pilote comprend Philippe Chamoin, Delphine Harmel et la société Altidem, sélectionnée au terme d’un appel d’offres pour conseiller le Ministère le plus efficacement possible dans sa démarche vers l’obtention des deux labels, diversité et égalité. Un choix ambitieux de double labellisation a été effectué. Des objectifs complémentaires mais divers sont visés. A l’appui de cette démarche, une série de chantiers ont été engagés, que la matinée permettra de détailler : des chantiers internes ou tournés vers l’extérieur (en direction des établissements publics).</w:t>
      </w:r>
    </w:p>
    <w:p>
      <w:pPr>
        <w:pStyle w:val="Normal"/>
        <w:jc w:val="both"/>
        <w:rPr/>
      </w:pPr>
      <w:r>
        <w:rPr/>
      </w:r>
    </w:p>
    <w:p>
      <w:pPr>
        <w:pStyle w:val="Normal"/>
        <w:jc w:val="both"/>
        <w:rPr/>
      </w:pPr>
      <w:r>
        <w:rPr/>
        <w:t xml:space="preserve">Le travail engagé porte également sur un certain nombre de politiques qui, sur le fond, engagent les valeurs, les principes et les messages que porte le Ministère de la Culture et de la Communication. En aucun cas, l’interne et l’externe doivent être dissociés. La parole portée par le Ministère doit s’incarner dans une série d’actes, de faits et de volonté, à la fois à l’égard des collaborateurs et des collaboratrices, des DRAC, des SCN, des établissements publics mais également de celles et ceux qui bénéficient de l’existence du Ministère et des politiques qu’il porte. Les programmations des établissements, les partenariats, les liens étroits avec les créateurs, l’ensemble des actions portées et soutenues par le Ministère doivent être irriguées par cette volonté de soutenir le message de l’égalité et de la diversité. La société actuelle et à venir fait que l’exigence est forte. Le Ministère l’interprète comme une responsabilité particulière de sa part. </w:t>
      </w:r>
    </w:p>
    <w:p>
      <w:pPr>
        <w:pStyle w:val="Normal"/>
        <w:jc w:val="both"/>
        <w:rPr/>
      </w:pPr>
      <w:r>
        <w:rPr/>
      </w:r>
    </w:p>
    <w:p>
      <w:pPr>
        <w:pStyle w:val="Normal"/>
        <w:jc w:val="both"/>
        <w:rPr/>
      </w:pPr>
      <w:r>
        <w:rPr/>
        <w:t>Dans un premier temps, il paraît souhaitable de communiquer une information précise à propos de la manière dont cette politique de label fonctionne et en quoi les deux labels consistent. Les labels ne sont en aucun cas considérés comme des gadgets, des coups de communication, permettant de cacher des faits en contradiction avec la volonté d’égalité et de non-discrimination. Ils constituent l’occasion de déclencher toute une série de démarches. Julien Viteau, directeur associé de la société Altidem, présentera ainsi la politique de labellisation en général et des deux labels en particulier.</w:t>
      </w:r>
    </w:p>
    <w:p>
      <w:pPr>
        <w:pStyle w:val="Normal"/>
        <w:jc w:val="both"/>
        <w:rPr/>
      </w:pPr>
      <w:r>
        <w:rPr/>
      </w:r>
    </w:p>
    <w:p>
      <w:pPr>
        <w:pStyle w:val="Normal"/>
        <w:jc w:val="both"/>
        <w:rPr/>
      </w:pPr>
      <w:r>
        <w:rPr>
          <w:b/>
        </w:rPr>
        <w:t xml:space="preserve">M. Julien VITEAU </w:t>
      </w:r>
      <w:r>
        <w:rPr/>
        <w:t>juge utile de définir les deux labels, les engagements qui y sont associés et de fournir quelques éléments de comparaison. Cette labellisation s’inscrit dans une démarche interministérielle. Le Ministère de la Culture et de la Communication était très en avance car dès 2012, une démarche importante d’état des lieux et de mise à plat des pratiques avait été engagée. Celle-ci avait mis en évidence des inégalités, des risques voire des pratiques discriminatoires.</w:t>
      </w:r>
    </w:p>
    <w:p>
      <w:pPr>
        <w:pStyle w:val="Normal"/>
        <w:jc w:val="both"/>
        <w:rPr/>
      </w:pPr>
      <w:r>
        <w:rPr/>
      </w:r>
    </w:p>
    <w:p>
      <w:pPr>
        <w:pStyle w:val="Normal"/>
        <w:jc w:val="both"/>
        <w:rPr/>
      </w:pPr>
      <w:r>
        <w:rPr/>
        <w:t xml:space="preserve">Le Ministère de la Culture et de la Communication dispose déjà d’une sensibilité et d’une bonne connaissance sur cette question, qui ne se retrouvent pas nécessairement dans d’autres Ministères, qui doivent encore être convaincus. </w:t>
      </w:r>
    </w:p>
    <w:p>
      <w:pPr>
        <w:pStyle w:val="Normal"/>
        <w:jc w:val="both"/>
        <w:rPr/>
      </w:pPr>
      <w:r>
        <w:rPr/>
      </w:r>
    </w:p>
    <w:p>
      <w:pPr>
        <w:pStyle w:val="Normal"/>
        <w:jc w:val="both"/>
        <w:rPr/>
      </w:pPr>
      <w:r>
        <w:rPr/>
        <w:t>Le label diversité, pour l’essentiel, est un label de non-discrimination. Son objet principal est de savoir comment se conformer au droit. Ce label possède une forte dimension juridique, qui interroge au sein de l’organisation candidate comment le principe de non-discrimination est mis en œuvre, comment l’égalité de traitement est assurée dans tous les aspects de la vie professionnelle des agents, comment des outils et des moyens sont prévus pour certifier que les discriminations ont au moins été prévenues.</w:t>
      </w:r>
    </w:p>
    <w:p>
      <w:pPr>
        <w:pStyle w:val="Normal"/>
        <w:jc w:val="both"/>
        <w:rPr/>
      </w:pPr>
      <w:r>
        <w:rPr/>
      </w:r>
    </w:p>
    <w:p>
      <w:pPr>
        <w:pStyle w:val="Normal"/>
        <w:jc w:val="both"/>
        <w:rPr/>
      </w:pPr>
      <w:r>
        <w:rPr/>
        <w:t xml:space="preserve">21 critères légaux de discrimination sont définis dans le Code pénal. En 2012, au moment du diagnostic réalisé par Altidem au sein du Ministère, 16 étaient comptabilisés. Le législateur en ajoute, notamment sous la pression des organisations syndicales (l’origine géographique par exemple). </w:t>
      </w:r>
    </w:p>
    <w:p>
      <w:pPr>
        <w:pStyle w:val="Normal"/>
        <w:jc w:val="both"/>
        <w:rPr/>
      </w:pPr>
      <w:r>
        <w:rPr/>
      </w:r>
    </w:p>
    <w:p>
      <w:pPr>
        <w:pStyle w:val="Normal"/>
        <w:jc w:val="both"/>
        <w:rPr/>
      </w:pPr>
      <w:r>
        <w:rPr/>
        <w:t xml:space="preserve">Le label diversité s’intéresse aux pratiques professionnelles et pose, pour l’essentiel, des questions simples : qui choisit, sur quels critères, comment les choix sont-ils objectivés, est-il possible d’apporter la preuve de la </w:t>
        <w:br/>
        <w:t xml:space="preserve">non-discrimination, etc. Ceci suppose de faire connaître le droit. Le cadre juridique des discriminations est à ce stade peu connu au sein du Ministère. Des référentiels du juste et de l’injuste sont plutôt mobilisés. Un travail de transformation des pratiques professionnelles doit être engagé. Georges Braque disait que </w:t>
      </w:r>
      <w:r>
        <w:rPr>
          <w:i/>
        </w:rPr>
        <w:t xml:space="preserve">« trop de preuves fatiguent la vérité ». </w:t>
      </w:r>
      <w:r>
        <w:rPr/>
        <w:t>De multiples exemples peuvent être cités. Le label diversité vise précisément à analyser, comment, dans tous les actes RH, il importe de prévenir les discriminations à travers les pratiques professionnelles.</w:t>
      </w:r>
    </w:p>
    <w:p>
      <w:pPr>
        <w:pStyle w:val="Normal"/>
        <w:jc w:val="both"/>
        <w:rPr/>
      </w:pPr>
      <w:r>
        <w:rPr/>
      </w:r>
    </w:p>
    <w:p>
      <w:pPr>
        <w:pStyle w:val="Normal"/>
        <w:jc w:val="both"/>
        <w:rPr/>
      </w:pPr>
      <w:r>
        <w:rPr/>
        <w:t>Le premier domaine du label Diversité concerne la mesure. Il convient de procéder à un état des lieux, de passer en revue les 21 critères de discrimination et l’ensemble des actes RH. Le second domaine correspond au plan d’action. Une candidature au label ne peut être une coquille vide. Elle suppose de présenter des plans d'action, en rapport avec l’état des lieux, qui soient discutés avec les représentants du personnel. Il faut rendre compte de ce dialogue au moment du dépôt de candidature et de l’audit de l’Afnor. Celle-ci rencontrera toutes les organisations syndicales, qui sont également parties prenantes de la soutenance devant la commission de labellisation. Le troisième domaine porte sur l’information, la communication et la formation. Il importe notamment de faire connaître les droits, pour que tous puissent le faire valoir. Chaque agent qui s’estime l’objet d’une discrimination doit également pouvoir voir sa situation examiner, sous la forme d’une cellule d’écoute, interne ou externe. La moitié des points de contrôle porte sur les activités RH (les modalités de recrutement avec et sans concours, de formation, de rémunération, de mobilité interne, etc.). Le sixième domaine a trait à la manière dont le Ministère de la Culture, au-delà de la dimension interne, fait de ses politiques d’égalité de traitement et de diversité des actions tournées vers la société. Il regarde la politique d’achat, les relations avec les usagers, etc. Les dimensions interne et externe sont adossées. Nombre d’établissements publics possèdent des politiques de démocratisation culturelle, d’accessibilité des locaux, etc. Le label diversité oblige toutefois, par sa structure, à interroger les dimensions externe et interne.</w:t>
      </w:r>
    </w:p>
    <w:p>
      <w:pPr>
        <w:pStyle w:val="Normal"/>
        <w:jc w:val="both"/>
        <w:rPr/>
      </w:pPr>
      <w:r>
        <w:rPr/>
      </w:r>
    </w:p>
    <w:p>
      <w:pPr>
        <w:pStyle w:val="Normal"/>
        <w:jc w:val="both"/>
        <w:rPr/>
      </w:pPr>
      <w:r>
        <w:rPr/>
        <w:t>Pour obtenir ce label, il n’est pas nécessaire de satisfaire à toutes les exigences du cahier des charges. Il s’agit d’une démarche d’amélioration continue. Des plans d’action doivent être présentés, qui sont audités au bout de deux ans pour vérifier que la trajectoire est bonne et les engagements pris suivis. Si l’Afnor constate qu’ils ne sont pas suivis, le label est suspendu.</w:t>
      </w:r>
    </w:p>
    <w:p>
      <w:pPr>
        <w:pStyle w:val="Normal"/>
        <w:jc w:val="both"/>
        <w:rPr/>
      </w:pPr>
      <w:r>
        <w:rPr/>
      </w:r>
    </w:p>
    <w:p>
      <w:pPr>
        <w:pStyle w:val="Normal"/>
        <w:jc w:val="both"/>
        <w:rPr/>
      </w:pPr>
      <w:r>
        <w:rPr/>
        <w:t>Quelques obligations nécessitent d’être conformes ou au moins performants :</w:t>
      </w:r>
    </w:p>
    <w:p>
      <w:pPr>
        <w:pStyle w:val="Normal"/>
        <w:jc w:val="both"/>
        <w:rPr/>
      </w:pPr>
      <w:r>
        <w:rPr/>
      </w:r>
    </w:p>
    <w:p>
      <w:pPr>
        <w:pStyle w:val="Normal"/>
        <w:numPr>
          <w:ilvl w:val="0"/>
          <w:numId w:val="2"/>
        </w:numPr>
        <w:jc w:val="both"/>
        <w:rPr/>
      </w:pPr>
      <w:r>
        <w:rPr/>
        <w:t>l’information et l’implication des représentants du personnel ;</w:t>
      </w:r>
    </w:p>
    <w:p>
      <w:pPr>
        <w:pStyle w:val="Normal"/>
        <w:numPr>
          <w:ilvl w:val="0"/>
          <w:numId w:val="2"/>
        </w:numPr>
        <w:jc w:val="both"/>
        <w:rPr/>
      </w:pPr>
      <w:r>
        <w:rPr/>
        <w:t>la mise en place d’une cellule d’écoute interne ou externe pour traiter les situations de discrimination ;</w:t>
      </w:r>
    </w:p>
    <w:p>
      <w:pPr>
        <w:pStyle w:val="Normal"/>
        <w:numPr>
          <w:ilvl w:val="0"/>
          <w:numId w:val="2"/>
        </w:numPr>
        <w:jc w:val="both"/>
        <w:rPr/>
      </w:pPr>
      <w:r>
        <w:rPr/>
        <w:t>la formation, en premier lieu des personnes en charge des RH mais également des cadres ;</w:t>
      </w:r>
    </w:p>
    <w:p>
      <w:pPr>
        <w:pStyle w:val="Normal"/>
        <w:numPr>
          <w:ilvl w:val="0"/>
          <w:numId w:val="2"/>
        </w:numPr>
        <w:jc w:val="both"/>
        <w:rPr/>
      </w:pPr>
      <w:r>
        <w:rPr/>
        <w:t>le recrutement et la mobilité interne, qui constituent un observatoire prédictif de la non-discrimination.</w:t>
      </w:r>
    </w:p>
    <w:p>
      <w:pPr>
        <w:pStyle w:val="Normal"/>
        <w:jc w:val="both"/>
        <w:rPr/>
      </w:pPr>
      <w:r>
        <w:rPr/>
      </w:r>
    </w:p>
    <w:p>
      <w:pPr>
        <w:pStyle w:val="Normal"/>
        <w:jc w:val="both"/>
        <w:rPr/>
      </w:pPr>
      <w:r>
        <w:rPr/>
        <w:t xml:space="preserve">Il est pratiquement impossible de candidater au label si la politique de recrutement n’est pas cadrée, avec du contrôle interne, de la traçabilité, de l’objectivation des choix, etc. </w:t>
      </w:r>
    </w:p>
    <w:p>
      <w:pPr>
        <w:pStyle w:val="Normal"/>
        <w:jc w:val="both"/>
        <w:rPr/>
      </w:pPr>
      <w:r>
        <w:rPr/>
      </w:r>
    </w:p>
    <w:p>
      <w:pPr>
        <w:pStyle w:val="Normal"/>
        <w:jc w:val="both"/>
        <w:rPr/>
      </w:pPr>
      <w:r>
        <w:rPr/>
        <w:t xml:space="preserve">Le label égalité, antérieur au label diversité, ne porte pas tant sur la question de la non-discrimination que sur la question de la culture interne. Il cherche à labelliser les organisations qui travaillent à développer en leur sein de bonnes pratiques et une culture de l’égalité (conciliation des temps ; repérage des compétences et des viviers ; aide à la parentalité ; etc.). </w:t>
      </w:r>
    </w:p>
    <w:p>
      <w:pPr>
        <w:pStyle w:val="Normal"/>
        <w:jc w:val="both"/>
        <w:rPr/>
      </w:pPr>
      <w:r>
        <w:rPr/>
      </w:r>
    </w:p>
    <w:p>
      <w:pPr>
        <w:pStyle w:val="Normal"/>
        <w:jc w:val="both"/>
        <w:rPr/>
      </w:pPr>
      <w:r>
        <w:rPr/>
        <w:t xml:space="preserve">Le label égalité, dans sa version fonction publique, examine précisément comment le protocole d’accord est décliné mais également la feuille de route égalité femmes/hommes dans sa dimension RH. </w:t>
      </w:r>
    </w:p>
    <w:p>
      <w:pPr>
        <w:pStyle w:val="Normal"/>
        <w:jc w:val="both"/>
        <w:rPr/>
      </w:pPr>
      <w:r>
        <w:rPr/>
      </w:r>
    </w:p>
    <w:p>
      <w:pPr>
        <w:pStyle w:val="Normal"/>
        <w:jc w:val="both"/>
        <w:rPr/>
      </w:pPr>
      <w:r>
        <w:rPr/>
        <w:t xml:space="preserve">Enfin, il s’intéresse au plafond de verre. Des éléments de connaissance manquent sur les plafonds intermédiaires mais le label se préoccupe également des agents hors fonction d’encadrement, qui connaissent de véritables problématiques d’inégalités (familles monoparentales par exemple). </w:t>
      </w:r>
    </w:p>
    <w:p>
      <w:pPr>
        <w:pStyle w:val="Normal"/>
        <w:jc w:val="both"/>
        <w:rPr/>
      </w:pPr>
      <w:r>
        <w:rPr/>
      </w:r>
    </w:p>
    <w:p>
      <w:pPr>
        <w:pStyle w:val="Normal"/>
        <w:jc w:val="both"/>
        <w:rPr/>
      </w:pPr>
      <w:r>
        <w:rPr/>
        <w:t xml:space="preserve">Ce label est également délivré pour quatre ans. Le dossier de candidature et l’audit sont communs mais deux commissions de labellisation sont organisées. Il est tout à fait possible d’obtenir l’un mais par l’autre. Les labels sont rarement délivrés de manière inconditionnelle mais de manière conditionnelle, moyennant la présentation de plans d’action et la réalisation d’un audit rapproché, afin de vérifier que les actions sont bien mises en œuvre. </w:t>
      </w:r>
    </w:p>
    <w:p>
      <w:pPr>
        <w:pStyle w:val="Normal"/>
        <w:jc w:val="both"/>
        <w:rPr/>
      </w:pPr>
      <w:r>
        <w:rPr/>
      </w:r>
    </w:p>
    <w:p>
      <w:pPr>
        <w:pStyle w:val="Normal"/>
        <w:jc w:val="both"/>
        <w:rPr/>
      </w:pPr>
      <w:r>
        <w:rPr>
          <w:b/>
        </w:rPr>
        <w:t>M. Christopher MILES</w:t>
      </w:r>
      <w:r>
        <w:rPr/>
        <w:t xml:space="preserve"> affirme que l’intention n’est pas de mettre en place une démarche « orwellienne » mais bien de prévoir des garanties permettant à chacun et à chacune d’évoluer et d’être recruté(e). Cette démarche ne sera pas nécessairement chronophage à terme et génératrice de nouvelles contraintes, notamment pour les personnels d’encadrement intermédiaire ou d’encadrement. Les organisations qui documentent mieux leur procédure de recrutement peuvent mettre en place des banques de CV ou des viviers. Les dispositifs sont également plus fluides dans les mobilités d’encadrement ou de personnes. Les agents sont ainsi mieux connus et leurs problématiques identifiées. Une GPEEC beaucoup plus efficace est alors mise en place.</w:t>
      </w:r>
    </w:p>
    <w:p>
      <w:pPr>
        <w:pStyle w:val="Normal"/>
        <w:jc w:val="both"/>
        <w:rPr/>
      </w:pPr>
      <w:r>
        <w:rPr/>
      </w:r>
    </w:p>
    <w:p>
      <w:pPr>
        <w:pStyle w:val="Normal"/>
        <w:jc w:val="both"/>
        <w:rPr/>
      </w:pPr>
      <w:r>
        <w:rPr>
          <w:b/>
        </w:rPr>
        <w:t>Mme Agnès SAAL</w:t>
      </w:r>
      <w:r>
        <w:rPr/>
        <w:t xml:space="preserve"> propose de décliner, dans le point 2 de l’ordre du jour, les différents chantiers sur lesquels l’administration a commencé à travailler. Ceux-ci montrent bien qu’il ne s’agit pas d’une simple volonté d’affichage mais que des procédures seront véritablement instituées. </w:t>
      </w:r>
    </w:p>
    <w:p>
      <w:pPr>
        <w:pStyle w:val="Normal"/>
        <w:jc w:val="both"/>
        <w:rPr/>
      </w:pPr>
      <w:r>
        <w:rPr/>
      </w:r>
    </w:p>
    <w:p>
      <w:pPr>
        <w:pStyle w:val="Normal"/>
        <w:jc w:val="both"/>
        <w:rPr/>
      </w:pPr>
      <w:r>
        <w:rPr>
          <w:b/>
        </w:rPr>
        <w:t>M. Christophe UNGER</w:t>
      </w:r>
      <w:r>
        <w:rPr/>
        <w:t xml:space="preserve"> </w:t>
      </w:r>
      <w:r>
        <w:rPr>
          <w:b/>
        </w:rPr>
        <w:t xml:space="preserve">(CGT Culture) </w:t>
      </w:r>
      <w:r>
        <w:rPr/>
        <w:t>réclame, comme à chaque CT, qu’un travail de fond soit réalisé sur la GPEEC. A ce stade, les participants aux groupes de travail ont l’impression de partager les objectifs mais ils sont plus dubitatifs sur les moyens pour y parvenir. La tâche paraît immense mais la CGT Culture est volontariste sur cette question. Par ailleurs, le syndicat n’oppose pas labellisation et accord. Il n’est pas opposé à la procédure de labellisation mais un accord est plus durable et contraignant. Il est possible de mener le travail en parallèle mais sur ces questions, il importe de ne pas être pusillanime. Le protocole d’accord de 2013 aborde tous les thèmes évoqués sur l’égalité hommes/femmes, la diversité, la lutte contre les stéréotypes, les procédures de recrutement, etc.</w:t>
      </w:r>
    </w:p>
    <w:p>
      <w:pPr>
        <w:pStyle w:val="Normal"/>
        <w:jc w:val="both"/>
        <w:rPr/>
      </w:pPr>
      <w:r>
        <w:rPr/>
      </w:r>
    </w:p>
    <w:p>
      <w:pPr>
        <w:pStyle w:val="Normal"/>
        <w:jc w:val="both"/>
        <w:rPr/>
      </w:pPr>
      <w:r>
        <w:rPr>
          <w:b/>
        </w:rPr>
        <w:t>M. Christopher MILES</w:t>
      </w:r>
      <w:r>
        <w:rPr/>
        <w:t xml:space="preserve"> note que la page 9 du cahier Afnor stipule qu’un accord doit avoir été signé dans le domaine de l’égalité professionnelle ou à défaut, qu’un plan d’action ait été mis en œuvre ou que des négociations aient au moins été engagées. L’intention n’est pas forcément d’avoir signé l’accord au moment de l’initiation de la démarche de labellisation mais de prendre deux engagements : d’une part, l’élaboration d’un plan d’action ; d’autre part, la négociation d’un accord. </w:t>
      </w:r>
    </w:p>
    <w:p>
      <w:pPr>
        <w:pStyle w:val="Normal"/>
        <w:jc w:val="both"/>
        <w:rPr/>
      </w:pPr>
      <w:r>
        <w:rPr/>
      </w:r>
    </w:p>
    <w:p>
      <w:pPr>
        <w:pStyle w:val="Normal"/>
        <w:jc w:val="both"/>
        <w:rPr/>
      </w:pPr>
      <w:r>
        <w:rPr>
          <w:b/>
        </w:rPr>
        <w:t xml:space="preserve">M. Franck GUILLAUMET (CGT Culture) </w:t>
      </w:r>
      <w:r>
        <w:rPr/>
        <w:t>constate qu’au regard de la présentation, la labellisation n’est pas un gadget et nécessite un ensemble de données non négligeables. La négociation d’un accord serait toutefois un atout supplémentaire pour ce Ministère.</w:t>
      </w:r>
      <w:r>
        <w:rPr>
          <w:b/>
        </w:rPr>
        <w:t xml:space="preserve"> M. Franck GUILLAUMET </w:t>
      </w:r>
      <w:r>
        <w:rPr/>
        <w:t xml:space="preserve">souhaite évoquer le cas de la </w:t>
        <w:br/>
        <w:t xml:space="preserve">sous-traitance. Une Charte sociale a été signée le 17 décembre 2015, qui comprend un certain nombre d’indicateurs en matière de bonnes pratiques. La CGT l’a signée, estimant qu’elle pouvait contribuer à faire changer les mentalités, les pratiques, les habitudes ainsi que les us et coutumes dans ce Ministère. Pour autant, même en disposant d’une telle Charte, cosignée par l’ensemble des organisations syndicales représentatives et la Ministre, il est difficile de la faire appliquer car elle se heurte à des process très anciens dans les établissements publics. La labellisation n’est pas un gadget. L’accord doit contenir un certain nombre de gardes fous et d’exigences pour que la situation change de manière concrète et rapide. Enfin, il importe d’observer voire de refonder les politiques culturelles à l’aune d’une très forte volonté de réduire les inégalités et les discriminations dans ce pays. </w:t>
      </w:r>
    </w:p>
    <w:p>
      <w:pPr>
        <w:pStyle w:val="Normal"/>
        <w:jc w:val="both"/>
        <w:rPr/>
      </w:pPr>
      <w:r>
        <w:rPr/>
      </w:r>
    </w:p>
    <w:p>
      <w:pPr>
        <w:pStyle w:val="Normal"/>
        <w:jc w:val="both"/>
        <w:rPr/>
      </w:pPr>
      <w:r>
        <w:rPr>
          <w:b/>
        </w:rPr>
        <w:t xml:space="preserve">M. Frédéric SORBIER (CGT Culture) </w:t>
      </w:r>
      <w:r>
        <w:rPr/>
        <w:t>observe que sur les 21 critères de discrimination, 20 concernent la personne avant son intégration dans un cadre professionnel et l’un traite directement de l’activité et du cadre professionnels. Au Ministère, l’extrême hétérogénéité des statuts pose problème (titulaires, non-titulaires, permanents, occasionnels saisonniers, CDD et CDI). Elle peut être un facteur de rupture d’égalité des chances et de gestion des carrières et des mobilités. Il ne faudrait pas que la labellisation – et encore moins un accord négocié qui engagerait les syndicats – serve de caution au maintien de pratiques discriminatoires sur le plan des ruptures d’égalité par rapport au statut professionnel d’emploi.</w:t>
      </w:r>
    </w:p>
    <w:p>
      <w:pPr>
        <w:pStyle w:val="Normal"/>
        <w:jc w:val="both"/>
        <w:rPr/>
      </w:pPr>
      <w:r>
        <w:rPr/>
      </w:r>
    </w:p>
    <w:p>
      <w:pPr>
        <w:pStyle w:val="Normal"/>
        <w:jc w:val="both"/>
        <w:rPr/>
      </w:pPr>
      <w:r>
        <w:rPr/>
        <w:t xml:space="preserve">De sévères entorses sont faites au rapport à la règle de la doctrine d’emploi de la Ministre de juin 2015 et à la circulaire de juillet 2015, que Christopher Miles a adressé, y compris aux établissements publics. Des candidatures de titulaires sont mises à l’écart sur des avis de vacance de postes diffusés à la BIEP alors que les CAP connaissent le nombre de titulaires candidats, au profit du recrutement exclusif de contractuels dont l’affectation est annoncée dans les établissements avant même les CAP où les titulaires apprennent le rejet de leur candidature. Ce problème s’amplifie numériquement. Par ailleurs, l’un des critères objectifs de </w:t>
        <w:br/>
        <w:t>non-discrimination sur les questions de concours ou de recrutement sans concours est l’anonymat des candidats. Ce principe est difficile à appliquer au Ministère de la Culture, qui est de petite taille, avec des effectifs ténus. Les jurys des concours connaissent en outre une part importante des candidats, parfois depuis de longues années parce qu’ils sont sous leur autorité hiérarchique.</w:t>
      </w:r>
    </w:p>
    <w:p>
      <w:pPr>
        <w:pStyle w:val="Normal"/>
        <w:jc w:val="both"/>
        <w:rPr/>
      </w:pPr>
      <w:r>
        <w:rPr/>
      </w:r>
    </w:p>
    <w:p>
      <w:pPr>
        <w:pStyle w:val="Normal"/>
        <w:jc w:val="both"/>
        <w:rPr/>
      </w:pPr>
      <w:r>
        <w:rPr/>
        <w:t xml:space="preserve">De sérieux problèmes de pratiques professionnelles se posent sur les jurys de concours ou les recrutements sans concours. La traçabilité est d’une opacité absolue. Le recrutement d’agents contractuels, sans diffusion d’avis de vacance de poste interne ou externe, est en forte croissance. Des candidatures, ouvertes à un corps de titulaires, paraissent à la BIEP avec un avis de vacance d’un mois alors qu’elles sont diffusées en interne de façon restreinte pendant une semaine. Des agents contractuels sont </w:t>
      </w:r>
      <w:r>
        <w:rPr>
          <w:i/>
        </w:rPr>
        <w:t>in fine</w:t>
      </w:r>
      <w:r>
        <w:rPr/>
        <w:t xml:space="preserve"> recrutés en interne dans le cadre d’une mobilité d’évolution de carrière. En outre, des saisonniers occasionnels peuvent passer en besoin permanent puis accéder à des CDD ou CDI en article 4 à temps plein. Reste que la chance doit être égale pour tous les agents concernés, avec une diffusion générale d’avis de vacance de poste pour des recrutements. Les procédures touchent 5 % du périmètre d’agents concernés et sont mises en œuvre dans la plus totale opacité, par des choix qui ne sont ni transparents ni traçables. Enfin, des agents évoluent de postes d’exécution à des postes à responsabilité mais les critères le permettant sont flous. </w:t>
      </w:r>
    </w:p>
    <w:p>
      <w:pPr>
        <w:pStyle w:val="Normal"/>
        <w:jc w:val="both"/>
        <w:rPr/>
      </w:pPr>
      <w:r>
        <w:rPr/>
      </w:r>
    </w:p>
    <w:p>
      <w:pPr>
        <w:pStyle w:val="Normal"/>
        <w:jc w:val="both"/>
        <w:rPr/>
      </w:pPr>
      <w:r>
        <w:rPr>
          <w:b/>
        </w:rPr>
        <w:t xml:space="preserve">M. Tahar BEN REDJEB (Sud Culture Solidaires) </w:t>
      </w:r>
      <w:r>
        <w:rPr/>
        <w:t>remarque que la politique du Ministère de la Culture a été présentée comme si elle était intangible. Or celle-ci dépend du titulaire du poste de Ministre, qui dépend lui-même du gouvernement auquel il appartient. L’une des questions posées en groupe de travail concerne la pérennité de la démarche. Différentes approches existent entre les différents Ministres, qu’ils soient de droite ou de gauche. En outre, l’un des candidats à la présidentielle annonce 500 000 emplois publics de moins. Dans ce cas, des départs à la retraite ne seront pas remplacés, ce qui réglera le problème de la ségrégation.</w:t>
      </w:r>
    </w:p>
    <w:p>
      <w:pPr>
        <w:pStyle w:val="Normal"/>
        <w:jc w:val="both"/>
        <w:rPr/>
      </w:pPr>
      <w:r>
        <w:rPr/>
      </w:r>
    </w:p>
    <w:p>
      <w:pPr>
        <w:pStyle w:val="Normal"/>
        <w:jc w:val="both"/>
        <w:rPr/>
      </w:pPr>
      <w:r>
        <w:rPr>
          <w:b/>
        </w:rPr>
        <w:t>M. Christopher MILES</w:t>
      </w:r>
      <w:r>
        <w:rPr/>
        <w:t xml:space="preserve"> explique, en réponse à M. Guillemet, que la Charte sociale prévoit la réalisation annuelle d’un bilan, permettant d’examiner comment elle est déclinée dans les établissements publics. Celui-ci sera présenté au CTM, après consolidation des différents retours. La question de l’application de la Charte sociale est fondamentale car celle-ci contribue au respect des critères de diversité. Bien souvent, les personnes issues de la diversité sont présentes dans les entreprises auxquelles une partie du travail du Ministère de la Culture est déléguée. Il ne faudrait pas que cette pratique constitue un moyen pour celui-ci de s’exonérer de ses obligations de développer une véritable diversité en interne.</w:t>
      </w:r>
    </w:p>
    <w:p>
      <w:pPr>
        <w:pStyle w:val="Normal"/>
        <w:jc w:val="both"/>
        <w:rPr/>
      </w:pPr>
      <w:r>
        <w:rPr/>
      </w:r>
    </w:p>
    <w:p>
      <w:pPr>
        <w:pStyle w:val="Normal"/>
        <w:jc w:val="both"/>
        <w:rPr/>
      </w:pPr>
      <w:r>
        <w:rPr/>
        <w:t>En matière d’égalité dans les statuts professionnels, un accord a été signé en juillet 2015. Il doit être respecté. Son application plus ou moins heureuse est constatée dans les CAP. Le Ministère examinera, avec les Directions générales, les établissements ou les Directions régionales concernés, les raisons pour lesquelles des procédures ne correspondant pas à la possibilité de donner des chances à tous les candidats ont pu être mises en place. De la traçabilité est nécessaire à cette fin.</w:t>
      </w:r>
    </w:p>
    <w:p>
      <w:pPr>
        <w:pStyle w:val="Normal"/>
        <w:jc w:val="both"/>
        <w:rPr/>
      </w:pPr>
      <w:r>
        <w:rPr/>
      </w:r>
    </w:p>
    <w:p>
      <w:pPr>
        <w:pStyle w:val="Normal"/>
        <w:jc w:val="both"/>
        <w:rPr/>
      </w:pPr>
      <w:r>
        <w:rPr/>
        <w:t>S’agissant des jurys de concours et des sans-concours, des procédures doivent être établies et des suivis réalisés, comme indiqué par M. Viteau.</w:t>
      </w:r>
    </w:p>
    <w:p>
      <w:pPr>
        <w:pStyle w:val="Normal"/>
        <w:jc w:val="both"/>
        <w:rPr/>
      </w:pPr>
      <w:r>
        <w:rPr/>
      </w:r>
    </w:p>
    <w:p>
      <w:pPr>
        <w:pStyle w:val="Normal"/>
        <w:jc w:val="both"/>
        <w:rPr/>
      </w:pPr>
      <w:r>
        <w:rPr/>
        <w:t xml:space="preserve">Pour répondre à M. Ben Redjeb, la mise en œuvre de cette démarche est garantie par un calendrier lié à la labellisation. Il faut aussi rappeler que cette démarche est interministérielle. Certains Ministères sont d'ailleurs déjà labellisés (le Ministère des finances et tous les Ministères sociaux). Le processus est irréversible pour que, quel que soit le gouvernement en place, le vivre ensemble continue à avoir un sens dans ce pays. </w:t>
      </w:r>
    </w:p>
    <w:p>
      <w:pPr>
        <w:pStyle w:val="Normal"/>
        <w:jc w:val="both"/>
        <w:rPr/>
      </w:pPr>
      <w:r>
        <w:rPr/>
      </w:r>
    </w:p>
    <w:p>
      <w:pPr>
        <w:pStyle w:val="Normal"/>
        <w:jc w:val="both"/>
        <w:rPr/>
      </w:pPr>
      <w:r>
        <w:rPr>
          <w:b/>
        </w:rPr>
        <w:t>Mme Agnès SAAL</w:t>
      </w:r>
      <w:r>
        <w:rPr/>
        <w:t xml:space="preserve"> précise que le calendrier annoncé en groupe de travail dès la séance de septembre 2016 demeure. Le projet consiste à déposer la candidature du Ministère aux deux labels en janvier ou février et à accueillir dans les différentes entités composant le périmètre initial de la labellisation (l’administration centrale, deux services à compétence nationale et les établissements publics ayant fait acte de candidature) les auditeurs de l’Afnor, vraisemblablement au printemps 2017. Enfin, la dernière étape consiste en la présentation du dossier avec, en appui, l’avis rendu par les auditeurs de l’Afnor devant les deux commissions siégeant l’une pour le label Diversité et l’autre pour le label Egalité. Elle devrait être franchie entre septembre et octobre 2017. Le calendrier est resserré mais il s’agit d’une chance car les dossiers qui se prolongent de manière excessive risquent davantage d’être enterrés. </w:t>
      </w:r>
    </w:p>
    <w:p>
      <w:pPr>
        <w:pStyle w:val="Normal"/>
        <w:jc w:val="both"/>
        <w:rPr/>
      </w:pPr>
      <w:r>
        <w:rPr/>
      </w:r>
    </w:p>
    <w:p>
      <w:pPr>
        <w:pStyle w:val="Normal"/>
        <w:jc w:val="both"/>
        <w:rPr/>
      </w:pPr>
      <w:r>
        <w:rPr>
          <w:b/>
        </w:rPr>
        <w:t xml:space="preserve">Mme Karine DUQUESNOY </w:t>
      </w:r>
      <w:r>
        <w:rPr/>
        <w:t xml:space="preserve">reconnaît que la diversité du recrutement des étudiants à l’entrée des écoles supérieures constitue un chantier conséquent. La Ministre y attache beaucoup d’importance. Elle souhaite mettre en place un appel à projets incitant davantage les écoles à porter attention à la diversité de recrutement des étudiants. En outre, un certain nombre d’initiatives prises par les écoles doivent être saluées. Dans chaque discipline, des mesures différentes doivent être adoptées. Quelques initiatives peuvent être citées. Le dispositif Via Ferrata a été mis en place à la rentrée, permettant de favoriser l’accès de jeunes issus de la diversité sociale et géographique, à l’aide d’un programme spécial de préparation au concours d’entrée. Dans le domaine du spectacle vivant, des écoles ont développé des programmes similaires : le TNS, l’école de la comédie de </w:t>
        <w:br/>
        <w:t xml:space="preserve">Saint-Etienne, le Conservatoire national supérieur d’art dramatique, etc. Comme la Ministre a pu le constater lors d’une visite récente, la diversité est visible au TNS aujourd'hui dans les classes. Ces jeunes transformeront la vision des plateaux de théâtre demain. Les écoles doivent être encouragées à continuer dans cette voie. Des problèmes matériels se posent toutefois souvent pour ces jeunes. La plupart du temps, des propositions d’aide spécifique doivent être effectuées car les bourses de droit commun ne suffisent pas toujours à les accompagner. La fondation Culture et diversité épaule un certain nombre de jeunes depuis la préparation au concours jusqu’au déroulement de leur scolarité, en les aidant financièrement. Une réflexion doit être menée dans ce domaine et partagée, notamment avec les régions en charge de la formation. </w:t>
      </w:r>
    </w:p>
    <w:p>
      <w:pPr>
        <w:pStyle w:val="Normal"/>
        <w:jc w:val="both"/>
        <w:rPr/>
      </w:pPr>
      <w:r>
        <w:rPr/>
      </w:r>
    </w:p>
    <w:p>
      <w:pPr>
        <w:pStyle w:val="Normal"/>
        <w:jc w:val="both"/>
        <w:rPr/>
      </w:pPr>
      <w:r>
        <w:rPr>
          <w:b/>
        </w:rPr>
        <w:t>Mme Irène BASILIS</w:t>
      </w:r>
      <w:r>
        <w:rPr/>
        <w:t xml:space="preserve"> explique que la démarche de labellisation a été présentée dans le cadre de la très récente conférence Egalité du Ministère de la Culture, avec le Ministère en charge du droit des femmes. Cette démarche sera également présentée dans le cadre des actions 2017 du Ministère de la Culture et de la feuille de route Egalité que la Ministre soumettra au Comité ministériel Egalité, qu’elle présidera le 15 décembre 2016. A l’occasion du groupe de travail suivant, Mme Lamboley pourrait présenter les différents axes de cette feuille de route, qui répond à un certain nombre de problématiques.</w:t>
      </w:r>
    </w:p>
    <w:p>
      <w:pPr>
        <w:pStyle w:val="Normal"/>
        <w:jc w:val="both"/>
        <w:rPr/>
      </w:pPr>
      <w:r>
        <w:rPr/>
      </w:r>
    </w:p>
    <w:p>
      <w:pPr>
        <w:pStyle w:val="Normal"/>
        <w:jc w:val="both"/>
        <w:rPr/>
      </w:pPr>
      <w:r>
        <w:rPr/>
        <w:t>Par ailleurs, le Premier ministre réunira début décembre le Comité interministériel sur le handicap. Un certain nombre d’actions fortes sont portées par le Ministère de la Culture et ouvertes sur la société : des chantiers importants autour de l’éducation artistique et culturelle ou d’accès aux œuvres, de la culture et de l’accès de l’audiovisuel public aux personnes en situation de handicap.</w:t>
      </w:r>
    </w:p>
    <w:p>
      <w:pPr>
        <w:pStyle w:val="Normal"/>
        <w:jc w:val="both"/>
        <w:rPr/>
      </w:pPr>
      <w:r>
        <w:rPr/>
      </w:r>
    </w:p>
    <w:p>
      <w:pPr>
        <w:pStyle w:val="Normal"/>
        <w:jc w:val="both"/>
        <w:rPr/>
      </w:pPr>
      <w:r>
        <w:rPr/>
        <w:t>Au-delà de la démarche de labellisation, le Ministère mène un certain nombre d’actions, ayant vocation à être transdirectionnelles, sous la coordination du Secrétariat général et irriguant l’ensemble des domaines d’action du Ministère.</w:t>
      </w:r>
    </w:p>
    <w:p>
      <w:pPr>
        <w:pStyle w:val="Normal"/>
        <w:jc w:val="both"/>
        <w:rPr/>
      </w:pPr>
      <w:r>
        <w:rPr/>
      </w:r>
    </w:p>
    <w:p>
      <w:pPr>
        <w:pStyle w:val="Normal"/>
        <w:jc w:val="both"/>
        <w:rPr/>
      </w:pPr>
      <w:r>
        <w:rPr>
          <w:b/>
        </w:rPr>
        <w:t xml:space="preserve">Mme Agnès SAAL </w:t>
      </w:r>
      <w:r>
        <w:rPr/>
        <w:t xml:space="preserve">ajoute que la démarche ayant conduit à aller vers un certain nombre d’établissements publics susceptibles d’être candidats pour leur propre compte a mis particulièrement l’accent sur les établissements d’enseignement. En effet, des actions peuvent être menées vis-à-vis des collaborateurs. En outre, la population fréquentant ces établissements constitue un espace privilégié où doit s’exercer cette volonté d’égalité et de non-discrimination, afin de ne pas reproduire le même modèle social. Des contacts ont été pris au niveau des écoles d’art et des conservatoires. Les remontées sont extrêmement positives. Il paraît important qu’aux côtés du Ministère de la Culture et de la Communication, plusieurs établissements d’enseignement se positionnent comme étant candidats à l’un ou l’autre des deux labels. Cette démarche marquera la volonté de mettre en lumière de nombreuses initiatives mais également d’engager un mouvement général, s’accompagnant des moyens adéquats. </w:t>
      </w:r>
    </w:p>
    <w:p>
      <w:pPr>
        <w:pStyle w:val="Normal"/>
        <w:jc w:val="both"/>
        <w:rPr/>
      </w:pPr>
      <w:r>
        <w:rPr/>
      </w:r>
    </w:p>
    <w:p>
      <w:pPr>
        <w:pStyle w:val="Normal"/>
        <w:jc w:val="both"/>
        <w:rPr>
          <w:b/>
          <w:b/>
        </w:rPr>
      </w:pPr>
      <w:r>
        <w:rPr/>
        <w:t xml:space="preserve">Par ailleurs, quelqu’un a cité la diffusion d’une information nécessaire sur la démarche de labellisation dans le champ des DRAC. Le périmètre initial comprend 5 DRAC mais la labellisation a vocation, selon un calendrier qui devra être communiqué aux auditeurs et aux deux Commissions, à s’étendre progressivement à l’ensemble des Directions générales et des services à compétence nationale. </w:t>
      </w:r>
    </w:p>
    <w:p>
      <w:pPr>
        <w:pStyle w:val="Normal"/>
        <w:jc w:val="both"/>
        <w:rPr>
          <w:b/>
          <w:b/>
        </w:rPr>
      </w:pPr>
      <w:r>
        <w:rPr>
          <w:b/>
        </w:rPr>
      </w:r>
    </w:p>
    <w:p>
      <w:pPr>
        <w:pStyle w:val="Normal"/>
        <w:jc w:val="both"/>
        <w:rPr/>
      </w:pPr>
      <w:r>
        <w:rPr/>
        <w:t xml:space="preserve">En réponse à une question de M. Bigot, </w:t>
      </w:r>
      <w:r>
        <w:rPr>
          <w:b/>
        </w:rPr>
        <w:t>M. Christopher MILES</w:t>
      </w:r>
      <w:r>
        <w:rPr/>
        <w:t xml:space="preserve"> répète son engagement à l’ouverture d’une négociation sur la déclinaison ministérielle du protocole d’égalité hommes/femmes de 2013. </w:t>
      </w:r>
    </w:p>
    <w:p>
      <w:pPr>
        <w:pStyle w:val="Normal"/>
        <w:jc w:val="both"/>
        <w:rPr/>
      </w:pPr>
      <w:r>
        <w:rPr/>
      </w:r>
    </w:p>
    <w:p>
      <w:pPr>
        <w:pStyle w:val="Normal"/>
        <w:jc w:val="both"/>
        <w:rPr/>
      </w:pPr>
      <w:r>
        <w:rPr>
          <w:b/>
        </w:rPr>
        <w:t>Mme Emmanuelle PARENT (CGT-Culture)</w:t>
      </w:r>
      <w:r>
        <w:rPr/>
        <w:t xml:space="preserve"> indique que, face à de tels éléments d’inégalité ou de discrimination, des faits économiques peuvent toujours être cités, engendrant un certain nombre de mécaniques et de stéréotypes. Ainsi, la notion de mérite est arrivée dans le statut de la fonction publique, entraînant une individualisation de la rémunération, de la promotion, etc. Les repères n’étant plus collectifs, les risques de discrimination grandissent. Par ailleurs, le corps des adjoints administratifs reste essentiellement féminin. Les CAP sont le lieu d’évaluation des inégalités. Le fait économique préside à ces inégalités. Compte tenu de l’absence d’augmentation du nombre d’ouvertures de postes à la promotion, une mécanique nourrit la discrimination, engendrant également un risque professionnel. </w:t>
      </w:r>
      <w:r>
        <w:rPr>
          <w:b/>
        </w:rPr>
        <w:t>Mme Emmanuelle PARENT (CGT-Culture)</w:t>
      </w:r>
      <w:r>
        <w:rPr/>
        <w:t xml:space="preserve"> s’enquiert, par conséquent, des liens qui seront établis avec le CHSCTM. Des discriminations posent des problématiques de santé. </w:t>
      </w:r>
    </w:p>
    <w:p>
      <w:pPr>
        <w:pStyle w:val="Normal"/>
        <w:jc w:val="both"/>
        <w:rPr/>
      </w:pPr>
      <w:r>
        <w:rPr/>
      </w:r>
    </w:p>
    <w:p>
      <w:pPr>
        <w:pStyle w:val="Normal"/>
        <w:jc w:val="both"/>
        <w:rPr/>
      </w:pPr>
      <w:r>
        <w:rPr>
          <w:b/>
        </w:rPr>
        <w:t>M. Frédéric MAGUET (FSU)</w:t>
      </w:r>
      <w:r>
        <w:rPr/>
        <w:t xml:space="preserve"> manifeste son accord avec Mme Parent à propos du volet économique et du mérite. Le périmètre initial comprend 5 DRAC et 2 SCN. </w:t>
      </w:r>
      <w:r>
        <w:rPr>
          <w:b/>
        </w:rPr>
        <w:t>M. Frédéric MAGUET (FSU)</w:t>
      </w:r>
      <w:r>
        <w:rPr/>
        <w:t xml:space="preserve"> souhaite savoir comment elles ont été sélectionnées.</w:t>
      </w:r>
    </w:p>
    <w:p>
      <w:pPr>
        <w:pStyle w:val="Normal"/>
        <w:jc w:val="both"/>
        <w:rPr/>
      </w:pPr>
      <w:r>
        <w:rPr/>
      </w:r>
    </w:p>
    <w:p>
      <w:pPr>
        <w:pStyle w:val="Normal"/>
        <w:jc w:val="both"/>
        <w:rPr/>
      </w:pPr>
      <w:r>
        <w:rPr>
          <w:b/>
        </w:rPr>
        <w:t xml:space="preserve">M. Vincent KRIER (CGT-Culture) </w:t>
      </w:r>
      <w:r>
        <w:rPr/>
        <w:t xml:space="preserve">constate dans cette instance un déluge de bonnes paroles et de bonnes intentions de la part de l’administration. Il importe toutefois de rappeler les très mauvaises pratiques de ce Ministère et de cette administration en termes de recrutement. La principale, qui induit des situations d’inégalité et de discrimination, est relative au recrutement sous contrat pour des besoins permanents de l’administration et de ses établissements publics. La majorité des personnels du Ministère de la culture sont sous contrat. Ces mauvaises pratiques, qui ne peuvent aboutir qu’à des discriminations et des inégalités, restent majoritaires, en dépit de la signature d’un protocole d’accord de retour à la règle. Elles concernent 12 000 à 13 000 agents (sur 30 000) et aboutissent à discriminer par le recrutement contractuel des jeunes et des femmes. </w:t>
      </w:r>
    </w:p>
    <w:p>
      <w:pPr>
        <w:pStyle w:val="Normal"/>
        <w:jc w:val="both"/>
        <w:rPr/>
      </w:pPr>
      <w:r>
        <w:rPr/>
      </w:r>
    </w:p>
    <w:p>
      <w:pPr>
        <w:pStyle w:val="Normal"/>
        <w:jc w:val="both"/>
        <w:rPr/>
      </w:pPr>
      <w:r>
        <w:rPr/>
        <w:t>Au-delà du débat sur la labellisation, les pratiques sont importantes. Un protocole d’accord est nécessaire pour ancrer ces pratiques. Cette administration est informée du débat portant sur les questions de discrimination et d’égalité mais elle poursuit ses pratiques discriminatoires et d’anti-égalité hommes/femmes en termes de gestion des agents contractuels. Un protocole protège normalement les agents contractuels du flux. Nous savons que lorsqu’une femme part en formation ou est en congé maternité ou parental, son retour sur son poste de travail n’a pas lieu. Celle-ci est mise en instance automatiquement et n’est pas protégée dans le retour au stock. Ces pratiques, sur lesquelles nous avons alerté l'administration, ne concernent pas uniquement les établissements publics mais également le T2. L’administration centrale discute de l’égalité et des moyens de lutte contre la discrimination mais empêche les femmes de bénéficier de la protection prévue par le protocole d’accord sur le maintien à la relation contractuelle. Le Secrétaire général a pourtant été prévenu.</w:t>
      </w:r>
    </w:p>
    <w:p>
      <w:pPr>
        <w:pStyle w:val="Normal"/>
        <w:jc w:val="both"/>
        <w:rPr/>
      </w:pPr>
      <w:r>
        <w:rPr/>
      </w:r>
    </w:p>
    <w:p>
      <w:pPr>
        <w:pStyle w:val="Normal"/>
        <w:jc w:val="both"/>
        <w:rPr/>
      </w:pPr>
      <w:r>
        <w:rPr/>
        <w:t>Par ailleurs, si les statistiques sur le temps partiel sont connues, celles sur le temps incomplet et le temps non complet le sont moins (6.1 et 6.2). Les temps non complets sont à la limite de la réglementation. Le taux d’hommes et de femmes pour ces recrutements mérite d’être étudié.</w:t>
      </w:r>
    </w:p>
    <w:p>
      <w:pPr>
        <w:pStyle w:val="Normal"/>
        <w:jc w:val="both"/>
        <w:rPr/>
      </w:pPr>
      <w:r>
        <w:rPr/>
      </w:r>
    </w:p>
    <w:p>
      <w:pPr>
        <w:pStyle w:val="Normal"/>
        <w:jc w:val="both"/>
        <w:rPr/>
      </w:pPr>
      <w:r>
        <w:rPr/>
        <w:t xml:space="preserve">De plus, des établissements de droit privé, sous tutelle du Ministère, accueillent des agents issus de la diversité, pour certains venant de très loin (Asie, Afrique, Amérique, etc.). L’administration laisse agir le directeur en réduction du droit syndical. Ces hommes et ces femmes viennent de loin, ils ont souvent des statuts de réfugié. Nous nous sommes battus pour obtenir un droit syndical allant au-delà du Code du travail mais l’administration et la conseillère sociale laissent faire des réductions du droit syndical dans des négociations d’accord d’entreprise. </w:t>
      </w:r>
    </w:p>
    <w:p>
      <w:pPr>
        <w:pStyle w:val="Normal"/>
        <w:jc w:val="both"/>
        <w:rPr/>
      </w:pPr>
      <w:r>
        <w:rPr/>
      </w:r>
    </w:p>
    <w:p>
      <w:pPr>
        <w:pStyle w:val="Normal"/>
        <w:jc w:val="both"/>
        <w:rPr/>
      </w:pPr>
      <w:r>
        <w:rPr/>
        <w:t xml:space="preserve">Les beaux discours et les bonnes intentions ne doivent pas cacher les pratiques insupportables de ce Ministère. Il est donc nécessaire de disposer de protocoles d’accord extrêmement précis sur les bonnes pratiques en termes d’égalité hommes/femmes, de droit et de non-discrimination. Tous ces salariés invisibles, présents dans les musées très tôt le matin, sont composés d’une majorité de femmes, pour la plupart immigrées. La signature de la Charte sociale ne signifie pas que nous renonçons au débat sur l’externalisation massive de ce Ministère, ayant abouti à faire appel à des entreprises qui pratiquent de la discrimination et font subir des conditions de travail effroyables aux femmes, sans que le Ministère en soit gêné. </w:t>
      </w:r>
    </w:p>
    <w:p>
      <w:pPr>
        <w:pStyle w:val="Normal"/>
        <w:jc w:val="both"/>
        <w:rPr/>
      </w:pPr>
      <w:r>
        <w:rPr/>
      </w:r>
    </w:p>
    <w:p>
      <w:pPr>
        <w:pStyle w:val="Normal"/>
        <w:jc w:val="both"/>
        <w:rPr/>
      </w:pPr>
      <w:r>
        <w:rPr>
          <w:b/>
        </w:rPr>
        <w:t>M. Cédric ROMS (Sud Culture Solidaires)</w:t>
      </w:r>
      <w:r>
        <w:rPr/>
        <w:t xml:space="preserve"> souhaite réagir par rapport au calendrier présenté par Mme Saal. Il semble impossible de déposer le dossier en janvier ou février alors qu’aucun embryon de plan d'action n’a été établi. </w:t>
      </w:r>
    </w:p>
    <w:p>
      <w:pPr>
        <w:pStyle w:val="Normal"/>
        <w:jc w:val="both"/>
        <w:rPr/>
      </w:pPr>
      <w:r>
        <w:rPr/>
      </w:r>
    </w:p>
    <w:p>
      <w:pPr>
        <w:pStyle w:val="Normal"/>
        <w:jc w:val="both"/>
        <w:rPr/>
      </w:pPr>
      <w:r>
        <w:rPr>
          <w:b/>
        </w:rPr>
        <w:t>Mme Valérie RENAULT (CGT-Culture)</w:t>
      </w:r>
      <w:r>
        <w:rPr/>
        <w:t xml:space="preserve"> souligne qu’au CTM du mois de juin, la possibilité d’obtenir un bilan de la première année d’utilisation de l’APB au Ministère de la Culture avait été évoquée. L’administration avait répondu qu’un tel bilan serait peut-être prêt en novembre ou décembre. Pensez-vous que nous puissions obtenir un retour au CTM de janvier, afin de savoir précisément en quoi l’APB peut améliorer la diversité dans l’enseignement supérieur de la culture ? </w:t>
      </w:r>
    </w:p>
    <w:p>
      <w:pPr>
        <w:pStyle w:val="Normal"/>
        <w:jc w:val="both"/>
        <w:rPr/>
      </w:pPr>
      <w:r>
        <w:rPr/>
      </w:r>
    </w:p>
    <w:p>
      <w:pPr>
        <w:pStyle w:val="Normal"/>
        <w:jc w:val="both"/>
        <w:rPr/>
      </w:pPr>
      <w:r>
        <w:rPr>
          <w:b/>
        </w:rPr>
        <w:t>M. Christopher MILES</w:t>
      </w:r>
      <w:r>
        <w:rPr/>
        <w:t xml:space="preserve"> signale qu’un débat plus approfondi portera sur la manière de donner la parole aux éventuelles victimes de discrimination lorsque la question de la cellule d’écoute sera abordée. Par ailleurs, il n’est pas entièrement d’accord avec l’assertion de Mme Parent selon laquelle des questions économiques se cachent toujours derrière les discriminations. </w:t>
      </w:r>
    </w:p>
    <w:p>
      <w:pPr>
        <w:pStyle w:val="Normal"/>
        <w:jc w:val="both"/>
        <w:rPr/>
      </w:pPr>
      <w:r>
        <w:rPr/>
      </w:r>
    </w:p>
    <w:p>
      <w:pPr>
        <w:pStyle w:val="Normal"/>
        <w:jc w:val="both"/>
        <w:rPr/>
      </w:pPr>
      <w:r>
        <w:rPr/>
        <w:t>Les politiques d’individualisation de la rémunération doivent effectivement être cadrées et faire l’objet de procédures, de manière à garantir qu’elles ne contribuent pas à ralentir ou à accroître les écarts salariaux. Quelques chiffres peuvent être fournis à titre d’exemple. Au niveau de la filière administrative, l’écart moyen indemnitaire entre les hommes et les femmes, toutes catégories confondues, est de 1 200 euros. Il est de 520 euros pour la filière scientifique, de 278 euros pour la filière surveillance et de 206 euros pour la filière technique et enseignement. Par catégorie statutaire, le préjudice subi par les femmes est en moyenne de 8 % pour les catégories A et de 7 % pour la catégorie C. En revanche, les femmes de catégorie B sont mieux payées que les hommes, à hauteur de 1 %. Ce différentiel n’est pas catastrophique par rapport à d’autres Ministères.</w:t>
      </w:r>
    </w:p>
    <w:p>
      <w:pPr>
        <w:pStyle w:val="Normal"/>
        <w:jc w:val="both"/>
        <w:rPr/>
      </w:pPr>
      <w:r>
        <w:rPr/>
      </w:r>
    </w:p>
    <w:p>
      <w:pPr>
        <w:pStyle w:val="Normal"/>
        <w:jc w:val="both"/>
        <w:rPr/>
      </w:pPr>
      <w:r>
        <w:rPr/>
        <w:t>Un lien sera établi avec le CHSCT ministériel, ne serait-ce qu’à travers la présentation des rapports et certaines procédures qui seront proposées pour avis dans le cadre de la labellisation. Je citerai l’exemple du télétravail, qui peut être un frein ou un moyen de remédier à certaines questions de discrimination.</w:t>
      </w:r>
    </w:p>
    <w:p>
      <w:pPr>
        <w:pStyle w:val="Normal"/>
        <w:jc w:val="both"/>
        <w:rPr/>
      </w:pPr>
      <w:r>
        <w:rPr/>
      </w:r>
    </w:p>
    <w:p>
      <w:pPr>
        <w:pStyle w:val="Normal"/>
        <w:jc w:val="both"/>
        <w:rPr/>
      </w:pPr>
      <w:r>
        <w:rPr>
          <w:b/>
        </w:rPr>
        <w:t>M. Christopher MILES</w:t>
      </w:r>
      <w:r>
        <w:rPr/>
        <w:t xml:space="preserve"> a entendu les propos de M. Krier sur les pratiques exécrables de ce Ministère. Des engagements seront pris par rapport à un certain nombre de procédures s’efforçant d’y remédier. S’agissant de l’enseignement, </w:t>
      </w:r>
      <w:r>
        <w:rPr>
          <w:b/>
        </w:rPr>
        <w:t>M. Christopher MILES</w:t>
      </w:r>
      <w:r>
        <w:rPr/>
        <w:t xml:space="preserve"> s’engage pour qu’au premier trimestre, un point de l’ordre du jour soit consacré au bilan de l’APB.</w:t>
      </w:r>
    </w:p>
    <w:p>
      <w:pPr>
        <w:pStyle w:val="Normal"/>
        <w:jc w:val="both"/>
        <w:rPr/>
      </w:pPr>
      <w:r>
        <w:rPr/>
      </w:r>
    </w:p>
    <w:p>
      <w:pPr>
        <w:pStyle w:val="Normal"/>
        <w:jc w:val="both"/>
        <w:rPr/>
      </w:pPr>
      <w:r>
        <w:rPr>
          <w:b/>
        </w:rPr>
        <w:t xml:space="preserve">M. Cédric ROMS (Sud Culture Solidaires) </w:t>
      </w:r>
      <w:r>
        <w:rPr/>
        <w:t>note que la discrimination positive à l’égard des femmes en catégorie B peut s’expliquer par des problèmes de promotion et d’ancienneté, avec des femmes bloquées par le plafond de verre. Il souhaite savoir si l’ensemble des primes sont prises en compte dans ces écarts de rémunération.</w:t>
      </w:r>
    </w:p>
    <w:p>
      <w:pPr>
        <w:pStyle w:val="Normal"/>
        <w:jc w:val="both"/>
        <w:rPr/>
      </w:pPr>
      <w:r>
        <w:rPr/>
      </w:r>
    </w:p>
    <w:p>
      <w:pPr>
        <w:pStyle w:val="Normal"/>
        <w:jc w:val="both"/>
        <w:rPr/>
      </w:pPr>
      <w:r>
        <w:rPr>
          <w:b/>
        </w:rPr>
        <w:t>M. Christopher MILES</w:t>
      </w:r>
      <w:r>
        <w:rPr/>
        <w:t xml:space="preserve"> répond que les primes ne sont pas incluses. </w:t>
      </w:r>
    </w:p>
    <w:p>
      <w:pPr>
        <w:pStyle w:val="Normal"/>
        <w:jc w:val="both"/>
        <w:rPr/>
      </w:pPr>
      <w:r>
        <w:rPr/>
      </w:r>
    </w:p>
    <w:p>
      <w:pPr>
        <w:pStyle w:val="Normal"/>
        <w:jc w:val="both"/>
        <w:rPr/>
      </w:pPr>
      <w:r>
        <w:rPr>
          <w:b/>
        </w:rPr>
        <w:t>Mme Agnès SAAL</w:t>
      </w:r>
      <w:r>
        <w:rPr/>
        <w:t xml:space="preserve"> précise que plusieurs considérations sont entrées en ligne de compte dans le choix effectué par le Ministère pour les DRAC et les SCN. L’engagement dans une démarche de diagnostic dès 2012 a été pris en compte mais également celui des équipes et la prise en compte d’une relative diversité en termes de taille et de géographie. Les 2 SCN sélectionnés (le mobilier national et des manufactures ; les archives nationales) sont particulièrement intéressants du point de vue de la diversité des métiers qui y sont exercés. </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rHeight w:val="20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Pr>
              <w:t>Avancement de la démarche de prévention des discriminations, de promotion de l’égalité professionnelle et de diversité (pour information) </w:t>
            </w:r>
          </w:p>
        </w:tc>
      </w:tr>
    </w:tbl>
    <w:p>
      <w:pPr>
        <w:pStyle w:val="Normal"/>
        <w:jc w:val="both"/>
        <w:rPr/>
      </w:pPr>
      <w:r>
        <w:rPr/>
      </w:r>
    </w:p>
    <w:p>
      <w:pPr>
        <w:pStyle w:val="Normal"/>
        <w:jc w:val="both"/>
        <w:rPr/>
      </w:pPr>
      <w:r>
        <w:rPr>
          <w:b/>
        </w:rPr>
        <w:t xml:space="preserve">Mme Agnès SAAL </w:t>
      </w:r>
      <w:r>
        <w:rPr/>
        <w:t>présente les différents chantiers qui ont été entamés et qui supposeront, sur la durée, un travail extrêmement approfondi. Au-delà des déclarations de principe et des bonnes intentions affichées aujourd'hui, nous savons que seuls les actes comptent. Les procédures constituent des garanties inscrites durablement dans les pratiques. Il semble indispensable de mettre à profit les quelques mois d’ici la visite des auditeurs de l’Afnor au printemps prochain pour dérouler toute une série d’actions qui se déclineront dans des axes pratiques.</w:t>
      </w:r>
    </w:p>
    <w:p>
      <w:pPr>
        <w:pStyle w:val="Normal"/>
        <w:jc w:val="both"/>
        <w:rPr/>
      </w:pPr>
      <w:r>
        <w:rPr/>
      </w:r>
    </w:p>
    <w:p>
      <w:pPr>
        <w:pStyle w:val="Normal"/>
        <w:jc w:val="both"/>
        <w:rPr/>
      </w:pPr>
      <w:r>
        <w:rPr/>
        <w:t xml:space="preserve">Pour mémoire, l’un des premiers chantiers est celui de la formation. Il n’est pas possible de s’improviser acteur dans la prévention des discriminations ou dans la promotion de la diversité et de l’égalité ; il importe d’être formé au cadre juridique, à la meilleure manière de se prémunir des risques d’inégalité et de discrimination. La formation joue un rôle central : les RH et l’encadrement doivent s’y inscrire. Tel est le sens du travail mené pour définir un plan ambitieux de formation, de très bonne qualité, d’ici l’été 2017. Ce plan aura vocation à s’étendre puisque les sessions de formation seront ensuite ouvertes à l’ensemble des personnels des établissements publics qui souhaiteraient être candidats ou s’engager dans la démarche. </w:t>
      </w:r>
    </w:p>
    <w:p>
      <w:pPr>
        <w:pStyle w:val="Normal"/>
        <w:jc w:val="both"/>
        <w:rPr/>
      </w:pPr>
      <w:r>
        <w:rPr/>
      </w:r>
    </w:p>
    <w:p>
      <w:pPr>
        <w:pStyle w:val="Normal"/>
        <w:jc w:val="both"/>
        <w:rPr/>
      </w:pPr>
      <w:r>
        <w:rPr/>
        <w:t>Le second chantier est lié aux actions de communication et d’information. Un travail est mené avec la mission de la communication interne autour de différents axes qui formeront le plan de communication destiné aux agents du Ministère de la Culture, des DRAC et des SCN mais également des établissements publics. Une enquête de perception sur les sujets d’inégalité et de discrimination a été engagée à l’intention des agents du Ministère et des établissements publics, avec un taux de retour significatif. Les résultats détaillés de cette enquête seront présentés. Un baromètre social sera présenté, de façon à percevoir, année après année, la manière dont les agents du Ministère vivent des situations éventuelles de discrimination et comment la situation évolue sur la durée.</w:t>
      </w:r>
    </w:p>
    <w:p>
      <w:pPr>
        <w:pStyle w:val="Normal"/>
        <w:jc w:val="both"/>
        <w:rPr/>
      </w:pPr>
      <w:r>
        <w:rPr/>
      </w:r>
    </w:p>
    <w:p>
      <w:pPr>
        <w:pStyle w:val="Normal"/>
        <w:jc w:val="both"/>
        <w:rPr/>
      </w:pPr>
      <w:r>
        <w:rPr/>
        <w:t xml:space="preserve">Le troisième champ d’action est lié au volet achats publics. Le Ministère doit ainsi être vigilant à ce que les entreprises candidates à des marchés publics respectent, dans leurs pratiques, des obligations légales auxquelles elles sont assujetties. Pour les marchés à fort taux de main d'œuvre, une part liée aux politiques de </w:t>
        <w:br/>
        <w:t xml:space="preserve">non-discrimination et d’égalité doit être intégrée dans la notation. Ces éléments recoupent largement le contenu de la Charte sociale. Celle-ci doit faire l’objet d’un suivi et au-delà, les clauses des marchés passés par le Ministère, les DRAC, les SCN et les établissements publics intègrent cette volonté. Un travail est mené à cette fin avec la mission de l’achat public, le SAJI mais également les correspondants achats publics de l’ensemble des services et des établissements publics. Une rédaction sera proposée vraisemblablement avant fin 2016. </w:t>
      </w:r>
    </w:p>
    <w:p>
      <w:pPr>
        <w:pStyle w:val="Normal"/>
        <w:jc w:val="both"/>
        <w:rPr/>
      </w:pPr>
      <w:r>
        <w:rPr/>
      </w:r>
    </w:p>
    <w:p>
      <w:pPr>
        <w:pStyle w:val="Normal"/>
        <w:jc w:val="both"/>
        <w:rPr/>
      </w:pPr>
      <w:r>
        <w:rPr/>
        <w:t xml:space="preserve">Enfin, l’un des éléments majeurs des plans d’action relève des RH. Tout ce qui tourne autour du recrutement est considéré comme emblématique voire prédictif. Le recrutement s’analyse pour les agents titulaires. La procédure des concours n’est pas complètement protectrice à l’égard des risques de discrimination ou d’inégalité. Le recrutement s’analyse également du point de vue des agents non titulaires. Cette réflexion doit être étendue à tous les moments de la carrière de l’agent. Les candidatures au moment d’une mobilité ou d’un changement d’affectation doivent en outre être garanties contre tous les risques de discrimination ou d’inégalité. Un travail est mené avec le service des RH mais également l’ensemble des autorités d’emploi. Toutes les directions générales du ministère sont porteuses de cette démarche. Il est donc essentiel que les procédures définies, notamment au niveau du recrutement, soient concertées avec toutes les autorités d’emploi. Une note définira, comme d’autres ministères l’ont fait, toutes les mesures nécessaires pour se prémunir des risques de rémunération au moment du recrutement. Un guide de bonnes pratiques sera également élaboré. Des éléments précis et concrets sur la procédure de recrutement dans l’ensemble du champ ministériel seront disponibles dès la fin de l’année. </w:t>
      </w:r>
    </w:p>
    <w:p>
      <w:pPr>
        <w:pStyle w:val="Normal"/>
        <w:jc w:val="both"/>
        <w:rPr/>
      </w:pPr>
      <w:r>
        <w:rPr/>
      </w:r>
    </w:p>
    <w:p>
      <w:pPr>
        <w:pStyle w:val="Normal"/>
        <w:jc w:val="both"/>
        <w:rPr/>
      </w:pPr>
      <w:r>
        <w:rPr/>
        <w:t xml:space="preserve">Au-delà du recrutement, un sujet porte sur les conditions d’accueil des stagiaires au ministère de la Culture et la manière de s’assurer que les pratiques ne sont pas discriminatoires ou inégalitaires. </w:t>
      </w:r>
    </w:p>
    <w:p>
      <w:pPr>
        <w:pStyle w:val="Normal"/>
        <w:jc w:val="both"/>
        <w:rPr/>
      </w:pPr>
      <w:r>
        <w:rPr/>
      </w:r>
    </w:p>
    <w:p>
      <w:pPr>
        <w:pStyle w:val="Normal"/>
        <w:jc w:val="both"/>
        <w:rPr/>
      </w:pPr>
      <w:r>
        <w:rPr/>
        <w:t>Un autre chantier relève de l’accompagnement des retours d’absence de plus ou moins longue durée (congés maternité, congés parentaux, congés de longue durée, congés de longue maladie, retours après un détachement de plus ou moins longue durée, etc.). Il semble important de porter un regard attentif sur la manière dont les agents qui réintègrent un ministère après une absence de plusieurs mois voire plusieurs années sont accompagnés.</w:t>
      </w:r>
    </w:p>
    <w:p>
      <w:pPr>
        <w:pStyle w:val="Normal"/>
        <w:jc w:val="both"/>
        <w:rPr/>
      </w:pPr>
      <w:r>
        <w:rPr/>
      </w:r>
    </w:p>
    <w:p>
      <w:pPr>
        <w:pStyle w:val="Normal"/>
        <w:jc w:val="both"/>
        <w:rPr/>
      </w:pPr>
      <w:r>
        <w:rPr/>
        <w:t xml:space="preserve">Le calendrier est ténu mais le dépôt de la candidature du ministère, en janvier ou février 2017, consiste pour l’essentiel à remplir une série de documents très factuels et administratifs. C’est au moment du passage des auditeurs de l’Afnor au printemps prochain qu’il faudra apporter de manière précise les éléments du diagnostic mais également la définition détaillée des plans d'action. </w:t>
      </w:r>
    </w:p>
    <w:p>
      <w:pPr>
        <w:pStyle w:val="Normal"/>
        <w:jc w:val="both"/>
        <w:rPr/>
      </w:pPr>
      <w:r>
        <w:rPr/>
      </w:r>
    </w:p>
    <w:p>
      <w:pPr>
        <w:pStyle w:val="Normal"/>
        <w:jc w:val="both"/>
        <w:rPr/>
      </w:pPr>
      <w:r>
        <w:rPr>
          <w:b/>
        </w:rPr>
        <w:t>M. Tahar BEN REDJEB (Sud Culture Solidaires)</w:t>
      </w:r>
      <w:r>
        <w:rPr/>
        <w:t xml:space="preserve"> constate que manque dans le plan d’action la partie relative à l’état des lieux, au diagnostic et à l’analyse des risques. Il aurait été intéressant d’établir des comptes rendus des groupes de travail, de façon à ce que l’ensemble des membres du CTM aient connaissance des échanges. Pour cette séance, une esquisse du cahier des charges était attendue, ainsi qu’un plan d'action. Or ce dernier n’est pas réalisable sans une analyse précise de l’existant au sein du ministère de la Culture. Un certain nombre de points ont été mis en exergue dans la matinée, qui doivent être notifiés de manière précise à travers un état des lieux. </w:t>
      </w:r>
    </w:p>
    <w:p>
      <w:pPr>
        <w:pStyle w:val="Normal"/>
        <w:jc w:val="both"/>
        <w:rPr/>
      </w:pPr>
      <w:r>
        <w:rPr/>
      </w:r>
    </w:p>
    <w:p>
      <w:pPr>
        <w:pStyle w:val="Normal"/>
        <w:jc w:val="both"/>
        <w:rPr/>
      </w:pPr>
      <w:r>
        <w:rPr/>
        <w:t>La formation a été évoquée à la réunion précédente. Des responsables de prévention ont en outre été désignés. Il aurait été intéressant de connaître la manière dont ils ont été sélectionnés et leurs missions. Il s’agit principalement de Secrétaires généraux ou de responsables RH, qui ne semblent pas être les personnes les mieux placées pour prévenir les discriminations, car elles peuvent être juges et parties.</w:t>
      </w:r>
    </w:p>
    <w:p>
      <w:pPr>
        <w:pStyle w:val="Normal"/>
        <w:jc w:val="both"/>
        <w:rPr/>
      </w:pPr>
      <w:r>
        <w:rPr/>
      </w:r>
    </w:p>
    <w:p>
      <w:pPr>
        <w:pStyle w:val="Normal"/>
        <w:jc w:val="both"/>
        <w:rPr/>
      </w:pPr>
      <w:r>
        <w:rPr/>
        <w:t xml:space="preserve">Le questionnaire comporte des enseignements importants. Un pourcentage de 5 % n’est pas élevé mais est significatif. Ce questionnaire montre notamment que plus de la moitié des agents du Ministère estiment que la lutte contre la discrimination n’est pas une priorité. </w:t>
      </w:r>
    </w:p>
    <w:p>
      <w:pPr>
        <w:pStyle w:val="Normal"/>
        <w:jc w:val="both"/>
        <w:rPr/>
      </w:pPr>
      <w:r>
        <w:rPr/>
      </w:r>
    </w:p>
    <w:p>
      <w:pPr>
        <w:pStyle w:val="Normal"/>
        <w:jc w:val="both"/>
        <w:rPr/>
      </w:pPr>
      <w:r>
        <w:rPr/>
        <w:t xml:space="preserve">Parmi les actions à mener, il serait bon de réaliser un bilan des politiques d’égalité hommes/femmes qui ont été mises en place depuis cinq ou six ans. Notamment, des faits de harcèlement moral voire sexuel ont été signalés dans cette instance. Il serait intéressant de connaître le nombre de signalements et les mesures prises pour les faire cesser. </w:t>
      </w:r>
    </w:p>
    <w:p>
      <w:pPr>
        <w:pStyle w:val="Normal"/>
        <w:jc w:val="both"/>
        <w:rPr/>
      </w:pPr>
      <w:r>
        <w:rPr/>
      </w:r>
    </w:p>
    <w:p>
      <w:pPr>
        <w:pStyle w:val="Normal"/>
        <w:jc w:val="both"/>
        <w:rPr/>
      </w:pPr>
      <w:r>
        <w:rPr>
          <w:b/>
        </w:rPr>
        <w:t>M. Christopher MILES</w:t>
      </w:r>
      <w:r>
        <w:rPr/>
        <w:t xml:space="preserve"> rappelle que Mme Saal a résumé un diaporama qui était joint au dossier. Les pages non numérotées fournissent les résultats macro de l’auto-évaluation. Parmi les points faibles, la procédure de recrutement des agents non titulaires, l’élaboration des marchés publics et la Charte sociale sont bien citées. </w:t>
      </w:r>
    </w:p>
    <w:p>
      <w:pPr>
        <w:pStyle w:val="Normal"/>
        <w:jc w:val="both"/>
        <w:rPr/>
      </w:pPr>
      <w:r>
        <w:rPr/>
      </w:r>
    </w:p>
    <w:p>
      <w:pPr>
        <w:pStyle w:val="Normal"/>
        <w:jc w:val="both"/>
        <w:rPr/>
      </w:pPr>
      <w:r>
        <w:rPr>
          <w:b/>
        </w:rPr>
        <w:t xml:space="preserve">Mme Cécilia RAPINE (CFDT-Culture) </w:t>
      </w:r>
      <w:r>
        <w:rPr/>
        <w:t>souhaite revenir sur la question de la GPEEC, qui n’est pas anodine. Elle a bien noté l’engagement de M. Miles. Tout le travail sur la diversité ou les discriminations ne peut être mené en dehors des recrutements. Pour autant, les embauches sont très peu nombreuses au sein de ce Ministère. Le plafond d’emplois est fixe voire en réduction. Des répercussions se font sentir sur les mobilités. Il importe de s’organiser pour que les agents n’aient pas l’impression que les mêmes bénéficient toujours des avancements ou des mobilités.</w:t>
      </w:r>
    </w:p>
    <w:p>
      <w:pPr>
        <w:pStyle w:val="Normal"/>
        <w:jc w:val="both"/>
        <w:rPr/>
      </w:pPr>
      <w:r>
        <w:rPr/>
      </w:r>
    </w:p>
    <w:p>
      <w:pPr>
        <w:pStyle w:val="Normal"/>
        <w:jc w:val="both"/>
        <w:rPr/>
      </w:pPr>
      <w:r>
        <w:rPr/>
        <w:t xml:space="preserve">Par ailleurs, parmi les discriminations, l’une est paradoxale, au moins au ministère de la Culture puisque dans les Outre-mer, une recommandation vise à privilégier les recrutements d’agents déjà sur place, en provenance éventuellement d’autres ministères, plutôt que de faire venir des agents de la métropole, qui engendreraient des coûts financiers plus élevés. Ainsi, des agents souhaitant ce type de mobilité en sont empêchés. </w:t>
      </w:r>
    </w:p>
    <w:p>
      <w:pPr>
        <w:pStyle w:val="Normal"/>
        <w:jc w:val="both"/>
        <w:rPr/>
      </w:pPr>
      <w:r>
        <w:rPr/>
      </w:r>
    </w:p>
    <w:p>
      <w:pPr>
        <w:pStyle w:val="Normal"/>
        <w:jc w:val="both"/>
        <w:rPr/>
      </w:pPr>
      <w:r>
        <w:rPr/>
        <w:t xml:space="preserve">S’agissant des stagiaires, l’accueil et la rémunération posent problème en effet. Lorsqu’un service effectue une demande, il lui est conseillé de le garder moins de trois mois car au-delà, il est nécessaire de le rémunérer. Des jeunes sont ainsi empêchés de pénétrer dans le milieu de la fonction publique. </w:t>
      </w:r>
    </w:p>
    <w:p>
      <w:pPr>
        <w:pStyle w:val="Normal"/>
        <w:jc w:val="both"/>
        <w:rPr/>
      </w:pPr>
      <w:r>
        <w:rPr/>
      </w:r>
    </w:p>
    <w:p>
      <w:pPr>
        <w:pStyle w:val="Normal"/>
        <w:jc w:val="both"/>
        <w:rPr/>
      </w:pPr>
      <w:r>
        <w:rPr/>
        <w:t>Un ensemble d’éléments sont donc parties prenantes de la GPEEC. Sans s’y attaquer très rapidement, toutes les intentions resteront lettre morte. Le ministère de la Culture, qui possède un devoir d’exemplarité encore plus élevé que les autres, doit engager un travail global. A défaut, la démarche sera un échec.</w:t>
      </w:r>
    </w:p>
    <w:p>
      <w:pPr>
        <w:pStyle w:val="Normal"/>
        <w:jc w:val="both"/>
        <w:rPr/>
      </w:pPr>
      <w:r>
        <w:rPr/>
      </w:r>
    </w:p>
    <w:p>
      <w:pPr>
        <w:pStyle w:val="Normal"/>
        <w:jc w:val="both"/>
        <w:rPr/>
      </w:pPr>
      <w:r>
        <w:rPr>
          <w:b/>
        </w:rPr>
        <w:t>M. Christophe UNGER</w:t>
      </w:r>
      <w:r>
        <w:rPr/>
        <w:t xml:space="preserve"> </w:t>
      </w:r>
      <w:r>
        <w:rPr>
          <w:b/>
        </w:rPr>
        <w:t xml:space="preserve">(CGT-Culture) </w:t>
      </w:r>
      <w:r>
        <w:rPr/>
        <w:t xml:space="preserve">demande si le plan d'action est exhaustif ou s’il s’agit à ce stade d’une ébauche pour le dépôt de candidature. La carrière des agents n’est pas du tout mentionnée. Sur la question des CAP, les promotions sont victimes d’un engorgement. Par ailleurs, très souvent, lorsque les agents postulent à un poste dans le cadre d’une mobilité, ils n’obtiennent aucun retour. </w:t>
      </w:r>
    </w:p>
    <w:p>
      <w:pPr>
        <w:pStyle w:val="Normal"/>
        <w:jc w:val="both"/>
        <w:rPr/>
      </w:pPr>
      <w:r>
        <w:rPr/>
      </w:r>
    </w:p>
    <w:p>
      <w:pPr>
        <w:pStyle w:val="Normal"/>
        <w:jc w:val="both"/>
        <w:rPr/>
      </w:pPr>
      <w:r>
        <w:rPr/>
        <w:t xml:space="preserve">Le rapport L’Horty est très intéressant à propos des 500 000 recrutements par an dans la fonction publique. Très peu sont réalisés </w:t>
      </w:r>
      <w:r>
        <w:rPr>
          <w:i/>
        </w:rPr>
        <w:t>via</w:t>
      </w:r>
      <w:r>
        <w:rPr/>
        <w:t xml:space="preserve"> le concours (1/6</w:t>
      </w:r>
      <w:r>
        <w:rPr>
          <w:vertAlign w:val="superscript"/>
        </w:rPr>
        <w:t>ème</w:t>
      </w:r>
      <w:r>
        <w:rPr/>
        <w:t xml:space="preserve">). Les autres ont lieu par des voies d’accès type Pacte ou par la contractualisation. La manière dont l’emploi est structuré au sein du ministère et dont les recrutements sont réalisés est essentielle pour lutter efficacement contre la discrimination. </w:t>
      </w:r>
    </w:p>
    <w:p>
      <w:pPr>
        <w:pStyle w:val="Normal"/>
        <w:jc w:val="both"/>
        <w:rPr/>
      </w:pPr>
      <w:r>
        <w:rPr/>
      </w:r>
    </w:p>
    <w:p>
      <w:pPr>
        <w:pStyle w:val="Normal"/>
        <w:jc w:val="both"/>
        <w:rPr/>
      </w:pPr>
      <w:r>
        <w:rPr/>
        <w:t>S’agissant des violences sexistes, un plan d’action efficace peut être mis en place mais au préalable, celles-ci doivent être mesurées.</w:t>
      </w:r>
    </w:p>
    <w:p>
      <w:pPr>
        <w:pStyle w:val="Normal"/>
        <w:jc w:val="both"/>
        <w:rPr/>
      </w:pPr>
      <w:r>
        <w:rPr/>
      </w:r>
    </w:p>
    <w:p>
      <w:pPr>
        <w:pStyle w:val="Normal"/>
        <w:jc w:val="both"/>
        <w:rPr/>
      </w:pPr>
      <w:r>
        <w:rPr/>
        <w:t xml:space="preserve">En ce qui concerne la formation, </w:t>
      </w:r>
      <w:r>
        <w:rPr>
          <w:b/>
        </w:rPr>
        <w:t>M. Christophe UNGER</w:t>
      </w:r>
      <w:r>
        <w:rPr/>
        <w:t xml:space="preserve"> </w:t>
      </w:r>
      <w:r>
        <w:rPr>
          <w:b/>
        </w:rPr>
        <w:t xml:space="preserve">(CGT-Culture) </w:t>
      </w:r>
      <w:r>
        <w:rPr/>
        <w:t xml:space="preserve">témoigne que la première action menée dans ce cadre a été un échec cuisant, compte tenu de son contenu. </w:t>
      </w:r>
    </w:p>
    <w:p>
      <w:pPr>
        <w:pStyle w:val="Normal"/>
        <w:jc w:val="both"/>
        <w:rPr/>
      </w:pPr>
      <w:r>
        <w:rPr/>
      </w:r>
    </w:p>
    <w:p>
      <w:pPr>
        <w:pStyle w:val="Normal"/>
        <w:jc w:val="both"/>
        <w:rPr/>
      </w:pPr>
      <w:r>
        <w:rPr>
          <w:b/>
        </w:rPr>
        <w:t xml:space="preserve">Cédric ROMS (Sud Culture Solidaires) </w:t>
      </w:r>
      <w:r>
        <w:rPr/>
        <w:t xml:space="preserve">constate que la question des discriminations liées aux rémunérations n’apparaît pas dans le plan d'action à ce stade. Or une fois le rapport de situation comparée disponible, il faudra réfléchir à la manière de réduire les écarts. À ce stade, une partie des éléments manquent pour identifier et quantifier les différentes rémunérations. Une autre fait défaut concernant les violences sexistes et sexuelles. Cet axe est mentionné dans le protocole d’accord Egalité professionnelle. Il apparaît régulièrement dans le plan de prévention. Il devrait figurer dans le plan d’action, </w:t>
      </w:r>
      <w:r>
        <w:rPr>
          <w:i/>
        </w:rPr>
        <w:t>a minima</w:t>
      </w:r>
      <w:r>
        <w:rPr/>
        <w:t xml:space="preserve"> pour le volet égalité.</w:t>
      </w:r>
    </w:p>
    <w:p>
      <w:pPr>
        <w:pStyle w:val="Normal"/>
        <w:jc w:val="both"/>
        <w:rPr/>
      </w:pPr>
      <w:r>
        <w:rPr/>
      </w:r>
    </w:p>
    <w:p>
      <w:pPr>
        <w:pStyle w:val="Normal"/>
        <w:jc w:val="both"/>
        <w:rPr/>
      </w:pPr>
      <w:r>
        <w:rPr/>
        <w:t xml:space="preserve">La formation est une nécessité mais elle ne doit pas toucher uniquement les RH et l’encadrement, intermédiaire ou supérieur mais l’ensemble des agents. Il paraît également important qu’une partie touche la diversité et une autre l’égalité et les discriminations liées au sexe. </w:t>
      </w:r>
    </w:p>
    <w:p>
      <w:pPr>
        <w:pStyle w:val="Normal"/>
        <w:jc w:val="both"/>
        <w:rPr/>
      </w:pPr>
      <w:r>
        <w:rPr/>
      </w:r>
    </w:p>
    <w:p>
      <w:pPr>
        <w:pStyle w:val="Normal"/>
        <w:jc w:val="both"/>
        <w:rPr/>
      </w:pPr>
      <w:r>
        <w:rPr/>
        <w:t xml:space="preserve">S’agissant de l’achat public, l’appel à candidatures pour le marché relatif à la cellule d’écoute ne précisait pas que les répondants devaient mettre en œuvre des politiques en faveur de la diversité et de l’égalité. </w:t>
      </w:r>
    </w:p>
    <w:p>
      <w:pPr>
        <w:pStyle w:val="Normal"/>
        <w:jc w:val="both"/>
        <w:rPr/>
      </w:pPr>
      <w:r>
        <w:rPr/>
      </w:r>
    </w:p>
    <w:p>
      <w:pPr>
        <w:pStyle w:val="Normal"/>
        <w:jc w:val="both"/>
        <w:rPr/>
      </w:pPr>
      <w:r>
        <w:rPr/>
        <w:t>Enfin, le calendrier paraît vraiment très serré.</w:t>
      </w:r>
    </w:p>
    <w:p>
      <w:pPr>
        <w:pStyle w:val="Normal"/>
        <w:jc w:val="both"/>
        <w:rPr/>
      </w:pPr>
      <w:r>
        <w:rPr/>
      </w:r>
    </w:p>
    <w:p>
      <w:pPr>
        <w:pStyle w:val="Normal"/>
        <w:jc w:val="both"/>
        <w:rPr/>
      </w:pPr>
      <w:r>
        <w:rPr>
          <w:b/>
        </w:rPr>
        <w:t>M. Franck GUILLAUMET (CGT-Culture)</w:t>
      </w:r>
      <w:r>
        <w:rPr/>
        <w:t xml:space="preserve"> souhaite revenir sur le chantier n°3, achats publics. Il importe d’établir des liens consubstantiels entre ce plan d'action et la Charte sociale. Par ailleurs, il paraît intéressant d’intégrer dans la notation des critères liés à l’égalité et à la diversité et qui interrogent la responsabilité sociale en matière de lutte contre les discriminations. Enfin, il importe de rappeler que ce sujet ne concerne pas seulement le Secrétariat général mais le ministère dans son ensemble. </w:t>
      </w:r>
    </w:p>
    <w:p>
      <w:pPr>
        <w:pStyle w:val="Normal"/>
        <w:jc w:val="both"/>
        <w:rPr/>
      </w:pPr>
      <w:r>
        <w:rPr/>
      </w:r>
    </w:p>
    <w:p>
      <w:pPr>
        <w:pStyle w:val="Normal"/>
        <w:jc w:val="both"/>
        <w:rPr/>
      </w:pPr>
      <w:r>
        <w:rPr>
          <w:b/>
        </w:rPr>
        <w:t>Mme Elise MULLER (Sud Culture Solidaires)</w:t>
      </w:r>
      <w:r>
        <w:rPr/>
        <w:t xml:space="preserve"> constate que le baromètre social annuel semble surtout fondé sur l’enquête de perception. Dans le domaine de la discrimination, des mécanismes de domination interviennent. Pour se plaindre, il faut avoir conscience d’être une victime. La formation doit s’adresser à l’ensemble des personnels, ne serait-ce que pour identifier les stéréotypes. Les classes populaires ou les femmes ont intégré les mécanismes de domination patriarcale. Un tel baromètre doit être étudié de manière très fine et pas seulement au pied de la lettre.</w:t>
      </w:r>
    </w:p>
    <w:p>
      <w:pPr>
        <w:pStyle w:val="Normal"/>
        <w:jc w:val="both"/>
        <w:rPr/>
      </w:pPr>
      <w:r>
        <w:rPr/>
      </w:r>
    </w:p>
    <w:p>
      <w:pPr>
        <w:pStyle w:val="Normal"/>
        <w:jc w:val="both"/>
        <w:rPr/>
      </w:pPr>
      <w:r>
        <w:rPr>
          <w:b/>
        </w:rPr>
        <w:t>M. Frédéric SORBIER (CGT-Culture)</w:t>
      </w:r>
      <w:r>
        <w:rPr/>
        <w:t xml:space="preserve"> souligne que le volet formation a toujours été mis en avant dans les plans d'action (risques psychosociaux, harcèlement, etc.), sans permettre de freiner certaines pratiques. Par ailleurs, un élément semble important à prendre en considération pour évaluer les risques d’aggravation de pratiques discriminantes, à savoir la pression économique. </w:t>
      </w:r>
      <w:r>
        <w:rPr>
          <w:b/>
        </w:rPr>
        <w:t>M. Frédéric SORBIER (CGT-Culture)</w:t>
      </w:r>
      <w:r>
        <w:rPr/>
        <w:t xml:space="preserve"> remarque que les emplois précaires ont changé sociologiquement. Avant la crise, il s’agissait de jobs d’appoint, d’étudiant. Aujourd’hui, ceux-ci représentent une attente forte pour sortir durablement du chômage. </w:t>
      </w:r>
    </w:p>
    <w:p>
      <w:pPr>
        <w:pStyle w:val="Normal"/>
        <w:jc w:val="both"/>
        <w:rPr/>
      </w:pPr>
      <w:r>
        <w:rPr/>
      </w:r>
    </w:p>
    <w:p>
      <w:pPr>
        <w:pStyle w:val="Normal"/>
        <w:jc w:val="both"/>
        <w:rPr/>
      </w:pPr>
      <w:r>
        <w:rPr>
          <w:b/>
        </w:rPr>
        <w:t>M. Christopher MILES</w:t>
      </w:r>
      <w:r>
        <w:rPr/>
        <w:t xml:space="preserve"> confirme qu’il est nécessaire de pouvoir objectiver tous les phénomènes sur la base de chiffres, de remontées et de données précises et partagées. Par ailleurs, les propos de Mme Rapine sur les recrutements Outre-mer l’interpellent sur les risques de cumuler les procédures sans les coordonner et les pratiquer de manière humaine et d’aboutir à des situations d’injonction paradoxale. Dans certains cas, les responsables de services déconcentrés entendent, à juste titre, favoriser les recrutements de candidats locaux en présence d’un vivier local et d’une obligation fixée par le gouvernement, dans un contexte où le taux de chômage est extrêmement élevé dans ces régions ou départements. Dans d’autres cas, des agents métropolitains, d’origine parfois extra-métropolitaine, souhaitent pouvoir rejoindre leur famille pour des raisons tout à fait honorables. Ces situations d’injonction paradoxale doivent être résolues. </w:t>
      </w:r>
    </w:p>
    <w:p>
      <w:pPr>
        <w:pStyle w:val="Normal"/>
        <w:jc w:val="both"/>
        <w:rPr/>
      </w:pPr>
      <w:r>
        <w:rPr/>
      </w:r>
    </w:p>
    <w:p>
      <w:pPr>
        <w:pStyle w:val="Normal"/>
        <w:jc w:val="both"/>
        <w:rPr/>
      </w:pPr>
      <w:r>
        <w:rPr>
          <w:b/>
        </w:rPr>
        <w:t>M. Christopher MILES</w:t>
      </w:r>
      <w:r>
        <w:rPr/>
        <w:t xml:space="preserve"> note le souhait de porter un accent particulier sur la vigilance concernant les CAP et la volonté d’amélioration des formations, qui doivent être déclinées au ministère de la Culture et pour certaines problématiques d’emploi spécifique (responsables d’établissement public, personnes chargées de fonctions spécifiques, etc.). Il a noté le souhait, qu’il partage, d’accompagner la constatation des écarts d’un plan d'action pour aboutir à leur résorption. Il a enregistré les demandes particulières relatives au chantier des achats publics et des cahiers des charges et à l’affinement des questions sur les harcèlements, avec une approche plus subtile et différenciée du baromètre social.</w:t>
      </w:r>
    </w:p>
    <w:p>
      <w:pPr>
        <w:pStyle w:val="Normal"/>
        <w:jc w:val="both"/>
        <w:rPr/>
      </w:pPr>
      <w:r>
        <w:rPr/>
      </w:r>
    </w:p>
    <w:p>
      <w:pPr>
        <w:pStyle w:val="Normal"/>
        <w:jc w:val="both"/>
        <w:rPr/>
      </w:pPr>
      <w:r>
        <w:rPr>
          <w:b/>
        </w:rPr>
        <w:t xml:space="preserve">Mme Agnès SAAL </w:t>
      </w:r>
      <w:r>
        <w:rPr/>
        <w:t xml:space="preserve">assure que le diagnostic constituera le point de départ du travail de rédaction et d’élaboration de ce qui constituera l’un des deux volets du dossier de candidature. Une esquisse schématique du diagnostic a été fournie mais il ira beaucoup plus loin. Celui-ci vaudra au niveau général du ministère et une approche plus fine sera déclinée pour chacune des cinq DRAC et des deux SCN. Chaque établissement public devra se livrer au même exercice. Disposer début 2017 d’un rapport de situation comparée constituera un élément extrêmement important de ce diagnostic. Il ne faut toutefois pas attendre indéfiniment. Il n’est pas nécessaire d’être grand clerc pour constater que les points de vulnérabilité et de faiblesse du ministère de la Culture et de la Communication, du point de vue de la non-discrimination et des risques d’inégalité, sont connus. En matière de recrutement, le ministère n’est globalement pas bon. Toutes les autorités d’emploi doivent fournir un effort et se prémunir contre les risques de discrimination, en appliquant des procédures simples mais très efficaces. D’autres entreprises l’ont fait et s’en trouvent extrêmement satisfaites quelques années après. </w:t>
      </w:r>
    </w:p>
    <w:p>
      <w:pPr>
        <w:pStyle w:val="Normal"/>
        <w:jc w:val="both"/>
        <w:rPr/>
      </w:pPr>
      <w:r>
        <w:rPr/>
      </w:r>
    </w:p>
    <w:p>
      <w:pPr>
        <w:pStyle w:val="Normal"/>
        <w:jc w:val="both"/>
        <w:rPr/>
      </w:pPr>
      <w:r>
        <w:rPr/>
        <w:t xml:space="preserve">Une question a été posée à propos du réseau de la prévention des discriminations. Grâce notamment à l’action efficace de Delphine Harmel au sein de la mission Diversité et Egalité, ce réseau, qui préexistait, a été réactivé et actualisé. Le choix des responsables s’est appuyé sur la rencontre d’une volonté et d’une désignation hiérarchique. Une lettre de mission type a été adressée à l’ensemble des interlocuteurs et a été, dans la </w:t>
        <w:br/>
        <w:t>quasi-totalité des cas, reprise et signée par l’autorité hiérarchique ayant désigné le responsable. La première réunion des membres de ce réseau aura lieu jeudi 24 novembre.</w:t>
      </w:r>
    </w:p>
    <w:p>
      <w:pPr>
        <w:pStyle w:val="Normal"/>
        <w:jc w:val="both"/>
        <w:rPr/>
      </w:pPr>
      <w:r>
        <w:rPr/>
      </w:r>
    </w:p>
    <w:p>
      <w:pPr>
        <w:pStyle w:val="Normal"/>
        <w:jc w:val="both"/>
        <w:rPr/>
      </w:pPr>
      <w:r>
        <w:rPr>
          <w:b/>
        </w:rPr>
        <w:t>M. Julien VITEAU</w:t>
      </w:r>
      <w:r>
        <w:rPr/>
        <w:t xml:space="preserve"> précise que la mission confiée à Altidem consiste à accompagner cette démarche et à produire avant la fin du mois de décembre un rapport d’état des lieux, dans lequel les prescriptions, les pratiques et les perceptions seront passées en revue. Le questionnaire de perception n’est qu’un élément parmi d’autres. Les chantiers relatifs au recrutement, au retour des congés de longue absence, etc., ont été engagés avant même la restitution de cet état des lieux mais d’autres seront menés. Des actions comparables sont actuellement menées avec d’autres Ministères mais dans ce Ministère et plus spécialement au SRH, la transparence est très grande. Les agents, au sein du service RH, sont contributifs. En dépit de leur charge de travail, ils répondent rapidement aux demandes d’Altidem, sont force de proposition et demandeurs d’objectivation.</w:t>
      </w:r>
    </w:p>
    <w:p>
      <w:pPr>
        <w:pStyle w:val="Normal"/>
        <w:jc w:val="both"/>
        <w:rPr/>
      </w:pPr>
      <w:r>
        <w:rPr/>
      </w:r>
    </w:p>
    <w:p>
      <w:pPr>
        <w:pStyle w:val="Normal"/>
        <w:jc w:val="both"/>
        <w:rPr/>
      </w:pPr>
      <w:r>
        <w:rPr>
          <w:b/>
        </w:rPr>
        <w:t>M. Christopher MILES</w:t>
      </w:r>
      <w:r>
        <w:rPr/>
        <w:t xml:space="preserve"> ajoute que dans les établissements publics que Mme Saal a visités, l’accueil a été très chaleureux. Les établissements les plus petits s’interrogent sur leur capacité à mettre en place une procédure permettant de garantir l’égalité. L’administration centrale s’est engagée à ce qu’ils bénéficient d’une sorte de kit contenant une assistance, un kit de formation et un certain nombre de prestations leur permettant de garantir les prérequis permettant leur labellisation. </w:t>
      </w:r>
    </w:p>
    <w:p>
      <w:pPr>
        <w:pStyle w:val="Normal"/>
        <w:jc w:val="both"/>
        <w:rPr/>
      </w:pPr>
      <w:r>
        <w:rPr/>
      </w:r>
    </w:p>
    <w:p>
      <w:pPr>
        <w:pStyle w:val="Normal"/>
        <w:jc w:val="both"/>
        <w:rPr/>
      </w:pPr>
      <w:r>
        <w:rPr/>
        <w:t>Comme Benoîte Groult le disait,</w:t>
      </w:r>
      <w:r>
        <w:rPr>
          <w:i/>
        </w:rPr>
        <w:t xml:space="preserve"> « la mauvaise conscience générale permet à chacun de se gratifier d’une bonne conscience individuelle ». </w:t>
      </w:r>
      <w:r>
        <w:rPr/>
        <w:t xml:space="preserve">Pour avancer collectivement, il convient de sortir des jugements de valeur et d’objectiver au maximum, dans des conditions de transparence. </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rHeight w:val="20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Pr>
              <w:t>Mise en place d’une cellule externe d’écoute des réclamations pour discrimination réelle et supposée (pour information) </w:t>
            </w:r>
          </w:p>
        </w:tc>
      </w:tr>
    </w:tbl>
    <w:p>
      <w:pPr>
        <w:pStyle w:val="Normal"/>
        <w:jc w:val="both"/>
        <w:rPr/>
      </w:pPr>
      <w:r>
        <w:rPr/>
      </w:r>
    </w:p>
    <w:p>
      <w:pPr>
        <w:pStyle w:val="Normal"/>
        <w:jc w:val="both"/>
        <w:rPr/>
      </w:pPr>
      <w:r>
        <w:rPr>
          <w:b/>
        </w:rPr>
        <w:t>M. Christopher MILES</w:t>
      </w:r>
      <w:r>
        <w:rPr/>
        <w:t xml:space="preserve"> rappelle que la cellule d’écoute est indispensable, se rajoutant à d’autres voies de signalement et de recours (hiérarchie, services RH de l’établissement et du ministère de la Culture, médecine de prévention, représentants du personnel).</w:t>
      </w:r>
    </w:p>
    <w:p>
      <w:pPr>
        <w:pStyle w:val="Normal"/>
        <w:jc w:val="both"/>
        <w:rPr/>
      </w:pPr>
      <w:r>
        <w:rPr/>
      </w:r>
    </w:p>
    <w:p>
      <w:pPr>
        <w:pStyle w:val="Normal"/>
        <w:jc w:val="both"/>
        <w:rPr/>
      </w:pPr>
      <w:r>
        <w:rPr>
          <w:b/>
        </w:rPr>
        <w:t>Mme Agnès SAAL</w:t>
      </w:r>
      <w:r>
        <w:rPr/>
        <w:t xml:space="preserve"> précise que l’un des prérequis pour l’obtention du label est la mise à disposition des collaborateurs d’un lieu professionnel susceptible, de façon à la fois facultative et subsidiaire, permettant de façon professionnelle, objective et distanciée, d’assister les personnes qui se considéreraient, à tort ou à raison, comme victimes ou témoins de discriminations. Certaines structures (ministère des Affaires sociales, France Télévision et TF1) ont choisi de recourir à une prestation extérieure alors que d’autres (Radio France, Ministère de l’Economie et des Finances) ont privilégié une structure interne. Le Ministère de la Culture et de la Communication a, au moins dans un premier temps, choisi de faire appel à une cellule d’écoute externalisée. Un appel d’offres a été passé début septembre, au terme duquel une structure déjà prestataire pour nombre de structures publiques a été retenue, Allo Discrim, composée d’avocats. La cellule sera mise à disposition de tous les agents, quels que soient leur structure de rattachement, leur affectation, leur statut, etc. Il pourra s’agir des vacataires, voire des salariés des entreprises sous-traitantes, des candidats non retenus sur des postes mis à la vacance ou des retraités ayant quitté leur poste depuis moins de six mois.</w:t>
      </w:r>
    </w:p>
    <w:p>
      <w:pPr>
        <w:pStyle w:val="Normal"/>
        <w:jc w:val="both"/>
        <w:rPr/>
      </w:pPr>
      <w:r>
        <w:rPr/>
      </w:r>
    </w:p>
    <w:p>
      <w:pPr>
        <w:pStyle w:val="Normal"/>
        <w:jc w:val="both"/>
        <w:rPr/>
      </w:pPr>
      <w:r>
        <w:rPr/>
        <w:t>La cellule proposera un service d’accompagnement et d’assistance, au départ extrêmement juridique, pour faire la part entre ce qui relève de la discrimination au sens des 21 critères légaux et ce qui n’en relève pas. Cette première approche constituera un élément important pour décrypter la situation, l’analyser finement du point de vue juridique et apprécier s’il s’agit bien d’une présomption de discrimination. Si tel n’est pas le cas, la personne sera renvoyée vers les services les plus adaptés pour répondre à sa question. Si l’analyse du dossier fait apparaître une présomption forte de l’existence d’une discrimination, sur un plan juridique, la cellule se rapprochera de l’employeur de la personne qu’il l’aura saisie et lui demandera son point de vue. Le dossier sera ensuite instruit au fond avec, de la part de la cellule d’écoute, des conseils formulés à l’égard de la personne qui l’aura saisie et des recommandations à l’égard de l’employeur, de façon à faire cesser la situation de discrimination identifiée. La cellule a vocation à travailler en toute transparence. Les éléments qui seront remontés à sa connaissance devront être traités avec l’employeur de l’agent. Le SRH au sein du Secrétariat général et la mission Diversité et Egalité devront également être informés.</w:t>
      </w:r>
    </w:p>
    <w:p>
      <w:pPr>
        <w:pStyle w:val="Normal"/>
        <w:jc w:val="both"/>
        <w:rPr/>
      </w:pPr>
      <w:r>
        <w:rPr/>
      </w:r>
    </w:p>
    <w:p>
      <w:pPr>
        <w:pStyle w:val="Normal"/>
        <w:jc w:val="both"/>
        <w:rPr/>
      </w:pPr>
      <w:r>
        <w:rPr/>
        <w:t xml:space="preserve">Un bilan trimestriel sera fourni par la cellule. Une relation très étroite sera en outre introduite entre les situations dont la cellule aura connaissance et les instances paritaires. Une fois par an, un bilan très fin de l’activité sera présenté, à la fois en termes quantitatifs et qualitatifs. Les échos que </w:t>
      </w:r>
      <w:r>
        <w:rPr>
          <w:b/>
        </w:rPr>
        <w:t>Mme Agnès SAAL</w:t>
      </w:r>
      <w:r>
        <w:rPr/>
        <w:t xml:space="preserve"> a reçus de la part du Ministère des Affaires sociales, qui a mis en place cette cellule d’écoute cinq ans plus tôt et l’a reconduite après un premier marché sont positifs. La cellule ne s’est pas substituée aux voies préexistantes de recours mais elle a constitué une voie complémentaire de signalement. L’accompagnement juridique a été extrêmement utile aux personnes ayant saisi la cellule mais également à l’encadrement du ministère et aux représentants du personnel. Le ministère de la Culture et de la Communication tirera des enseignements au bout d’un an d’expérimentation mais il lui semble important de mettre à disposition des agents cet outil complémentaire d’assistance dans les cas de présomption de discrimination.</w:t>
      </w:r>
    </w:p>
    <w:p>
      <w:pPr>
        <w:pStyle w:val="Normal"/>
        <w:jc w:val="both"/>
        <w:rPr/>
      </w:pPr>
      <w:r>
        <w:rPr/>
      </w:r>
    </w:p>
    <w:p>
      <w:pPr>
        <w:pStyle w:val="Normal"/>
        <w:jc w:val="both"/>
        <w:rPr/>
      </w:pPr>
      <w:r>
        <w:rPr>
          <w:b/>
        </w:rPr>
        <w:t>M. Christopher MILES</w:t>
      </w:r>
      <w:r>
        <w:rPr/>
        <w:t xml:space="preserve"> ne comprend pas la question de M. Roms sur les critères, dans la mesure où l’article 18 du cahier des charges prévoit bien que le titulaire doit justifier du niveau de performance de son entreprise sur le plan social, notamment de mesures internes touchant au respect de l’égalité des chances, de la diversité et de la non-discrimination. </w:t>
      </w:r>
    </w:p>
    <w:p>
      <w:pPr>
        <w:pStyle w:val="Normal"/>
        <w:jc w:val="both"/>
        <w:rPr/>
      </w:pPr>
      <w:r>
        <w:rPr/>
      </w:r>
    </w:p>
    <w:p>
      <w:pPr>
        <w:pStyle w:val="Normal"/>
        <w:jc w:val="both"/>
        <w:rPr/>
      </w:pPr>
      <w:r>
        <w:rPr/>
        <w:t xml:space="preserve">S’agissant de la cellule, son libellé peut porter à confusion. Il est question d’une cellule d’écoute alors qu’il s’agit en réalité d’une cellule d’écoute et d’analyse juridique. Deux interrogations se posent. En premier lieu, </w:t>
      </w:r>
      <w:r>
        <w:rPr>
          <w:b/>
        </w:rPr>
        <w:t>M. Christopher MILES</w:t>
      </w:r>
      <w:r>
        <w:rPr/>
        <w:t xml:space="preserve"> se demande si les juristes qui répondront au téléphone auront été formés à l’écoute et à l’empathie. Il souhaite en outre savoir si des statistiques permettant de mettre en évidence des situations de discrimination perçues et avérées seront fournies. Enfin, il s’enquiert des modalités prévues pour que cette cellule reste bien à la disposition des personnes discriminées et ne devienne pas une sorte de « SVP juridique » à destination des organisations syndicales sur les questions de discrimination.</w:t>
      </w:r>
    </w:p>
    <w:p>
      <w:pPr>
        <w:pStyle w:val="Normal"/>
        <w:jc w:val="both"/>
        <w:rPr/>
      </w:pPr>
      <w:r>
        <w:rPr/>
      </w:r>
    </w:p>
    <w:p>
      <w:pPr>
        <w:pStyle w:val="Normal"/>
        <w:jc w:val="both"/>
        <w:rPr/>
      </w:pPr>
      <w:r>
        <w:rPr>
          <w:b/>
        </w:rPr>
        <w:t xml:space="preserve">M. Cédric ROMS (Sud Culture Solidaires) </w:t>
      </w:r>
      <w:r>
        <w:rPr/>
        <w:t xml:space="preserve">rétorque que les organisations syndicales possèdent leurs propres conseillers juridiques. Une interrogation portait sur la circulation d’information entre cette cellule d’écoute, le CHSCT, l’administration et les différents préventeurs. La cellule est censée recueillir les appels de l’ensemble des agents du ministère. Les juristes peuvent rencontrer des difficultés face aux différents échelons. Un problème avait été abordé à propos du traitement approfondi et de la garantie d’une équité de traitement pour les agents qui pourraient être mis en cause. Les agents ont droit à être accompagnés. </w:t>
      </w:r>
      <w:r>
        <w:rPr>
          <w:b/>
        </w:rPr>
        <w:t>M. Cédric ROMS (Sud Culture Solidaires)</w:t>
      </w:r>
      <w:r>
        <w:rPr/>
        <w:t xml:space="preserve"> s’enquiert de la procédure lorsque la cellule prend directement contact avec ces agents. Il se demande par ailleurs si la cellule sera chargée des questions de violence liées à des discriminations ou si elle renverra les questions de harcèlement sexuel au CHSCT ou à d’autres structures pouvant aiguiller les agents.</w:t>
      </w:r>
    </w:p>
    <w:p>
      <w:pPr>
        <w:pStyle w:val="Normal"/>
        <w:jc w:val="both"/>
        <w:rPr/>
      </w:pPr>
      <w:r>
        <w:rPr/>
      </w:r>
    </w:p>
    <w:p>
      <w:pPr>
        <w:pStyle w:val="Normal"/>
        <w:jc w:val="both"/>
        <w:rPr>
          <w:i/>
          <w:i/>
        </w:rPr>
      </w:pPr>
      <w:r>
        <w:rPr>
          <w:i/>
        </w:rPr>
        <w:t xml:space="preserve">La séance est suspendue pour le déjeuner. </w:t>
      </w:r>
    </w:p>
    <w:p>
      <w:pPr>
        <w:pStyle w:val="Normal"/>
        <w:jc w:val="both"/>
        <w:rPr>
          <w:i/>
          <w:i/>
        </w:rPr>
      </w:pPr>
      <w:r>
        <w:rPr>
          <w:i/>
        </w:rPr>
      </w:r>
    </w:p>
    <w:p>
      <w:pPr>
        <w:pStyle w:val="Normal"/>
        <w:jc w:val="both"/>
        <w:rPr/>
      </w:pPr>
      <w:r>
        <w:rPr>
          <w:b/>
        </w:rPr>
        <w:t xml:space="preserve">Agnès SAAL </w:t>
      </w:r>
      <w:r>
        <w:rPr/>
        <w:t xml:space="preserve">rappelle les questions posées par le président de séance. </w:t>
      </w:r>
    </w:p>
    <w:p>
      <w:pPr>
        <w:pStyle w:val="Normal"/>
        <w:jc w:val="both"/>
        <w:rPr/>
      </w:pPr>
      <w:r>
        <w:rPr/>
      </w:r>
    </w:p>
    <w:p>
      <w:pPr>
        <w:pStyle w:val="Normal"/>
        <w:jc w:val="both"/>
        <w:rPr>
          <w:b/>
          <w:b/>
        </w:rPr>
      </w:pPr>
      <w:r>
        <w:rPr/>
        <w:t xml:space="preserve">La première question concerne les avocats qui constituent la cellule d’écoute pour le compte du ministère. Elle porte sur leur formation en matière d’écoute et d’empathie à l’égard de personnes susceptibles de se trouver dans des situations professionnelles et personnelles difficiles. En l’occurrence, il s’agit bien de l’une des premières questions à avoir été posée aux responsables de la société Allodiscrim. Les avocats qui contribuent volontairement à la plateforme sont choisis pour leur compétence, leur professionnalisme et leur expertise particulière sur les dossiers relatifs à la discrimination, au droit du travail et au droit de la fonction publique notamment. Ces avocats ont également été choisis pour leur capacité d’écoute et de prise en compte des situations parfois difficiles dans lesquelles se trouvent les personnes qui les sollicitent. </w:t>
      </w:r>
    </w:p>
    <w:p>
      <w:pPr>
        <w:pStyle w:val="Normal"/>
        <w:jc w:val="both"/>
        <w:rPr>
          <w:b/>
          <w:b/>
        </w:rPr>
      </w:pPr>
      <w:r>
        <w:rPr>
          <w:b/>
        </w:rPr>
      </w:r>
    </w:p>
    <w:p>
      <w:pPr>
        <w:pStyle w:val="TR"/>
        <w:bidi w:val="0"/>
        <w:rPr>
          <w:b/>
          <w:b/>
        </w:rPr>
      </w:pPr>
      <w:r>
        <w:rPr/>
        <w:t xml:space="preserve">La deuxième question porte sur les statistiques permettant de distinguer les situations où la discrimination serait simplement perçue, mais non vérifiée, des cas où la réalité d’une discrimination serait objectivée. En l’occurrence, les statistiques fournies seront extrêmement précises et tiendront compte de ces deux cas de figure. Les statistiques porteront également sur la nature des discriminations réelles qui auraient été révélées grâce à la saisine de la cellule. </w:t>
      </w:r>
    </w:p>
    <w:p>
      <w:pPr>
        <w:pStyle w:val="Normal"/>
        <w:jc w:val="both"/>
        <w:rPr>
          <w:b/>
          <w:b/>
        </w:rPr>
      </w:pPr>
      <w:r>
        <w:rPr>
          <w:b/>
        </w:rPr>
      </w:r>
    </w:p>
    <w:p>
      <w:pPr>
        <w:pStyle w:val="TR"/>
        <w:bidi w:val="0"/>
        <w:rPr/>
      </w:pPr>
      <w:r>
        <w:rPr/>
        <w:t xml:space="preserve">Une troisième question portait sur le risque de médiatisation de la cellule. Bien que cette cellule soit ouverte et que tout cadre témoin d’une situation puisse la saisir, les expériences recueillies dans d’autres structures, publiques comme privées, montrent qu’il n’existe pas d’abus s’agissant du recours à la cellule. </w:t>
      </w:r>
    </w:p>
    <w:p>
      <w:pPr>
        <w:pStyle w:val="Normal"/>
        <w:jc w:val="both"/>
        <w:rPr/>
      </w:pPr>
      <w:r>
        <w:rPr/>
      </w:r>
    </w:p>
    <w:p>
      <w:pPr>
        <w:pStyle w:val="Normal"/>
        <w:jc w:val="both"/>
        <w:rPr/>
      </w:pPr>
      <w:r>
        <w:rPr/>
        <w:t xml:space="preserve">Concernant l’accompagnement des agents mis en cause et le fait de pouvoir renvoyer vers d’autres structures des cas qui ne relèveraient pas de discriminations, mais d’autres cas difficiles, les avocats sont conscients de l’étendue de la palette des solutions à la disposition des collaborateurs, qu’ils soient de droit public ou de droit privé. Le cas échéant, ils sont donc à même de réorienter la personne qui les consulte vers les instances adéquates, voire vers des structures extérieures à l’administration, si le cas s’impose. </w:t>
      </w:r>
    </w:p>
    <w:p>
      <w:pPr>
        <w:pStyle w:val="Normal"/>
        <w:jc w:val="both"/>
        <w:rPr/>
      </w:pPr>
      <w:r>
        <w:rPr/>
      </w:r>
    </w:p>
    <w:p>
      <w:pPr>
        <w:pStyle w:val="Normal"/>
        <w:jc w:val="both"/>
        <w:rPr/>
      </w:pPr>
      <w:r>
        <w:rPr/>
        <w:t xml:space="preserve">Par ailleurs, toute personne qui se signale à la cellule doit décliner son identité. Cela étant, le dialogue entre la personne qui a saisi la plateforme et les avocats ne passe à une étape ultérieure, notamment avec saisine de l’employeur et divulgation du nom du cas soulevé, qu’avec l’accord explicite et écrit de la personne qui a saisi la cellule. </w:t>
      </w:r>
    </w:p>
    <w:p>
      <w:pPr>
        <w:pStyle w:val="Normal"/>
        <w:jc w:val="both"/>
        <w:rPr/>
      </w:pPr>
      <w:r>
        <w:rPr/>
      </w:r>
    </w:p>
    <w:p>
      <w:pPr>
        <w:pStyle w:val="Normal"/>
        <w:jc w:val="both"/>
        <w:rPr/>
      </w:pPr>
      <w:r>
        <w:rPr/>
        <w:t xml:space="preserve">Enfin, il existe bien une procédure contradictoire. A partir du moment où la personne a saisi la cellule en exposant les faits qui lui semblent relever d’une discrimination et que l’avocat, compte tenu des éléments qui lui sont transmis, estime qu’il existe bien un soupçon de discrimination, l’étape suivante consiste à interroger le déclencheur de la situation de discrimination, afin de connaître son point de vue. Au terme de cet examen contradictoire des positions des parties, la cellule d’écoute rend un avis juridique. </w:t>
      </w:r>
    </w:p>
    <w:p>
      <w:pPr>
        <w:pStyle w:val="Normal"/>
        <w:jc w:val="both"/>
        <w:rPr/>
      </w:pPr>
      <w:r>
        <w:rPr/>
      </w:r>
    </w:p>
    <w:p>
      <w:pPr>
        <w:pStyle w:val="Normal"/>
        <w:jc w:val="both"/>
        <w:rPr/>
      </w:pPr>
      <w:r>
        <w:rPr>
          <w:b/>
        </w:rPr>
        <w:t xml:space="preserve">M. Christophe UNGER (CGT-Culture) </w:t>
      </w:r>
      <w:r>
        <w:rPr/>
        <w:t xml:space="preserve">craint une juridicisation de la relation de travail et une déconnexion de la situation de travail. Il serait important de disposer d’une restitution dans un cadre collectif de dialogue social, qu’il s’agisse du comité technique ou du CHSCT. Il s’enquiert des capacités d’intervention de la mission diversité égalité sur ces dossiers individuels. Il ne s’agirait pas que le projet constitue une porte d’entrée pour les cabinets d’avocats. Saisir le défenseur des droits, M. TOUBON, devrait également demeurer possible. </w:t>
      </w:r>
    </w:p>
    <w:p>
      <w:pPr>
        <w:pStyle w:val="Normal"/>
        <w:jc w:val="both"/>
        <w:rPr/>
      </w:pPr>
      <w:r>
        <w:rPr/>
      </w:r>
    </w:p>
    <w:p>
      <w:pPr>
        <w:pStyle w:val="Normal"/>
        <w:jc w:val="both"/>
        <w:rPr/>
      </w:pPr>
      <w:r>
        <w:rPr>
          <w:b/>
        </w:rPr>
        <w:t xml:space="preserve">M. Christophe UNGER (CGT-Culture) </w:t>
      </w:r>
      <w:r>
        <w:rPr/>
        <w:t xml:space="preserve">demande si les salariés des entreprises externes peuvent également saisir la cellule. </w:t>
      </w:r>
    </w:p>
    <w:p>
      <w:pPr>
        <w:pStyle w:val="Normal"/>
        <w:jc w:val="both"/>
        <w:rPr/>
      </w:pPr>
      <w:r>
        <w:rPr/>
      </w:r>
    </w:p>
    <w:p>
      <w:pPr>
        <w:pStyle w:val="Normal"/>
        <w:jc w:val="both"/>
        <w:rPr/>
      </w:pPr>
      <w:r>
        <w:rPr>
          <w:b/>
        </w:rPr>
        <w:t>Agnès SAAL</w:t>
      </w:r>
      <w:r>
        <w:rPr/>
        <w:t xml:space="preserve"> précise que le Comité progressera dans la démarche et vérifiera de manière collective que le service rendu est bien à la hauteur des attentes, répondant aux objectifs qui lui ont été assignés. Les réserves émises par les élus ont été entendues.</w:t>
      </w:r>
    </w:p>
    <w:p>
      <w:pPr>
        <w:pStyle w:val="Normal"/>
        <w:jc w:val="both"/>
        <w:rPr/>
      </w:pPr>
      <w:r>
        <w:rPr/>
        <w:t xml:space="preserve">S’agissant du risque de juridicisation et de déconnexion, l’objectif est d’établir un lien suffisamment constant et solide entre la cellule d’écoute et les différents lieux où doivent se traiter ces situations, notamment les instances paritaires, afin que le processus mis en place ne soit pas déconnecté des situations réelles de travail. Il s’agit d’appréhender les cas, de les analyser et de les résoudre. Traiter les situations exclusivement sur le plan juridique ne s’avérerait pas suffisant. </w:t>
      </w:r>
    </w:p>
    <w:p>
      <w:pPr>
        <w:pStyle w:val="Normal"/>
        <w:jc w:val="both"/>
        <w:rPr/>
      </w:pPr>
      <w:r>
        <w:rPr/>
      </w:r>
    </w:p>
    <w:p>
      <w:pPr>
        <w:pStyle w:val="Normal"/>
        <w:jc w:val="both"/>
        <w:rPr/>
      </w:pPr>
      <w:r>
        <w:rPr/>
        <w:t>Le lien avec la mission égalité - diversité doit être constant. Pour cette raison, il a été souhaité que toute saisine de la cellule fasse, en parallèle à la saisine de l’employeur direct de l’agent qui a sollicité la cellule, l’objet d’une information concomitante de l’employeur, du SRH et de la mission égalité - diversité. Il est important de conserver en permanence une vision globale et transversale des signalements de discrimination, afin de connaître leur existence et de s’assurer des suites données au traitement juridique par la cellule du cas signalé.</w:t>
      </w:r>
    </w:p>
    <w:p>
      <w:pPr>
        <w:pStyle w:val="Normal"/>
        <w:jc w:val="both"/>
        <w:rPr/>
      </w:pPr>
      <w:r>
        <w:rPr/>
      </w:r>
    </w:p>
    <w:p>
      <w:pPr>
        <w:pStyle w:val="Normal"/>
        <w:jc w:val="both"/>
        <w:rPr/>
      </w:pPr>
      <w:r>
        <w:rPr/>
        <w:t>Quant à la saisine du défenseur des droits, il s’agit bien d’une autre voie de recours possible. L’intention est de tenir ce dernier étroitement informé de la manière dont le ministère de la Culture et de la Communication s’engage dans la démarche globale de labellisation égalité - diversité et plus particulièrement, dans la mise en place d’un dispositif supplémentaire de signalement des cas de discrimination. Il est d’ailleurs arrivé que les avocats de la cellule d’écoute renvoient, pour d’autres structures, la personne les sollicitant vers le défenseur des droits. La relation entre toutes ces instances est naturelle et efficace.</w:t>
      </w:r>
    </w:p>
    <w:p>
      <w:pPr>
        <w:pStyle w:val="Normal"/>
        <w:jc w:val="both"/>
        <w:rPr/>
      </w:pPr>
      <w:r>
        <w:rPr/>
      </w:r>
    </w:p>
    <w:p>
      <w:pPr>
        <w:pStyle w:val="Normal"/>
        <w:jc w:val="both"/>
        <w:rPr/>
      </w:pPr>
      <w:r>
        <w:rPr>
          <w:b/>
        </w:rPr>
        <w:t>M. Tahar BEN REDJEB</w:t>
      </w:r>
      <w:r>
        <w:rPr/>
        <w:t xml:space="preserve"> demande si la cellule sera ouverte à l’ensemble des usagers des écoles, notamment des étudiants. </w:t>
      </w:r>
    </w:p>
    <w:p>
      <w:pPr>
        <w:pStyle w:val="Normal"/>
        <w:jc w:val="both"/>
        <w:rPr/>
      </w:pPr>
      <w:r>
        <w:rPr/>
      </w:r>
    </w:p>
    <w:p>
      <w:pPr>
        <w:pStyle w:val="Normal"/>
        <w:jc w:val="both"/>
        <w:rPr/>
      </w:pPr>
      <w:r>
        <w:rPr/>
        <w:t xml:space="preserve">Le cahier des charges comprend un certain nombre de coquilles et d’incompréhensions. </w:t>
      </w:r>
    </w:p>
    <w:p>
      <w:pPr>
        <w:pStyle w:val="Normal"/>
        <w:jc w:val="both"/>
        <w:rPr/>
      </w:pPr>
      <w:r>
        <w:rPr/>
      </w:r>
    </w:p>
    <w:p>
      <w:pPr>
        <w:pStyle w:val="Normal"/>
        <w:jc w:val="both"/>
        <w:rPr/>
      </w:pPr>
      <w:r>
        <w:rPr>
          <w:b/>
        </w:rPr>
        <w:t>M. Tahar BEN REDJEB</w:t>
      </w:r>
      <w:r>
        <w:rPr/>
        <w:t xml:space="preserve"> demande s’il sera fait appel au même prestataire, une fois la durée du marché écoulée. </w:t>
      </w:r>
    </w:p>
    <w:p>
      <w:pPr>
        <w:pStyle w:val="Normal"/>
        <w:jc w:val="both"/>
        <w:rPr/>
      </w:pPr>
      <w:r>
        <w:rPr/>
      </w:r>
    </w:p>
    <w:p>
      <w:pPr>
        <w:pStyle w:val="Normal"/>
        <w:jc w:val="both"/>
        <w:rPr/>
      </w:pPr>
      <w:r>
        <w:rPr/>
        <w:t xml:space="preserve">S’agissant de la saisine, les CHSCT locaux, ou tout du moins leurs Secrétaires devraient être impliqués. </w:t>
      </w:r>
    </w:p>
    <w:p>
      <w:pPr>
        <w:pStyle w:val="Normal"/>
        <w:jc w:val="both"/>
        <w:rPr/>
      </w:pPr>
      <w:r>
        <w:rPr/>
      </w:r>
    </w:p>
    <w:p>
      <w:pPr>
        <w:pStyle w:val="Normal"/>
        <w:jc w:val="both"/>
        <w:rPr/>
      </w:pPr>
      <w:r>
        <w:rPr/>
        <w:t xml:space="preserve">Le document précise que </w:t>
      </w:r>
      <w:r>
        <w:rPr>
          <w:i/>
        </w:rPr>
        <w:t>« les bilans annuels devraient être validés par l’administration ».</w:t>
      </w:r>
      <w:r>
        <w:rPr/>
        <w:t xml:space="preserve"> A cet égard, des précisions relatives au terme </w:t>
      </w:r>
      <w:r>
        <w:rPr>
          <w:i/>
        </w:rPr>
        <w:t>« validés</w:t>
      </w:r>
      <w:r>
        <w:rPr/>
        <w:t xml:space="preserve"> » sont attendues. </w:t>
      </w:r>
    </w:p>
    <w:p>
      <w:pPr>
        <w:pStyle w:val="Normal"/>
        <w:jc w:val="both"/>
        <w:rPr/>
      </w:pPr>
      <w:r>
        <w:rPr/>
      </w:r>
    </w:p>
    <w:p>
      <w:pPr>
        <w:pStyle w:val="Normal"/>
        <w:jc w:val="both"/>
        <w:rPr/>
      </w:pPr>
      <w:r>
        <w:rPr/>
        <w:t xml:space="preserve">Concernant le diagnostic, il serait important de disposer d’éléments précis, comme l’âge, l’orientation sexuelle, l’origine, la participation aux instances représentatives, voire aux organisations syndicales. Ces informations devraient figurer au bilan social du ministère. </w:t>
      </w:r>
    </w:p>
    <w:p>
      <w:pPr>
        <w:pStyle w:val="Normal"/>
        <w:jc w:val="both"/>
        <w:rPr/>
      </w:pPr>
      <w:r>
        <w:rPr/>
      </w:r>
    </w:p>
    <w:p>
      <w:pPr>
        <w:pStyle w:val="Heading6"/>
        <w:spacing w:before="0" w:after="0"/>
        <w:rPr>
          <w:rFonts w:cs="Times New Roman"/>
          <w:b/>
          <w:b/>
          <w:sz w:val="20"/>
          <w:szCs w:val="20"/>
        </w:rPr>
      </w:pPr>
      <w:r>
        <w:rPr>
          <w:rFonts w:cs="Times New Roman" w:ascii="Times New Roman" w:hAnsi="Times New Roman"/>
          <w:sz w:val="20"/>
          <w:szCs w:val="20"/>
        </w:rPr>
        <w:t xml:space="preserve">M. Christopher MILES </w:t>
      </w:r>
      <w:r>
        <w:rPr>
          <w:rFonts w:cs="Times New Roman" w:ascii="Times New Roman" w:hAnsi="Times New Roman"/>
          <w:b w:val="false"/>
          <w:sz w:val="20"/>
          <w:szCs w:val="20"/>
        </w:rPr>
        <w:t xml:space="preserve">confirme ce dernier point. </w:t>
      </w:r>
    </w:p>
    <w:p>
      <w:pPr>
        <w:pStyle w:val="Normal"/>
        <w:rPr>
          <w:rFonts w:cs="Times New Roman"/>
          <w:b/>
          <w:b/>
          <w:sz w:val="20"/>
          <w:szCs w:val="20"/>
        </w:rPr>
      </w:pPr>
      <w:r>
        <w:rPr>
          <w:rFonts w:cs="Times New Roman"/>
          <w:b/>
          <w:sz w:val="20"/>
          <w:szCs w:val="20"/>
        </w:rPr>
      </w:r>
    </w:p>
    <w:p>
      <w:pPr>
        <w:pStyle w:val="Heading6"/>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Mme Agnès SAAL </w:t>
      </w:r>
      <w:r>
        <w:rPr>
          <w:rFonts w:cs="Times New Roman" w:ascii="Times New Roman" w:hAnsi="Times New Roman"/>
          <w:b w:val="false"/>
          <w:sz w:val="20"/>
          <w:szCs w:val="20"/>
        </w:rPr>
        <w:t xml:space="preserve">confirme que les élèves des écoles devraient </w:t>
      </w:r>
      <w:r>
        <w:rPr>
          <w:rFonts w:cs="Times New Roman" w:ascii="Times New Roman" w:hAnsi="Times New Roman"/>
          <w:b w:val="false"/>
          <w:i/>
          <w:sz w:val="20"/>
          <w:szCs w:val="20"/>
        </w:rPr>
        <w:t>a priori</w:t>
      </w:r>
      <w:r>
        <w:rPr>
          <w:rFonts w:cs="Times New Roman" w:ascii="Times New Roman" w:hAnsi="Times New Roman"/>
          <w:b w:val="false"/>
          <w:sz w:val="20"/>
          <w:szCs w:val="20"/>
        </w:rPr>
        <w:t xml:space="preserve"> pouvoir accéder à la plateforme, en tant que bénéficiaires du service rendu par leur établissement.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Les coquilles seront bien entendu corrigées.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R"/>
        <w:bidi w:val="0"/>
        <w:rPr/>
      </w:pPr>
      <w:r>
        <w:rPr/>
        <w:t>Le contrat est conclu pour une durée de quatre ans et peut être interrompu au terme de chacune des années, si le ministère s’avère mécontent de la prestation. Il serait alors possible de repasser un nouveau marché avec une nouvelle société. A la fin des quatre années, le marché prend fin.</w:t>
      </w:r>
    </w:p>
    <w:p>
      <w:pPr>
        <w:pStyle w:val="TR"/>
        <w:bidi w:val="0"/>
        <w:rPr/>
      </w:pPr>
      <w:r>
        <w:rPr/>
      </w:r>
    </w:p>
    <w:p>
      <w:pPr>
        <w:pStyle w:val="TR"/>
        <w:bidi w:val="0"/>
        <w:rPr/>
      </w:pPr>
      <w:r>
        <w:rPr/>
        <w:t xml:space="preserve">Il s’avère par ailleurs essentiel d’établir un lien avec les instances paritaires de chaque institution dans laquelle la situation supposée ou réelle de discrimination aura été signalée. Il s’agit de réfléchir avec les responsables d’établissement, les DRAC et les SCN, aux moyens d’informer les instances paritaires du site considéré. </w:t>
      </w:r>
    </w:p>
    <w:p>
      <w:pPr>
        <w:pStyle w:val="TR"/>
        <w:bidi w:val="0"/>
        <w:rPr/>
      </w:pPr>
      <w:r>
        <w:rPr/>
      </w:r>
    </w:p>
    <w:p>
      <w:pPr>
        <w:pStyle w:val="TR"/>
        <w:widowControl/>
        <w:suppressAutoHyphens w:val="true"/>
        <w:bidi w:val="0"/>
        <w:jc w:val="both"/>
        <w:rPr/>
      </w:pPr>
      <w:r>
        <w:rPr>
          <w:rStyle w:val="Marquedecommentaire1"/>
          <w:rFonts w:cs="Liberation Serif;Times New Roman"/>
          <w:b/>
          <w:sz w:val="20"/>
          <w:szCs w:val="20"/>
        </w:rPr>
        <w:t>M. Tahar BEN REDJEB</w:t>
      </w:r>
      <w:r>
        <w:rPr>
          <w:rStyle w:val="Marquedecommentaire1"/>
          <w:rFonts w:cs="Liberation Serif;Times New Roman"/>
          <w:sz w:val="20"/>
          <w:szCs w:val="20"/>
        </w:rPr>
        <w:t xml:space="preserve"> </w:t>
      </w:r>
      <w:r>
        <w:rPr/>
        <w:t xml:space="preserve">demande qui informera les CHSCT locaux. </w:t>
      </w:r>
    </w:p>
    <w:p>
      <w:pPr>
        <w:pStyle w:val="TR"/>
        <w:bidi w:val="0"/>
        <w:rPr/>
      </w:pPr>
      <w:r>
        <w:rPr/>
      </w:r>
    </w:p>
    <w:p>
      <w:pPr>
        <w:pStyle w:val="TR"/>
        <w:bidi w:val="0"/>
        <w:rPr/>
      </w:pPr>
      <w:r>
        <w:rPr>
          <w:b/>
        </w:rPr>
        <w:t>Mme Agnès SAAL</w:t>
      </w:r>
      <w:r>
        <w:rPr/>
        <w:t xml:space="preserve"> estime qu’à partir du moment où un cas complexe, avec réelle présomption de discrimination, aura été identifié, le SRH en aura pratiquement connaissance en temps réel, dans la mesure où des bilans ont été demandés tous les trois mois à la cellule d’écoute. Le SRH fera en sorte de contacter l’employeur afin de vérifier où en est le dossier et demander une restitution des résultats de la présomption de discrimination signalée par la cellule d’écoute. Il n’incombe pas à cette dernière de saisir directement un CHSCT. L’administration doit faire en sorte que sa connaissance des situations débouche sur une bonne information des instances paritaires. </w:t>
      </w:r>
    </w:p>
    <w:p>
      <w:pPr>
        <w:pStyle w:val="TR"/>
        <w:bidi w:val="0"/>
        <w:rPr/>
      </w:pPr>
      <w:r>
        <w:rPr/>
      </w:r>
    </w:p>
    <w:p>
      <w:pPr>
        <w:pStyle w:val="TR"/>
        <w:bidi w:val="0"/>
        <w:rPr/>
      </w:pPr>
      <w:r>
        <w:rPr/>
        <w:t xml:space="preserve">Le terme « validés » signifie simplement que l’administration aura en premier lieu connaissance de ces bilans annuels et devra les relire avant de les diffuser aux représentants du personnel. </w:t>
      </w:r>
    </w:p>
    <w:p>
      <w:pPr>
        <w:pStyle w:val="TR"/>
        <w:bidi w:val="0"/>
        <w:rPr/>
      </w:pPr>
      <w:r>
        <w:rPr/>
      </w:r>
    </w:p>
    <w:p>
      <w:pPr>
        <w:pStyle w:val="TR"/>
        <w:bidi w:val="0"/>
        <w:rPr/>
      </w:pPr>
      <w:r>
        <w:rPr/>
        <w:t xml:space="preserve">Sur la nécessité de disposer d’une identification précise des types de discrimination signalés à la cellule, l’administration a bien souhaité, au-delà du bilan quantitatif, un bilan qualitatif. Il s’agit de classer les différents types de discrimination qui seraient apparus au travers de la saisine de la cellule. </w:t>
      </w:r>
    </w:p>
    <w:p>
      <w:pPr>
        <w:pStyle w:val="TR"/>
        <w:bidi w:val="0"/>
        <w:rPr/>
      </w:pPr>
      <w:r>
        <w:rPr/>
      </w:r>
    </w:p>
    <w:p>
      <w:pPr>
        <w:pStyle w:val="TR"/>
        <w:bidi w:val="0"/>
        <w:rPr/>
      </w:pPr>
      <w:r>
        <w:rPr>
          <w:b/>
        </w:rPr>
        <w:t xml:space="preserve">M. Christopher MILES </w:t>
      </w:r>
      <w:r>
        <w:rPr/>
        <w:t xml:space="preserve">ajoute que des personnes pourraient saisir la cellule pour des raisons de souffrance au travail sans lien avec une éventuelle discrimination. Le cas échéant, la situation sera plus compliquée, à moins que la cellule ne renvoie le cas à l’administration. </w:t>
      </w:r>
    </w:p>
    <w:p>
      <w:pPr>
        <w:pStyle w:val="TR"/>
        <w:bidi w:val="0"/>
        <w:rPr/>
      </w:pPr>
      <w:r>
        <w:rPr/>
      </w:r>
    </w:p>
    <w:p>
      <w:pPr>
        <w:pStyle w:val="TR"/>
        <w:bidi w:val="0"/>
        <w:rPr/>
      </w:pPr>
      <w:r>
        <w:rPr>
          <w:b/>
        </w:rPr>
        <w:t>Mme Agnès SAAL</w:t>
      </w:r>
      <w:r>
        <w:rPr/>
        <w:t xml:space="preserve"> juge souhaitable que la relation de travail avec la cellule d’écoute permette, y compris dans le cas de dossiers simples, un suivi suffisamment fin afin que l’administration sache à quel titre l’agent saisit la cellule et quelle réponse lui est apportée. </w:t>
      </w:r>
    </w:p>
    <w:p>
      <w:pPr>
        <w:pStyle w:val="TR"/>
        <w:bidi w:val="0"/>
        <w:rPr/>
      </w:pPr>
      <w:r>
        <w:rPr/>
      </w:r>
    </w:p>
    <w:p>
      <w:pPr>
        <w:pStyle w:val="TR"/>
        <w:bidi w:val="0"/>
        <w:rPr/>
      </w:pPr>
      <w:r>
        <w:rPr>
          <w:b/>
        </w:rPr>
        <w:t xml:space="preserve">M. Christophe UNGER (CGT-Culture) </w:t>
      </w:r>
      <w:r>
        <w:rPr/>
        <w:t xml:space="preserve">demande si les salariés de structures extérieures pourront saisir la cellule, dans le cadre de leur relation avec leur donneur d’ordre. </w:t>
      </w:r>
    </w:p>
    <w:p>
      <w:pPr>
        <w:pStyle w:val="TR"/>
        <w:bidi w:val="0"/>
        <w:rPr/>
      </w:pPr>
      <w:r>
        <w:rPr/>
      </w:r>
    </w:p>
    <w:p>
      <w:pPr>
        <w:pStyle w:val="TR"/>
        <w:bidi w:val="0"/>
        <w:rPr/>
      </w:pPr>
      <w:r>
        <w:rPr>
          <w:b/>
        </w:rPr>
        <w:t xml:space="preserve">Mme Agnès SAAL </w:t>
      </w:r>
      <w:r>
        <w:rPr/>
        <w:t xml:space="preserve">juge la situation complexe. Le cahier des charges n’exclut pas que les salariés d’entreprises extérieures puissent saisir la cellule. Pour autant, ces salariés dépendent juridiquement de leur propre employeur et ce sont vers les instances compétentes de ce dernier que ces salariés devraient en théorie se tourner. Le ministère de la Culture et de la Communication ne doit pas être mis en porte à faux, en offrant une voie de recours à des salariés d’entreprises prestataires qui pourraient ensuite l’attaquer. Cela étant, la situation n’est pas satisfaisante. Des clauses seront donc intégrées dans les marchés publics. Une disposition interrogera systématiquement les entreprises candidates à un appel d’offres du ministère sur les moyens dont elles disposent pour permettre à leurs propres salariés de signaler des cas de discrimination. Pour les sociétés à fort taux de main d’œuvre, un tel dispositif apparaît adéquat. </w:t>
      </w:r>
    </w:p>
    <w:p>
      <w:pPr>
        <w:pStyle w:val="TR"/>
        <w:bidi w:val="0"/>
        <w:rPr/>
      </w:pPr>
      <w:r>
        <w:rPr/>
      </w:r>
    </w:p>
    <w:p>
      <w:pPr>
        <w:pStyle w:val="TR"/>
        <w:bidi w:val="0"/>
        <w:rPr/>
      </w:pPr>
      <w:r>
        <w:rPr>
          <w:b/>
        </w:rPr>
        <w:t xml:space="preserve">M. Christopher MILES </w:t>
      </w:r>
      <w:r>
        <w:rPr/>
        <w:t xml:space="preserve">ajoute que le droit ne le permet pas. Le ministère transmettrait des signalements auxquels il ne pourrait pas donner suite, posant un grave problème de rupture de confidentialité vis-à-vis des relations entre l’employeur et ses salariés. Une entreprise extérieure devrait accepter d’elle-même d’entrer dans le périmètre de la cellule d’écoute, ou le ministère imposerait aux entreprises une politique de non-discrimination qui se concrétiserait par le fait qu’elle voudrait bien adhérer à la cellule d’écoute du ministère et donner les suites appropriées aux signalements effectués. Il s’agirait alors d’une clause de marché. </w:t>
      </w:r>
    </w:p>
    <w:p>
      <w:pPr>
        <w:pStyle w:val="TR"/>
        <w:bidi w:val="0"/>
        <w:rPr/>
      </w:pPr>
      <w:r>
        <w:rPr/>
      </w:r>
    </w:p>
    <w:p>
      <w:pPr>
        <w:pStyle w:val="TR"/>
        <w:bidi w:val="0"/>
        <w:rPr/>
      </w:pPr>
      <w:r>
        <w:rPr>
          <w:b/>
        </w:rPr>
        <w:t xml:space="preserve">M. Franck GUILLAUMET (CGT-Culture) </w:t>
      </w:r>
      <w:r>
        <w:rPr/>
        <w:t xml:space="preserve">estime en l’occurrence difficile d’apporter une réponse juridique à une question juridique. La charte sociale contient davantage de bonnes pratiques que de dispositions juridiques opposables. La volonté politique des grands dirigeants s’était avérée essentielle dans la concrétisation de cette charte. </w:t>
      </w:r>
    </w:p>
    <w:p>
      <w:pPr>
        <w:pStyle w:val="TR"/>
        <w:bidi w:val="0"/>
        <w:rPr/>
      </w:pPr>
      <w:r>
        <w:rPr/>
      </w:r>
    </w:p>
    <w:p>
      <w:pPr>
        <w:pStyle w:val="TR"/>
        <w:bidi w:val="0"/>
        <w:rPr/>
      </w:pPr>
      <w:r>
        <w:rPr>
          <w:b/>
        </w:rPr>
        <w:t>M. Christopher MILES</w:t>
      </w:r>
      <w:r>
        <w:rPr/>
        <w:t xml:space="preserve"> indique que les questions d’égalité de traitement et de parcours de carrière des représentants syndicaux seront abordées prochainement. Il s’agira de déterminer la forme la plus appropriée afin que le ministère prenne un engagement politique dans ce domaine. </w:t>
      </w:r>
    </w:p>
    <w:p>
      <w:pPr>
        <w:pStyle w:val="TR"/>
        <w:bidi w:val="0"/>
        <w:rPr/>
      </w:pPr>
      <w:r>
        <w:rPr/>
      </w:r>
    </w:p>
    <w:tbl>
      <w:tblPr>
        <w:tblW w:w="9146" w:type="dxa"/>
        <w:jc w:val="left"/>
        <w:tblInd w:w="-62" w:type="dxa"/>
        <w:tblLayout w:type="fixed"/>
        <w:tblCellMar>
          <w:top w:w="0" w:type="dxa"/>
          <w:left w:w="0" w:type="dxa"/>
          <w:bottom w:w="0" w:type="dxa"/>
          <w:right w:w="0" w:type="dxa"/>
        </w:tblCellMar>
      </w:tblPr>
      <w:tblGrid>
        <w:gridCol w:w="2889"/>
        <w:gridCol w:w="3190"/>
        <w:gridCol w:w="306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7" w:right="0" w:hanging="0"/>
              <w:jc w:val="center"/>
              <w:rPr>
                <w:highlight w:val="yellow"/>
              </w:rPr>
            </w:pPr>
            <w:r>
              <w:rPr>
                <w:highlight w:val="yellow"/>
              </w:rPr>
              <w:t>XXX</w:t>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rPr>
                <w:highlight w:val="yellow"/>
              </w:rPr>
            </w:pPr>
            <w:r>
              <w:rPr>
                <w:highlight w:val="yellow"/>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highlight w:val="yellow"/>
              </w:rPr>
            </w:pPr>
            <w:r>
              <w:rPr/>
              <w:t xml:space="preserve">M. Christopher MILES </w:t>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pPr>
            <w:r>
              <w:rPr/>
              <w:t>Président de la séance</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17" w:right="0" w:hanging="0"/>
              <w:jc w:val="center"/>
              <w:rPr/>
            </w:pPr>
            <w:r>
              <w:rPr/>
              <w:t>M. Frédéric MAGUET, FSU</w:t>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 de la séan</w:t>
            </w:r>
          </w:p>
        </w:tc>
      </w:tr>
    </w:tbl>
    <w:p>
      <w:pPr>
        <w:sectPr>
          <w:headerReference w:type="default" r:id="rId4"/>
          <w:footerReference w:type="default" r:id="rId5"/>
          <w:type w:val="nextPage"/>
          <w:pgSz w:w="11906" w:h="16838"/>
          <w:pgMar w:left="1417" w:right="1417" w:gutter="0" w:header="720" w:top="1417" w:footer="708" w:bottom="1417"/>
          <w:pgNumType w:start="1" w:fmt="decimal"/>
          <w:formProt w:val="false"/>
          <w:textDirection w:val="lrTb"/>
          <w:docGrid w:type="default" w:linePitch="360" w:charSpace="0"/>
        </w:sectPr>
      </w:pPr>
    </w:p>
    <w:p>
      <w:pPr>
        <w:pStyle w:val="Heading2"/>
        <w:spacing w:before="600" w:after="600"/>
        <w:ind w:left="0" w:right="0" w:hanging="0"/>
        <w:contextualSpacing/>
        <w:rPr/>
      </w:pPr>
      <w:r>
        <w:rPr/>
      </w:r>
    </w:p>
    <w:sectPr>
      <w:headerReference w:type="default" r:id="rId6"/>
      <w:footerReference w:type="default" r:id="rId7"/>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1704" w:hanging="1704"/>
      </w:pPr>
      <w:rPr/>
    </w:lvl>
    <w:lvl w:ilvl="3">
      <w:start w:val="1"/>
      <w:pStyle w:val="Heading4"/>
      <w:numFmt w:val="decimal"/>
      <w:suff w:val="nothing"/>
      <w:lvlText w:val="..%4"/>
      <w:lvlJc w:val="left"/>
      <w:pPr>
        <w:tabs>
          <w:tab w:val="num" w:pos="0"/>
        </w:tabs>
        <w:ind w:left="2208" w:hanging="2208"/>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spacing w:before="720" w:after="720"/>
      <w:contextualSpacing/>
      <w:outlineLvl w:val="0"/>
    </w:pPr>
    <w:rPr>
      <w:b/>
      <w:sz w:val="28"/>
      <w:szCs w:val="28"/>
    </w:rPr>
  </w:style>
  <w:style w:type="paragraph" w:styleId="Heading2">
    <w:name w:val="Heading 2"/>
    <w:basedOn w:val="Normal"/>
    <w:next w:val="Normal"/>
    <w:qFormat/>
    <w:pPr>
      <w:spacing w:before="600" w:after="600"/>
      <w:ind w:left="1272" w:right="0" w:hanging="1272"/>
      <w:contextualSpacing/>
      <w:jc w:val="center"/>
      <w:outlineLvl w:val="1"/>
    </w:pPr>
    <w:rPr>
      <w:b/>
    </w:rPr>
  </w:style>
  <w:style w:type="paragraph" w:styleId="Heading3">
    <w:name w:val="Heading 3"/>
    <w:basedOn w:val="Normal"/>
    <w:next w:val="Normal"/>
    <w:qFormat/>
    <w:pPr>
      <w:numPr>
        <w:ilvl w:val="2"/>
        <w:numId w:val="1"/>
      </w:numPr>
      <w:spacing w:before="480" w:after="480"/>
      <w:contextualSpacing/>
      <w:outlineLvl w:val="2"/>
    </w:pPr>
    <w:rPr>
      <w:b/>
    </w:rPr>
  </w:style>
  <w:style w:type="paragraph" w:styleId="Heading4">
    <w:name w:val="Heading 4"/>
    <w:basedOn w:val="Normal"/>
    <w:next w:val="Normal"/>
    <w:qFormat/>
    <w:pPr>
      <w:numPr>
        <w:ilvl w:val="3"/>
        <w:numId w:val="1"/>
      </w:numPr>
      <w:spacing w:before="360" w:after="360"/>
      <w:contextualSpacing/>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Titre1Car">
    <w:name w:val="Titre 1 Car"/>
    <w:qFormat/>
    <w:rPr>
      <w:rFonts w:ascii="Times New Roman" w:hAnsi="Times New Roman" w:cs="Times New Roman"/>
      <w:b/>
      <w:sz w:val="28"/>
      <w:szCs w:val="28"/>
    </w:rPr>
  </w:style>
  <w:style w:type="character" w:styleId="Titre2Car">
    <w:name w:val="Titre 2 Car"/>
    <w:qFormat/>
    <w:rPr>
      <w:rFonts w:ascii="Times New Roman" w:hAnsi="Times New Roman" w:eastAsia="Times New Roman" w:cs="Times New Roman"/>
      <w:b/>
    </w:rPr>
  </w:style>
  <w:style w:type="character" w:styleId="Titre3Car">
    <w:name w:val="Titre 3 Car"/>
    <w:qFormat/>
    <w:rPr>
      <w:rFonts w:ascii="Times New Roman" w:hAnsi="Times New Roman" w:cs="Times New Roman"/>
      <w:b/>
    </w:rPr>
  </w:style>
  <w:style w:type="character" w:styleId="Titre4Car">
    <w:name w:val="Titre 4 Car"/>
    <w:qFormat/>
    <w:rPr>
      <w:rFonts w:ascii="Times New Roman" w:hAnsi="Times New Roman" w:cs="Times New Roman"/>
      <w:b/>
      <w:szCs w:val="22"/>
    </w:rPr>
  </w:style>
  <w:style w:type="character" w:styleId="CitationCar">
    <w:name w:val="Citation Car"/>
    <w:qFormat/>
    <w:rPr>
      <w:rFonts w:ascii="Times New Roman" w:hAnsi="Times New Roman" w:eastAsia="Times New Roman" w:cs="Times New Roman"/>
      <w:color w:val="000000"/>
      <w:lang w:val="en-US"/>
    </w:rPr>
  </w:style>
  <w:style w:type="character" w:styleId="Summaryinformation">
    <w:name w:val="summary information"/>
    <w:qFormat/>
    <w:rPr/>
  </w:style>
  <w:style w:type="character" w:styleId="RetraitcorpsdetexteCar">
    <w:name w:val="Retrait corps de texte Car"/>
    <w:qFormat/>
    <w:rPr>
      <w:rFonts w:ascii="Times New Roman" w:hAnsi="Times New Roman" w:eastAsia="Times New Roman" w:cs="Times New Roman"/>
      <w:sz w:val="22"/>
      <w:szCs w:val="22"/>
    </w:rPr>
  </w:style>
  <w:style w:type="character" w:styleId="PieddepageCar">
    <w:name w:val="Pied de page Car"/>
    <w:qFormat/>
    <w:rPr>
      <w:rFonts w:ascii="Times New Roman" w:hAnsi="Times New Roman" w:eastAsia="Times New Roman" w:cs="Times New Roman"/>
      <w:sz w:val="20"/>
      <w:szCs w:val="20"/>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next w:val="Normal"/>
    <w:qFormat/>
    <w:pPr>
      <w:spacing w:before="120" w:after="120"/>
      <w:ind w:left="709" w:right="0" w:hanging="0"/>
    </w:pPr>
    <w:rPr>
      <w:color w:val="000000"/>
      <w:szCs w:val="24"/>
      <w:shd w:fill="FFFFFF" w:val="clear"/>
      <w:lang w:val="en-US"/>
    </w:rPr>
  </w:style>
  <w:style w:type="paragraph" w:styleId="Style1plusplus">
    <w:name w:val="Style1plusplus"/>
    <w:basedOn w:val="Normal"/>
    <w:qFormat/>
    <w:pPr>
      <w:spacing w:before="960" w:after="840"/>
      <w:contextualSpacing/>
    </w:pPr>
    <w:rPr>
      <w:rFonts w:ascii="Helvetica;Arial" w:hAnsi="Helvetica;Arial" w:cs="Helvetica;Arial"/>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indent1">
    <w:name w:val="Text body indent"/>
    <w:basedOn w:val="Standard"/>
    <w:qFormat/>
    <w:pPr>
      <w:ind w:left="-68" w:right="0" w:hanging="0"/>
      <w:jc w:val="right"/>
    </w:pPr>
    <w:rPr>
      <w:rFonts w:ascii="Calibri" w:hAnsi="Calibri" w:eastAsia="Calibri" w:cs="Calibri"/>
      <w:b/>
      <w:sz w:val="20"/>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Paragraphedeliste">
    <w:name w:val="Paragraphe de liste"/>
    <w:basedOn w:val="Normal"/>
    <w:qFormat/>
    <w:pPr>
      <w:ind w:left="708" w:right="0" w:hanging="0"/>
    </w:pPr>
    <w:rPr/>
  </w:style>
  <w:style w:type="paragraph" w:styleId="Index1">
    <w:name w:val="Index 1"/>
    <w:basedOn w:val="Normal"/>
    <w:next w:val="Normal"/>
    <w:pPr>
      <w:ind w:left="200" w:right="0" w:hanging="2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28B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28:00Z</dcterms:created>
  <dc:creator>MARKO TOCILOVAC</dc:creator>
  <dc:description/>
  <dc:language>en-US</dc:language>
  <cp:lastModifiedBy>aurelie diemer</cp:lastModifiedBy>
  <dcterms:modified xsi:type="dcterms:W3CDTF">2017-02-23T10:51:56Z</dcterms:modified>
  <cp:revision>24</cp:revision>
  <dc:subject/>
  <dc:title/>
</cp:coreProperties>
</file>