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3 OCTOBRE 2017</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Françoise NYSSE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Marc SCHWARTZ</w:t>
      </w:r>
    </w:p>
    <w:p>
      <w:pPr>
        <w:pStyle w:val="TR"/>
        <w:rPr>
          <w:rFonts w:ascii="Times New Roman" w:hAnsi="Times New Roman" w:cs="Times New Roman"/>
          <w:bCs/>
          <w:iCs/>
          <w:lang w:val="sv-SE"/>
        </w:rPr>
      </w:pPr>
      <w:r>
        <w:rPr>
          <w:rFonts w:cs="Times New Roman" w:ascii="Times New Roman" w:hAnsi="Times New Roman"/>
          <w:bCs/>
          <w:iCs/>
          <w:lang w:val="sv-SE"/>
        </w:rPr>
        <w:t>- Mme Laurence TISON-VUILLAUME</w:t>
      </w:r>
    </w:p>
    <w:p>
      <w:pPr>
        <w:pStyle w:val="TR"/>
        <w:rPr>
          <w:rFonts w:ascii="Times New Roman" w:hAnsi="Times New Roman" w:cs="Times New Roman"/>
          <w:bCs/>
          <w:iCs/>
          <w:lang w:val="sv-SE"/>
        </w:rPr>
      </w:pPr>
      <w:r>
        <w:rPr>
          <w:rFonts w:cs="Times New Roman" w:ascii="Times New Roman" w:hAnsi="Times New Roman"/>
          <w:bCs/>
          <w:iCs/>
          <w:lang w:val="sv-SE"/>
        </w:rPr>
        <w:t>- M. Hervé BARBARET</w:t>
      </w:r>
    </w:p>
    <w:p>
      <w:pPr>
        <w:pStyle w:val="TR"/>
        <w:rPr>
          <w:rFonts w:ascii="Times New Roman" w:hAnsi="Times New Roman" w:cs="Times New Roman"/>
          <w:bCs/>
          <w:iCs/>
          <w:lang w:val="sv-SE"/>
        </w:rPr>
      </w:pPr>
      <w:r>
        <w:rPr>
          <w:rFonts w:cs="Times New Roman" w:ascii="Times New Roman" w:hAnsi="Times New Roman"/>
          <w:bCs/>
          <w:iCs/>
          <w:lang w:val="sv-SE"/>
        </w:rPr>
        <w:t>- M. Arnaud ROFFIGNON</w:t>
      </w:r>
    </w:p>
    <w:p>
      <w:pPr>
        <w:pStyle w:val="TR"/>
        <w:rPr>
          <w:rFonts w:ascii="Times New Roman" w:hAnsi="Times New Roman" w:cs="Times New Roman"/>
          <w:bCs/>
          <w:iCs/>
          <w:lang w:val="sv-SE"/>
        </w:rPr>
      </w:pPr>
      <w:r>
        <w:rPr>
          <w:rFonts w:cs="Times New Roman" w:ascii="Times New Roman" w:hAnsi="Times New Roman"/>
          <w:bCs/>
          <w:iCs/>
          <w:lang w:val="sv-SE"/>
        </w:rPr>
        <w:t>- Mme Claire CHERIE</w:t>
      </w:r>
    </w:p>
    <w:p>
      <w:pPr>
        <w:pStyle w:val="TR"/>
        <w:rPr>
          <w:rFonts w:ascii="Times New Roman" w:hAnsi="Times New Roman" w:cs="Times New Roman"/>
          <w:bCs/>
          <w:iCs/>
          <w:lang w:val="sv-SE"/>
        </w:rPr>
      </w:pPr>
      <w:r>
        <w:rPr>
          <w:rFonts w:cs="Times New Roman" w:ascii="Times New Roman" w:hAnsi="Times New Roman"/>
          <w:bCs/>
          <w:iCs/>
          <w:lang w:val="sv-SE"/>
        </w:rPr>
        <w:t>- Mme Isabelle GADREY</w:t>
      </w:r>
    </w:p>
    <w:p>
      <w:pPr>
        <w:pStyle w:val="TR"/>
        <w:rPr>
          <w:rFonts w:ascii="Times New Roman" w:hAnsi="Times New Roman" w:cs="Times New Roman"/>
          <w:bCs/>
          <w:iCs/>
          <w:lang w:val="sv-SE"/>
        </w:rPr>
      </w:pPr>
      <w:r>
        <w:rPr>
          <w:rFonts w:cs="Times New Roman" w:ascii="Times New Roman" w:hAnsi="Times New Roman"/>
          <w:bCs/>
          <w:iCs/>
          <w:lang w:val="sv-SE"/>
        </w:rPr>
        <w:t>- M. Sébastien CLAUSENER</w:t>
      </w:r>
    </w:p>
    <w:p>
      <w:pPr>
        <w:pStyle w:val="TR"/>
        <w:rPr>
          <w:rFonts w:ascii="Times New Roman" w:hAnsi="Times New Roman" w:cs="Times New Roman"/>
          <w:bCs/>
          <w:iCs/>
          <w:lang w:val="sv-SE"/>
        </w:rPr>
      </w:pPr>
      <w:r>
        <w:rPr>
          <w:rFonts w:cs="Times New Roman" w:ascii="Times New Roman" w:hAnsi="Times New Roman"/>
          <w:bCs/>
          <w:iCs/>
          <w:lang w:val="sv-SE"/>
        </w:rPr>
        <w:t>- M. Stéphane MORTIER</w:t>
      </w:r>
    </w:p>
    <w:p>
      <w:pPr>
        <w:pStyle w:val="TR"/>
        <w:rPr>
          <w:rFonts w:ascii="Times New Roman" w:hAnsi="Times New Roman" w:cs="Times New Roman"/>
          <w:bCs/>
          <w:iCs/>
          <w:lang w:val="sv-SE"/>
        </w:rPr>
      </w:pPr>
      <w:r>
        <w:rPr>
          <w:rFonts w:cs="Times New Roman" w:ascii="Times New Roman" w:hAnsi="Times New Roman"/>
          <w:bCs/>
          <w:iCs/>
          <w:lang w:val="sv-SE"/>
        </w:rPr>
        <w:t>- Mme Aurélie DIEMER</w:t>
      </w:r>
    </w:p>
    <w:p>
      <w:pPr>
        <w:pStyle w:val="TR"/>
        <w:rPr>
          <w:rFonts w:ascii="Times New Roman" w:hAnsi="Times New Roman" w:cs="Times New Roman"/>
          <w:bCs/>
          <w:iCs/>
          <w:lang w:val="sv-SE"/>
        </w:rPr>
      </w:pPr>
      <w:r>
        <w:rPr>
          <w:rFonts w:cs="Times New Roman" w:ascii="Times New Roman" w:hAnsi="Times New Roman"/>
          <w:bCs/>
          <w:iCs/>
          <w:lang w:val="sv-SE"/>
        </w:rPr>
        <w:t>- Mme Marie SEMERY</w:t>
      </w:r>
    </w:p>
    <w:p>
      <w:pPr>
        <w:pStyle w:val="TR"/>
        <w:rPr>
          <w:rFonts w:ascii="Times New Roman" w:hAnsi="Times New Roman" w:cs="Times New Roman"/>
          <w:bCs/>
          <w:iCs/>
          <w:lang w:val="sv-SE"/>
        </w:rPr>
      </w:pPr>
      <w:r>
        <w:rPr>
          <w:rFonts w:cs="Times New Roman" w:ascii="Times New Roman" w:hAnsi="Times New Roman"/>
          <w:bCs/>
          <w:iCs/>
          <w:lang w:val="sv-SE"/>
        </w:rPr>
        <w:t>- Mme Maryline LAPLACE</w:t>
      </w:r>
    </w:p>
    <w:p>
      <w:pPr>
        <w:pStyle w:val="TR"/>
        <w:rPr>
          <w:rFonts w:ascii="Times New Roman" w:hAnsi="Times New Roman" w:cs="Times New Roman"/>
          <w:bCs/>
          <w:iCs/>
          <w:lang w:val="sv-SE"/>
        </w:rPr>
      </w:pPr>
      <w:r>
        <w:rPr>
          <w:rFonts w:cs="Times New Roman" w:ascii="Times New Roman" w:hAnsi="Times New Roman"/>
          <w:bCs/>
          <w:iCs/>
          <w:lang w:val="sv-SE"/>
        </w:rPr>
        <w:t>- Mme Sophie LECOINTE</w:t>
      </w:r>
    </w:p>
    <w:p>
      <w:pPr>
        <w:pStyle w:val="TR"/>
        <w:rPr>
          <w:rFonts w:ascii="Times New Roman" w:hAnsi="Times New Roman" w:cs="Times New Roman"/>
          <w:bCs/>
          <w:iCs/>
          <w:lang w:val="sv-SE"/>
        </w:rPr>
      </w:pPr>
      <w:r>
        <w:rPr>
          <w:rFonts w:cs="Times New Roman" w:ascii="Times New Roman" w:hAnsi="Times New Roman"/>
          <w:bCs/>
          <w:iCs/>
          <w:lang w:val="sv-SE"/>
        </w:rPr>
        <w:t>- Mme Ariane SALMET</w:t>
      </w:r>
    </w:p>
    <w:p>
      <w:pPr>
        <w:pStyle w:val="TR"/>
        <w:rPr>
          <w:rFonts w:ascii="Times New Roman" w:hAnsi="Times New Roman" w:cs="Times New Roman"/>
          <w:bCs/>
          <w:iCs/>
          <w:lang w:val="sv-SE"/>
        </w:rPr>
      </w:pPr>
      <w:r>
        <w:rPr>
          <w:rFonts w:cs="Times New Roman" w:ascii="Times New Roman" w:hAnsi="Times New Roman"/>
          <w:bCs/>
          <w:iCs/>
          <w:lang w:val="sv-SE"/>
        </w:rPr>
        <w:t>- M. Guillaume BROUILLARD</w:t>
      </w:r>
    </w:p>
    <w:p>
      <w:pPr>
        <w:pStyle w:val="TR"/>
        <w:rPr>
          <w:rFonts w:ascii="Times New Roman" w:hAnsi="Times New Roman" w:cs="Times New Roman"/>
          <w:bCs/>
          <w:iCs/>
          <w:lang w:val="sv-SE"/>
        </w:rPr>
      </w:pPr>
      <w:r>
        <w:rPr>
          <w:rFonts w:cs="Times New Roman" w:ascii="Times New Roman" w:hAnsi="Times New Roman"/>
          <w:bCs/>
          <w:iCs/>
          <w:lang w:val="sv-SE"/>
        </w:rPr>
        <w:t>- Mme Aude ACCARY-BONNERY</w:t>
      </w:r>
    </w:p>
    <w:p>
      <w:pPr>
        <w:pStyle w:val="TR"/>
        <w:rPr>
          <w:rFonts w:ascii="Times New Roman" w:hAnsi="Times New Roman" w:cs="Times New Roman"/>
          <w:bCs/>
          <w:iCs/>
          <w:lang w:val="sv-SE"/>
        </w:rPr>
      </w:pPr>
      <w:r>
        <w:rPr>
          <w:rFonts w:cs="Times New Roman" w:ascii="Times New Roman" w:hAnsi="Times New Roman"/>
          <w:bCs/>
          <w:iCs/>
          <w:lang w:val="sv-SE"/>
        </w:rPr>
        <w:t>- M. Pascal DAL PONT</w:t>
      </w:r>
    </w:p>
    <w:p>
      <w:pPr>
        <w:pStyle w:val="TR"/>
        <w:rPr>
          <w:rFonts w:ascii="Times New Roman" w:hAnsi="Times New Roman" w:cs="Times New Roman"/>
          <w:bCs/>
          <w:iCs/>
          <w:lang w:val="sv-SE"/>
        </w:rPr>
      </w:pPr>
      <w:r>
        <w:rPr>
          <w:rFonts w:cs="Times New Roman" w:ascii="Times New Roman" w:hAnsi="Times New Roman"/>
          <w:bCs/>
          <w:iCs/>
          <w:lang w:val="sv-SE"/>
        </w:rPr>
        <w:t>- Mme Claire CAMERON</w:t>
      </w:r>
    </w:p>
    <w:p>
      <w:pPr>
        <w:pStyle w:val="TR"/>
        <w:rPr>
          <w:rFonts w:ascii="Times New Roman" w:hAnsi="Times New Roman" w:cs="Times New Roman"/>
          <w:bCs/>
          <w:iCs/>
          <w:lang w:val="sv-SE"/>
        </w:rPr>
      </w:pPr>
      <w:r>
        <w:rPr>
          <w:rFonts w:cs="Times New Roman" w:ascii="Times New Roman" w:hAnsi="Times New Roman"/>
          <w:bCs/>
          <w:iCs/>
          <w:lang w:val="sv-SE"/>
        </w:rPr>
        <w:t>- M. Jean-Pascal LANUNIT</w:t>
      </w:r>
    </w:p>
    <w:p>
      <w:pPr>
        <w:pStyle w:val="TR"/>
        <w:rPr>
          <w:rFonts w:ascii="Times New Roman" w:hAnsi="Times New Roman" w:cs="Times New Roman"/>
          <w:bCs/>
          <w:iCs/>
          <w:lang w:val="sv-SE"/>
        </w:rPr>
      </w:pPr>
      <w:r>
        <w:rPr>
          <w:rFonts w:cs="Times New Roman" w:ascii="Times New Roman" w:hAnsi="Times New Roman"/>
          <w:bCs/>
          <w:iCs/>
          <w:lang w:val="sv-SE"/>
        </w:rPr>
        <w:t>- M. Antoine AUSTRUIT</w:t>
      </w:r>
    </w:p>
    <w:p>
      <w:pPr>
        <w:pStyle w:val="TR"/>
        <w:rPr>
          <w:rFonts w:ascii="Times New Roman" w:hAnsi="Times New Roman" w:cs="Times New Roman"/>
          <w:bCs/>
          <w:iCs/>
          <w:lang w:val="sv-SE"/>
        </w:rPr>
      </w:pPr>
      <w:r>
        <w:rPr>
          <w:rFonts w:cs="Times New Roman" w:ascii="Times New Roman" w:hAnsi="Times New Roman"/>
          <w:bCs/>
          <w:iCs/>
          <w:lang w:val="sv-SE"/>
        </w:rPr>
        <w:t>- M. Stéphane L’HOST</w:t>
      </w:r>
    </w:p>
    <w:p>
      <w:pPr>
        <w:pStyle w:val="TR"/>
        <w:rPr>
          <w:rFonts w:ascii="Times New Roman" w:hAnsi="Times New Roman" w:cs="Times New Roman"/>
          <w:bCs/>
          <w:iCs/>
          <w:lang w:val="sv-SE"/>
        </w:rPr>
      </w:pPr>
      <w:r>
        <w:rPr>
          <w:rFonts w:cs="Times New Roman" w:ascii="Times New Roman" w:hAnsi="Times New Roman"/>
          <w:bCs/>
          <w:iCs/>
          <w:lang w:val="sv-SE"/>
        </w:rPr>
        <w:t>- Mme Ann-José ARLOT</w:t>
      </w:r>
    </w:p>
    <w:p>
      <w:pPr>
        <w:pStyle w:val="TR"/>
        <w:rPr>
          <w:rFonts w:ascii="Times New Roman" w:hAnsi="Times New Roman" w:cs="Times New Roman"/>
          <w:bCs/>
          <w:iCs/>
          <w:lang w:val="sv-SE"/>
        </w:rPr>
      </w:pPr>
      <w:r>
        <w:rPr>
          <w:rFonts w:cs="Times New Roman" w:ascii="Times New Roman" w:hAnsi="Times New Roman"/>
          <w:bCs/>
          <w:iCs/>
          <w:lang w:val="sv-SE"/>
        </w:rPr>
        <w:t>- M. Vincent BERJOT</w:t>
      </w:r>
    </w:p>
    <w:p>
      <w:pPr>
        <w:pStyle w:val="TR"/>
        <w:rPr>
          <w:rFonts w:ascii="Times New Roman" w:hAnsi="Times New Roman" w:cs="Times New Roman"/>
          <w:bCs/>
          <w:iCs/>
          <w:lang w:val="sv-SE"/>
        </w:rPr>
      </w:pPr>
      <w:r>
        <w:rPr>
          <w:rFonts w:cs="Times New Roman" w:ascii="Times New Roman" w:hAnsi="Times New Roman"/>
          <w:bCs/>
          <w:iCs/>
          <w:lang w:val="sv-SE"/>
        </w:rPr>
        <w:t>- Mme Agnès VINCE</w:t>
      </w:r>
    </w:p>
    <w:p>
      <w:pPr>
        <w:pStyle w:val="TR"/>
        <w:rPr>
          <w:rFonts w:ascii="Times New Roman" w:hAnsi="Times New Roman" w:cs="Times New Roman"/>
          <w:bCs/>
          <w:iCs/>
          <w:lang w:val="sv-SE"/>
        </w:rPr>
      </w:pPr>
      <w:r>
        <w:rPr>
          <w:rFonts w:cs="Times New Roman" w:ascii="Times New Roman" w:hAnsi="Times New Roman"/>
          <w:bCs/>
          <w:iCs/>
          <w:lang w:val="sv-SE"/>
        </w:rPr>
        <w:t>- Mme Marie-Christine LABOURDETTE</w:t>
      </w:r>
    </w:p>
    <w:p>
      <w:pPr>
        <w:pStyle w:val="TR"/>
        <w:rPr>
          <w:rFonts w:ascii="Times New Roman" w:hAnsi="Times New Roman" w:cs="Times New Roman"/>
          <w:bCs/>
          <w:iCs/>
          <w:lang w:val="sv-SE"/>
        </w:rPr>
      </w:pPr>
      <w:r>
        <w:rPr>
          <w:rFonts w:cs="Times New Roman" w:ascii="Times New Roman" w:hAnsi="Times New Roman"/>
          <w:bCs/>
          <w:iCs/>
          <w:lang w:val="sv-SE"/>
        </w:rPr>
        <w:t>- Mme Françoise BANAT-BERGER</w:t>
      </w:r>
    </w:p>
    <w:p>
      <w:pPr>
        <w:pStyle w:val="TR"/>
        <w:rPr>
          <w:rFonts w:ascii="Times New Roman" w:hAnsi="Times New Roman" w:cs="Times New Roman"/>
          <w:bCs/>
          <w:iCs/>
          <w:lang w:val="sv-SE"/>
        </w:rPr>
      </w:pPr>
      <w:r>
        <w:rPr>
          <w:rFonts w:cs="Times New Roman" w:ascii="Times New Roman" w:hAnsi="Times New Roman"/>
          <w:bCs/>
          <w:iCs/>
          <w:lang w:val="sv-SE"/>
        </w:rPr>
        <w:t>- M. Kevin RIFFAULT</w:t>
      </w:r>
    </w:p>
    <w:p>
      <w:pPr>
        <w:pStyle w:val="TR"/>
        <w:rPr>
          <w:rFonts w:ascii="Times New Roman" w:hAnsi="Times New Roman" w:cs="Times New Roman"/>
          <w:bCs/>
          <w:iCs/>
          <w:lang w:val="sv-SE"/>
        </w:rPr>
      </w:pPr>
      <w:r>
        <w:rPr>
          <w:rFonts w:cs="Times New Roman" w:ascii="Times New Roman" w:hAnsi="Times New Roman"/>
          <w:bCs/>
          <w:iCs/>
          <w:lang w:val="sv-SE"/>
        </w:rPr>
        <w:t>- Mme Carole ETIENNE-BOISSEAU</w:t>
      </w:r>
    </w:p>
    <w:p>
      <w:pPr>
        <w:pStyle w:val="TR"/>
        <w:rPr>
          <w:rFonts w:ascii="Times New Roman" w:hAnsi="Times New Roman" w:cs="Times New Roman"/>
          <w:bCs/>
          <w:iCs/>
          <w:lang w:val="sv-SE"/>
        </w:rPr>
      </w:pPr>
      <w:r>
        <w:rPr>
          <w:rFonts w:cs="Times New Roman" w:ascii="Times New Roman" w:hAnsi="Times New Roman"/>
          <w:bCs/>
          <w:iCs/>
          <w:lang w:val="sv-SE"/>
        </w:rPr>
        <w:t>- M. Christian-Lucien MARTIN</w:t>
      </w:r>
    </w:p>
    <w:p>
      <w:pPr>
        <w:pStyle w:val="TR"/>
        <w:rPr>
          <w:rFonts w:ascii="Times New Roman" w:hAnsi="Times New Roman" w:cs="Times New Roman"/>
          <w:bCs/>
          <w:iCs/>
          <w:lang w:val="sv-SE"/>
        </w:rPr>
      </w:pPr>
      <w:r>
        <w:rPr>
          <w:rFonts w:cs="Times New Roman" w:ascii="Times New Roman" w:hAnsi="Times New Roman"/>
          <w:bCs/>
          <w:iCs/>
          <w:lang w:val="sv-SE"/>
        </w:rPr>
        <w:t>- M. Martin AJDARI</w:t>
      </w:r>
    </w:p>
    <w:p>
      <w:pPr>
        <w:pStyle w:val="TR"/>
        <w:rPr>
          <w:rFonts w:ascii="Times New Roman" w:hAnsi="Times New Roman" w:cs="Times New Roman"/>
          <w:bCs/>
          <w:iCs/>
          <w:lang w:val="sv-SE"/>
        </w:rPr>
      </w:pPr>
      <w:r>
        <w:rPr>
          <w:rFonts w:cs="Times New Roman" w:ascii="Times New Roman" w:hAnsi="Times New Roman"/>
          <w:bCs/>
          <w:iCs/>
          <w:lang w:val="sv-SE"/>
        </w:rPr>
        <w:t>- M. Fabrice DE BATTISTA</w:t>
      </w:r>
    </w:p>
    <w:p>
      <w:pPr>
        <w:pStyle w:val="TR"/>
        <w:rPr>
          <w:rFonts w:ascii="Times New Roman" w:hAnsi="Times New Roman" w:cs="Times New Roman"/>
          <w:bCs/>
          <w:iCs/>
          <w:lang w:val="sv-SE"/>
        </w:rPr>
      </w:pPr>
      <w:r>
        <w:rPr>
          <w:rFonts w:cs="Times New Roman" w:ascii="Times New Roman" w:hAnsi="Times New Roman"/>
          <w:bCs/>
          <w:iCs/>
          <w:lang w:val="sv-SE"/>
        </w:rPr>
        <w:t>- Mme Régine HATCHONDO</w:t>
      </w:r>
    </w:p>
    <w:p>
      <w:pPr>
        <w:pStyle w:val="TR"/>
        <w:rPr>
          <w:rFonts w:ascii="Times New Roman" w:hAnsi="Times New Roman" w:cs="Times New Roman"/>
          <w:bCs/>
          <w:iCs/>
          <w:lang w:val="sv-SE"/>
        </w:rPr>
      </w:pPr>
      <w:r>
        <w:rPr>
          <w:rFonts w:cs="Times New Roman" w:ascii="Times New Roman" w:hAnsi="Times New Roman"/>
          <w:bCs/>
          <w:iCs/>
          <w:lang w:val="sv-SE"/>
        </w:rPr>
        <w:t>- M. Pascal PERRAULT</w:t>
      </w:r>
    </w:p>
    <w:p>
      <w:pPr>
        <w:pStyle w:val="TR"/>
        <w:rPr>
          <w:rFonts w:ascii="Times New Roman" w:hAnsi="Times New Roman" w:cs="Times New Roman"/>
          <w:bCs/>
          <w:iCs/>
          <w:lang w:val="sv-SE"/>
        </w:rPr>
      </w:pPr>
      <w:r>
        <w:rPr>
          <w:rFonts w:cs="Times New Roman" w:ascii="Times New Roman" w:hAnsi="Times New Roman"/>
          <w:bCs/>
          <w:iCs/>
          <w:lang w:val="sv-SE"/>
        </w:rPr>
        <w:t>- M. Loïc DEPECKER</w:t>
      </w:r>
    </w:p>
    <w:p>
      <w:pPr>
        <w:pStyle w:val="TR"/>
        <w:rPr>
          <w:rFonts w:ascii="Times New Roman" w:hAnsi="Times New Roman" w:cs="Times New Roman"/>
          <w:bCs/>
          <w:iCs/>
          <w:lang w:val="sv-SE"/>
        </w:rPr>
      </w:pPr>
      <w:r>
        <w:rPr>
          <w:rFonts w:cs="Times New Roman" w:ascii="Times New Roman" w:hAnsi="Times New Roman"/>
          <w:bCs/>
          <w:iCs/>
          <w:lang w:val="sv-SE"/>
        </w:rPr>
        <w:t>- M. Laurent ROTURIER</w:t>
      </w:r>
    </w:p>
    <w:p>
      <w:pPr>
        <w:pStyle w:val="TR"/>
        <w:rPr>
          <w:rFonts w:ascii="Times New Roman" w:hAnsi="Times New Roman" w:cs="Times New Roman"/>
          <w:bCs/>
          <w:iCs/>
          <w:lang w:val="sv-SE"/>
        </w:rPr>
      </w:pPr>
      <w:r>
        <w:rPr>
          <w:rFonts w:cs="Times New Roman" w:ascii="Times New Roman" w:hAnsi="Times New Roman"/>
          <w:bCs/>
          <w:iCs/>
          <w:lang w:val="sv-SE"/>
        </w:rPr>
        <w:t>- Mme Isabelle CHARDONNIER</w:t>
      </w:r>
    </w:p>
    <w:p>
      <w:pPr>
        <w:pStyle w:val="TR"/>
        <w:rPr>
          <w:rFonts w:ascii="Times New Roman" w:hAnsi="Times New Roman" w:cs="Times New Roman"/>
          <w:bCs/>
          <w:iCs/>
          <w:lang w:val="sv-SE"/>
        </w:rPr>
      </w:pPr>
      <w:r>
        <w:rPr>
          <w:rFonts w:cs="Times New Roman" w:ascii="Times New Roman" w:hAnsi="Times New Roman"/>
          <w:bCs/>
          <w:iCs/>
          <w:lang w:val="sv-SE"/>
        </w:rPr>
        <w:t>- Mme Clarisse MAZOYER</w:t>
      </w:r>
    </w:p>
    <w:p>
      <w:pPr>
        <w:pStyle w:val="TR"/>
        <w:rPr>
          <w:rFonts w:ascii="Times New Roman" w:hAnsi="Times New Roman" w:cs="Times New Roman"/>
          <w:bCs/>
          <w:iCs/>
          <w:lang w:val="sv-SE"/>
        </w:rPr>
      </w:pPr>
      <w:r>
        <w:rPr>
          <w:rFonts w:cs="Times New Roman" w:ascii="Times New Roman" w:hAnsi="Times New Roman"/>
          <w:bCs/>
          <w:iCs/>
          <w:lang w:val="sv-SE"/>
        </w:rPr>
        <w:t>- M. Arnaud AUDIGUIER</w:t>
      </w:r>
    </w:p>
    <w:p>
      <w:pPr>
        <w:pStyle w:val="TR"/>
        <w:rPr>
          <w:rFonts w:ascii="Times New Roman" w:hAnsi="Times New Roman" w:cs="Times New Roman"/>
          <w:bCs/>
          <w:iCs/>
          <w:lang w:val="sv-SE"/>
        </w:rPr>
      </w:pPr>
      <w:r>
        <w:rPr>
          <w:rFonts w:cs="Times New Roman" w:ascii="Times New Roman" w:hAnsi="Times New Roman"/>
          <w:bCs/>
          <w:iCs/>
          <w:lang w:val="sv-SE"/>
        </w:rPr>
      </w:r>
    </w:p>
    <w:p>
      <w:pPr>
        <w:pStyle w:val="TR"/>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rPr/>
      </w:pPr>
      <w:r>
        <w:rPr>
          <w:rStyle w:val="Summaryinformation"/>
          <w:rFonts w:cs="Times New Roman" w:ascii="Times New Roman" w:hAnsi="Times New Roman"/>
        </w:rPr>
        <w:t>Sont présents au titre des représentants du personnel :</w:t>
      </w:r>
    </w:p>
    <w:p>
      <w:pPr>
        <w:pStyle w:val="TR"/>
        <w:rPr/>
      </w:pPr>
      <w:r>
        <w:rPr/>
      </w:r>
    </w:p>
    <w:p>
      <w:pPr>
        <w:pStyle w:val="TR"/>
        <w:rPr>
          <w:rFonts w:ascii="Times New Roman" w:hAnsi="Times New Roman" w:cs="Times New Roman"/>
          <w:i/>
          <w:i/>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xml:space="preserve">- Mme Valérie RENAULT </w:t>
      </w:r>
    </w:p>
    <w:p>
      <w:pPr>
        <w:pStyle w:val="TR"/>
        <w:rPr/>
      </w:pPr>
      <w:r>
        <w:rPr>
          <w:rStyle w:val="Summaryinformation"/>
          <w:rFonts w:cs="Times New Roman" w:ascii="Times New Roman" w:hAnsi="Times New Roman"/>
          <w:b w:val="false"/>
          <w:i w:val="false"/>
        </w:rPr>
        <w:t>- M. Franck GUILLAUMET</w:t>
      </w:r>
    </w:p>
    <w:p>
      <w:pPr>
        <w:pStyle w:val="TR"/>
        <w:rPr/>
      </w:pPr>
      <w:r>
        <w:rPr>
          <w:rStyle w:val="Summaryinformation"/>
          <w:rFonts w:cs="Times New Roman" w:ascii="Times New Roman" w:hAnsi="Times New Roman"/>
          <w:b w:val="false"/>
          <w:i w:val="false"/>
        </w:rPr>
        <w:t>- Mme Sophie MEREAU</w:t>
      </w:r>
    </w:p>
    <w:p>
      <w:pPr>
        <w:pStyle w:val="TR"/>
        <w:rPr/>
      </w:pPr>
      <w:r>
        <w:rPr>
          <w:rStyle w:val="Summaryinformation"/>
          <w:rFonts w:cs="Times New Roman" w:ascii="Times New Roman" w:hAnsi="Times New Roman"/>
          <w:b w:val="false"/>
          <w:i w:val="false"/>
        </w:rPr>
        <w:t>- M. Vincent KRIER</w:t>
      </w:r>
    </w:p>
    <w:p>
      <w:pPr>
        <w:pStyle w:val="TR"/>
        <w:rPr/>
      </w:pPr>
      <w:r>
        <w:rPr>
          <w:rStyle w:val="Summaryinformation"/>
          <w:rFonts w:cs="Times New Roman" w:ascii="Times New Roman" w:hAnsi="Times New Roman"/>
          <w:b w:val="false"/>
          <w:i w:val="false"/>
        </w:rPr>
        <w:t>- M. Thomas PUCCI</w:t>
      </w:r>
    </w:p>
    <w:p>
      <w:pPr>
        <w:pStyle w:val="TR"/>
        <w:rPr/>
      </w:pPr>
      <w:r>
        <w:rPr>
          <w:rStyle w:val="Summaryinformation"/>
          <w:rFonts w:cs="Times New Roman" w:ascii="Times New Roman" w:hAnsi="Times New Roman"/>
          <w:b w:val="false"/>
          <w:i w:val="false"/>
        </w:rPr>
        <w:t>- Mme Virginie SOYER</w:t>
      </w:r>
    </w:p>
    <w:p>
      <w:pPr>
        <w:pStyle w:val="TR"/>
        <w:rPr/>
      </w:pPr>
      <w:r>
        <w:rPr>
          <w:rStyle w:val="Summaryinformation"/>
          <w:rFonts w:cs="Times New Roman" w:ascii="Times New Roman" w:hAnsi="Times New Roman"/>
          <w:b w:val="false"/>
          <w:i w:val="false"/>
        </w:rPr>
        <w:t>- M. Nicolas MONQUAUT (suppléant)</w:t>
      </w:r>
    </w:p>
    <w:p>
      <w:pPr>
        <w:pStyle w:val="TR"/>
        <w:rPr/>
      </w:pPr>
      <w:r>
        <w:rPr>
          <w:rStyle w:val="Summaryinformation"/>
          <w:rFonts w:cs="Times New Roman" w:ascii="Times New Roman" w:hAnsi="Times New Roman"/>
          <w:b w:val="false"/>
          <w:i w:val="false"/>
        </w:rPr>
        <w:t>- M. Frédéric SORBIER (suppléant)</w:t>
      </w:r>
    </w:p>
    <w:p>
      <w:pPr>
        <w:pStyle w:val="TR"/>
        <w:rPr/>
      </w:pPr>
      <w:r>
        <w:rPr>
          <w:rStyle w:val="Summaryinformation"/>
          <w:rFonts w:cs="Times New Roman" w:ascii="Times New Roman" w:hAnsi="Times New Roman"/>
          <w:b w:val="false"/>
          <w:i w:val="false"/>
        </w:rPr>
        <w:t>- Mme Dominique FOURNIER (suppléant)</w:t>
      </w:r>
    </w:p>
    <w:p>
      <w:pPr>
        <w:pStyle w:val="TR"/>
        <w:rPr/>
      </w:pPr>
      <w:r>
        <w:rPr>
          <w:rStyle w:val="Summaryinformation"/>
          <w:rFonts w:cs="Times New Roman" w:ascii="Times New Roman" w:hAnsi="Times New Roman"/>
          <w:b w:val="false"/>
          <w:i w:val="false"/>
        </w:rPr>
        <w:t>- M. Frédéric JOSEPH (suppléant)</w:t>
      </w:r>
    </w:p>
    <w:p>
      <w:pPr>
        <w:pStyle w:val="TR"/>
        <w:rPr/>
      </w:pPr>
      <w:r>
        <w:rPr>
          <w:rStyle w:val="Summaryinformation"/>
          <w:rFonts w:cs="Times New Roman" w:ascii="Times New Roman" w:hAnsi="Times New Roman"/>
          <w:b w:val="false"/>
          <w:i w:val="false"/>
        </w:rPr>
        <w:t>- M. Wladimir SUSANJ (suppléant)</w:t>
      </w:r>
    </w:p>
    <w:p>
      <w:pPr>
        <w:pStyle w:val="TR"/>
        <w:rPr/>
      </w:pPr>
      <w:r>
        <w:rPr/>
      </w:r>
    </w:p>
    <w:p>
      <w:pPr>
        <w:pStyle w:val="TR"/>
        <w:rPr>
          <w:rFonts w:ascii="Times New Roman" w:hAnsi="Times New Roman" w:cs="Times New Roman"/>
          <w:i/>
          <w:i/>
        </w:rPr>
      </w:pPr>
      <w:r>
        <w:rPr>
          <w:rFonts w:cs="Times New Roman" w:ascii="Times New Roman" w:hAnsi="Times New Roman"/>
          <w:i/>
        </w:rPr>
        <w:t>Au titre de la CFDT-Culture :</w:t>
      </w:r>
    </w:p>
    <w:p>
      <w:pPr>
        <w:pStyle w:val="TR"/>
        <w:rPr>
          <w:rFonts w:ascii="Times New Roman" w:hAnsi="Times New Roman" w:cs="Times New Roman"/>
        </w:rPr>
      </w:pPr>
      <w:r>
        <w:rPr>
          <w:rFonts w:cs="Times New Roman" w:ascii="Times New Roman" w:hAnsi="Times New Roman"/>
        </w:rPr>
        <w:t>- Mme Michèle DUCRET</w:t>
      </w:r>
    </w:p>
    <w:p>
      <w:pPr>
        <w:pStyle w:val="TR"/>
        <w:rPr>
          <w:rFonts w:ascii="Times New Roman" w:hAnsi="Times New Roman" w:cs="Times New Roman"/>
        </w:rPr>
      </w:pPr>
      <w:r>
        <w:rPr>
          <w:rFonts w:cs="Times New Roman" w:ascii="Times New Roman" w:hAnsi="Times New Roman"/>
        </w:rPr>
        <w:t>- Mme Cécilia RAPINE</w:t>
      </w:r>
    </w:p>
    <w:p>
      <w:pPr>
        <w:pStyle w:val="TR"/>
        <w:rPr>
          <w:rFonts w:ascii="Times New Roman" w:hAnsi="Times New Roman" w:cs="Times New Roman"/>
        </w:rPr>
      </w:pPr>
      <w:r>
        <w:rPr>
          <w:rFonts w:cs="Times New Roman" w:ascii="Times New Roman" w:hAnsi="Times New Roman"/>
        </w:rPr>
        <w:t>- Mme Anne-Claire ROCTON (suppléante)</w:t>
      </w:r>
    </w:p>
    <w:p>
      <w:pPr>
        <w:pStyle w:val="TR"/>
        <w:rPr>
          <w:rFonts w:ascii="Times New Roman" w:hAnsi="Times New Roman" w:cs="Times New Roman"/>
        </w:rPr>
      </w:pPr>
      <w:r>
        <w:rPr>
          <w:rFonts w:cs="Times New Roman" w:ascii="Times New Roman" w:hAnsi="Times New Roman"/>
        </w:rPr>
        <w:t>- Mme Isabelle LAZZARINI (suppléante)</w:t>
      </w:r>
    </w:p>
    <w:p>
      <w:pPr>
        <w:pStyle w:val="TR"/>
        <w:rPr>
          <w:rFonts w:ascii="Times New Roman" w:hAnsi="Times New Roman" w:cs="Times New Roman"/>
        </w:rPr>
      </w:pPr>
      <w:r>
        <w:rPr>
          <w:rFonts w:cs="Times New Roman" w:ascii="Times New Roman" w:hAnsi="Times New Roman"/>
        </w:rPr>
      </w:r>
    </w:p>
    <w:p>
      <w:pPr>
        <w:pStyle w:val="TR"/>
        <w:rPr>
          <w:rFonts w:ascii="Times New Roman" w:hAnsi="Times New Roman" w:cs="Times New Roman"/>
          <w:i/>
          <w:i/>
        </w:rPr>
      </w:pPr>
      <w:r>
        <w:rPr>
          <w:rFonts w:cs="Times New Roman" w:ascii="Times New Roman" w:hAnsi="Times New Roman"/>
          <w:i/>
        </w:rPr>
        <w:t>Au titre de SUD-Culture Solidaires :</w:t>
      </w:r>
    </w:p>
    <w:p>
      <w:pPr>
        <w:pStyle w:val="TR"/>
        <w:rPr/>
      </w:pPr>
      <w:r>
        <w:rPr>
          <w:rStyle w:val="Summaryinformation"/>
          <w:rFonts w:cs="Times New Roman" w:ascii="Times New Roman" w:hAnsi="Times New Roman"/>
          <w:b w:val="false"/>
          <w:i w:val="false"/>
        </w:rPr>
        <w:t>- M. Tahar BENREDJEB</w:t>
      </w:r>
    </w:p>
    <w:p>
      <w:pPr>
        <w:pStyle w:val="TR"/>
        <w:rPr/>
      </w:pPr>
      <w:r>
        <w:rPr>
          <w:rStyle w:val="Summaryinformation"/>
          <w:rFonts w:cs="Times New Roman" w:ascii="Times New Roman" w:hAnsi="Times New Roman"/>
          <w:b w:val="false"/>
          <w:i w:val="false"/>
        </w:rPr>
        <w:t>- Mme Elise MULLER</w:t>
      </w:r>
    </w:p>
    <w:p>
      <w:pPr>
        <w:pStyle w:val="TR"/>
        <w:rPr/>
      </w:pPr>
      <w:r>
        <w:rPr>
          <w:rStyle w:val="Summaryinformation"/>
          <w:rFonts w:cs="Times New Roman" w:ascii="Times New Roman" w:hAnsi="Times New Roman"/>
          <w:b w:val="false"/>
          <w:i w:val="false"/>
        </w:rPr>
        <w:t>- Mme Caroline CLIQUET (suppléante)</w:t>
      </w:r>
    </w:p>
    <w:p>
      <w:pPr>
        <w:pStyle w:val="TR"/>
        <w:rPr/>
      </w:pPr>
      <w:r>
        <w:rPr>
          <w:rStyle w:val="Summaryinformation"/>
          <w:rFonts w:cs="Times New Roman" w:ascii="Times New Roman" w:hAnsi="Times New Roman"/>
          <w:b w:val="false"/>
          <w:i w:val="false"/>
        </w:rPr>
        <w:t>- M. Thomas BOUQUIN (suppléant)</w:t>
      </w:r>
    </w:p>
    <w:p>
      <w:pPr>
        <w:pStyle w:val="TR"/>
        <w:rPr/>
      </w:pPr>
      <w:r>
        <w:rPr>
          <w:rStyle w:val="Summaryinformation"/>
          <w:rFonts w:cs="Times New Roman" w:ascii="Times New Roman" w:hAnsi="Times New Roman"/>
          <w:b w:val="false"/>
          <w:i w:val="false"/>
        </w:rPr>
        <w:t>- M. Cédric ROMS (suppléant)</w:t>
      </w:r>
    </w:p>
    <w:p>
      <w:pPr>
        <w:pStyle w:val="TR"/>
        <w:rPr>
          <w:rFonts w:ascii="Times New Roman" w:hAnsi="Times New Roman" w:cs="Times New Roman"/>
          <w:bCs/>
          <w:iCs/>
          <w:shd w:fill="FFFF00" w:val="clear"/>
        </w:rPr>
      </w:pPr>
      <w:r>
        <w:rPr>
          <w:rFonts w:cs="Times New Roman" w:ascii="Times New Roman" w:hAnsi="Times New Roman"/>
          <w:bCs/>
          <w:iCs/>
          <w:shd w:fill="FFFF00" w:val="clear"/>
        </w:rPr>
      </w:r>
    </w:p>
    <w:p>
      <w:pPr>
        <w:pStyle w:val="TR"/>
        <w:rPr>
          <w:rFonts w:ascii="Times New Roman" w:hAnsi="Times New Roman" w:cs="Times New Roman"/>
          <w:i/>
          <w:i/>
        </w:rPr>
      </w:pPr>
      <w:r>
        <w:rPr>
          <w:rFonts w:cs="Times New Roman" w:ascii="Times New Roman" w:hAnsi="Times New Roman"/>
          <w:i/>
        </w:rPr>
        <w:t>Au titre du SNAC-FSU :</w:t>
      </w:r>
    </w:p>
    <w:p>
      <w:pPr>
        <w:pStyle w:val="TR"/>
        <w:rPr>
          <w:rFonts w:ascii="Times New Roman" w:hAnsi="Times New Roman" w:cs="Times New Roman"/>
        </w:rPr>
      </w:pPr>
      <w:r>
        <w:rPr>
          <w:rFonts w:cs="Times New Roman" w:ascii="Times New Roman" w:hAnsi="Times New Roman"/>
        </w:rPr>
        <w:t>- M. Frédéric MAGUET</w:t>
      </w:r>
    </w:p>
    <w:p>
      <w:pPr>
        <w:pStyle w:val="TR"/>
        <w:rPr>
          <w:rFonts w:ascii="Times New Roman" w:hAnsi="Times New Roman" w:cs="Times New Roman"/>
        </w:rPr>
      </w:pPr>
      <w:r>
        <w:rPr>
          <w:rFonts w:cs="Times New Roman" w:ascii="Times New Roman" w:hAnsi="Times New Roman"/>
        </w:rPr>
        <w:t>- Mme Corinne CHARAMOND (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pPr>
      <w:r>
        <w:rPr>
          <w:rStyle w:val="Summaryinformation"/>
          <w:rFonts w:cs="Times New Roman" w:ascii="Times New Roman" w:hAnsi="Times New Roman"/>
          <w:b w:val="false"/>
        </w:rPr>
        <w:t>Au titre de la liste commune UNSA-CFTC :</w:t>
      </w:r>
    </w:p>
    <w:p>
      <w:pPr>
        <w:pStyle w:val="TR"/>
        <w:rPr/>
      </w:pPr>
      <w:r>
        <w:rPr>
          <w:rStyle w:val="Summaryinformation"/>
          <w:rFonts w:cs="Times New Roman" w:ascii="Times New Roman" w:hAnsi="Times New Roman"/>
          <w:b w:val="false"/>
          <w:i w:val="false"/>
        </w:rPr>
        <w:t>- M. Jean-Luc SARROLA</w:t>
      </w:r>
    </w:p>
    <w:p>
      <w:pPr>
        <w:pStyle w:val="TR"/>
        <w:rPr/>
      </w:pPr>
      <w:r>
        <w:rPr>
          <w:rStyle w:val="Summaryinformation"/>
          <w:rFonts w:cs="Times New Roman" w:ascii="Times New Roman" w:hAnsi="Times New Roman"/>
          <w:b w:val="false"/>
          <w:i w:val="false"/>
        </w:rPr>
        <w:t>- Mme Chantal THOMAS</w:t>
      </w:r>
    </w:p>
    <w:p>
      <w:pPr>
        <w:pStyle w:val="TR"/>
        <w:rPr/>
      </w:pPr>
      <w:r>
        <w:rPr/>
      </w:r>
    </w:p>
    <w:p>
      <w:pPr>
        <w:pStyle w:val="TR"/>
        <w:rPr>
          <w:shd w:fill="FFFF00" w:val="clear"/>
        </w:rPr>
      </w:pPr>
      <w:r>
        <w:rPr>
          <w:shd w:fill="FFFF00" w:val="clear"/>
        </w:rPr>
      </w:r>
    </w:p>
    <w:p>
      <w:pPr>
        <w:pStyle w:val="TR"/>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 Jean-Paul LEONARDUZZI (points 1 à 4)</w:t>
      </w:r>
    </w:p>
    <w:p>
      <w:pPr>
        <w:pStyle w:val="TR"/>
        <w:rPr/>
      </w:pPr>
      <w:r>
        <w:rPr>
          <w:rStyle w:val="Summaryinformation"/>
          <w:rFonts w:eastAsia="Times" w:cs="Times New Roman" w:ascii="Times New Roman" w:hAnsi="Times New Roman"/>
          <w:b w:val="false"/>
          <w:i w:val="false"/>
        </w:rPr>
        <w:t>- Mme Sylvie LAGARDE (points 1, 3 et 5)</w:t>
      </w:r>
    </w:p>
    <w:p>
      <w:pPr>
        <w:pStyle w:val="TR"/>
        <w:rPr/>
      </w:pPr>
      <w:r>
        <w:rPr>
          <w:rStyle w:val="Summaryinformation"/>
          <w:rFonts w:eastAsia="Times" w:cs="Times New Roman" w:ascii="Times New Roman" w:hAnsi="Times New Roman"/>
          <w:b w:val="false"/>
          <w:i w:val="false"/>
        </w:rPr>
        <w:t>- Mme Angeline BARTH (point 1)</w:t>
      </w:r>
    </w:p>
    <w:p>
      <w:pPr>
        <w:pStyle w:val="TR"/>
        <w:rPr/>
      </w:pPr>
      <w:r>
        <w:rPr>
          <w:rStyle w:val="Summaryinformation"/>
          <w:rFonts w:eastAsia="Times" w:cs="Times New Roman" w:ascii="Times New Roman" w:hAnsi="Times New Roman"/>
          <w:b w:val="false"/>
          <w:i w:val="false"/>
        </w:rPr>
        <w:t>- M. Franck LENOBLE (points 1 et 2)</w:t>
      </w:r>
    </w:p>
    <w:p>
      <w:pPr>
        <w:pStyle w:val="TR"/>
        <w:rPr/>
      </w:pPr>
      <w:r>
        <w:rPr>
          <w:rStyle w:val="Summaryinformation"/>
          <w:rFonts w:eastAsia="Times" w:cs="Times New Roman" w:ascii="Times New Roman" w:hAnsi="Times New Roman"/>
          <w:b w:val="false"/>
          <w:i w:val="false"/>
        </w:rPr>
        <w:t>- M. Dominique DEHAIS (points 1 et 7)</w:t>
      </w:r>
    </w:p>
    <w:p>
      <w:pPr>
        <w:pStyle w:val="TR"/>
        <w:rPr/>
      </w:pPr>
      <w:r>
        <w:rPr>
          <w:rStyle w:val="Summaryinformation"/>
          <w:rFonts w:eastAsia="Times" w:cs="Times New Roman" w:ascii="Times New Roman" w:hAnsi="Times New Roman"/>
          <w:b w:val="false"/>
          <w:i w:val="false"/>
        </w:rPr>
        <w:t>- Mme Fabienne DONIKIAN (point 2)</w:t>
      </w:r>
    </w:p>
    <w:p>
      <w:pPr>
        <w:pStyle w:val="TR"/>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 w:cs="Times New Roman" w:ascii="Times New Roman" w:hAnsi="Times New Roman"/>
          <w:b w:val="false"/>
        </w:rPr>
        <w:t>Culture :</w:t>
      </w:r>
    </w:p>
    <w:p>
      <w:pPr>
        <w:pStyle w:val="TR"/>
        <w:rPr/>
      </w:pPr>
      <w:r>
        <w:rPr>
          <w:rStyle w:val="Summaryinformation"/>
          <w:rFonts w:eastAsia="Times" w:cs="Times New Roman" w:ascii="Times New Roman" w:hAnsi="Times New Roman"/>
          <w:b w:val="false"/>
          <w:i w:val="false"/>
        </w:rPr>
        <w:t>- Mme Anne CORNET (tous les points)</w:t>
      </w:r>
    </w:p>
    <w:p>
      <w:pPr>
        <w:pStyle w:val="TR"/>
        <w:rPr/>
      </w:pPr>
      <w:r>
        <w:rPr>
          <w:rStyle w:val="Summaryinformation"/>
          <w:rFonts w:eastAsia="Times" w:cs="Times New Roman" w:ascii="Times New Roman" w:hAnsi="Times New Roman"/>
          <w:b w:val="false"/>
          <w:i w:val="false"/>
        </w:rPr>
        <w:t>- Mme Monique CHAPONNEAUX (point 5)</w:t>
      </w:r>
    </w:p>
    <w:p>
      <w:pPr>
        <w:pStyle w:val="TR"/>
        <w:rPr/>
      </w:pPr>
      <w:r>
        <w:rPr>
          <w:rStyle w:val="Summaryinformation"/>
          <w:rFonts w:eastAsia="Times" w:cs="Times New Roman" w:ascii="Times New Roman" w:hAnsi="Times New Roman"/>
          <w:b w:val="false"/>
          <w:i w:val="false"/>
        </w:rPr>
        <w:t>- M. Sébastien NADIRAS (points 1 à 3)</w:t>
      </w:r>
    </w:p>
    <w:p>
      <w:pPr>
        <w:pStyle w:val="TR"/>
        <w:rPr/>
      </w:pPr>
      <w:r>
        <w:rPr>
          <w:rStyle w:val="Summaryinformation"/>
          <w:rFonts w:eastAsia="Times" w:cs="Times New Roman" w:ascii="Times New Roman" w:hAnsi="Times New Roman"/>
          <w:b w:val="false"/>
          <w:i w:val="false"/>
        </w:rPr>
        <w:t>- Mme Claire BECHU (point 2)</w:t>
      </w:r>
    </w:p>
    <w:p>
      <w:pPr>
        <w:pStyle w:val="TR"/>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me Gwladys BENETEAU DE LA PRAIRIE (point 2)</w:t>
      </w:r>
    </w:p>
    <w:p>
      <w:pPr>
        <w:pStyle w:val="TR"/>
        <w:rPr/>
      </w:pPr>
      <w:r>
        <w:rPr>
          <w:rStyle w:val="Summaryinformation"/>
          <w:rFonts w:eastAsia="Times" w:cs="Times New Roman" w:ascii="Times New Roman" w:hAnsi="Times New Roman"/>
          <w:b w:val="false"/>
          <w:i w:val="false"/>
        </w:rPr>
        <w:t>- M. Patrick BOTTIER (points 1 à 5 et 7 et 8)</w:t>
      </w:r>
    </w:p>
    <w:p>
      <w:pPr>
        <w:pStyle w:val="TR"/>
        <w:rPr/>
      </w:pPr>
      <w:r>
        <w:rPr>
          <w:rStyle w:val="Summaryinformation"/>
          <w:rFonts w:eastAsia="Times" w:cs="Times New Roman" w:ascii="Times New Roman" w:hAnsi="Times New Roman"/>
          <w:b w:val="false"/>
          <w:i w:val="false"/>
        </w:rPr>
        <w:t>- Mme Blandine ESCOFFIER (point 2)</w:t>
      </w:r>
    </w:p>
    <w:p>
      <w:pPr>
        <w:pStyle w:val="TR"/>
        <w:rPr/>
      </w:pPr>
      <w:r>
        <w:rPr>
          <w:rStyle w:val="Summaryinformation"/>
          <w:rFonts w:eastAsia="Times" w:cs="Times New Roman" w:ascii="Times New Roman" w:hAnsi="Times New Roman"/>
          <w:b w:val="false"/>
          <w:i w:val="false"/>
        </w:rPr>
        <w:t>- Mme Christelle GUYADER (point 5)</w:t>
      </w:r>
    </w:p>
    <w:p>
      <w:pPr>
        <w:pStyle w:val="TR"/>
        <w:rPr/>
      </w:pPr>
      <w:r>
        <w:rPr>
          <w:rStyle w:val="Summaryinformation"/>
          <w:rFonts w:eastAsia="Times" w:cs="Times New Roman" w:ascii="Times New Roman" w:hAnsi="Times New Roman"/>
          <w:b w:val="false"/>
          <w:i w:val="false"/>
        </w:rPr>
        <w:t>- M. Marc LEVEQUE (point 2)</w:t>
      </w:r>
    </w:p>
    <w:p>
      <w:pPr>
        <w:pStyle w:val="TR"/>
        <w:rPr/>
      </w:pPr>
      <w:r>
        <w:rPr>
          <w:rStyle w:val="Summaryinformation"/>
          <w:rFonts w:eastAsia="Times" w:cs="Times New Roman" w:ascii="Times New Roman" w:hAnsi="Times New Roman"/>
          <w:b w:val="false"/>
          <w:i w:val="false"/>
        </w:rPr>
        <w:t>- Mme Camille RUIZ (points 1 à 5 et 7 et 8)</w:t>
      </w:r>
    </w:p>
    <w:p>
      <w:pPr>
        <w:pStyle w:val="TR"/>
        <w:rPr/>
      </w:pPr>
      <w:r>
        <w:rPr>
          <w:rStyle w:val="Summaryinformation"/>
          <w:rFonts w:eastAsia="Times" w:cs="Times New Roman" w:ascii="Times New Roman" w:hAnsi="Times New Roman"/>
          <w:b w:val="false"/>
          <w:i w:val="false"/>
        </w:rPr>
        <w:t>- Mme Elisabeth REDOLFI (point 5)</w:t>
      </w:r>
    </w:p>
    <w:p>
      <w:pPr>
        <w:pStyle w:val="TR"/>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UNSA-CFTC</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me Béatrice HEROLD (points 1 et 2)</w:t>
      </w:r>
    </w:p>
    <w:p>
      <w:pPr>
        <w:pStyle w:val="TR"/>
        <w:rPr/>
      </w:pPr>
      <w:r>
        <w:rPr>
          <w:rStyle w:val="Summaryinformation"/>
          <w:rFonts w:eastAsia="Times" w:cs="Times New Roman" w:ascii="Times New Roman" w:hAnsi="Times New Roman"/>
          <w:b w:val="false"/>
          <w:i w:val="false"/>
        </w:rPr>
        <w:t>- M. Jean-François BROSSIN (point 7)</w:t>
      </w:r>
    </w:p>
    <w:p>
      <w:pPr>
        <w:pStyle w:val="TR"/>
        <w:rPr/>
      </w:pPr>
      <w:r>
        <w:rPr/>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numPr>
          <w:ilvl w:val="0"/>
          <w:numId w:val="1"/>
        </w:numPr>
        <w:rPr/>
      </w:pPr>
      <w:r>
        <w:rPr>
          <w:rStyle w:val="Summaryinformation"/>
          <w:rFonts w:cs="Times New Roman" w:ascii="Times New Roman" w:hAnsi="Times New Roman"/>
          <w:b w:val="false"/>
          <w:i w:val="false"/>
        </w:rPr>
        <w:t>Intervention de Françoise NYSSEN, ministre de la Culture, sur la politique d’éducation artistique et culturelle ;</w:t>
      </w:r>
    </w:p>
    <w:p>
      <w:pPr>
        <w:pStyle w:val="TR"/>
        <w:ind w:left="644" w:hanging="0"/>
        <w:jc w:val="center"/>
        <w:rPr/>
      </w:pPr>
      <w:r>
        <w:rPr/>
      </w:r>
    </w:p>
    <w:p>
      <w:pPr>
        <w:pStyle w:val="TR"/>
        <w:ind w:left="644" w:hanging="0"/>
        <w:jc w:val="center"/>
        <w:rPr/>
      </w:pPr>
      <w:r>
        <w:rPr>
          <w:rStyle w:val="Summaryinformation"/>
          <w:rFonts w:cs="Times New Roman" w:ascii="Times New Roman" w:hAnsi="Times New Roman"/>
          <w:b w:val="false"/>
          <w:i w:val="false"/>
          <w:u w:val="single"/>
        </w:rPr>
        <w:t>Conditions de travail, bien-être au travail</w:t>
      </w:r>
    </w:p>
    <w:p>
      <w:pPr>
        <w:pStyle w:val="TR"/>
        <w:ind w:left="720" w:hanging="0"/>
        <w:rPr/>
      </w:pPr>
      <w:r>
        <w:rPr/>
      </w:r>
    </w:p>
    <w:p>
      <w:pPr>
        <w:pStyle w:val="TR"/>
        <w:numPr>
          <w:ilvl w:val="0"/>
          <w:numId w:val="1"/>
        </w:numPr>
        <w:rPr/>
      </w:pPr>
      <w:r>
        <w:rPr>
          <w:rStyle w:val="Summaryinformation"/>
          <w:rFonts w:cs="Times New Roman" w:ascii="Times New Roman" w:hAnsi="Times New Roman"/>
          <w:b w:val="false"/>
          <w:i w:val="false"/>
        </w:rPr>
        <w:t>Projet CAMUS : répartition des services de l’administration centrale (pour information)</w:t>
      </w:r>
    </w:p>
    <w:p>
      <w:pPr>
        <w:pStyle w:val="TR"/>
        <w:rPr/>
      </w:pPr>
      <w:r>
        <w:rPr/>
      </w:r>
    </w:p>
    <w:p>
      <w:pPr>
        <w:pStyle w:val="TR"/>
        <w:ind w:firstLine="644"/>
        <w:jc w:val="center"/>
        <w:rPr/>
      </w:pPr>
      <w:r>
        <w:rPr>
          <w:rStyle w:val="Summaryinformation"/>
          <w:rFonts w:cs="Times New Roman" w:ascii="Times New Roman" w:hAnsi="Times New Roman"/>
          <w:b w:val="false"/>
          <w:i w:val="false"/>
          <w:u w:val="single"/>
        </w:rPr>
        <w:t>Organisation et fonctionnement de l’administration</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PLF 2018 : incidences sur la gestion des emplois des principales décisions à caractère budgétaire (pour information)</w:t>
      </w:r>
    </w:p>
    <w:p>
      <w:pPr>
        <w:pStyle w:val="TR"/>
        <w:rPr/>
      </w:pPr>
      <w:r>
        <w:rPr/>
      </w:r>
    </w:p>
    <w:p>
      <w:pPr>
        <w:pStyle w:val="TR"/>
        <w:ind w:left="644" w:hanging="0"/>
        <w:jc w:val="center"/>
        <w:rPr/>
      </w:pPr>
      <w:r>
        <w:rPr>
          <w:rStyle w:val="Summaryinformation"/>
          <w:rFonts w:cs="Times New Roman" w:ascii="Times New Roman" w:hAnsi="Times New Roman"/>
          <w:b w:val="false"/>
          <w:i w:val="false"/>
          <w:u w:val="single"/>
        </w:rPr>
        <w:t>Conditions de travail, bien-être au travail</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 xml:space="preserve">Baromètre social (pour information) </w:t>
      </w:r>
    </w:p>
    <w:p>
      <w:pPr>
        <w:pStyle w:val="TR"/>
        <w:ind w:left="644" w:hanging="0"/>
        <w:rPr/>
      </w:pPr>
      <w:r>
        <w:rPr/>
      </w:r>
    </w:p>
    <w:p>
      <w:pPr>
        <w:pStyle w:val="TR"/>
        <w:ind w:left="644" w:hanging="0"/>
        <w:jc w:val="center"/>
        <w:rPr/>
      </w:pPr>
      <w:r>
        <w:rPr>
          <w:rStyle w:val="Summaryinformation"/>
          <w:rFonts w:cs="Times New Roman" w:ascii="Times New Roman" w:hAnsi="Times New Roman"/>
          <w:b w:val="false"/>
          <w:i w:val="false"/>
          <w:u w:val="single"/>
        </w:rPr>
        <w:t>Politiques sociales de l’employeur</w:t>
      </w:r>
    </w:p>
    <w:p>
      <w:pPr>
        <w:pStyle w:val="TR"/>
        <w:rPr/>
      </w:pPr>
      <w:r>
        <w:rPr/>
      </w:r>
    </w:p>
    <w:p>
      <w:pPr>
        <w:pStyle w:val="TR"/>
        <w:numPr>
          <w:ilvl w:val="0"/>
          <w:numId w:val="1"/>
        </w:numPr>
        <w:rPr/>
      </w:pPr>
      <w:r>
        <w:rPr>
          <w:rStyle w:val="Summaryinformation"/>
          <w:rFonts w:cs="Times New Roman" w:ascii="Times New Roman" w:hAnsi="Times New Roman"/>
          <w:b w:val="false"/>
          <w:i w:val="false"/>
        </w:rPr>
        <w:t>Protection sociale complémentaire (pour avis)</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Approbation des procès-verbaux des CTM des 27 septembre 2016, 22 novembre 2016, 31 mars 2017 et 18 avril 2017 (pour avis)</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Réforme des écoles nationales supérieures d’architecture (pour information)</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Tableau de suivi (pour information)</w:t>
      </w:r>
    </w:p>
    <w:p>
      <w:pPr>
        <w:pStyle w:val="Paragraphedeliste"/>
        <w:rPr/>
      </w:pPr>
      <w:r>
        <w:rPr/>
      </w:r>
    </w:p>
    <w:p>
      <w:pPr>
        <w:pStyle w:val="TR"/>
        <w:numPr>
          <w:ilvl w:val="0"/>
          <w:numId w:val="1"/>
        </w:numPr>
        <w:rPr/>
      </w:pPr>
      <w:r>
        <w:rPr>
          <w:rStyle w:val="Summaryinformation"/>
          <w:rFonts w:cs="Times New Roman" w:ascii="Times New Roman" w:hAnsi="Times New Roman"/>
          <w:b w:val="false"/>
          <w:i w:val="false"/>
        </w:rPr>
        <w:t>Questions diverses</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pPr>
      <w:r>
        <w:rPr/>
      </w:r>
    </w:p>
    <w:p>
      <w:pPr>
        <w:pStyle w:val="Normal"/>
        <w:jc w:val="both"/>
        <w:rPr/>
      </w:pPr>
      <w:r>
        <w:rPr>
          <w:b/>
          <w:i/>
        </w:rPr>
        <w:t xml:space="preserve">M. Hervé BARBARET </w:t>
      </w:r>
      <w:r>
        <w:rPr>
          <w:i/>
        </w:rPr>
        <w:t>annonce que le quorum est atteint.</w:t>
      </w:r>
    </w:p>
    <w:p>
      <w:pPr>
        <w:pStyle w:val="Normal"/>
        <w:jc w:val="both"/>
        <w:rPr>
          <w:i/>
          <w:i/>
        </w:rPr>
      </w:pPr>
      <w:r>
        <w:rPr>
          <w:i/>
        </w:rPr>
      </w:r>
    </w:p>
    <w:p>
      <w:pPr>
        <w:pStyle w:val="Normal"/>
        <w:jc w:val="both"/>
        <w:rPr/>
      </w:pPr>
      <w:r>
        <w:rPr/>
        <w:t>Le secrétariat de séance est assuré par la liste commune UNSA-CFTC.</w:t>
      </w:r>
    </w:p>
    <w:p>
      <w:pPr>
        <w:pStyle w:val="Normal"/>
        <w:jc w:val="both"/>
        <w:rPr>
          <w:b/>
          <w:b/>
        </w:rPr>
      </w:pPr>
      <w:r>
        <w:rPr>
          <w:b/>
        </w:rPr>
      </w:r>
    </w:p>
    <w:p>
      <w:pPr>
        <w:pStyle w:val="Normal"/>
        <w:jc w:val="both"/>
        <w:rPr>
          <w:b/>
          <w:b/>
        </w:rPr>
      </w:pPr>
      <w:r>
        <w:rPr>
          <w:b/>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b w:val="false"/>
                <w:i w:val="false"/>
              </w:rPr>
              <w:t>Intervention de Françoise NYSSEN, ministre de la Culture, sur la politique d’éducation artistique et culturelle </w:t>
            </w:r>
          </w:p>
        </w:tc>
      </w:tr>
    </w:tbl>
    <w:p>
      <w:pPr>
        <w:pStyle w:val="Normal"/>
        <w:jc w:val="both"/>
        <w:rPr/>
      </w:pPr>
      <w:r>
        <w:rPr/>
      </w:r>
    </w:p>
    <w:p>
      <w:pPr>
        <w:pStyle w:val="Normal"/>
        <w:jc w:val="both"/>
        <w:rPr/>
      </w:pPr>
      <w:r>
        <w:rPr>
          <w:b/>
        </w:rPr>
        <w:t xml:space="preserve">Mme Françoise NYSSEN (ministre de la Culture) </w:t>
      </w:r>
      <w:r>
        <w:rPr/>
        <w:t xml:space="preserve">indique que, depuis le CTM du 6 juillet 2017, deux étapes ont été franchies. Le 9 août, le Premier ministre lui a remis la lettre de mission qui fixe la feuille de route du ministère de la Culture pour le quinquennat. Le 27 septembre, elle-même a présenté le budget pour 2018. </w:t>
      </w:r>
    </w:p>
    <w:p>
      <w:pPr>
        <w:pStyle w:val="Normal"/>
        <w:jc w:val="both"/>
        <w:rPr/>
      </w:pPr>
      <w:r>
        <w:rPr/>
      </w:r>
    </w:p>
    <w:p>
      <w:pPr>
        <w:pStyle w:val="Normal"/>
        <w:jc w:val="both"/>
        <w:rPr/>
      </w:pPr>
      <w:r>
        <w:rPr/>
        <w:t>Les moyens de ministère de la Culture s’élèveront à 10 milliards d’euros en 2018. Ce chiffre comprend les crédits du ministère, le budget de l’audiovisuel public, les dépenses fiscales et les taxes affectées. La répartition de ces moyens s’articule avec les 6 objectifs de la feuille de route.</w:t>
      </w:r>
    </w:p>
    <w:p>
      <w:pPr>
        <w:pStyle w:val="Normal"/>
        <w:jc w:val="both"/>
        <w:rPr>
          <w:b/>
          <w:b/>
        </w:rPr>
      </w:pPr>
      <w:r>
        <w:rPr>
          <w:b/>
        </w:rPr>
      </w:r>
    </w:p>
    <w:p>
      <w:pPr>
        <w:pStyle w:val="Normal"/>
        <w:numPr>
          <w:ilvl w:val="0"/>
          <w:numId w:val="5"/>
        </w:numPr>
        <w:jc w:val="both"/>
        <w:rPr>
          <w:b/>
          <w:b/>
        </w:rPr>
      </w:pPr>
      <w:r>
        <w:rPr>
          <w:b/>
        </w:rPr>
        <w:t>Garantir le réel accès de tous à la culture</w:t>
      </w:r>
    </w:p>
    <w:p>
      <w:pPr>
        <w:pStyle w:val="Normal"/>
        <w:jc w:val="both"/>
        <w:rPr>
          <w:b/>
          <w:b/>
        </w:rPr>
      </w:pPr>
      <w:r>
        <w:rPr>
          <w:b/>
        </w:rPr>
      </w:r>
    </w:p>
    <w:p>
      <w:pPr>
        <w:pStyle w:val="Normal"/>
        <w:jc w:val="both"/>
        <w:rPr/>
      </w:pPr>
      <w:r>
        <w:rPr/>
        <w:t>Cet objectif sera visé en investissant tout particulièrement dans l’école, qui reste une voie universelle. Une feuille d’engagement commun a d’ailleurs été signée dans cet objectif avec le ministre Jean-Michel Blanquer, fixant deux priorités. La première est de favoriser le développement de la pratique artistique et celui de la lecture. Le budget consacré aux actions de l’éducation artistique et culturelle, appelée plus communément « transmission et pratiques artistiques et culturelles », sera ainsi porté à 114 millions d’euros en 2018, soit 35 millions d’euros consacrés aux nouvelles mesures. Le Haut Conseil à l’Education artistique et culturelle jouera un rôle essentiel de labellisation des territoires et projets exemplaires, en repérant les bonnes pratiques. Une mobilisation nationale sera impulsée afin que chaque acteur mène une politique en la matière. Toutes les conventions signées par le ministère de la Culture comporteront désormais un volet dédié à l’éducation artistique et culturelle. Dans le prolongement de cet effort considérable en direction de l’éducation artistique et culturelle sera mis en place – en deuxième priorité - un passeport culturel pour les jeunes de 18 ans. 5 millions d’euros sont prévus dans le budget 2018 pour la conception et le lancement de ce passeport.</w:t>
      </w:r>
    </w:p>
    <w:p>
      <w:pPr>
        <w:pStyle w:val="Normal"/>
        <w:jc w:val="both"/>
        <w:rPr/>
      </w:pPr>
      <w:r>
        <w:rPr/>
      </w:r>
    </w:p>
    <w:p>
      <w:pPr>
        <w:pStyle w:val="Normal"/>
        <w:numPr>
          <w:ilvl w:val="0"/>
          <w:numId w:val="5"/>
        </w:numPr>
        <w:jc w:val="both"/>
        <w:rPr>
          <w:b/>
          <w:b/>
        </w:rPr>
      </w:pPr>
      <w:r>
        <w:rPr>
          <w:b/>
        </w:rPr>
        <w:t xml:space="preserve">Favoriser la cohésion sociale et la dynamique des territoires par la vie culturelle </w:t>
      </w:r>
    </w:p>
    <w:p>
      <w:pPr>
        <w:pStyle w:val="Normal"/>
        <w:jc w:val="both"/>
        <w:rPr>
          <w:b/>
          <w:b/>
        </w:rPr>
      </w:pPr>
      <w:r>
        <w:rPr>
          <w:b/>
        </w:rPr>
      </w:r>
    </w:p>
    <w:p>
      <w:pPr>
        <w:pStyle w:val="Normal"/>
        <w:jc w:val="both"/>
        <w:rPr/>
      </w:pPr>
      <w:r>
        <w:rPr/>
        <w:t xml:space="preserve">Plusieurs leviers seront privilégiés, et en premier lieu les bibliothèques, qui restent les lieux culturels de proximité (avec un total de 16 000 en France) les plus fréquentés, et qui seront fortement sollicitées. Ainsi, la mission d’Erik Orsenna a débuté, et son compte rendu sera rendu à la fin de l’année. Ensuite, le patrimoine constituera un enjeu majeur, puisqu’il est la ressource culturelle la mieux répartie sur le territoire. 326 millions d’euros seront consacrés en 2018 à la restauration des monuments historiques, avec un fonds spécifique de 15 millions d’euros pour les collectivités à faible revenu. 9 millions d’euros seront également attribués aux collectivités pour la revitalisation des centres anciens et la préservation des espaces protégés, dans le prolongement du rapport Dauge. Le Président de la République a ainsi confié à Stéphane Bern la mission de recenser les bâtiments et monuments en péril. Toutes les initiatives et contributions sont les bienvenues sur cette question, rappelle Mme Françoise NYSSEN. Cette mission n’est en aucun cas une remise en cause de la qualité du travail conduit par le ministère. Il s’agit d’une ressource supplémentaire destinée à renforcer la vitalité des problématiques patrimoniales. Stéphane Bern bénéficiera ainsi de l’appui et de l’expertise du ministère. Par ailleurs, la présence d’artistes sera développée au moyen des résidences et projets innovants comme l’itinérance, </w:t>
      </w:r>
      <w:r>
        <w:rPr>
          <w:i/>
        </w:rPr>
        <w:t>via</w:t>
      </w:r>
      <w:r>
        <w:rPr/>
        <w:t xml:space="preserve"> un budget de 6 millions d’euros. </w:t>
      </w:r>
    </w:p>
    <w:p>
      <w:pPr>
        <w:pStyle w:val="Normal"/>
        <w:jc w:val="both"/>
        <w:rPr/>
      </w:pPr>
      <w:r>
        <w:rPr/>
      </w:r>
    </w:p>
    <w:p>
      <w:pPr>
        <w:pStyle w:val="Normal"/>
        <w:numPr>
          <w:ilvl w:val="0"/>
          <w:numId w:val="5"/>
        </w:numPr>
        <w:jc w:val="both"/>
        <w:rPr>
          <w:b/>
          <w:b/>
        </w:rPr>
      </w:pPr>
      <w:r>
        <w:rPr>
          <w:b/>
        </w:rPr>
        <w:t>Encourager l’action internationale, avec une priorité donnée à l’Europe</w:t>
      </w:r>
    </w:p>
    <w:p>
      <w:pPr>
        <w:pStyle w:val="Normal"/>
        <w:jc w:val="both"/>
        <w:rPr>
          <w:b/>
          <w:b/>
        </w:rPr>
      </w:pPr>
      <w:r>
        <w:rPr>
          <w:b/>
        </w:rPr>
      </w:r>
    </w:p>
    <w:p>
      <w:pPr>
        <w:pStyle w:val="Normal"/>
        <w:jc w:val="both"/>
        <w:rPr/>
      </w:pPr>
      <w:r>
        <w:rPr/>
        <w:t xml:space="preserve">Mme Françoise NYSSEN rappelle qu’elle est engagée depuis son arrivée dans des discussions cruciales à cette échelle, comme le droit d’auteur, la lutte contre le piratage et le partage équitable de la valeur, afin de trouver le juste financement de la création, potentiellement mise en danger si la « bataille de l’Europe » n’est pas gagnée. </w:t>
      </w:r>
    </w:p>
    <w:p>
      <w:pPr>
        <w:pStyle w:val="Normal"/>
        <w:jc w:val="both"/>
        <w:rPr/>
      </w:pPr>
      <w:r>
        <w:rPr/>
      </w:r>
    </w:p>
    <w:p>
      <w:pPr>
        <w:pStyle w:val="Normal"/>
        <w:jc w:val="both"/>
        <w:rPr/>
      </w:pPr>
      <w:r>
        <w:rPr/>
        <w:t>Elle souhaite que la France joue un rôle moteur dans la relance de la construction européenne par la culture, en mobilisant ses homologues sur divers projets, tels que l’Erasmus de la culture.</w:t>
      </w:r>
    </w:p>
    <w:p>
      <w:pPr>
        <w:pStyle w:val="Normal"/>
        <w:jc w:val="both"/>
        <w:rPr/>
      </w:pPr>
      <w:r>
        <w:rPr/>
      </w:r>
    </w:p>
    <w:p>
      <w:pPr>
        <w:pStyle w:val="Normal"/>
        <w:numPr>
          <w:ilvl w:val="0"/>
          <w:numId w:val="5"/>
        </w:numPr>
        <w:jc w:val="both"/>
        <w:rPr>
          <w:b/>
          <w:b/>
        </w:rPr>
      </w:pPr>
      <w:r>
        <w:rPr>
          <w:b/>
        </w:rPr>
        <w:t>Soutenir les créateurs et les artistes</w:t>
      </w:r>
    </w:p>
    <w:p>
      <w:pPr>
        <w:pStyle w:val="Normal"/>
        <w:jc w:val="both"/>
        <w:rPr>
          <w:b/>
          <w:b/>
        </w:rPr>
      </w:pPr>
      <w:r>
        <w:rPr>
          <w:b/>
        </w:rPr>
      </w:r>
    </w:p>
    <w:p>
      <w:pPr>
        <w:pStyle w:val="Normal"/>
        <w:jc w:val="both"/>
        <w:rPr/>
      </w:pPr>
      <w:r>
        <w:rPr/>
        <w:t>Cet objectif sera soutenu par un budget en hausse de 6 millions d’euros en 2018. Le CNC verra son budget augmenté de 17 millions d’euros. Un chantier de simplification du système d’accompagnement sera engagé. En outre, une démarche de sécurité sera mise en œuvre à travers un conventionnement pérenne pour les artistes qui subissent encore trop la saisonnalité, plutôt qu’à travers une logique d’appel à projets.</w:t>
      </w:r>
    </w:p>
    <w:p>
      <w:pPr>
        <w:pStyle w:val="Normal"/>
        <w:jc w:val="both"/>
        <w:rPr/>
      </w:pPr>
      <w:r>
        <w:rPr/>
      </w:r>
    </w:p>
    <w:p>
      <w:pPr>
        <w:pStyle w:val="Normal"/>
        <w:numPr>
          <w:ilvl w:val="0"/>
          <w:numId w:val="5"/>
        </w:numPr>
        <w:jc w:val="both"/>
        <w:rPr>
          <w:b/>
          <w:b/>
        </w:rPr>
      </w:pPr>
      <w:r>
        <w:rPr>
          <w:b/>
        </w:rPr>
        <w:t>Protéger l’indépendance et le pluralisme du paysage médiatique</w:t>
      </w:r>
    </w:p>
    <w:p>
      <w:pPr>
        <w:pStyle w:val="Normal"/>
        <w:jc w:val="both"/>
        <w:rPr>
          <w:b/>
          <w:b/>
        </w:rPr>
      </w:pPr>
      <w:r>
        <w:rPr>
          <w:b/>
        </w:rPr>
      </w:r>
    </w:p>
    <w:p>
      <w:pPr>
        <w:pStyle w:val="Normal"/>
        <w:jc w:val="both"/>
        <w:rPr/>
      </w:pPr>
      <w:r>
        <w:rPr/>
        <w:t xml:space="preserve">Concernant la presse, les aides au pluralisme seront maintenues, et les dispositifs d’aide à l’innovation seront préservés pour accompagner la transition vers le numérique de la filière. S’agissant de l’audiovisuel public, le budget se montera à 3,9 milliards d’euros, sans la publicité. Un effort d’économie de 36 millions d’euros par rapport à 2017 est demandé, soit 80 millions d’euros par rapport au contrat d’objectif et de moyens établi par le précédent gouvernement. Cet effort représente 0,9 % du budget de l’audiovisuel public et ne remet aucunement en cause le soutien de l’Etat à celui-ci. </w:t>
      </w:r>
    </w:p>
    <w:p>
      <w:pPr>
        <w:pStyle w:val="Normal"/>
        <w:jc w:val="both"/>
        <w:rPr/>
      </w:pPr>
      <w:r>
        <w:rPr/>
      </w:r>
    </w:p>
    <w:p>
      <w:pPr>
        <w:pStyle w:val="Normal"/>
        <w:numPr>
          <w:ilvl w:val="0"/>
          <w:numId w:val="5"/>
        </w:numPr>
        <w:jc w:val="both"/>
        <w:rPr>
          <w:b/>
          <w:b/>
        </w:rPr>
      </w:pPr>
      <w:r>
        <w:rPr>
          <w:b/>
        </w:rPr>
        <w:t>Deux principes pour la méthode d’action : la confiance et l’innovation</w:t>
      </w:r>
    </w:p>
    <w:p>
      <w:pPr>
        <w:pStyle w:val="Normal"/>
        <w:jc w:val="both"/>
        <w:rPr>
          <w:b/>
          <w:b/>
        </w:rPr>
      </w:pPr>
      <w:r>
        <w:rPr>
          <w:b/>
        </w:rPr>
      </w:r>
    </w:p>
    <w:p>
      <w:pPr>
        <w:pStyle w:val="Normal"/>
        <w:jc w:val="both"/>
        <w:rPr/>
      </w:pPr>
      <w:r>
        <w:rPr/>
        <w:t xml:space="preserve">La confiance devra être au rendez-vous entre toutes les équipes du ministère. Ainsi, l’administration centrale pourra gagner en horizontalité dans son mode de fonctionnement, comme dans les relations avec le Cabinet. La confiance se jouera également entre les équipes régionales et la centrale. </w:t>
      </w:r>
    </w:p>
    <w:p>
      <w:pPr>
        <w:pStyle w:val="Normal"/>
        <w:jc w:val="both"/>
        <w:rPr/>
      </w:pPr>
      <w:r>
        <w:rPr/>
      </w:r>
    </w:p>
    <w:p>
      <w:pPr>
        <w:pStyle w:val="Normal"/>
        <w:jc w:val="both"/>
        <w:rPr/>
      </w:pPr>
      <w:r>
        <w:rPr/>
        <w:t>Mme Françoise NYSSEN indique qu’elle se déplace dans les diverses régions, à la rencontre des agents des directions régionales, afin de faire valoir cette politique de confiance réciproque. Une confiance renforcée sera la bienvenue entre le ministère et ses opérateurs, ses partenaires extérieurs et les autres administrations, afin que la politique culturelle reste transversale.</w:t>
      </w:r>
    </w:p>
    <w:p>
      <w:pPr>
        <w:pStyle w:val="Normal"/>
        <w:jc w:val="both"/>
        <w:rPr/>
      </w:pPr>
      <w:r>
        <w:rPr/>
      </w:r>
    </w:p>
    <w:p>
      <w:pPr>
        <w:pStyle w:val="Normal"/>
        <w:jc w:val="both"/>
        <w:rPr/>
      </w:pPr>
      <w:r>
        <w:rPr/>
        <w:t xml:space="preserve">Mme Françoise NYSSEN précise à ce titre qu’elle rencontre les agents des collectivités territoriales au cours de ses déplacements, ainsi que les acteurs culturels et les citoyens. Il lui importe en effet de toujours privilégier les grands moments de rencontre avec les associations et acteurs de terrain. </w:t>
      </w:r>
    </w:p>
    <w:p>
      <w:pPr>
        <w:pStyle w:val="Normal"/>
        <w:jc w:val="both"/>
        <w:rPr/>
      </w:pPr>
      <w:r>
        <w:rPr/>
      </w:r>
    </w:p>
    <w:p>
      <w:pPr>
        <w:pStyle w:val="Normal"/>
        <w:jc w:val="both"/>
        <w:rPr/>
      </w:pPr>
      <w:r>
        <w:rPr/>
        <w:t xml:space="preserve">Cette confiance passera par plus d’innovation, </w:t>
      </w:r>
      <w:r>
        <w:rPr>
          <w:i/>
        </w:rPr>
        <w:t>via</w:t>
      </w:r>
      <w:r>
        <w:rPr/>
        <w:t xml:space="preserve"> une réforme en cours des administrations, intitulée « Action publique 2022 ». Ce défi consiste à faire gagner les ministères en agilité et à inventer de nouvelles modalités de travail, en simplifiant, clarifiant et assouplissant les procédures. Ces mesures s’accompagneront de réformes au sein du ministère et de ses opérateurs, notamment le regroupement immobilier des services de l’administration centrale. Le ministère de la Culture participera à l’effort de réduction des dépenses publiques attendu par les concitoyens. Un travail considérable est attendu étant donné le montant de la dette du pays. Ce travail passe par une réduction de l’emploi public, avec une participation réelle, mais limitée du ministère. Ainsi, 160 postes ne seront pas renouvelés en 2018 sur les 30 000 emplois gérés par le ministère. Le ministère doit donc être capable de mieux reconnaître ceux qui s’engagent, par le biais d’une revalorisation des rémunérations qui sera engagée.</w:t>
      </w:r>
    </w:p>
    <w:p>
      <w:pPr>
        <w:pStyle w:val="Normal"/>
        <w:jc w:val="both"/>
        <w:rPr/>
      </w:pPr>
      <w:r>
        <w:rPr/>
      </w:r>
    </w:p>
    <w:p>
      <w:pPr>
        <w:pStyle w:val="Normal"/>
        <w:jc w:val="both"/>
        <w:rPr/>
      </w:pPr>
      <w:r>
        <w:rPr>
          <w:b/>
        </w:rPr>
        <w:t xml:space="preserve">Mme Valérie RENAULT (CGT-Culture) </w:t>
      </w:r>
      <w:r>
        <w:rPr/>
        <w:t>donne lecture d’une déclaration.</w:t>
      </w:r>
    </w:p>
    <w:p>
      <w:pPr>
        <w:pStyle w:val="Normal"/>
        <w:jc w:val="both"/>
        <w:rPr/>
      </w:pPr>
      <w:r>
        <w:rPr/>
      </w:r>
    </w:p>
    <w:p>
      <w:pPr>
        <w:pStyle w:val="Normal"/>
        <w:jc w:val="both"/>
        <w:rPr>
          <w:i/>
          <w:i/>
        </w:rPr>
      </w:pPr>
      <w:r>
        <w:rPr>
          <w:i/>
        </w:rPr>
        <w:t>Madame la Ministre,</w:t>
      </w:r>
    </w:p>
    <w:p>
      <w:pPr>
        <w:pStyle w:val="Normal"/>
        <w:jc w:val="both"/>
        <w:rPr>
          <w:i/>
          <w:i/>
        </w:rPr>
      </w:pPr>
      <w:r>
        <w:rPr>
          <w:i/>
        </w:rPr>
      </w:r>
    </w:p>
    <w:p>
      <w:pPr>
        <w:pStyle w:val="Normal"/>
        <w:jc w:val="both"/>
        <w:rPr>
          <w:i/>
          <w:i/>
        </w:rPr>
      </w:pPr>
      <w:r>
        <w:rPr>
          <w:i/>
        </w:rPr>
        <w:t>A peine arrivée à la tête du ministère de la Culture, vous annonciez vouloir faire de l’Education artistique et culturelle votre priorité. Qui pourrait être contre cette idée, quand on sait l’importance des apprentissages, de l’acquisition et de la transmission des savoirs, bien sûr pour les enfants et la jeunesse, mais aussi tout au long de la vie, et tout particulièrement durant la vie professionnelle.</w:t>
      </w:r>
    </w:p>
    <w:p>
      <w:pPr>
        <w:pStyle w:val="Normal"/>
        <w:jc w:val="both"/>
        <w:rPr>
          <w:i/>
          <w:i/>
        </w:rPr>
      </w:pPr>
      <w:r>
        <w:rPr>
          <w:i/>
        </w:rPr>
      </w:r>
    </w:p>
    <w:p>
      <w:pPr>
        <w:pStyle w:val="Normal"/>
        <w:jc w:val="both"/>
        <w:rPr>
          <w:i/>
          <w:i/>
        </w:rPr>
      </w:pPr>
      <w:r>
        <w:rPr>
          <w:i/>
        </w:rPr>
        <w:t xml:space="preserve">Pour la CGT-Culture, qui plaide incessamment pour un débat ouvert et citoyen sur les politiques de contenu de ce ministère, l’objectif de l’EAC est certes important, mais largement insuffisant à lui seul. Il faut soutenir et développer toutes les politiques de la culture, des arts, du patrimoine, de la création, pour nourrir et régénérer en permanence l’EAC. Sans politique culturelle de belle envergure, l’EAC est une « coquille vide ». </w:t>
      </w:r>
    </w:p>
    <w:p>
      <w:pPr>
        <w:pStyle w:val="Normal"/>
        <w:jc w:val="both"/>
        <w:rPr>
          <w:i/>
          <w:i/>
        </w:rPr>
      </w:pPr>
      <w:r>
        <w:rPr>
          <w:i/>
        </w:rPr>
        <w:t>Pardonnez-nous de rappeler au passage, devant cette assistance, que plusieurs de vos prédécesseurs ont mis en avant, dans leur temps, les questions de l’EAC avec des fortunes diverses. Bien qu’on sache avec le recul que nombre de ces expériences ont été intéressantes, et qu’elles ont pu contribuer à faire bouger les lignes ici et là, nous avons encore du mal à en évaluer la portée sur un plan plus large.</w:t>
      </w:r>
    </w:p>
    <w:p>
      <w:pPr>
        <w:pStyle w:val="Normal"/>
        <w:jc w:val="both"/>
        <w:rPr>
          <w:i/>
          <w:i/>
        </w:rPr>
      </w:pPr>
      <w:r>
        <w:rPr>
          <w:i/>
        </w:rPr>
      </w:r>
    </w:p>
    <w:p>
      <w:pPr>
        <w:pStyle w:val="Normal"/>
        <w:jc w:val="both"/>
        <w:rPr>
          <w:i/>
          <w:i/>
        </w:rPr>
      </w:pPr>
      <w:r>
        <w:rPr>
          <w:i/>
        </w:rPr>
        <w:t xml:space="preserve">On peut aussi légitimement s’inquiéter du risque non négligeable pour notre ministère d’être aspiré dans le sillage du ministère de l’Education nationale, alors que nous devons nous battre à chaque alternance, à chaque remaniement, avec les personnels et les professionnels, pour qu’il demeure un ministère de plein exercice. </w:t>
      </w:r>
    </w:p>
    <w:p>
      <w:pPr>
        <w:pStyle w:val="Normal"/>
        <w:jc w:val="both"/>
        <w:rPr>
          <w:i/>
          <w:i/>
        </w:rPr>
      </w:pPr>
      <w:r>
        <w:rPr>
          <w:i/>
        </w:rPr>
      </w:r>
    </w:p>
    <w:p>
      <w:pPr>
        <w:pStyle w:val="Normal"/>
        <w:jc w:val="both"/>
        <w:rPr>
          <w:i/>
          <w:i/>
        </w:rPr>
      </w:pPr>
      <w:r>
        <w:rPr>
          <w:i/>
        </w:rPr>
        <w:t xml:space="preserve">Quant à savoir quelles seront les modalités concrètes et pratiques de mise en œuvre de ce projet EAC nouvelle formule, ce serait commettre une lourde erreur et s’exposer de manière incompréhensible à un retard d’avenir que le limiter au seul temps scolaire. Si nous dénonçons régulièrement l’absence et la vacuité du débat sur le devenir des politiques culturelles, ce n’est pas pour le plaisir de polémiquer, mais parce que nous sommes convaincus que la crise profonde et durable qui touche notre société appelle des réponses autrement plus sérieuses que des éléments de langage au service de la performance communicationnelle. </w:t>
      </w:r>
    </w:p>
    <w:p>
      <w:pPr>
        <w:pStyle w:val="Normal"/>
        <w:jc w:val="both"/>
        <w:rPr>
          <w:i/>
          <w:i/>
        </w:rPr>
      </w:pPr>
      <w:r>
        <w:rPr>
          <w:i/>
        </w:rPr>
      </w:r>
    </w:p>
    <w:p>
      <w:pPr>
        <w:pStyle w:val="Normal"/>
        <w:jc w:val="both"/>
        <w:rPr>
          <w:i/>
          <w:i/>
        </w:rPr>
      </w:pPr>
      <w:r>
        <w:rPr>
          <w:i/>
        </w:rPr>
        <w:t xml:space="preserve">En 2015, au cœur d’une année terrible, nous lancions déjà cette alerte. Le ministère de la Culture, notre ministère, celui-là même que les agents portent quotidiennement à bout de bras depuis des années, malgré une pénurie de moyens criante, ce ministère-là doit impérativement changer de logiciel et faire en quelque sorte sa révolution. </w:t>
      </w:r>
    </w:p>
    <w:p>
      <w:pPr>
        <w:pStyle w:val="Normal"/>
        <w:jc w:val="both"/>
        <w:rPr>
          <w:i/>
          <w:i/>
        </w:rPr>
      </w:pPr>
      <w:r>
        <w:rPr>
          <w:i/>
        </w:rPr>
      </w:r>
    </w:p>
    <w:p>
      <w:pPr>
        <w:pStyle w:val="Normal"/>
        <w:jc w:val="both"/>
        <w:rPr>
          <w:i/>
          <w:i/>
        </w:rPr>
      </w:pPr>
      <w:r>
        <w:rPr>
          <w:i/>
        </w:rPr>
        <w:t xml:space="preserve">En 2015 encore, puis au printemps 2016, le gouvernement réunissait trois fois le comité interministériel à l’égalité et à la citoyenneté, notre pays n’était pas loin alors de regarder la vérité en face. Il n’était pas loin d’accepter de nommer les difficultés et les errements qui le minent depuis bientôt 40 ans. Allions-nous enfin parler, partout, sur l’ensemble du territoire et pas seulement depuis la position dominante de Paris et des grandes métropoles, des fractures sociales, des fractures culturelles, des fractures territoriales, de ces maux mortifères qui rongent notre campagne comme les villes et les quartiers périurbains ? Allions-nous enfin reconnaître que des populations entières ont été sacrifiées sur l’autel des préceptes libéraux, oubliées sur les bas-côtés de la globalisation et des impératifs économiques, quand ce n’est pas qu’elles sont plus explicitement discriminées et stigmatisées ? </w:t>
      </w:r>
    </w:p>
    <w:p>
      <w:pPr>
        <w:pStyle w:val="Normal"/>
        <w:jc w:val="both"/>
        <w:rPr>
          <w:i/>
          <w:i/>
        </w:rPr>
      </w:pPr>
      <w:r>
        <w:rPr>
          <w:i/>
        </w:rPr>
      </w:r>
    </w:p>
    <w:p>
      <w:pPr>
        <w:pStyle w:val="Normal"/>
        <w:jc w:val="both"/>
        <w:rPr>
          <w:i/>
          <w:i/>
        </w:rPr>
      </w:pPr>
      <w:r>
        <w:rPr>
          <w:i/>
        </w:rPr>
        <w:t>Alors oui, déjà, face aux pouvoirs publics et aux dirigeants politiques responsables tour à tour des mêmes choix catastrophiques, nous lancions ce cri d’alarme. La culture doit absolument être une priorité pour notre société. Non pas la culture telle qu’on l’entend quand on se donne pour seule conduite de la faire descendre du haut vers le bas, en toute condescendance, des sachants vers les autres, comme si, à l’heure des réseaux sociaux, des autoroutes de l’information, de la multiplication des échanges internationaux, du bonheur et de la richesse infinis de la diversité, nous pouvions encore seulement imaginer nous adresser à des femmes et à des hommes dépourvus de culture.</w:t>
      </w:r>
    </w:p>
    <w:p>
      <w:pPr>
        <w:pStyle w:val="Normal"/>
        <w:jc w:val="both"/>
        <w:rPr>
          <w:i/>
          <w:i/>
        </w:rPr>
      </w:pPr>
      <w:r>
        <w:rPr>
          <w:i/>
        </w:rPr>
      </w:r>
    </w:p>
    <w:p>
      <w:pPr>
        <w:pStyle w:val="Normal"/>
        <w:jc w:val="both"/>
        <w:rPr/>
      </w:pPr>
      <w:r>
        <w:rPr>
          <w:i/>
        </w:rPr>
        <w:t>Oui, Madame la ministre, en ce début octobre 2017, nous continuons à nous battre pour l’accès de toutes et tous à la culture. La démocratisation de la culture n’est pas une vieille chose passée de mode. Mais le moment est venu et il y a urgence de faire accès aux droits culturels de chacune et de chacun d’entre nous. Où l’on parle en toutes occasions et sur tous les tons de modernité et de modernisation, il est temps de s’atteler à la construction d’une démocratie culturelle, d’une démocratie dans laquelle un service public du XXI</w:t>
      </w:r>
      <w:r>
        <w:rPr>
          <w:i/>
          <w:vertAlign w:val="superscript"/>
        </w:rPr>
        <w:t>e</w:t>
      </w:r>
      <w:r>
        <w:rPr>
          <w:i/>
        </w:rPr>
        <w:t xml:space="preserve"> siècle trouve toute sa place aux côtés des forces et des acteurs du progrès, et d’une authentique transformation sociale.</w:t>
      </w:r>
    </w:p>
    <w:p>
      <w:pPr>
        <w:pStyle w:val="Normal"/>
        <w:jc w:val="both"/>
        <w:rPr>
          <w:i/>
          <w:i/>
        </w:rPr>
      </w:pPr>
      <w:r>
        <w:rPr>
          <w:i/>
        </w:rPr>
      </w:r>
    </w:p>
    <w:p>
      <w:pPr>
        <w:pStyle w:val="Normal"/>
        <w:jc w:val="both"/>
        <w:rPr>
          <w:i/>
          <w:i/>
        </w:rPr>
      </w:pPr>
      <w:r>
        <w:rPr>
          <w:i/>
        </w:rPr>
        <w:t>Ainsi, nous, militants de la CGT et en même temps militants de la culture, nous sommes prêts à participer d’une telle ambition et d’un nouveau projet ministériel si longtemps attendu, mais longtemps remis à plus tard sous le poids de l’inertie technocratique, sous le poids de la reproduction sociale, d’une forme de pensée unique et d’idées bien trop à l’étroit.</w:t>
      </w:r>
    </w:p>
    <w:p>
      <w:pPr>
        <w:pStyle w:val="Normal"/>
        <w:jc w:val="both"/>
        <w:rPr>
          <w:i/>
          <w:i/>
        </w:rPr>
      </w:pPr>
      <w:r>
        <w:rPr>
          <w:i/>
        </w:rPr>
      </w:r>
    </w:p>
    <w:p>
      <w:pPr>
        <w:pStyle w:val="Normal"/>
        <w:jc w:val="both"/>
        <w:rPr>
          <w:i/>
          <w:i/>
        </w:rPr>
      </w:pPr>
      <w:r>
        <w:rPr>
          <w:i/>
        </w:rPr>
        <w:t>Etes-vous prêtes, Madame la ministre, à discuter de tout cela avec nous ?</w:t>
      </w:r>
    </w:p>
    <w:p>
      <w:pPr>
        <w:pStyle w:val="Normal"/>
        <w:jc w:val="both"/>
        <w:rPr>
          <w:i/>
          <w:i/>
        </w:rPr>
      </w:pPr>
      <w:r>
        <w:rPr>
          <w:i/>
        </w:rPr>
      </w:r>
    </w:p>
    <w:p>
      <w:pPr>
        <w:pStyle w:val="Normal"/>
        <w:jc w:val="both"/>
        <w:rPr>
          <w:i/>
          <w:i/>
        </w:rPr>
      </w:pPr>
      <w:r>
        <w:rPr>
          <w:i/>
        </w:rPr>
        <w:t xml:space="preserve">Madame la ministre, chacun peut connaître que vous ne ménagez pas vos efforts, dans votre communication, pour réduire l’horizon de la politique culturelle à l’éducation artistique et culturelle. Une chorale dans chaque établissement scolaire, et le pass culture pour les jeunes de 18 ans : ce ne sont certainement pas ces sujets qui marqueront les mois, comme les deux à trois ans qui viennent, ni votre action à la tête de ce ministère. </w:t>
      </w:r>
    </w:p>
    <w:p>
      <w:pPr>
        <w:pStyle w:val="Normal"/>
        <w:jc w:val="both"/>
        <w:rPr>
          <w:i/>
          <w:i/>
        </w:rPr>
      </w:pPr>
      <w:r>
        <w:rPr>
          <w:i/>
        </w:rPr>
      </w:r>
    </w:p>
    <w:p>
      <w:pPr>
        <w:pStyle w:val="Normal"/>
        <w:jc w:val="both"/>
        <w:rPr/>
      </w:pPr>
      <w:r>
        <w:rPr>
          <w:i/>
        </w:rPr>
        <w:t>Alors que le ministère de la Culture ne s’est pas encore remis de la funeste RGPP de Nicolas Sarkozy, vous avez en effet reçu le 1</w:t>
      </w:r>
      <w:r>
        <w:rPr>
          <w:i/>
          <w:vertAlign w:val="superscript"/>
        </w:rPr>
        <w:t>er</w:t>
      </w:r>
      <w:r>
        <w:rPr>
          <w:i/>
        </w:rPr>
        <w:t xml:space="preserve"> septembre, du Premier ministre, l’instruction d’engager et de conduire un nouveau dépeçage de la politique culturelle de l’Etat et des structures qui la servent (administration centrale, services déconcentrés, établissements publics). Vous n’avez pas perdu de temps puisque le lendemain, en présentant votre budget 2018, vous annonciez entre 160 et 200 emplois en moins pour fonctionner dans un ministère saigné à blanc, pour reprendre les mots du ministre qui vous a précédée.</w:t>
      </w:r>
    </w:p>
    <w:p>
      <w:pPr>
        <w:pStyle w:val="Normal"/>
        <w:jc w:val="both"/>
        <w:rPr>
          <w:i/>
          <w:i/>
        </w:rPr>
      </w:pPr>
      <w:r>
        <w:rPr>
          <w:i/>
        </w:rPr>
      </w:r>
    </w:p>
    <w:p>
      <w:pPr>
        <w:pStyle w:val="Normal"/>
        <w:jc w:val="both"/>
        <w:rPr>
          <w:i/>
          <w:i/>
        </w:rPr>
      </w:pPr>
      <w:r>
        <w:rPr>
          <w:i/>
        </w:rPr>
        <w:t>A ce rythme et sur cinq ans, nous sommes partis sur une trajectoire de 800 à 1 000 suppressions d’emplois. Le démentez-vous, Madame la ministre ?</w:t>
      </w:r>
    </w:p>
    <w:p>
      <w:pPr>
        <w:pStyle w:val="Normal"/>
        <w:jc w:val="both"/>
        <w:rPr>
          <w:i/>
          <w:i/>
        </w:rPr>
      </w:pPr>
      <w:r>
        <w:rPr>
          <w:i/>
        </w:rPr>
      </w:r>
    </w:p>
    <w:p>
      <w:pPr>
        <w:pStyle w:val="Normal"/>
        <w:jc w:val="both"/>
        <w:rPr>
          <w:i/>
          <w:i/>
        </w:rPr>
      </w:pPr>
      <w:r>
        <w:rPr>
          <w:i/>
        </w:rPr>
        <w:t>Et ces suppressions viendraient s’ajouter aux près de 900 dans le précédent quinquennat. Cette offensive de grande envergure porte un nom : le programme « Action publique 2022 ». Elle sera encadrée, comme l’indique le Premier ministre, par un comité composé de personnalités qualifiées françaises ou étrangères, de chefs d’entreprise, de parlementaires, d’élus locaux et de hauts fonctionnaires, qui s’interrogera sur l’opportunité du maintien et du niveau de portage le plus pertinent de chaque politique publique. Cela pourra notamment le conduire à proposer des transferts envers les différents niveaux de collectivités publiques, des transferts au secteur privé, voire des abandons de mission. Il identifiera également les chevauchements et les doublons de compétences qui sont source de coûts injustifiés. Vous avouerez que la politique du Président Macron n’est ni d’une grande modernité ni d’une grande originalité. Elle consiste à un copier-coller de celle de Nicolas Sarkozy, à marcher dans ses traces jusqu’à désigner auprès de lui un « monsieur Patrimoine » en la présence de Stéphane Bern, dont nous attendons toujours la lettre de mission, comme Sarkozy l’avait fait en son temps pour Marin Karmitz à la création artistique.</w:t>
      </w:r>
    </w:p>
    <w:p>
      <w:pPr>
        <w:pStyle w:val="Normal"/>
        <w:jc w:val="both"/>
        <w:rPr>
          <w:i/>
          <w:i/>
        </w:rPr>
      </w:pPr>
      <w:r>
        <w:rPr>
          <w:i/>
        </w:rPr>
      </w:r>
    </w:p>
    <w:p>
      <w:pPr>
        <w:pStyle w:val="Normal"/>
        <w:jc w:val="both"/>
        <w:rPr>
          <w:i/>
          <w:i/>
        </w:rPr>
      </w:pPr>
      <w:r>
        <w:rPr>
          <w:i/>
        </w:rPr>
        <w:t>Elle est aussi singulièrement plus brutale. Le comité d’ « Action publique 2022 » rendra son rapport en mars prochain, et toutes les décisions seront annoncées avant l’été. Vous serez donc probablement auditionnée avant Noël, Madame la ministre.</w:t>
      </w:r>
    </w:p>
    <w:p>
      <w:pPr>
        <w:pStyle w:val="Normal"/>
        <w:jc w:val="both"/>
        <w:rPr>
          <w:i/>
          <w:i/>
        </w:rPr>
      </w:pPr>
      <w:r>
        <w:rPr>
          <w:i/>
        </w:rPr>
      </w:r>
    </w:p>
    <w:p>
      <w:pPr>
        <w:pStyle w:val="Normal"/>
        <w:jc w:val="both"/>
        <w:rPr>
          <w:i/>
          <w:i/>
        </w:rPr>
      </w:pPr>
      <w:r>
        <w:rPr>
          <w:i/>
        </w:rPr>
        <w:t>Cet intervalle, Madame la ministre, ne laisse aucune place, vous le savez, pour conduire la moindre réflexion approfondie au sein des services, des établissements, des réseaux professionnels, comme avec l’ensemble des acteurs avec lesquels travaille le ministère de la Culture. Quant à la concertation, avec les personnels et leurs représentants, nous nous orientons sûrement vers un scénario à la nord-coréenne. Quelques démiurges claquemurés à l’ombre d’un regard et taillant dans la masse au mépris des conséquences concrètes de leurs actes. Les personnels du ministère connaissent par cœur ces lamentables méthodes qui sont peu éloignées de ce qu’est la barbarie du calcul et du chiffre.</w:t>
      </w:r>
    </w:p>
    <w:p>
      <w:pPr>
        <w:pStyle w:val="Normal"/>
        <w:jc w:val="both"/>
        <w:rPr>
          <w:i/>
          <w:i/>
        </w:rPr>
      </w:pPr>
      <w:r>
        <w:rPr>
          <w:i/>
        </w:rPr>
      </w:r>
    </w:p>
    <w:p>
      <w:pPr>
        <w:pStyle w:val="Normal"/>
        <w:jc w:val="both"/>
        <w:rPr>
          <w:i/>
          <w:i/>
        </w:rPr>
      </w:pPr>
      <w:r>
        <w:rPr>
          <w:i/>
        </w:rPr>
        <w:t xml:space="preserve">Ne vous a-t-on pas dit que la RGPP a durement éprouvé le ministère de la Culture ? Elle a, au sens propre, inversé les relations entre objectifs et moyens, produisant par sa méthode même une série d’impacts négatifs. Dans sa gouvernance, l’opacité des méthodes de la RGPP, leur empirisme associé à un maniement permanent de l’urgence, ont engendré un sentiment général d’arbitraire et une grande méfiance. Les réductions d’emplois effectuées sans évaluation d’impact réel sur les services ont détérioré l’ajustement entre missions et effectifs, parfois sévèrement. Le regroupement des directions en directions générales a produit de grandes faiblesses dans l’articulation entre transversalité et expertise, un allongement excessif des chaînes hiérarchiques, des rapprochements sans synergies réelles. </w:t>
      </w:r>
    </w:p>
    <w:p>
      <w:pPr>
        <w:pStyle w:val="Normal"/>
        <w:jc w:val="both"/>
        <w:rPr>
          <w:i/>
          <w:i/>
        </w:rPr>
      </w:pPr>
      <w:r>
        <w:rPr>
          <w:i/>
        </w:rPr>
      </w:r>
    </w:p>
    <w:p>
      <w:pPr>
        <w:pStyle w:val="Normal"/>
        <w:jc w:val="both"/>
        <w:rPr>
          <w:i/>
          <w:i/>
        </w:rPr>
      </w:pPr>
      <w:r>
        <w:rPr>
          <w:i/>
        </w:rPr>
        <w:t>Les DRAC ont été affectées de sévères baisses de moyens humains et matériels. Alors qu’elle prétendait procéder à l’analyse des politiques publiques et des missions ministérielles de façon fine et raisonnée, la RGPP a négligé les contenus concrets de politiques, et plus largement l’exercice concret de missions qui concernent des milliers d’agents. Ces propos, la CGT-Culture pourrait les signer. Ils ne sont pas de nous, mais de la collégialité des inspecteurs généraux des affaires culturelles qui a produit, à la demande de la ministre Filippetti, un rapport d’évaluation très instructif sur « les effets de la mise en œuvre de la RGPP au ministère de la Culture et de la Communication », après avoir entendu plus de 400 personnes, des acteurs du ministère principalement. Auriez-vous quelque considération pour ces travaux, Madame la ministre ?</w:t>
      </w:r>
    </w:p>
    <w:p>
      <w:pPr>
        <w:pStyle w:val="Normal"/>
        <w:jc w:val="both"/>
        <w:rPr>
          <w:i/>
          <w:i/>
        </w:rPr>
      </w:pPr>
      <w:r>
        <w:rPr>
          <w:i/>
        </w:rPr>
      </w:r>
    </w:p>
    <w:p>
      <w:pPr>
        <w:pStyle w:val="Normal"/>
        <w:jc w:val="both"/>
        <w:rPr>
          <w:i/>
          <w:i/>
        </w:rPr>
      </w:pPr>
      <w:r>
        <w:rPr>
          <w:i/>
        </w:rPr>
        <w:t xml:space="preserve">Si le ministère de la Culture est encore debout, il le doit à l’attachement remarquable et remarqué des agents à leur travail, à leurs missions et à leur sens du service public, et ce malgré les réorganisations et déménagements incessants, le sous-effectif endémique, et la perte de sens dans leur travail qui en découle, et leur lutte acharnée aussi. </w:t>
      </w:r>
    </w:p>
    <w:p>
      <w:pPr>
        <w:pStyle w:val="Normal"/>
        <w:jc w:val="both"/>
        <w:rPr>
          <w:i/>
          <w:i/>
        </w:rPr>
      </w:pPr>
      <w:r>
        <w:rPr>
          <w:i/>
        </w:rPr>
      </w:r>
    </w:p>
    <w:p>
      <w:pPr>
        <w:pStyle w:val="Normal"/>
        <w:jc w:val="both"/>
        <w:rPr>
          <w:i/>
          <w:i/>
        </w:rPr>
      </w:pPr>
      <w:r>
        <w:rPr>
          <w:i/>
        </w:rPr>
        <w:t>Aussi, ceux-ci attendent de vous, Madame la ministre, Monsieur le Directeur de cabinet aujourd’hui même, les réponses et tous les éclaircissements concernant ce futur programme « Action publique 2022 ».</w:t>
      </w:r>
    </w:p>
    <w:p>
      <w:pPr>
        <w:pStyle w:val="Normal"/>
        <w:jc w:val="both"/>
        <w:rPr>
          <w:i/>
          <w:i/>
        </w:rPr>
      </w:pPr>
      <w:r>
        <w:rPr>
          <w:i/>
        </w:rPr>
      </w:r>
    </w:p>
    <w:p>
      <w:pPr>
        <w:pStyle w:val="Normal"/>
        <w:jc w:val="both"/>
        <w:rPr/>
      </w:pPr>
      <w:r>
        <w:rPr>
          <w:b/>
        </w:rPr>
        <w:t>M. Tahar BENREDJEB (Sud-Culture)</w:t>
      </w:r>
      <w:r>
        <w:rPr/>
        <w:t xml:space="preserve"> se déclare frustré par le discours de la ministre, dans la mesure où celui-ci n’a pas présenté de développement prospectif sur l’EAC. Il rappelle la multitude des rapports commandés depuis les années 2000 sur ce sujet, destinés à établir un partenariat entre les ministères de la Culture et de l’Education et les collectivités territoriales. Il indique que le rôle des DRAC n’a pas été reprécisé, notamment celui des conseillers EAC. </w:t>
      </w:r>
    </w:p>
    <w:p>
      <w:pPr>
        <w:pStyle w:val="Normal"/>
        <w:jc w:val="both"/>
        <w:rPr/>
      </w:pPr>
      <w:r>
        <w:rPr/>
      </w:r>
    </w:p>
    <w:p>
      <w:pPr>
        <w:pStyle w:val="Normal"/>
        <w:jc w:val="both"/>
        <w:rPr/>
      </w:pPr>
      <w:r>
        <w:rPr/>
        <w:t>M. Tahar BENREDJEB</w:t>
      </w:r>
      <w:r>
        <w:rPr>
          <w:b/>
        </w:rPr>
        <w:t xml:space="preserve"> </w:t>
      </w:r>
      <w:r>
        <w:rPr/>
        <w:t xml:space="preserve">énumère ensuite les 9 exigences liées aux EAC, développées par un inspecteur de l’Education nationale sur l’EAC dans un rapport datant de 2007 : </w:t>
      </w:r>
    </w:p>
    <w:p>
      <w:pPr>
        <w:pStyle w:val="Normal"/>
        <w:jc w:val="both"/>
        <w:rPr/>
      </w:pPr>
      <w:r>
        <w:rPr/>
      </w:r>
    </w:p>
    <w:p>
      <w:pPr>
        <w:pStyle w:val="Normal"/>
        <w:numPr>
          <w:ilvl w:val="0"/>
          <w:numId w:val="6"/>
        </w:numPr>
        <w:jc w:val="both"/>
        <w:rPr/>
      </w:pPr>
      <w:r>
        <w:rPr/>
        <w:t>former des professeurs motivés ;</w:t>
      </w:r>
    </w:p>
    <w:p>
      <w:pPr>
        <w:pStyle w:val="Normal"/>
        <w:numPr>
          <w:ilvl w:val="0"/>
          <w:numId w:val="6"/>
        </w:numPr>
        <w:jc w:val="both"/>
        <w:rPr/>
      </w:pPr>
      <w:r>
        <w:rPr/>
        <w:t>développer l’offre de ressources (numériques notamment) ;</w:t>
      </w:r>
    </w:p>
    <w:p>
      <w:pPr>
        <w:pStyle w:val="Normal"/>
        <w:numPr>
          <w:ilvl w:val="0"/>
          <w:numId w:val="6"/>
        </w:numPr>
        <w:jc w:val="both"/>
        <w:rPr/>
      </w:pPr>
      <w:r>
        <w:rPr/>
        <w:t>doter chaque établissement scolaire d’un projet culturel ;</w:t>
      </w:r>
    </w:p>
    <w:p>
      <w:pPr>
        <w:pStyle w:val="Normal"/>
        <w:numPr>
          <w:ilvl w:val="0"/>
          <w:numId w:val="6"/>
        </w:numPr>
        <w:jc w:val="both"/>
        <w:rPr/>
      </w:pPr>
      <w:r>
        <w:rPr/>
        <w:t>favoriser les projets d’EAC aptes à toucher tous les élèves d’un établissement ;</w:t>
      </w:r>
    </w:p>
    <w:p>
      <w:pPr>
        <w:pStyle w:val="Normal"/>
        <w:numPr>
          <w:ilvl w:val="0"/>
          <w:numId w:val="6"/>
        </w:numPr>
        <w:jc w:val="both"/>
        <w:rPr/>
      </w:pPr>
      <w:r>
        <w:rPr/>
        <w:t>inscrire à plein titre cette EAC dans les missions des établissements publics, des services à compétence nationale et des structures subventionnées par le ministère de la Culture ;</w:t>
      </w:r>
    </w:p>
    <w:p>
      <w:pPr>
        <w:pStyle w:val="Normal"/>
        <w:numPr>
          <w:ilvl w:val="0"/>
          <w:numId w:val="6"/>
        </w:numPr>
        <w:jc w:val="both"/>
        <w:rPr/>
      </w:pPr>
      <w:r>
        <w:rPr/>
        <w:t>accorder le rôle de partenaire à plein titre des collectivités territoriales ;</w:t>
      </w:r>
    </w:p>
    <w:p>
      <w:pPr>
        <w:pStyle w:val="Normal"/>
        <w:numPr>
          <w:ilvl w:val="0"/>
          <w:numId w:val="6"/>
        </w:numPr>
        <w:jc w:val="both"/>
        <w:rPr/>
      </w:pPr>
      <w:r>
        <w:rPr/>
        <w:t>faire revivre à tous les niveaux le partenariat Etat-collectivités locales pour l’EAC ;</w:t>
      </w:r>
    </w:p>
    <w:p>
      <w:pPr>
        <w:pStyle w:val="Normal"/>
        <w:numPr>
          <w:ilvl w:val="0"/>
          <w:numId w:val="6"/>
        </w:numPr>
        <w:jc w:val="both"/>
        <w:rPr/>
      </w:pPr>
      <w:r>
        <w:rPr/>
        <w:t>évaluer les élèves de façon adaptée à la matière ;</w:t>
      </w:r>
    </w:p>
    <w:p>
      <w:pPr>
        <w:pStyle w:val="Normal"/>
        <w:numPr>
          <w:ilvl w:val="0"/>
          <w:numId w:val="6"/>
        </w:numPr>
        <w:jc w:val="both"/>
        <w:rPr/>
      </w:pPr>
      <w:r>
        <w:rPr/>
        <w:t>identifier clairement l’ensemble des moyens engagés par l’Etat pour l’EAC.</w:t>
      </w:r>
    </w:p>
    <w:p>
      <w:pPr>
        <w:pStyle w:val="Normal"/>
        <w:jc w:val="both"/>
        <w:rPr/>
      </w:pPr>
      <w:r>
        <w:rPr/>
      </w:r>
    </w:p>
    <w:p>
      <w:pPr>
        <w:pStyle w:val="Normal"/>
        <w:jc w:val="both"/>
        <w:rPr/>
      </w:pPr>
      <w:r>
        <w:rPr/>
        <w:t>M. Tahar BENREDJEB</w:t>
      </w:r>
      <w:r>
        <w:rPr>
          <w:b/>
        </w:rPr>
        <w:t xml:space="preserve"> </w:t>
      </w:r>
      <w:r>
        <w:rPr/>
        <w:t>rappelle que François Fillon, lorsqu’il était ministre de l’Education sous la présidence Sarkozy, avait déjà envisagé la création d’une chorale dans chaque établissement scolaire. Il considère par ailleurs que la place du patrimoine reste vacante dans le projet d’EAC, et il suggère, comme François Fillon, que les monuments historiques soient adoptés par les écoles.</w:t>
      </w:r>
    </w:p>
    <w:p>
      <w:pPr>
        <w:pStyle w:val="Normal"/>
        <w:jc w:val="both"/>
        <w:rPr/>
      </w:pPr>
      <w:r>
        <w:rPr/>
      </w:r>
    </w:p>
    <w:p>
      <w:pPr>
        <w:pStyle w:val="Normal"/>
        <w:jc w:val="both"/>
        <w:rPr/>
      </w:pPr>
      <w:r>
        <w:rPr/>
        <w:t>M. Tahar BENREDJEB souhaiterait savoir quelles sont les propositions originales de la nouvelle ministre et les moyens qui seront attribués à celles-ci, au travers du plan d’action envisagé. Il répète que les DRAC ont un rôle essentiel à jouer, d’où la nécessité de ne pas baisser les effectifs. En effet, depuis la RGPP, les personnels souffrent de risques psychosociaux accrus. Il reconnaît l’effort d’augmentation du budget pour les EAC et rappelle qu’une volonté politique est nécessaire pour porter cet effort.</w:t>
      </w:r>
    </w:p>
    <w:p>
      <w:pPr>
        <w:pStyle w:val="Normal"/>
        <w:jc w:val="both"/>
        <w:rPr/>
      </w:pPr>
      <w:r>
        <w:rPr/>
      </w:r>
    </w:p>
    <w:p>
      <w:pPr>
        <w:pStyle w:val="Normal"/>
        <w:jc w:val="both"/>
        <w:rPr/>
      </w:pPr>
      <w:r>
        <w:rPr>
          <w:b/>
        </w:rPr>
        <w:t>Mme Cécilia RAPINE (CFDT-Culture)</w:t>
      </w:r>
      <w:r>
        <w:rPr/>
        <w:t xml:space="preserve"> déplore que la vision budgétaire prédomine dans la politique envisagée en matière d’EAC. Selon elle, il s’agit d’une transformation à venir, où les agents et acteurs de la culture deviendront des gestionnaires de lignes budgétaires. Elle remarque que le plan détaillé par la ministre risque de faire des fonctionnaires du ministère de la Culture des agents supplétifs de l’Education nationale, sans tenir compte de leurs savoir-faire, développés depuis des années. Or les agents souhaiteraient généraliser la qualité plutôt qu’envisager la culture de manière programmatique et dogmatique, comme le fait l’Education nationale. Mme Cécilia RAPINE en appelle ainsi à une inspection de l’EAC digne de ce nom, qui permettrait de faire remonter les actions des agents des DRAC. Elle comprend que les deux ministères puissent travailler de concert, mais souligne que le ministère de la Culture doit rester porteur de ses propres expertises et de ses résultats, sans devenir « la jambe de bois » de l’Education nationale. Une solution simple serait que l’Education nationale participe financièrement aux actions à mener (comme les interventions d’artistes dans les écoles). </w:t>
      </w:r>
    </w:p>
    <w:p>
      <w:pPr>
        <w:pStyle w:val="Normal"/>
        <w:jc w:val="both"/>
        <w:rPr/>
      </w:pPr>
      <w:r>
        <w:rPr/>
      </w:r>
    </w:p>
    <w:p>
      <w:pPr>
        <w:pStyle w:val="Normal"/>
        <w:jc w:val="both"/>
        <w:rPr/>
      </w:pPr>
      <w:r>
        <w:rPr/>
        <w:t xml:space="preserve">Mme Cécilia RAPINE remarque en outre que les ministères de la Culture et de l’Education nationale souhaitent mener davantage d’actions dans les écoles. Or, dans le même temps, on annonce la suppression des emplois aidés, ceux-là mêmes qui intervenaient majoritairement dans ces actions. Les contrats de nombreux intervenants ne seront pas renouvelés à ce jour, ce qui ne simplifie pas la donne. </w:t>
      </w:r>
    </w:p>
    <w:p>
      <w:pPr>
        <w:pStyle w:val="Normal"/>
        <w:jc w:val="both"/>
        <w:rPr>
          <w:b/>
          <w:b/>
        </w:rPr>
      </w:pPr>
      <w:r>
        <w:rPr>
          <w:b/>
        </w:rPr>
      </w:r>
    </w:p>
    <w:p>
      <w:pPr>
        <w:pStyle w:val="Normal"/>
        <w:jc w:val="both"/>
        <w:rPr/>
      </w:pPr>
      <w:r>
        <w:rPr/>
        <w:t>Mme Cécilia</w:t>
      </w:r>
      <w:r>
        <w:rPr>
          <w:b/>
        </w:rPr>
        <w:t xml:space="preserve"> </w:t>
      </w:r>
      <w:r>
        <w:rPr/>
        <w:t>RAPINE formule enfin le vœu que le ministère de la Culture retrouve une certaine audace, contrairement à celui de l’Education nationale, qui en fait rarement preuve selon elle. Par ailleurs, elle regrette que l’EAC soit limitée au public des écoles, alors que le ministère de la Culture s’occupe, selon ses prérogatives, de tous les publics. L’éducation artistique se développe tout au long de la vie, notamment pour les publics empêchés qui n’y ont pas eu accès à l’école. Le vecteur de l’Education nationale n’est pas nécessairement le meilleur.</w:t>
      </w:r>
    </w:p>
    <w:p>
      <w:pPr>
        <w:pStyle w:val="Normal"/>
        <w:jc w:val="both"/>
        <w:rPr/>
      </w:pPr>
      <w:r>
        <w:rPr/>
      </w:r>
    </w:p>
    <w:p>
      <w:pPr>
        <w:pStyle w:val="Normal"/>
        <w:jc w:val="both"/>
        <w:rPr/>
      </w:pPr>
      <w:r>
        <w:rPr>
          <w:b/>
        </w:rPr>
        <w:t>M. Frédéric MAGUET (SNAC-FSU)</w:t>
      </w:r>
      <w:r>
        <w:rPr/>
        <w:t xml:space="preserve"> confirme que les annonces de la ministre n’enthousiasment pas les représentants syndicaux. Il s’avère que la politique culturelle se limite à une série de mesures, certainement intéressantes, mais qui ne sont pas portées par une vision et un souffle particulier. Par exemple, une politique culturelle suppose de s’interroger sur les publics destinataires et pas de gérer uniquement des dossiers. Par ailleurs, l’approche budgétaire s’avère décevante. Ainsi, l’opération du « Passeport culturel », portée par un budget de 5 millions d’euros pour 2018, apparaît irréalisable, puisque 1,4 million de jeunes atteignent la majorité chaque année et que ce passeport est censé avoir une valeur de 500 euros. Sans politique culturelle véritablement lisible, les missions de base du ministère risquent de disparaître. M. Frédéric MAGUET se demande si la culture doit être instrumentalisée pour un certain nombre d’opérations, aussi louables soient-elles, comme la lutte contre la barbarie. En effet, selon lui, l’Histoire rappelle qu’être cultivé n’a jamais empêché de commettre des actes barbares. </w:t>
      </w:r>
    </w:p>
    <w:p>
      <w:pPr>
        <w:pStyle w:val="Normal"/>
        <w:jc w:val="both"/>
        <w:rPr>
          <w:b/>
          <w:b/>
        </w:rPr>
      </w:pPr>
      <w:r>
        <w:rPr>
          <w:b/>
        </w:rPr>
      </w:r>
    </w:p>
    <w:p>
      <w:pPr>
        <w:pStyle w:val="Normal"/>
        <w:jc w:val="both"/>
        <w:rPr/>
      </w:pPr>
      <w:r>
        <w:rPr>
          <w:b/>
        </w:rPr>
        <w:t>M. Frédéric MAGUET (SNAC-FSU)</w:t>
      </w:r>
      <w:r>
        <w:rPr/>
        <w:t xml:space="preserve"> déplore enfin un manque d’expression politique sur l’ensemble de ces sujets et regrette à nouveau que la politique culturelle se réduise à une liste de mesures.</w:t>
      </w:r>
    </w:p>
    <w:p>
      <w:pPr>
        <w:pStyle w:val="Normal"/>
        <w:jc w:val="both"/>
        <w:rPr/>
      </w:pPr>
      <w:r>
        <w:rPr/>
      </w:r>
    </w:p>
    <w:p>
      <w:pPr>
        <w:pStyle w:val="Normal"/>
        <w:jc w:val="both"/>
        <w:rPr/>
      </w:pPr>
      <w:r>
        <w:rPr>
          <w:b/>
        </w:rPr>
        <w:t>Mme Angeline BARTH (Secrétaire générale adjointe de la CGT Spectacle)</w:t>
      </w:r>
      <w:r>
        <w:rPr/>
        <w:t xml:space="preserve"> considère qu’il est difficile d’interroger la ministre sur le budget, dans la mesure où les représentants du personnel ne disposaient que d’un dossier de presse. Elle rappelle que la ministre a annoncé dans la presse qu’il s’agissait d’un budget de transformation et non de gestion. Preuve en sont les opérations liées à France Télévisions et Radio France, ainsi qu’au Pass Culture. En effet, le principe de désintermédiation semble très à la mode, comme si toutes les expériences de médiation culturelle, conduites depuis des années par le ministère et les professionnels, étaient remises en cause. Il semblerait donc que l’on passe d’une politique basée sur l’offre à une politique basée sur la demande, comme si la culture devenait simplement un objet de consommation. Or la culture ne repose pas uniquement sur les finances, mais englobe également les </w:t>
      </w:r>
      <w:r>
        <w:rPr>
          <w:i/>
        </w:rPr>
        <w:t>habitus</w:t>
      </w:r>
      <w:r>
        <w:rPr/>
        <w:t xml:space="preserve"> de classe, souvent reproduits. La médiation s’avère dès lors essentielle afin de ne pas laisser les gens seuls devant une application ou une plateforme. Par ailleurs, il serait regrettable que le « Programme 224 » annule certaines opérations qui fonctionnent très bien, comme celles qui permettent à des jeunes de banlieue de se rendre à l’Opéra.</w:t>
      </w:r>
    </w:p>
    <w:p>
      <w:pPr>
        <w:pStyle w:val="Normal"/>
        <w:jc w:val="both"/>
        <w:rPr/>
      </w:pPr>
      <w:r>
        <w:rPr/>
      </w:r>
    </w:p>
    <w:p>
      <w:pPr>
        <w:pStyle w:val="Normal"/>
        <w:jc w:val="both"/>
        <w:rPr/>
      </w:pPr>
      <w:r>
        <w:rPr/>
        <w:t xml:space="preserve">Concernant l’audiovisuel public, des fermetures de locaux et des menaces sur l’emploi sont en cours, comme le rappelle Mme Angeline BARTH. Elle souligne que Delphine Ernotte a déclaré qu’afin de réaliser 50 millions d’euros d’économies, France Télévisions serait contrainte de « couper dans les programmes et dans la création ». Or, selon Mme Angéline BARTH, le service public doit justement contribuer à la création. Les représentants du personnel se déclarent également inquiets des plafonds d’emploi annoncés. Ainsi, à l’Opéra de Paris (qui nécessite une mise aux normes de ses locaux, puisque les accidents du travail se multiplient), les représentants du personnel craignent que les objectifs de mécénat ne soient pas atteints pour 2017. Ce manque à gagner pourrait nuire à la qualité du fonctionnement de cet établissement, le plus grand opéra du monde, ainsi qu’à la qualité artistique. </w:t>
      </w:r>
    </w:p>
    <w:p>
      <w:pPr>
        <w:pStyle w:val="Normal"/>
        <w:jc w:val="both"/>
        <w:rPr>
          <w:b/>
          <w:b/>
        </w:rPr>
      </w:pPr>
      <w:r>
        <w:rPr>
          <w:b/>
        </w:rPr>
      </w:r>
    </w:p>
    <w:p>
      <w:pPr>
        <w:pStyle w:val="Normal"/>
        <w:jc w:val="both"/>
        <w:rPr/>
      </w:pPr>
      <w:r>
        <w:rPr/>
        <w:t>Mme Angeline</w:t>
      </w:r>
      <w:r>
        <w:rPr>
          <w:b/>
        </w:rPr>
        <w:t xml:space="preserve"> </w:t>
      </w:r>
      <w:r>
        <w:rPr/>
        <w:t>BARTH souligne d’ailleurs que les petits rats de l’Opéra se forment dans des conditions proches de l’insalubrité et que l’hygiène et l’alimentation y sont « catastrophiques ». Or cette école forme les futurs membres du ballet de l’Opéra de Paris.</w:t>
      </w:r>
    </w:p>
    <w:p>
      <w:pPr>
        <w:pStyle w:val="Normal"/>
        <w:jc w:val="both"/>
        <w:rPr/>
      </w:pPr>
      <w:r>
        <w:rPr/>
      </w:r>
    </w:p>
    <w:p>
      <w:pPr>
        <w:pStyle w:val="Normal"/>
        <w:jc w:val="both"/>
        <w:rPr/>
      </w:pPr>
      <w:r>
        <w:rPr/>
        <w:t>Par ailleurs, concernant le FONPEPS, Mme Angeline BARTH</w:t>
      </w:r>
      <w:r>
        <w:rPr>
          <w:b/>
        </w:rPr>
        <w:t xml:space="preserve"> </w:t>
      </w:r>
      <w:r>
        <w:rPr/>
        <w:t>suppose que celui-ci devrait être reconduit sur une base de 90 millions d’euros. Elle rappelle que la ministre a annoncé que les emplois aidés allaient être refinancés en 2018 dans la culture. Or il est à craindre que ces emplois soient financés par le FONPEPS.</w:t>
      </w:r>
    </w:p>
    <w:p>
      <w:pPr>
        <w:pStyle w:val="Normal"/>
        <w:jc w:val="both"/>
        <w:rPr>
          <w:b/>
          <w:b/>
        </w:rPr>
      </w:pPr>
      <w:r>
        <w:rPr>
          <w:b/>
        </w:rPr>
      </w:r>
    </w:p>
    <w:p>
      <w:pPr>
        <w:pStyle w:val="Normal"/>
        <w:jc w:val="both"/>
        <w:rPr/>
      </w:pPr>
      <w:r>
        <w:rPr>
          <w:b/>
        </w:rPr>
        <w:t xml:space="preserve">Mme Françoise NYSSEN </w:t>
      </w:r>
      <w:r>
        <w:rPr/>
        <w:t xml:space="preserve">remercie les représentants syndicaux pour leurs interventions et prend acte des grandes frustrations qui ont été exprimées. Elle précise que la pratique et la transmission artistiques et culturelles sont englobées dans l’EAC. Ce sujet lui tient à cœur, tout comme aux agents du ministère. Elle rapporte le témoignage d’un élève de 12 ans, scolarisé à Avignon, faisant part de son enthousiasme pour la pratique du théâtre, apte selon lui à pouvoir empêcher la survenue du terrorisme. Elle considère qu’il est important d’entendre les témoignages d’enfants amenés à ces pratiques artistiques et culturelles, qui changent leur vie. Elle rapporte ensuite qu’en tant que citoyenne, elle a pu participer aux travaux du Haut Conseil pour l’Education artistique, ayant consisté à aller à la rencontre des acteurs de terrain. Selon elle, et au vu de cette expérience, la pratique s’avère essentielle. Elle rapporte ainsi certains propos de Daniel Pennac : « la pratique du théâtre, c’est le pain complet : il y a tout, la présence à l’autre, la confiance en soi, le travail de la mémorisation, le corps, le travail manuel ». Faire de la pratique du théâtre un pivot de cette pratique artistique sera donc l’une des priorités de la ministre, d’autant plus que les familles expriment des attentes à ce sujet.    </w:t>
      </w:r>
    </w:p>
    <w:p>
      <w:pPr>
        <w:pStyle w:val="Normal"/>
        <w:jc w:val="both"/>
        <w:rPr/>
      </w:pPr>
      <w:r>
        <w:rPr/>
      </w:r>
    </w:p>
    <w:p>
      <w:pPr>
        <w:pStyle w:val="Normal"/>
        <w:jc w:val="both"/>
        <w:rPr/>
      </w:pPr>
      <w:r>
        <w:rPr/>
        <w:t>Mme Françoise</w:t>
      </w:r>
      <w:r>
        <w:rPr>
          <w:b/>
        </w:rPr>
        <w:t xml:space="preserve"> </w:t>
      </w:r>
      <w:r>
        <w:rPr/>
        <w:t>NYSSEN</w:t>
      </w:r>
      <w:r>
        <w:rPr>
          <w:b/>
        </w:rPr>
        <w:t xml:space="preserve"> </w:t>
      </w:r>
      <w:r>
        <w:rPr/>
        <w:t>défend ensuite les actions de l’Education nationale sur le terrain, tout en reconnaissant qu’il est normal que certaines personnes se sentent bousculées par les changements. Or il est nécessaire que des actions soient mises en place sur le terrain. L’école étant le lieu le plus fréquenté par les enfants, il s’avère crucial de les accompagner et de créer des ponts entre les deux ministères. Voilà pourquoi les feuilles de route sont partagées. Il s’agit par exemple d’amener les élèves à l’extérieur. En ce sens, les médiathèques et bibliothèques vivent une véritable révolution, devenant des lieux de vie à part entière. La bibliothèque Louise Michel dans le XX</w:t>
      </w:r>
      <w:r>
        <w:rPr>
          <w:vertAlign w:val="superscript"/>
        </w:rPr>
        <w:t>e</w:t>
      </w:r>
      <w:r>
        <w:rPr/>
        <w:t xml:space="preserve"> arrondissement en est un exemple patent.</w:t>
      </w:r>
    </w:p>
    <w:p>
      <w:pPr>
        <w:pStyle w:val="Normal"/>
        <w:jc w:val="both"/>
        <w:rPr>
          <w:b/>
          <w:b/>
        </w:rPr>
      </w:pPr>
      <w:r>
        <w:rPr>
          <w:b/>
        </w:rPr>
      </w:r>
    </w:p>
    <w:p>
      <w:pPr>
        <w:pStyle w:val="Normal"/>
        <w:jc w:val="both"/>
        <w:rPr/>
      </w:pPr>
      <w:r>
        <w:rPr/>
        <w:t>Mme Françoise NYSSEN</w:t>
      </w:r>
      <w:r>
        <w:rPr>
          <w:b/>
        </w:rPr>
        <w:t xml:space="preserve"> </w:t>
      </w:r>
      <w:r>
        <w:rPr/>
        <w:t xml:space="preserve">se déclare ainsi enchantée que les représentants du personnel réclament davantage de détails sur l’EAC, dans la mesure où elle-même partage leurs préoccupations. L’EAC doit en effet être incarnée dans tous les lieux, notamment là où les enfants sont en souffrance et éloignés de la culture. Le ministère est ainsi très preneur de toute réflexion qui permettrait de bâtir une véritable politique culturelle. Les questionnements précédents viennent, de même, la nourrir. </w:t>
      </w:r>
    </w:p>
    <w:p>
      <w:pPr>
        <w:pStyle w:val="Normal"/>
        <w:jc w:val="both"/>
        <w:rPr/>
      </w:pPr>
      <w:r>
        <w:rPr/>
      </w:r>
    </w:p>
    <w:p>
      <w:pPr>
        <w:pStyle w:val="Normal"/>
        <w:jc w:val="both"/>
        <w:rPr/>
      </w:pPr>
      <w:r>
        <w:rPr/>
        <w:t>Mme Françoise</w:t>
      </w:r>
      <w:r>
        <w:rPr>
          <w:b/>
        </w:rPr>
        <w:t xml:space="preserve"> </w:t>
      </w:r>
      <w:r>
        <w:rPr/>
        <w:t>NYSSEN</w:t>
      </w:r>
      <w:r>
        <w:rPr>
          <w:b/>
        </w:rPr>
        <w:t xml:space="preserve"> </w:t>
      </w:r>
      <w:r>
        <w:rPr/>
        <w:t xml:space="preserve">explique ensuite que le budget constitue un point important d’accompagnement. L’augmentation de ce budget permet de travailler en transversalité avec tous les ministères, dont celui de la santé. Elle rappelle que le Haut Conseil à l’Education artistique et culturelle permet de repérer des initiatives de terrain remarquables (« Concerts de poche », « Orchestre à l’école », etc.), et de solliciter les acteurs de la solidarité et de la petite enfance. Tous les publics seront donc pris en compte et le ministère ne sera pas dogmatique. Des remontées d’évaluation pourraient être envisagées par le biais des DRAC. </w:t>
      </w:r>
    </w:p>
    <w:p>
      <w:pPr>
        <w:pStyle w:val="Normal"/>
        <w:jc w:val="both"/>
        <w:rPr/>
      </w:pPr>
      <w:r>
        <w:rPr/>
      </w:r>
    </w:p>
    <w:p>
      <w:pPr>
        <w:pStyle w:val="Normal"/>
        <w:jc w:val="both"/>
        <w:rPr/>
      </w:pPr>
      <w:r>
        <w:rPr/>
        <w:t>Mme Françoise NYSSEN</w:t>
      </w:r>
      <w:r>
        <w:rPr>
          <w:b/>
        </w:rPr>
        <w:t xml:space="preserve"> </w:t>
      </w:r>
      <w:r>
        <w:rPr/>
        <w:t>répète qu’il est crucial que le ministère de la Culture travaille en symbiose avec les personnes qui œuvrent sur le terrain, lesquelles doivent également faire remonter leurs propres expériences afin de propager la bonne pratique. Il ne s’agit nullement d’un dispositif ponctuel, mais bien d’une politique, attendue par les jeunes et les familles. Il est essentiel à ce jour que les grands opérateurs portent leur attention sur les territoires, car c’est par la culture que les lieux se revitalisent et retrouvent une cohésion.</w:t>
      </w:r>
    </w:p>
    <w:p>
      <w:pPr>
        <w:pStyle w:val="Normal"/>
        <w:jc w:val="both"/>
        <w:rPr/>
      </w:pPr>
      <w:r>
        <w:rPr/>
      </w:r>
    </w:p>
    <w:p>
      <w:pPr>
        <w:pStyle w:val="Normal"/>
        <w:jc w:val="both"/>
        <w:rPr/>
      </w:pPr>
      <w:r>
        <w:rPr/>
        <w:t>Mme Françoise NYSSEN rappelle en outre qu’elle a commandé une cartographie des lieux culturels (bibliothèques, salles de cinéma, centres dramatiques, scènes nationales), afin de mieux cerner leur répartition sur le territoire. Selon elle, une offre variée, libérée de contraintes marchandes et productivistes s’avère fondamentale, dans une optique de large diffusion et d’accessibilité à grande échelle.</w:t>
      </w:r>
    </w:p>
    <w:p>
      <w:pPr>
        <w:pStyle w:val="Normal"/>
        <w:jc w:val="both"/>
        <w:rPr/>
      </w:pPr>
      <w:r>
        <w:rPr/>
      </w:r>
    </w:p>
    <w:p>
      <w:pPr>
        <w:pStyle w:val="Normal"/>
        <w:jc w:val="both"/>
        <w:rPr/>
      </w:pPr>
      <w:r>
        <w:rPr/>
        <w:t>Par ailleurs, Mme Françoise NYSSEN rappelle que France Télévisions a bénéficié d’une augmentation de 20 millions d’euros sur trois ans, ce qui n’est pas négligeable. Des coopérations seront les bienvenues, afin d’imaginer de nouveaux dispositifs créatifs.</w:t>
      </w:r>
    </w:p>
    <w:p>
      <w:pPr>
        <w:pStyle w:val="Normal"/>
        <w:jc w:val="both"/>
        <w:rPr/>
      </w:pPr>
      <w:r>
        <w:rPr/>
      </w:r>
    </w:p>
    <w:p>
      <w:pPr>
        <w:pStyle w:val="Normal"/>
        <w:jc w:val="both"/>
        <w:rPr/>
      </w:pPr>
      <w:r>
        <w:rPr/>
        <w:t>Enfin, Mme Françoise NYSSEN</w:t>
      </w:r>
      <w:r>
        <w:rPr>
          <w:b/>
        </w:rPr>
        <w:t xml:space="preserve"> </w:t>
      </w:r>
      <w:r>
        <w:rPr/>
        <w:t>répète qu’elle souhaite simplifier toutes les procédures, afin que la constitution des dossiers, en général, ne prenne plus le pas sur la créativité.</w:t>
      </w:r>
    </w:p>
    <w:p>
      <w:pPr>
        <w:pStyle w:val="Normal"/>
        <w:jc w:val="both"/>
        <w:rPr/>
      </w:pPr>
      <w:r>
        <w:rPr/>
      </w:r>
    </w:p>
    <w:p>
      <w:pPr>
        <w:pStyle w:val="Normal"/>
        <w:jc w:val="both"/>
        <w:rPr/>
      </w:pPr>
      <w:r>
        <w:rPr>
          <w:b/>
        </w:rPr>
        <w:t>M. Marc SCHWARTZ</w:t>
      </w:r>
      <w:r>
        <w:rPr/>
        <w:t xml:space="preserve"> présente brièvement le projet « Action publique 2022 ». Il rappelle tout d’abord que le grand plan d’investissement envisagé se monte à 57 milliards d’euros et qu’il pourra comprendre de grands investissements culturels favorisant l’attractivité des territoires. En outre, l’ambition de transformation et d’amélioration de l’action publique sera soutenue, au sein de ce plan, par un fonds spécifique. Celui-ci sera doté de 700 millions d’euros et permettra de financer sur l’ensemble des ministères des projets d’investissement (notamment en matière de transformation numérique), afin d’améliorer, à terme, la qualité du service rendu et de limiter les dépenses de fonctionnement de l’Etat.</w:t>
      </w:r>
    </w:p>
    <w:p>
      <w:pPr>
        <w:pStyle w:val="Normal"/>
        <w:jc w:val="both"/>
        <w:rPr/>
      </w:pPr>
      <w:r>
        <w:rPr/>
      </w:r>
    </w:p>
    <w:p>
      <w:pPr>
        <w:pStyle w:val="Normal"/>
        <w:jc w:val="both"/>
        <w:rPr/>
      </w:pPr>
      <w:r>
        <w:rPr/>
        <w:t>M. Marc SCHWARTZ explique ensuite que ce projet comporte trois objectifs :</w:t>
      </w:r>
    </w:p>
    <w:p>
      <w:pPr>
        <w:pStyle w:val="Normal"/>
        <w:numPr>
          <w:ilvl w:val="0"/>
          <w:numId w:val="2"/>
        </w:numPr>
        <w:jc w:val="both"/>
        <w:rPr/>
      </w:pPr>
      <w:r>
        <w:rPr/>
        <w:t xml:space="preserve">améliorer la qualité des services publics, notamment entre les usagers et les services, en travaillant prioritairement sur la transformation numérique pour fluidifier le traitement des dossiers ; </w:t>
      </w:r>
    </w:p>
    <w:p>
      <w:pPr>
        <w:pStyle w:val="Normal"/>
        <w:numPr>
          <w:ilvl w:val="0"/>
          <w:numId w:val="2"/>
        </w:numPr>
        <w:jc w:val="both"/>
        <w:rPr/>
      </w:pPr>
      <w:r>
        <w:rPr/>
        <w:t xml:space="preserve">offrir aux agents publics un environnement de travail modernisé en les impliquant pleinement dans le suivi des transformations ; </w:t>
      </w:r>
    </w:p>
    <w:p>
      <w:pPr>
        <w:pStyle w:val="Normal"/>
        <w:numPr>
          <w:ilvl w:val="0"/>
          <w:numId w:val="2"/>
        </w:numPr>
        <w:jc w:val="both"/>
        <w:rPr/>
      </w:pPr>
      <w:r>
        <w:rPr/>
        <w:t>maîtriser les dépenses publiques dans la durée, en baissant notamment les effectifs de la fonction publique sur toute la durée du quinquennat.</w:t>
      </w:r>
    </w:p>
    <w:p>
      <w:pPr>
        <w:pStyle w:val="Normal"/>
        <w:jc w:val="both"/>
        <w:rPr/>
      </w:pPr>
      <w:r>
        <w:rPr/>
      </w:r>
    </w:p>
    <w:p>
      <w:pPr>
        <w:pStyle w:val="Normal"/>
        <w:jc w:val="both"/>
        <w:rPr/>
      </w:pPr>
      <w:r>
        <w:rPr/>
        <w:t>Concernant la méthode employée, les usagers et agents seront consultés par le biais de forums régionaux des actions publiques, qui seront organisés à la fin de l’année 2017. Le but est de recueillir les attentes des citoyens, par le biais notamment d’une consultation numérique, et de connaître les souhaits des agents publics en ce qui concerne leur environnement de travail. Pour ce faire, des enquêtes en ligne seront également ouvertes. Un site Internet rendant compte des actions accomplies sera lancé.</w:t>
      </w:r>
    </w:p>
    <w:p>
      <w:pPr>
        <w:pStyle w:val="Normal"/>
        <w:jc w:val="both"/>
        <w:rPr/>
      </w:pPr>
      <w:r>
        <w:rPr/>
      </w:r>
    </w:p>
    <w:p>
      <w:pPr>
        <w:pStyle w:val="Normal"/>
        <w:jc w:val="both"/>
        <w:rPr/>
      </w:pPr>
      <w:r>
        <w:rPr/>
        <w:t>Enfin, M. Marc SCHWARTZ</w:t>
      </w:r>
      <w:r>
        <w:rPr>
          <w:b/>
        </w:rPr>
        <w:t xml:space="preserve"> </w:t>
      </w:r>
      <w:r>
        <w:rPr/>
        <w:t>indique que ce projet « Action publique 2022 » a arrêté 21 politiques publiques, dont une dans le domaine « culture, médias et audiovisuel public ». Divers services ministériels et interministériels appuieront cette réflexion. Les ministres seront invités, certainement à la fin de l’année 2017, à présenter en Conseil des ministres le projet envisagé pour leur ministère. Ce projet est ainsi mené dans un souci de débat, de concertation et d’échanges. Il ne s’agit nullement de reproduire la RGPP, mais de s’inspirer des programmes passés, tels que la modernisation de l’action publique, et de tirer profit des aspects de méthode, en évitant de commettre à nouveau les erreurs passées.</w:t>
      </w:r>
    </w:p>
    <w:p>
      <w:pPr>
        <w:pStyle w:val="Normal"/>
        <w:jc w:val="both"/>
        <w:rPr/>
      </w:pPr>
      <w:r>
        <w:rPr/>
      </w:r>
    </w:p>
    <w:p>
      <w:pPr>
        <w:pStyle w:val="Normal"/>
        <w:jc w:val="both"/>
        <w:rPr/>
      </w:pPr>
      <w:r>
        <w:rPr>
          <w:b/>
        </w:rPr>
        <w:t xml:space="preserve">Mme Françoise NYSSEN </w:t>
      </w:r>
      <w:r>
        <w:rPr/>
        <w:t>évoque à nouveau le « Passeport culturel », qui marquera l’entrée des jeunes dans la vie citoyenne, à la suite du parcours éducatif entrepris au long de leur scolarité. L’objectif sera d’éditorialiser l’offre proposée par cet outil. Celui-ci sera éventuellement financé par les partenaires du projet et notamment les opérateurs du numérique et pas par le ministère de la Culture. La ministre précise que le nombre de jeunes entrant dans leur majorité chaque année s’élève à 700 000 plutôt qu’à 1,4 million, comme l’avait évoqué précédemment Monsieur Maguet.</w:t>
      </w:r>
    </w:p>
    <w:p>
      <w:pPr>
        <w:pStyle w:val="Normal"/>
        <w:jc w:val="both"/>
        <w:rPr/>
      </w:pPr>
      <w:r>
        <w:rPr/>
      </w:r>
    </w:p>
    <w:p>
      <w:pPr>
        <w:pStyle w:val="Normal"/>
        <w:jc w:val="both"/>
        <w:rPr/>
      </w:pPr>
      <w:r>
        <w:rPr/>
        <w:t>Mme Françoise NYSSEN explique également qu’elle rencontre régulièrement ses homologues européens, afin de déterminer une ligne claire de défense de la création et de l’artiste en Europe. Elle répète enfin qu’elle porte en permanence son attention aux actions de terrain, afin de mener une politique en cohérence avec les attentes de chacun.</w:t>
      </w:r>
    </w:p>
    <w:p>
      <w:pPr>
        <w:pStyle w:val="Normal"/>
        <w:jc w:val="both"/>
        <w:rPr/>
      </w:pPr>
      <w:r>
        <w:rPr/>
      </w:r>
    </w:p>
    <w:p>
      <w:pPr>
        <w:pStyle w:val="Normal"/>
        <w:jc w:val="both"/>
        <w:rPr/>
      </w:pPr>
      <w:r>
        <w:rPr>
          <w:b/>
        </w:rPr>
        <w:t>Mme Anne-Claire ROCTON (CFDT Culture)</w:t>
      </w:r>
      <w:r>
        <w:rPr/>
        <w:t xml:space="preserve"> remercie la ministre pour ses explications. Elle s’interroge sur la place de l’EAC au sein du ministère de la Culture. En effet, l’EAC se trouve au carrefour de la médiation, de l’enseignement, de la politique des publics et des populations, de la participation. Elle rappelle que les conservatoires sont par exemple portés par le ministère de la Culture. La pratique artistique amateur entre donc aussi dans l’Education artistique et culturelle. Il est également important de se demander qui sont les médiateurs dans l’éducation supérieure (les artistes, des universitaires, etc.). Mme Anne-Claire ROCTON s’interroge également sur le glissement sémantique opéré dans le passage de l’utilisation de l’expression « action culturelle » à celle d’ « éducation artistique ». Enfin, elle rappelle que les droits culturels sont fondamentaux et englobants sur un territoire. L’EAC constitue donc un nœud où se cristallisent de très nombreuses problématiques. Aujourd’hui, l’EAC se concentre surtout sur les résidences, ce qui n’est pas suffisant, dans la mesure où ce sujet touche tous les citoyens de l’Europe. </w:t>
      </w:r>
    </w:p>
    <w:p>
      <w:pPr>
        <w:pStyle w:val="Normal"/>
        <w:jc w:val="both"/>
        <w:rPr/>
      </w:pPr>
      <w:r>
        <w:rPr/>
      </w:r>
    </w:p>
    <w:p>
      <w:pPr>
        <w:pStyle w:val="Normal"/>
        <w:jc w:val="both"/>
        <w:rPr/>
      </w:pPr>
      <w:r>
        <w:rPr/>
        <w:t>Mme Anne-Claire ROCTON conclut son intervention en indiquant que la CFDT est déçue que la présentation de la ministre n’ait été que technique et n’ait pas précisé les contenus, qui doivent être transversaux par rapport à la politique générale.</w:t>
      </w:r>
    </w:p>
    <w:p>
      <w:pPr>
        <w:pStyle w:val="Normal"/>
        <w:jc w:val="both"/>
        <w:rPr/>
      </w:pPr>
      <w:r>
        <w:rPr/>
      </w:r>
    </w:p>
    <w:p>
      <w:pPr>
        <w:pStyle w:val="Normal"/>
        <w:jc w:val="both"/>
        <w:rPr/>
      </w:pPr>
      <w:r>
        <w:rPr>
          <w:b/>
        </w:rPr>
        <w:t xml:space="preserve">Mme Françoise NYSSEN </w:t>
      </w:r>
      <w:r>
        <w:rPr/>
        <w:t>répète qu’il s’agit d’une politique profondément pensée et nourrie, fortement inspirée du terrain, avec la complicité quotidienne du ministère de l’Education nationale. Jean-Michel Blanquer a souligné lui-même l’importance de « faire tomber les silos ». Selon la ministre, tous les sujets culturels sont englobants et finissent par constituer une politique. Elle souligne donc que toutes les interrogations exprimées en séance sont judicieuses et prises en compte dans le quotidien du ministère.</w:t>
      </w:r>
    </w:p>
    <w:p>
      <w:pPr>
        <w:pStyle w:val="Normal"/>
        <w:jc w:val="both"/>
        <w:rPr>
          <w:b/>
          <w:b/>
        </w:rPr>
      </w:pPr>
      <w:r>
        <w:rPr>
          <w:b/>
        </w:rPr>
      </w:r>
    </w:p>
    <w:p>
      <w:pPr>
        <w:pStyle w:val="Normal"/>
        <w:jc w:val="both"/>
        <w:rPr/>
      </w:pPr>
      <w:r>
        <w:rPr>
          <w:b/>
        </w:rPr>
        <w:t>M.</w:t>
      </w:r>
      <w:r>
        <w:rPr/>
        <w:t xml:space="preserve"> </w:t>
      </w:r>
      <w:r>
        <w:rPr>
          <w:b/>
        </w:rPr>
        <w:t>Franck GUILLAUMET (CGT-Culture)</w:t>
      </w:r>
      <w:r>
        <w:rPr/>
        <w:t xml:space="preserve"> signale que l’histoire du ministère est traversée depuis sa création à la fois par « l’ambition de la démocratisation de la culture » et « l’exigence de la construction d’une démocratie culturelle ». Ces notions s’opposent parfois, alimentant les passions. La CGT considère qu’il convient de repenser cette articulation, dans une société qui connaît de nouvelles difficultés. Par ailleurs, M. Franck GUILLAUMET rappelle que la CGT est très attachée à la culture du débat, qui doit avoir lieu quasi quotidiennement, à partir de l’expérience et de l’engagement des agents. Ceux-ci doivent pouvoir dialoguer, dans un environnement de décloisonnement, d’ouverture et de confiance.</w:t>
      </w:r>
    </w:p>
    <w:p>
      <w:pPr>
        <w:pStyle w:val="Normal"/>
        <w:jc w:val="both"/>
        <w:rPr/>
      </w:pPr>
      <w:r>
        <w:rPr/>
      </w:r>
    </w:p>
    <w:p>
      <w:pPr>
        <w:pStyle w:val="Normal"/>
        <w:jc w:val="both"/>
        <w:rPr/>
      </w:pPr>
      <w:r>
        <w:rPr>
          <w:b/>
        </w:rPr>
        <w:t xml:space="preserve">Mme Françoise NYSSEN </w:t>
      </w:r>
      <w:r>
        <w:rPr/>
        <w:t>remercie chacun d’avoir acté l’importance de ce débat et d’avoir nourri les échanges. Les programmes du « Passeport culturel » et de l’ « Action publique 2022 » seront ainsi préparés en concertation avec les agents et les jeunes. Elle confirme que cette culture du débat constitue sa propre vision de la situation.</w:t>
      </w:r>
    </w:p>
    <w:p>
      <w:pPr>
        <w:pStyle w:val="Normal"/>
        <w:jc w:val="both"/>
        <w:rPr/>
      </w:pPr>
      <w:r>
        <w:rPr/>
      </w:r>
    </w:p>
    <w:p>
      <w:pPr>
        <w:pStyle w:val="Normal"/>
        <w:jc w:val="both"/>
        <w:rPr/>
      </w:pPr>
      <w:r>
        <w:rPr>
          <w:b/>
        </w:rPr>
        <w:t>M.</w:t>
      </w:r>
      <w:r>
        <w:rPr/>
        <w:t xml:space="preserve"> </w:t>
      </w:r>
      <w:r>
        <w:rPr>
          <w:b/>
        </w:rPr>
        <w:t>Tahar BENREDJEB (Sud-Culture)</w:t>
      </w:r>
      <w:r>
        <w:rPr/>
        <w:t xml:space="preserve"> prend acte des propos de la ministre sur l’EAC. Il convient selon lui que l’EAC implique de multiples acteurs, dont l’Education nationale et les acteurs culturels, ainsi que les DRAC. Il rappelle ensuite que, depuis plus de vingt ans, le ministère de la Culture est obligé de s’adapter aux politiques néo-libérales, en réduisant sa politique culturelle et ses effectifs. Il admet qu’Emmanuel Macron n’avait rien caché de ses objectifs durant sa campagne, mais considère qu’il est légitime de pouvoir s’opposer à une politique à laquelle on n’adhère pas. M. Tahar BENREDJEB rappelle que les agents qui travaillent sur le terrain, dans les établissements publics, scènes nationales ou encore DRAC, se sentent méprisés par leur tutelle, ce qui engendre une démotivation. Il fait part de l’exaspération générale concernant les réformes incessantes et souhaiterait donc connaître la teneur de ce qui est présenté comme une « réorganisation ». Les agents sont en effet de plus en plus inquiets quant à leur devenir.</w:t>
      </w:r>
    </w:p>
    <w:p>
      <w:pPr>
        <w:pStyle w:val="Normal"/>
        <w:jc w:val="both"/>
        <w:rPr/>
      </w:pPr>
      <w:r>
        <w:rPr/>
      </w:r>
    </w:p>
    <w:p>
      <w:pPr>
        <w:pStyle w:val="Normal"/>
        <w:jc w:val="both"/>
        <w:rPr/>
      </w:pPr>
      <w:r>
        <w:rPr>
          <w:b/>
        </w:rPr>
        <w:t>Mme Corinne CHARAMOND</w:t>
      </w:r>
      <w:r>
        <w:rPr/>
        <w:t xml:space="preserve"> </w:t>
      </w:r>
      <w:r>
        <w:rPr>
          <w:b/>
        </w:rPr>
        <w:t>(SNAC-FSU)</w:t>
      </w:r>
      <w:r>
        <w:rPr/>
        <w:t xml:space="preserve"> intervient pour montrer à la ministre la photo controversée accrochée au mur dans le bureau d’un chef de service du CNC. Il s’avère que cette photo, tirée d’un film et donc considérée comme une œuvre, porte atteinte à la dignité morale et physique des femmes [</w:t>
      </w:r>
      <w:r>
        <w:rPr>
          <w:i/>
        </w:rPr>
        <w:t>le contenu n’en est pas décrit</w:t>
      </w:r>
      <w:r>
        <w:rPr/>
        <w:t>]. Or, malgré des demandes de retrait, les représentants du personnel n’ont pas été écoutés. Voilà pourquoi ils demandent publiquement, ce jour, le retrait de ce photogramme dont l’emplacement, stratégique, vise de toute évidence à mettre les personnes qui entrent dans son bureau mal à l’aise.</w:t>
      </w:r>
    </w:p>
    <w:p>
      <w:pPr>
        <w:pStyle w:val="Normal"/>
        <w:jc w:val="both"/>
        <w:rPr/>
      </w:pPr>
      <w:r>
        <w:rPr/>
      </w:r>
    </w:p>
    <w:p>
      <w:pPr>
        <w:pStyle w:val="Normal"/>
        <w:jc w:val="both"/>
        <w:rPr/>
      </w:pPr>
      <w:r>
        <w:rPr>
          <w:b/>
        </w:rPr>
        <w:t>Mme Françoise NYSSEN</w:t>
      </w:r>
      <w:r>
        <w:rPr/>
        <w:t xml:space="preserve"> convient que la photo suscite le malaise, tout en rappelant qu’il est difficile de critiquer la liberté de création. Elle propose de rapporter cette requête au CNC.</w:t>
      </w:r>
    </w:p>
    <w:p>
      <w:pPr>
        <w:pStyle w:val="Normal"/>
        <w:jc w:val="both"/>
        <w:rPr/>
      </w:pPr>
      <w:r>
        <w:rPr/>
      </w:r>
    </w:p>
    <w:p>
      <w:pPr>
        <w:pStyle w:val="Normal"/>
        <w:jc w:val="both"/>
        <w:rPr/>
      </w:pPr>
      <w:r>
        <w:rPr>
          <w:b/>
        </w:rPr>
        <w:t>Mme Valérie RENAULT (CGT-Culture)</w:t>
      </w:r>
      <w:r>
        <w:rPr/>
        <w:t xml:space="preserve"> propose à la ministre de recevoir les agents du C2RMF qui manifestent devant le ministère afin de réclamer plus de justice dans l’attribution des RTT et le calcul des primes. Elle propose également à la ministre que soient vérifiés en CTM l’engagement et la consommation des crédits du ministère de la Culture. Enfin, elle souligne que son intervention de début de séance consistait en une alerte, face au SGMAP dont elle critique le désintérêt pour les services publics.</w:t>
      </w:r>
    </w:p>
    <w:p>
      <w:pPr>
        <w:pStyle w:val="Normal"/>
        <w:jc w:val="both"/>
        <w:rPr/>
      </w:pPr>
      <w:r>
        <w:rPr/>
      </w:r>
    </w:p>
    <w:p>
      <w:pPr>
        <w:pStyle w:val="Normal"/>
        <w:jc w:val="both"/>
        <w:rPr/>
      </w:pPr>
      <w:r>
        <w:rPr>
          <w:b/>
        </w:rPr>
        <w:t>Mme Françoise NYSSEN</w:t>
      </w:r>
      <w:r>
        <w:rPr/>
        <w:t xml:space="preserve"> propose de recevoir la délégation à 13 heures le même jour.</w:t>
      </w:r>
    </w:p>
    <w:p>
      <w:pPr>
        <w:pStyle w:val="Normal"/>
        <w:jc w:val="both"/>
        <w:rPr/>
      </w:pPr>
      <w:r>
        <w:rPr/>
      </w:r>
    </w:p>
    <w:p>
      <w:pPr>
        <w:pStyle w:val="Normal"/>
        <w:jc w:val="both"/>
        <w:rPr/>
      </w:pPr>
      <w:r>
        <w:rPr>
          <w:b/>
        </w:rPr>
        <w:t xml:space="preserve">Mme Sophie MEREAU (CGT-Culture) </w:t>
      </w:r>
      <w:r>
        <w:rPr/>
        <w:t>rappelle le protocole d’accord en cours sur l’égalité hommes/femmes et précise que ce sujet sociétal se trouve au cœur des problématiques du ministère. Elle rappelle à titre d’exemple qu’un conseiller municipal de Paris avait convenu de faire retirer une publicité dégradante pour l’image des femmes. Elle propose à la ministre de se positionner sur ce sujet crucial.</w:t>
      </w:r>
    </w:p>
    <w:p>
      <w:pPr>
        <w:pStyle w:val="Normal"/>
        <w:jc w:val="both"/>
        <w:rPr/>
      </w:pPr>
      <w:r>
        <w:rPr/>
      </w:r>
    </w:p>
    <w:p>
      <w:pPr>
        <w:pStyle w:val="Normal"/>
        <w:jc w:val="both"/>
        <w:rPr/>
      </w:pPr>
      <w:r>
        <w:rPr>
          <w:b/>
        </w:rPr>
        <w:t>Mme Françoise NYSSEN</w:t>
      </w:r>
      <w:r>
        <w:rPr/>
        <w:t xml:space="preserve"> partage ce point de vue.</w:t>
      </w:r>
    </w:p>
    <w:p>
      <w:pPr>
        <w:pStyle w:val="Normal"/>
        <w:jc w:val="both"/>
        <w:rPr/>
      </w:pPr>
      <w:r>
        <w:rPr/>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2 : </w:t>
            </w:r>
            <w:r>
              <w:rPr>
                <w:rStyle w:val="Summaryinformation"/>
                <w:rFonts w:cs="Times New Roman" w:ascii="Times New Roman" w:hAnsi="Times New Roman"/>
                <w:b w:val="false"/>
                <w:i w:val="false"/>
              </w:rPr>
              <w:t>Projet CAMUS : répartition des services de l’administration centrale (pour information)</w:t>
            </w:r>
          </w:p>
        </w:tc>
      </w:tr>
    </w:tbl>
    <w:p>
      <w:pPr>
        <w:pStyle w:val="Normal"/>
        <w:jc w:val="both"/>
        <w:rPr/>
      </w:pPr>
      <w:r>
        <w:rPr/>
      </w:r>
    </w:p>
    <w:p>
      <w:pPr>
        <w:pStyle w:val="Normal"/>
        <w:jc w:val="both"/>
        <w:rPr/>
      </w:pPr>
      <w:r>
        <w:rPr>
          <w:b/>
        </w:rPr>
        <w:t>Mme Françoise NYSSEN</w:t>
      </w:r>
      <w:r>
        <w:rPr/>
        <w:t xml:space="preserve"> rappelle que, lors du CTM du mois de juillet, la question du regroupement des services au cœur de Paris avait été évoquée. Un temps de concertation avec les organisations syndicales a ensuite été octroyé durant l’été, dans la transparence et la confiance. Elle rappelle l’importance de ce projet à ses yeux, car elle considère que les alternatives ne seraient pas favorables aux agents. Ce projet permet en effet le maintien de l’administration centrale à Paris alors qu’un déménagement à Aubervilliers aurait été problématique. Par ailleurs, ce projet préservera les conditions de travail des agents. Un accompagnement sera nécessaire afin que tout se déroule au mieux. En recentrant l’administration sur trois sites au lieu de sept, ce projet peut permettre de travailler ensemble. Or la transversalité souhaitée sera favorisée par cette plus grande proximité. </w:t>
      </w:r>
    </w:p>
    <w:p>
      <w:pPr>
        <w:pStyle w:val="Normal"/>
        <w:jc w:val="both"/>
        <w:rPr>
          <w:b/>
          <w:b/>
        </w:rPr>
      </w:pPr>
      <w:r>
        <w:rPr>
          <w:b/>
        </w:rPr>
      </w:r>
    </w:p>
    <w:p>
      <w:pPr>
        <w:pStyle w:val="Normal"/>
        <w:jc w:val="both"/>
        <w:rPr/>
      </w:pPr>
      <w:r>
        <w:rPr>
          <w:b/>
        </w:rPr>
        <w:t xml:space="preserve">M. Hervé BARBARET </w:t>
      </w:r>
      <w:r>
        <w:rPr/>
        <w:t>confirme que ce sujet a fait l’objet d’échanges importants avec les organisations syndicales durant l’été, puis durant une réunion préparatoire avec l’ensemble des représentants du personnel le 20 septembre 2017.</w:t>
      </w:r>
    </w:p>
    <w:p>
      <w:pPr>
        <w:pStyle w:val="Normal"/>
        <w:jc w:val="both"/>
        <w:rPr>
          <w:b/>
          <w:b/>
        </w:rPr>
      </w:pPr>
      <w:r>
        <w:rPr>
          <w:b/>
        </w:rPr>
      </w:r>
    </w:p>
    <w:p>
      <w:pPr>
        <w:pStyle w:val="Normal"/>
        <w:jc w:val="both"/>
        <w:rPr/>
      </w:pPr>
      <w:r>
        <w:rPr>
          <w:b/>
        </w:rPr>
        <w:t xml:space="preserve">M. Hervé BARBARET </w:t>
      </w:r>
      <w:r>
        <w:rPr/>
        <w:t xml:space="preserve">rappelle ensuite les points saillants du projet. </w:t>
      </w:r>
    </w:p>
    <w:p>
      <w:pPr>
        <w:pStyle w:val="Normal"/>
        <w:jc w:val="both"/>
        <w:rPr/>
      </w:pPr>
      <w:r>
        <w:rPr/>
      </w:r>
    </w:p>
    <w:p>
      <w:pPr>
        <w:pStyle w:val="Normal"/>
        <w:jc w:val="both"/>
        <w:rPr/>
      </w:pPr>
      <w:r>
        <w:rPr/>
        <w:t xml:space="preserve">Le projet CAMUS, qui permet à l’administration centrale du ministère de la Culture de rester au centre de Paris, peut être considéré comme une victoire pour les agents, les usagers et la qualité du service rendu. Les alternatives envisagées auraient accru les temps de trajet de nombreux agents. </w:t>
      </w:r>
    </w:p>
    <w:p>
      <w:pPr>
        <w:pStyle w:val="Normal"/>
        <w:jc w:val="both"/>
        <w:rPr/>
      </w:pPr>
      <w:r>
        <w:rPr/>
      </w:r>
    </w:p>
    <w:p>
      <w:pPr>
        <w:pStyle w:val="Normal"/>
        <w:jc w:val="both"/>
        <w:rPr/>
      </w:pPr>
      <w:r>
        <w:rPr/>
        <w:t>M. Hervé BARBARET évoque ensuite le dimensionnement des futurs espaces de travail, source de préoccupation. Il a été confirmé que les surfaces permettront de favoriser une qualité de travail optimale. Ainsi, le calcul des effectifs à loger a fait l’objet d’une étude approfondie, portant à 1 625 le nombre d’agents attendus. Cependant, afin de conserver une marge d’adaptation aux travaux futurs qui vont être réalisés pour aboutir à une spécification claire des lieux utilisés, ce sont plutôt 1 787 postes de travail qui ont été identifiés. Ces marges de sécurité assurent donc des conditions de travail sécurisées aux agents.</w:t>
      </w:r>
    </w:p>
    <w:p>
      <w:pPr>
        <w:pStyle w:val="Normal"/>
        <w:jc w:val="both"/>
        <w:rPr/>
      </w:pPr>
      <w:r>
        <w:rPr/>
      </w:r>
    </w:p>
    <w:p>
      <w:pPr>
        <w:pStyle w:val="Normal"/>
        <w:jc w:val="both"/>
        <w:rPr/>
      </w:pPr>
      <w:r>
        <w:rPr/>
        <w:t>M. Hervé BARBARET rappelle que, dans le cadre du travail programmatique, certains besoins ont émergé tout au long des travaux. Tout abord, il a fallu intégrer dans la réflexion la fermeture du site de Fontainebleau pour les Archives nationales, ce qui a pu affecter les modalités de calcul. De même, il a fallu mieux prendre en compte les besoins spécifiques des organisations syndicales et intégrer le fait que les effectifs à loger étaient supérieurs aux objectifs cibles issus de la phase d’instruction du schéma immobilier en 2015. Enfin, une solution pérenne devait être trouvée pour la conservation des archives et de la documentation du Musée Picasso, ainsi que pour les agents qui en ont la charge et sont installés sur le site, ce qui a été acté.</w:t>
      </w:r>
    </w:p>
    <w:p>
      <w:pPr>
        <w:pStyle w:val="Normal"/>
        <w:jc w:val="both"/>
        <w:rPr/>
      </w:pPr>
      <w:r>
        <w:rPr/>
      </w:r>
    </w:p>
    <w:p>
      <w:pPr>
        <w:pStyle w:val="Normal"/>
        <w:jc w:val="both"/>
        <w:rPr/>
      </w:pPr>
      <w:r>
        <w:rPr/>
        <w:t>Concernant les aspects financiers, les moyens mobilisés seront importants. Le projet CAMUS coûte environ 36 millions d’euros, avec une forte part d’autofinancement issue de la vente d’une implantation immobilière. Par ailleurs, la restauration sur le site sera assurée dans le cadre d’une convention avec la Ville de Paris.</w:t>
      </w:r>
    </w:p>
    <w:p>
      <w:pPr>
        <w:pStyle w:val="Normal"/>
        <w:jc w:val="both"/>
        <w:rPr/>
      </w:pPr>
      <w:r>
        <w:rPr/>
      </w:r>
    </w:p>
    <w:p>
      <w:pPr>
        <w:pStyle w:val="Normal"/>
        <w:jc w:val="both"/>
        <w:rPr/>
      </w:pPr>
      <w:r>
        <w:rPr/>
        <w:t>M. Hervé BARBARET souligne que les hypothèses établies restent des scenarii pour lesquels une décision finale reste encore à prendre. Aucune alternative n’a été ignorée et c’est après un travail d’analyse fin que les diverses hypothèses ont été établies et discutées avec les représentants du personnel. Les hypothèses sont donc ainsi le fruit d’un travail transversal et collectif.</w:t>
      </w:r>
    </w:p>
    <w:p>
      <w:pPr>
        <w:pStyle w:val="Normal"/>
        <w:jc w:val="both"/>
        <w:rPr/>
      </w:pPr>
      <w:r>
        <w:rPr/>
      </w:r>
    </w:p>
    <w:p>
      <w:pPr>
        <w:pStyle w:val="Normal"/>
        <w:jc w:val="both"/>
        <w:rPr/>
      </w:pPr>
      <w:r>
        <w:rPr/>
        <w:t xml:space="preserve">Les trois hypothèses ont été élaborées autour du devenir des services et entités à reloger à partir des sites qui seront quittés, avec une attention portée aux services et directions disposant des effectifs les plus nombreux, notamment la DGCA et le SMF. L’axe privilégié dans l’étude des hypothèses est celui de la cohérence, de façon à ce que les équipes puissent travailler ensemble et en transversalité. La réduction du nombre de sites constituera un facteur physique favorisant la rencontre physique formelle et informelle et donc la transversalité des missions. </w:t>
      </w:r>
    </w:p>
    <w:p>
      <w:pPr>
        <w:pStyle w:val="Normal"/>
        <w:jc w:val="both"/>
        <w:rPr/>
      </w:pPr>
      <w:r>
        <w:rPr/>
      </w:r>
    </w:p>
    <w:p>
      <w:pPr>
        <w:pStyle w:val="Normal"/>
        <w:jc w:val="both"/>
        <w:rPr/>
      </w:pPr>
      <w:r>
        <w:rPr/>
        <w:t xml:space="preserve">Ainsi, concernant Valois, toutes les hypothèses sont identiques, avec le maintien des différents services rattachés à la ministre. Concernant la DGMIC, les deux premières hypothèses maintiennent sa position actuelle, tandis que la troisième propose de regrouper ses services au Quadrilatère des Archives. Concernant la DGCA, elle est rassemblée dans tous les cas, et relogée aux Bons-Enfants ou aux Archives. La Direction des Patrimoines passe de trois à deux sites, avec le SMF situé aux Bons-Enfants ou aux Archives. S’agissant du secrétariat général, il est impacté différemment selon les hypothèses. Les organisations syndicales, quant à elles, bénéficieront d’un espace autonome et indépendant au Quadrilatère des Archives. Enfin, le CBCM reste dans tous les cas aux Bons-Enfants. </w:t>
      </w:r>
    </w:p>
    <w:p>
      <w:pPr>
        <w:pStyle w:val="Normal"/>
        <w:jc w:val="both"/>
        <w:rPr/>
      </w:pPr>
      <w:r>
        <w:rPr/>
      </w:r>
    </w:p>
    <w:p>
      <w:pPr>
        <w:pStyle w:val="Normal"/>
        <w:jc w:val="both"/>
        <w:rPr/>
      </w:pPr>
      <w:r>
        <w:rPr/>
        <w:t xml:space="preserve">M. Hervé BARBARET explique que quatre critères opérationnels ont été retenus : la faisabilité, l’impact social (en limitant le nombre de déménagements), la simplicité de mise en œuvre et les solutions les plus économes. Si les trois hypothèses permettent de reloger l’ensemble des agents, toutes ne sont pas équivalentes du point de vue de l’impact social, du nombre de déménagements entre les sites à opérer, de la complexité de mise en œuvre et des éventuelles opérations à tiroirs à prévoir. Les conditions d’installation des agents ne seront pas identiques en fonction de l’hypothèse retenue. </w:t>
      </w:r>
    </w:p>
    <w:p>
      <w:pPr>
        <w:pStyle w:val="Normal"/>
        <w:jc w:val="both"/>
        <w:rPr/>
      </w:pPr>
      <w:r>
        <w:rPr/>
      </w:r>
    </w:p>
    <w:p>
      <w:pPr>
        <w:pStyle w:val="Normal"/>
        <w:jc w:val="both"/>
        <w:rPr/>
      </w:pPr>
      <w:r>
        <w:rPr/>
        <w:t>M. Hervé BARBARET comprend qu’un tel projet provoque des inquiétudes naturelles et légitimes chez les agents. En effet, en entrant dans ces procédures, qui pourront prendre des années, les agents souhaitent savoir quelles seront les conséquences sur leur quotidien. Or c’est au fil des semaines et des mois que les réponses seront peu à peu apportées, en allant du « macrozoning » à l’installation individuelle de chaque agent.</w:t>
      </w:r>
    </w:p>
    <w:p>
      <w:pPr>
        <w:pStyle w:val="Normal"/>
        <w:jc w:val="both"/>
        <w:rPr/>
      </w:pPr>
      <w:r>
        <w:rPr/>
      </w:r>
    </w:p>
    <w:p>
      <w:pPr>
        <w:pStyle w:val="Normal"/>
        <w:jc w:val="both"/>
        <w:rPr/>
      </w:pPr>
      <w:r>
        <w:rPr/>
        <w:t>M. Hervé BARBARET explique enfin que la répartition globale des services entre les sites sera déterminée fin 2017 et que la répartition fine des services par étage et par bureau constituera l’étape qui permettra de répondre aux inquiétudes légitimes de chacun.</w:t>
      </w:r>
    </w:p>
    <w:p>
      <w:pPr>
        <w:pStyle w:val="Normal"/>
        <w:jc w:val="both"/>
        <w:rPr/>
      </w:pPr>
      <w:r>
        <w:rPr/>
      </w:r>
    </w:p>
    <w:p>
      <w:pPr>
        <w:pStyle w:val="Normal"/>
        <w:jc w:val="both"/>
        <w:rPr/>
      </w:pPr>
      <w:r>
        <w:rPr/>
        <w:t>M. Hervé BARBARET</w:t>
      </w:r>
      <w:r>
        <w:rPr>
          <w:b/>
        </w:rPr>
        <w:t xml:space="preserve"> </w:t>
      </w:r>
      <w:r>
        <w:rPr/>
        <w:t>conclut en rappelant que tous les éléments du dossier ont déjà fait l’objet d’échanges très approfondis, ce qui explique sa présentation succincte ce jour.</w:t>
      </w:r>
    </w:p>
    <w:p>
      <w:pPr>
        <w:pStyle w:val="Normal"/>
        <w:jc w:val="both"/>
        <w:rPr/>
      </w:pPr>
      <w:r>
        <w:rPr/>
      </w:r>
    </w:p>
    <w:p>
      <w:pPr>
        <w:pStyle w:val="Normal"/>
        <w:jc w:val="both"/>
        <w:rPr/>
      </w:pPr>
      <w:r>
        <w:rPr>
          <w:b/>
        </w:rPr>
        <w:t>Mme Françoise NYSSEN</w:t>
      </w:r>
      <w:r>
        <w:rPr/>
        <w:t xml:space="preserve"> se félicite que le projet bénéficie d’un périmètre plus large, qui permet de répondre aux besoins des Archives nationales et de l’administration centrale. Elle indique que les trois options de répartition des services entre les sites ont fait l’objet d’examens approfondis et rappelle que l’élaboration de ces hypothèses a mobilisé l’ensemble des services autour de l’administration centrale. Elle remercie donc les directeurs généraux, les chefs de service, l’OPPIC, qui ont œuvré dans un sens constructif. Il semble que la première hypothèse répond le mieux aux préoccupations, à savoir : minimiser l’impact matériel sur les agents ; assurer dans de bonnes conditions l’installation des services grâce à une marge de programmation plus large ; répondre aux besoins exprimés par les services, à savoir celui d’un environnement de travail plus adapté aux collaborations, avec des espaces communs et des zones de confidentialité plus nombreuses. </w:t>
      </w:r>
    </w:p>
    <w:p>
      <w:pPr>
        <w:pStyle w:val="Normal"/>
        <w:jc w:val="both"/>
        <w:rPr/>
      </w:pPr>
      <w:r>
        <w:rPr/>
      </w:r>
    </w:p>
    <w:p>
      <w:pPr>
        <w:pStyle w:val="Normal"/>
        <w:jc w:val="both"/>
        <w:rPr/>
      </w:pPr>
      <w:r>
        <w:rPr/>
        <w:t>Mme Françoise NYSSEN donne ensuite la parole aux représentants du personnel afin de recueillir les avis sur cette proposition.</w:t>
      </w:r>
    </w:p>
    <w:p>
      <w:pPr>
        <w:pStyle w:val="Normal"/>
        <w:jc w:val="both"/>
        <w:rPr/>
      </w:pPr>
      <w:r>
        <w:rPr/>
      </w:r>
    </w:p>
    <w:p>
      <w:pPr>
        <w:pStyle w:val="Normal"/>
        <w:jc w:val="both"/>
        <w:rPr/>
      </w:pPr>
      <w:r>
        <w:rPr>
          <w:b/>
        </w:rPr>
        <w:t>Mme Valérie RENAULT (CGT-Culture)</w:t>
      </w:r>
      <w:r>
        <w:rPr/>
        <w:t xml:space="preserve"> regrette que les éléments de langage restent identiques malgré le changement des ministres. Or changer de paradigme suppose aussi d’étudier les propositions des organisations syndicales, ce qui n’a manifestement pas été le cas. Par ailleurs, la politique immobilière, née sous la présidence de Nicolas Sarkozy, pousse à déménager dans des zones où le prix du marché est moindre, et donc à créer des densifications souvent brutales, et à engendrer des ventes d’actifs.</w:t>
      </w:r>
    </w:p>
    <w:p>
      <w:pPr>
        <w:pStyle w:val="Normal"/>
        <w:jc w:val="both"/>
        <w:rPr/>
      </w:pPr>
      <w:r>
        <w:rPr/>
      </w:r>
    </w:p>
    <w:p>
      <w:pPr>
        <w:pStyle w:val="Normal"/>
        <w:jc w:val="both"/>
        <w:rPr/>
      </w:pPr>
      <w:r>
        <w:rPr/>
        <w:t xml:space="preserve">Mme Valérie RENAULT souligne que le maintien des services à Paris est une « victoire » qui revient aux personnels. En effet, une pétition avait été envoyée au printemps 2015 par plusieurs organisations syndicales, et, forte de ses 2 600 signatures, avait engendré l’arbitrage positif de Manuel Valls quant au maintien de l’administration centrale à Paris. Par ailleurs, France Domaine ne dispose pas, selon Mme Valérie RENAULT, de la compétence pour déterminer le nombre de mètres carrés sur les espaces de travail. La Direction générale du travail préconise quant à elle 10 m²/agent et pas 7 m². Elle ajoute que l’administration du ministère est incapable de prévoir les « micro-déménagements » incessants, qui rendent chaotique le quotidien des agents. </w:t>
      </w:r>
    </w:p>
    <w:p>
      <w:pPr>
        <w:pStyle w:val="Normal"/>
        <w:jc w:val="both"/>
        <w:rPr/>
      </w:pPr>
      <w:r>
        <w:rPr/>
      </w:r>
    </w:p>
    <w:p>
      <w:pPr>
        <w:pStyle w:val="Normal"/>
        <w:jc w:val="both"/>
        <w:rPr/>
      </w:pPr>
      <w:r>
        <w:rPr/>
        <w:t xml:space="preserve">Mme Valérie RENAULT critique ensuite les suppressions d’emploi prévues, et évoque la réserve des salles d’acquisition aux Archives, sujet qui n’a pas été abordé par la ministre. Concernant la SDSI, il est rappelé que les informaticiens ont besoin de se trouver seuls dans leurs bureaux. Or la mission informatique est cruciale dans le ministère de la Culture, ce qui avait amené les organisations syndicales à préconiser une enquête auprès des agents concernés, mais aucune réponse n’a été apportée à ce sujet. </w:t>
      </w:r>
    </w:p>
    <w:p>
      <w:pPr>
        <w:pStyle w:val="Normal"/>
        <w:jc w:val="both"/>
        <w:rPr>
          <w:b/>
          <w:b/>
        </w:rPr>
      </w:pPr>
      <w:r>
        <w:rPr>
          <w:b/>
        </w:rPr>
      </w:r>
    </w:p>
    <w:p>
      <w:pPr>
        <w:pStyle w:val="Normal"/>
        <w:jc w:val="both"/>
        <w:rPr/>
      </w:pPr>
      <w:r>
        <w:rPr/>
        <w:t xml:space="preserve">Mme Valérie RENAULT déplore que les agents des Archives se voient prochainement privés d’espaces de fonds, essentiels à la réalisation de leurs missions, pour les transformer en espaces de bureaux. Mme Valérie RENAULT ajoute que les sites dont la vente est prévue souffrent déjà de pénuries de fournitures, ce qui nuit à leurs conditions de travail. </w:t>
      </w:r>
    </w:p>
    <w:p>
      <w:pPr>
        <w:pStyle w:val="Normal"/>
        <w:jc w:val="both"/>
        <w:rPr/>
      </w:pPr>
      <w:r>
        <w:rPr/>
      </w:r>
    </w:p>
    <w:p>
      <w:pPr>
        <w:pStyle w:val="Normal"/>
        <w:jc w:val="both"/>
        <w:rPr/>
      </w:pPr>
      <w:r>
        <w:rPr/>
        <w:t>Pour l’ensemble de ces raisons, Valérie RENAULT</w:t>
      </w:r>
      <w:r>
        <w:rPr>
          <w:b/>
        </w:rPr>
        <w:t xml:space="preserve"> </w:t>
      </w:r>
      <w:r>
        <w:rPr/>
        <w:t>conclut que la CGT s’oppose à la proposition présentée.</w:t>
      </w:r>
    </w:p>
    <w:p>
      <w:pPr>
        <w:pStyle w:val="Normal"/>
        <w:jc w:val="both"/>
        <w:rPr>
          <w:b/>
          <w:b/>
        </w:rPr>
      </w:pPr>
      <w:r>
        <w:rPr>
          <w:b/>
        </w:rPr>
      </w:r>
    </w:p>
    <w:p>
      <w:pPr>
        <w:pStyle w:val="Normal"/>
        <w:jc w:val="both"/>
        <w:rPr/>
      </w:pPr>
      <w:r>
        <w:rPr>
          <w:b/>
        </w:rPr>
        <w:t xml:space="preserve">Mme Cécilia RAPINE (CFDT-Culture) </w:t>
      </w:r>
      <w:r>
        <w:rPr/>
        <w:t>annonce que la CFDT-Culture s’opposera également à ce projet. En effet, selon elle, celui-ci n’a nullement fait l’objet de concertation, mais uniquement de rencontres pour information. La concertation aurait supposé la prise en compte des propositions des organisations syndicales. Par ailleurs, au vu de la refonte de l’administration proposée par le gouvernement à horizon 2022, il apparaît que de nombreux autres effectifs seront supprimés. En outre, le capacitaire brut indiqué sur les plans pourrait ne pas correspondre à la réalité des effectifs qui seront présents dans les espaces. Le capacitaire net risque ainsi d’être nettement inférieur à ce qui est prévu. Par exemple, dans certains bureaux, il est envisagé de placer 6 personnes, ce qui correspondrait à un nombre de mètres carrés très inférieur à la norme obligatoire.</w:t>
      </w:r>
    </w:p>
    <w:p>
      <w:pPr>
        <w:pStyle w:val="Normal"/>
        <w:jc w:val="both"/>
        <w:rPr/>
      </w:pPr>
      <w:r>
        <w:rPr/>
      </w:r>
    </w:p>
    <w:p>
      <w:pPr>
        <w:pStyle w:val="Normal"/>
        <w:jc w:val="both"/>
        <w:rPr/>
      </w:pPr>
      <w:r>
        <w:rPr/>
        <w:t>Mme Cécilia RAPINE remarque ainsi qu’à Valois ou au Quadrilatère des Archives nationales, les bureaux sont des espaces anciens et non cubiques, plus difficilement transformables, qui ne correspondraient pas au capacitaire net. De surcroît, le centre d’études picassiennes a vocation à accueillir du public. Or son installation envisagée rue Vieille-du-Temple ne permet pas l’accueil du public, sauf à passer par l’immeuble futur des syndicats.</w:t>
      </w:r>
    </w:p>
    <w:p>
      <w:pPr>
        <w:pStyle w:val="Normal"/>
        <w:jc w:val="both"/>
        <w:rPr/>
      </w:pPr>
      <w:r>
        <w:rPr/>
      </w:r>
    </w:p>
    <w:p>
      <w:pPr>
        <w:pStyle w:val="Normal"/>
        <w:jc w:val="both"/>
        <w:rPr/>
      </w:pPr>
      <w:r>
        <w:rPr/>
        <w:t>Mme Cécilia RAPINE rappelle que, quelques années plus tôt, lors du projet de rénovation Picasso, une personne du ministère a autorisé l’habilitation d’un musée sans zone de réserve, sans zone de conservation des œuvres et sans zone pour ses personnels administratifs. La confiance accordée au ministère est donc fragile.</w:t>
      </w:r>
    </w:p>
    <w:p>
      <w:pPr>
        <w:pStyle w:val="Normal"/>
        <w:jc w:val="both"/>
        <w:rPr/>
      </w:pPr>
      <w:r>
        <w:rPr/>
      </w:r>
    </w:p>
    <w:p>
      <w:pPr>
        <w:pStyle w:val="Normal"/>
        <w:jc w:val="both"/>
        <w:rPr/>
      </w:pPr>
      <w:r>
        <w:rPr/>
        <w:t>Mme Cécilia RAPINE admet que les engagements du ministère quant à la diminution du nombre de sites ont été pris depuis longtemps, mais fait observer que le principe de réalité suppose que les agents aient besoin d’espace. La CFDT-Culture a toujours affirmé qu’elle soutiendrait l’installation dans le Quadrilatère des Archives, en l’absence de tiers opérateurs. S’agissant du SDSI situé aujourd’hui au Fort de Saint-Cyr, aucune information n’est disponible sur les modalités de travail dans le futur DataCenter interministériel. Cela ne remet pas en question la mise en valeur du site, dont les locaux étaient vétustes. Les interrogations de la CFDT portent donc sur la capacité du ministère dans la conception du projet Camus dans son ensemble, d’autant plus que sa mise en œuvre semble prendre progressivement du retard. Ce que Mme Cécilia RAPINE nomme « l’épisode Fontainebleau » se rajoute à ce tableau général porteur de doutes. Elle évoque ensuite la dispersion des agents du Musée Picasso, qui nuit à la collaboration générale, puisque les personnes ne se connaissent pas.</w:t>
      </w:r>
    </w:p>
    <w:p>
      <w:pPr>
        <w:pStyle w:val="Normal"/>
        <w:jc w:val="both"/>
        <w:rPr/>
      </w:pPr>
      <w:r>
        <w:rPr/>
        <w:t>Mme Cécilia RAPINE conclut en rappelant que la CFDT a toujours approuvé une installation d’une partie de l’administration centrale au Quadrilatère des Archives, mais sans opérateurs tiers.</w:t>
      </w:r>
    </w:p>
    <w:p>
      <w:pPr>
        <w:pStyle w:val="Normal"/>
        <w:jc w:val="both"/>
        <w:rPr/>
      </w:pPr>
      <w:r>
        <w:rPr/>
      </w:r>
    </w:p>
    <w:p>
      <w:pPr>
        <w:pStyle w:val="Normal"/>
        <w:jc w:val="both"/>
        <w:rPr/>
      </w:pPr>
      <w:r>
        <w:rPr>
          <w:b/>
        </w:rPr>
        <w:t>Mme Caroline CLIQUET</w:t>
      </w:r>
      <w:r>
        <w:rPr/>
        <w:t xml:space="preserve"> rappelle que le projet Camus apparaît dans l’ordre du jour sous la thématique « bien-être et conditions de travail ». Or SUD-Culture n’a cessé d’alerter sur la dégradation des conditions de travail et les inquiétudes des agents liées à ce projet qui aura pour conséquence des déménagements à répétition, la densification des espaces de travail et l’allongement des temps de trajet. Elle note que le terme de « regroupement de services » apparaît très souvent dans la présentation du projet. Elle demande donc pourquoi l’ensemble de la DGPAT et de la DGMIC resteront sur deux sites et pourquoi la sous-direction des services informatiques sera quant à elle répartie sur deux sites (aux Bons-Enfants et rue de Valois), ce qui pourra nuire à la cohérence des équipes. En outre, pour les agents de Saint-Cyr, les temps de trajet seront doublés voire triplés. Mme Caroline CLIQUET s’interroge sur la date de mise en place du plan d’accompagnement annoncé pour la mise en place du projet et sur la date de fermeture de Saint-Cyr. </w:t>
      </w:r>
    </w:p>
    <w:p>
      <w:pPr>
        <w:pStyle w:val="Normal"/>
        <w:jc w:val="both"/>
        <w:rPr/>
      </w:pPr>
      <w:r>
        <w:rPr/>
      </w:r>
    </w:p>
    <w:p>
      <w:pPr>
        <w:pStyle w:val="Normal"/>
        <w:jc w:val="both"/>
        <w:rPr/>
      </w:pPr>
      <w:r>
        <w:rPr>
          <w:b/>
        </w:rPr>
        <w:t>M. Jean-Paul LEONARDUZZI (CGT-Culture)</w:t>
      </w:r>
      <w:r>
        <w:rPr/>
        <w:t xml:space="preserve"> souligne que la cohésion des équipes ne s’améliore pas nécessairement lorsque les équipes sont proches, ce que l’expérience a prouvé. Par ailleurs, ce projet ressemble fort à la RGPP, puisqu’il inclut des suppressions d’emplois et des déménagements qui affecteront des centaines d’agents. Il déplore également les potentielles surcharges de travail et s’interroge donc sur le devenir de l’administration centrale, qui ne pourra plus assumer toutes ses missions si les emplois diminuent. Il regrette que le dialogue social n’ait lieu sur ce dossier qu’après des prises de décision unilatérales. Or les négociations sont nécessaires à la satisfaction de chacun, afin d’éviter les grèves de principe.</w:t>
      </w:r>
    </w:p>
    <w:p>
      <w:pPr>
        <w:pStyle w:val="Normal"/>
        <w:jc w:val="both"/>
        <w:rPr/>
      </w:pPr>
      <w:r>
        <w:rPr/>
      </w:r>
    </w:p>
    <w:p>
      <w:pPr>
        <w:pStyle w:val="Normal"/>
        <w:jc w:val="both"/>
        <w:rPr/>
      </w:pPr>
      <w:r>
        <w:rPr/>
        <w:t>Une intervenante s’interroge sur le devenir des réserves de Pyramides.</w:t>
      </w:r>
    </w:p>
    <w:p>
      <w:pPr>
        <w:pStyle w:val="Normal"/>
        <w:jc w:val="both"/>
        <w:rPr/>
      </w:pPr>
      <w:r>
        <w:rPr/>
      </w:r>
    </w:p>
    <w:p>
      <w:pPr>
        <w:pStyle w:val="Normal"/>
        <w:jc w:val="both"/>
        <w:rPr/>
      </w:pPr>
      <w:r>
        <w:rPr>
          <w:b/>
        </w:rPr>
        <w:t xml:space="preserve">M. Wladimir SUSANJ (CGT-Culture) </w:t>
      </w:r>
      <w:r>
        <w:rPr/>
        <w:t xml:space="preserve">relève que la nouvelle ministre tient à ce qu’un changement de paradigme caractérise le projet Camus. Or il apparaît que les projets des précédents ministres y ont été repris </w:t>
      </w:r>
      <w:r>
        <w:rPr>
          <w:i/>
        </w:rPr>
        <w:t>in extenso</w:t>
      </w:r>
      <w:r>
        <w:rPr/>
        <w:t>. Selon lui, le changement de paradigme est illusoire. Il rappelle que les Archives nationales ne sont pas à « vendre à la découpe », que leurs espaces ne doivent pas être attribués à d’autres. En effet, passer de sept implantations à trois ne peut être sans conséquences importantes. La politique immobilière du ministère de la Culture a toujours consisté à réduire les espaces, créant ainsi des suppressions d’emploi et donc une surcharge de travail pour les agents restants. Le seul nouveau paradigme consiste à assumer et annoncer la suppression de centaines d’emplois.</w:t>
      </w:r>
    </w:p>
    <w:p>
      <w:pPr>
        <w:pStyle w:val="Normal"/>
        <w:jc w:val="both"/>
        <w:rPr/>
      </w:pPr>
      <w:r>
        <w:rPr/>
      </w:r>
    </w:p>
    <w:p>
      <w:pPr>
        <w:pStyle w:val="Normal"/>
        <w:jc w:val="both"/>
        <w:rPr/>
      </w:pPr>
      <w:r>
        <w:rPr/>
        <w:t>M. Wladimir SUSANJ</w:t>
      </w:r>
      <w:r>
        <w:rPr>
          <w:b/>
        </w:rPr>
        <w:t xml:space="preserve"> </w:t>
      </w:r>
      <w:r>
        <w:rPr/>
        <w:t>demande à la ministre en quoi consiste exactement la politique envisagée par le ministère de la Culture pour les Archives nationales. En effet, la matière première qui sert à interroger l’Histoire, ce sont les archives. Or celles-ci apparaissent comme la « dernière roue du carrosse » de la politique en cours. Elles sont « prises en otage » et « raflées ». Dans ce contexte, les syndicalistes se déclarent en résistance contre le démantèlement programmé des Archives nationales.</w:t>
      </w:r>
    </w:p>
    <w:p>
      <w:pPr>
        <w:pStyle w:val="Normal"/>
        <w:jc w:val="both"/>
        <w:rPr/>
      </w:pPr>
      <w:r>
        <w:rPr/>
      </w:r>
    </w:p>
    <w:p>
      <w:pPr>
        <w:pStyle w:val="Normal"/>
        <w:jc w:val="both"/>
        <w:rPr/>
      </w:pPr>
      <w:r>
        <w:rPr>
          <w:b/>
        </w:rPr>
        <w:t>M. Patrick BOTTIER</w:t>
      </w:r>
      <w:r>
        <w:rPr/>
        <w:t xml:space="preserve"> </w:t>
      </w:r>
      <w:r>
        <w:rPr>
          <w:b/>
        </w:rPr>
        <w:t>(SUD-Culture)</w:t>
      </w:r>
      <w:r>
        <w:rPr/>
        <w:t xml:space="preserve"> confirme que le maintien de l’administration à Paris revient à la mobilisation des agents. Par ailleurs, il existe un réel problème de surface de travail. En effet, la réglementation stipule que la norme de surfaces utiles est de 12 m</w:t>
      </w:r>
      <w:r>
        <w:rPr>
          <w:vertAlign w:val="superscript"/>
        </w:rPr>
        <w:t xml:space="preserve">2 </w:t>
      </w:r>
      <w:r>
        <w:rPr/>
        <w:t>par agent, que ce soit à Paris ou dans les autres villes. Or il apparaît qu’au vu du nombre d’agents calculé en ETP, les surfaces déterminées pour le projet s’avèrent insuffisantes. Les 7 m</w:t>
      </w:r>
      <w:r>
        <w:rPr>
          <w:vertAlign w:val="superscript"/>
        </w:rPr>
        <w:t>2</w:t>
      </w:r>
      <w:r>
        <w:rPr/>
        <w:t xml:space="preserve"> indiqués dans la présentation du projet Camus ne correspondent à aucune préconisation réglementaire ni à la pratique. Par ailleurs, le télétravail n’a pas été pris en compte dans l’élaboration du projet.</w:t>
      </w:r>
    </w:p>
    <w:p>
      <w:pPr>
        <w:pStyle w:val="Normal"/>
        <w:jc w:val="both"/>
        <w:rPr/>
      </w:pPr>
      <w:r>
        <w:rPr/>
      </w:r>
    </w:p>
    <w:p>
      <w:pPr>
        <w:pStyle w:val="Normal"/>
        <w:jc w:val="both"/>
        <w:rPr/>
      </w:pPr>
      <w:r>
        <w:rPr/>
        <w:t>M. Patrick BOTTIER s’étonne enfin qu’aucune prospective sur les bâtiments n’apparaisse dans le projet.</w:t>
      </w:r>
    </w:p>
    <w:p>
      <w:pPr>
        <w:pStyle w:val="Normal"/>
        <w:jc w:val="both"/>
        <w:rPr/>
      </w:pPr>
      <w:r>
        <w:rPr/>
      </w:r>
    </w:p>
    <w:p>
      <w:pPr>
        <w:pStyle w:val="Normal"/>
        <w:jc w:val="both"/>
        <w:rPr/>
      </w:pPr>
      <w:r>
        <w:rPr>
          <w:b/>
        </w:rPr>
        <w:t xml:space="preserve">Mme Béatrice HEROLD (CFTC-UNSA) </w:t>
      </w:r>
      <w:r>
        <w:rPr/>
        <w:t>partage l’enthousiasme des autres syndicats pour le maintien de l’administration centrale à Paris, ce qui n’empêche pas un certain nombre d’interrogations sur la densification des espaces de travail. Les personnels s’interrogent sur la manière dont ils seront associés, et non pas seulement informés, à la répartition des espaces de travail. Une question plus particulière se pose au sujet de la sous-direction des systèmes d’information, qui sera répartie sur trois sites, si l’on inclut les équipements qui se trouveront dans le Val-d’Oise à partir de 2018. Or les équipes ont besoin de travailler de manière transversale et non pas en silo. De nombreuses inquiétudes se cristallisent donc sur ce sujet.</w:t>
      </w:r>
    </w:p>
    <w:p>
      <w:pPr>
        <w:pStyle w:val="Normal"/>
        <w:jc w:val="both"/>
        <w:rPr/>
      </w:pPr>
      <w:r>
        <w:rPr/>
      </w:r>
    </w:p>
    <w:p>
      <w:pPr>
        <w:pStyle w:val="Normal"/>
        <w:jc w:val="both"/>
        <w:rPr/>
      </w:pPr>
      <w:r>
        <w:rPr/>
        <w:t>Mme Béatrice HEROLD</w:t>
      </w:r>
      <w:r>
        <w:rPr>
          <w:b/>
        </w:rPr>
        <w:t xml:space="preserve"> </w:t>
      </w:r>
      <w:r>
        <w:rPr/>
        <w:t>souhaiterait que soient précisés les impacts du scénario choisi sur le Quadrilatère des Archives nationales. Elle souligne en effet que la politique immobilière relative aux Archives doit intégrer la fermeture de Fontainebleau, les extensions nécessaires sur le site de Pierrefitte, et d’une manière générale tout le patrimoine que représentent les Archives, qui peuvent être considérées comme un trésor national. Elle précise que le site du Quadrilatère est caractérisé par une grande activité, liée aux agents, au public, aux expositions ou encore aux salles de lecture, ce qui justifie que les agents soient informés de la logique des travaux envisagée (que ce soit pour les salles d’archives ou les bureaux), et de leur éventuel transfert dans des structures modulaires. Une coordination d’ensemble serait requise pour que les agents, qui connaissent très bien leur site, puissent être associés aux travaux.</w:t>
      </w:r>
    </w:p>
    <w:p>
      <w:pPr>
        <w:pStyle w:val="Normal"/>
        <w:jc w:val="both"/>
        <w:rPr/>
      </w:pPr>
      <w:r>
        <w:rPr/>
      </w:r>
    </w:p>
    <w:p>
      <w:pPr>
        <w:pStyle w:val="Normal"/>
        <w:jc w:val="both"/>
        <w:rPr/>
      </w:pPr>
      <w:r>
        <w:rPr>
          <w:b/>
        </w:rPr>
        <w:t>M. Frédéric SORBIER</w:t>
      </w:r>
      <w:r>
        <w:rPr/>
        <w:t xml:space="preserve"> </w:t>
      </w:r>
      <w:r>
        <w:rPr>
          <w:b/>
        </w:rPr>
        <w:t>(CGT-Culture)</w:t>
      </w:r>
      <w:r>
        <w:rPr/>
        <w:t xml:space="preserve"> souhaiterait que le CTM ait connaissance des détails du projet immobilier et financier concernant le quai Voltaire. Les deux immeubles situés aux 29 et 21 logent la Documentation française. Le 29 est un hôtel particulier du XVIII</w:t>
      </w:r>
      <w:r>
        <w:rPr>
          <w:vertAlign w:val="superscript"/>
        </w:rPr>
        <w:t>e</w:t>
      </w:r>
      <w:r>
        <w:rPr/>
        <w:t> siècle (l’hôtel Mailly-Nesle), classé monument historique en 1938, et le 21 est un immeuble haussmannien du XIX</w:t>
      </w:r>
      <w:r>
        <w:rPr>
          <w:vertAlign w:val="superscript"/>
        </w:rPr>
        <w:t>e</w:t>
      </w:r>
      <w:r>
        <w:rPr/>
        <w:t xml:space="preserve"> siècle. En 2015, France Domaine avait préconisé, dans le cadre de la cession d’actifs, la vente de ces deux immeubles au secteur privé. Entre-temps, l’ancien président du Musée d’Orsay et de l’Orangerie a choisi de transférer des secteurs tertiaires de la conservation du Musée d’Orsay, afin de pouvoir aménager de nouvelles salles d’exposition. Il est ainsi question de transformer plus de 1 200 m</w:t>
      </w:r>
      <w:r>
        <w:rPr>
          <w:vertAlign w:val="superscript"/>
        </w:rPr>
        <w:t>2</w:t>
      </w:r>
      <w:r>
        <w:rPr/>
        <w:t xml:space="preserve"> d’espaces tertiaires du Musée d’Orsay en salles d’exposition, et de déménager au 29 quai Voltaire toute la conservation du Musée. Le projet se poursuit, avec pour objectif de le transformer en vaste centre de recherche et de ressources sur l’histoire de l’art du XIX</w:t>
      </w:r>
      <w:r>
        <w:rPr>
          <w:vertAlign w:val="superscript"/>
        </w:rPr>
        <w:t>e</w:t>
      </w:r>
      <w:r>
        <w:rPr/>
        <w:t xml:space="preserve"> siècle et de la première moitié du XX</w:t>
      </w:r>
      <w:r>
        <w:rPr>
          <w:vertAlign w:val="superscript"/>
        </w:rPr>
        <w:t>e</w:t>
      </w:r>
      <w:r>
        <w:rPr/>
        <w:t xml:space="preserve">. Or France Domaine a conclu que la cession au ministère de la Culture se ferait à - 50 % des prix du marché, ce qui correspondrait à un investissement de 10 millions d’euros pour le ministère de la Culture. </w:t>
      </w:r>
    </w:p>
    <w:p>
      <w:pPr>
        <w:pStyle w:val="Normal"/>
        <w:jc w:val="both"/>
        <w:rPr>
          <w:highlight w:val="yellow"/>
        </w:rPr>
      </w:pPr>
      <w:r>
        <w:rPr>
          <w:highlight w:val="yellow"/>
        </w:rPr>
      </w:r>
    </w:p>
    <w:p>
      <w:pPr>
        <w:pStyle w:val="Normal"/>
        <w:jc w:val="both"/>
        <w:rPr/>
      </w:pPr>
      <w:r>
        <w:rPr/>
        <w:t>M. Frédéric SORBIER ajoute que l’aménagement des nouvelles salles à Orsay, et celui des nouvelles salles en tertiaire de l’hôtel Mailly-Nesle, coûterait 30 millions d’euros en prévisionnel, puisqu’il est nécessaire de refaire toutes les cloisons.</w:t>
      </w:r>
    </w:p>
    <w:p>
      <w:pPr>
        <w:pStyle w:val="Normal"/>
        <w:jc w:val="both"/>
        <w:rPr/>
      </w:pPr>
      <w:r>
        <w:rPr/>
      </w:r>
    </w:p>
    <w:p>
      <w:pPr>
        <w:pStyle w:val="Normal"/>
        <w:jc w:val="both"/>
        <w:rPr/>
      </w:pPr>
      <w:r>
        <w:rPr>
          <w:b/>
        </w:rPr>
        <w:t>Mme Françoise NYSSEN</w:t>
      </w:r>
      <w:r>
        <w:rPr/>
        <w:t xml:space="preserve"> signale que ce sujet n’est pas à l’ordre du jour.</w:t>
      </w:r>
    </w:p>
    <w:p>
      <w:pPr>
        <w:pStyle w:val="Normal"/>
        <w:jc w:val="both"/>
        <w:rPr/>
      </w:pPr>
      <w:r>
        <w:rPr/>
      </w:r>
    </w:p>
    <w:p>
      <w:pPr>
        <w:pStyle w:val="Normal"/>
        <w:jc w:val="both"/>
        <w:rPr/>
      </w:pPr>
      <w:r>
        <w:rPr>
          <w:b/>
        </w:rPr>
        <w:t>M. Frédéric SORBIER</w:t>
      </w:r>
      <w:r>
        <w:rPr/>
        <w:t xml:space="preserve"> </w:t>
      </w:r>
      <w:r>
        <w:rPr>
          <w:b/>
        </w:rPr>
        <w:t>(CGT-Culture)</w:t>
      </w:r>
      <w:r>
        <w:rPr/>
        <w:t xml:space="preserve"> conclut son intervention en rappelant que les grands projets dépassent toujours les budgets prévisionnels. Il indique qu’en outre, de nombreux déménagements seront induits par ce projet.</w:t>
      </w:r>
    </w:p>
    <w:p>
      <w:pPr>
        <w:pStyle w:val="Normal"/>
        <w:jc w:val="both"/>
        <w:rPr/>
      </w:pPr>
      <w:r>
        <w:rPr/>
      </w:r>
    </w:p>
    <w:p>
      <w:pPr>
        <w:pStyle w:val="Normal"/>
        <w:jc w:val="both"/>
        <w:rPr/>
      </w:pPr>
      <w:r>
        <w:rPr>
          <w:b/>
        </w:rPr>
        <w:t>M. Nicolas PAYRAUD (CFDT-Culture)</w:t>
      </w:r>
      <w:r>
        <w:rPr/>
        <w:t xml:space="preserve"> rappelle l’obligation absolue qu’a l’Etat de maintenir le patrimoine des Archives nationales en bon état. S’agissant des locaux de la rue des Francs-Bourgeois, cet intervenant indique que ceux-ci sont très bruyants et manquent de luminosité. Enfin, le nouvel emplacement des salles des formations n’est pas adapté au nombre d’agents traditionnellement accueillis aux Archives.</w:t>
      </w:r>
    </w:p>
    <w:p>
      <w:pPr>
        <w:pStyle w:val="Normal"/>
        <w:jc w:val="both"/>
        <w:rPr/>
      </w:pPr>
      <w:r>
        <w:rPr/>
      </w:r>
    </w:p>
    <w:p>
      <w:pPr>
        <w:pStyle w:val="Normal"/>
        <w:jc w:val="both"/>
        <w:rPr/>
      </w:pPr>
      <w:r>
        <w:rPr>
          <w:b/>
        </w:rPr>
        <w:t>M. Frédéric MAGUET (SNAC-FSU)</w:t>
      </w:r>
      <w:r>
        <w:rPr/>
        <w:t xml:space="preserve"> déplore l’absence de politique culturelle et que la teneur des missions existantes ne soit pas suffisamment étudiée pour en déduire les moyens nécessaires à mobiliser. M. Frédéric MAGUET précise que les agents de l’administration centrale sont patients, mais que ces réformes incessantes vont finir par les irriter. La politique des personnels est « inqualifiable » selon lui.</w:t>
      </w:r>
    </w:p>
    <w:p>
      <w:pPr>
        <w:pStyle w:val="Normal"/>
        <w:jc w:val="both"/>
        <w:rPr/>
      </w:pPr>
      <w:r>
        <w:rPr/>
      </w:r>
    </w:p>
    <w:p>
      <w:pPr>
        <w:pStyle w:val="Normal"/>
        <w:jc w:val="both"/>
        <w:rPr/>
      </w:pPr>
      <w:r>
        <w:rPr>
          <w:b/>
        </w:rPr>
        <w:t>M. Jean-Paul LEONARDUZZI (CGT-Culture)</w:t>
      </w:r>
      <w:r>
        <w:rPr/>
        <w:t xml:space="preserve"> considère que les dépenses engagées pour le projet du Musée d’Orsay contredisent la prétendue nécessité de maîtrise des budgets qui préside au projet Camus. Or les représentants du personnel déplorent que ce projet ne soit mû par aucune vision ministérielle, au détriment des agents. </w:t>
      </w:r>
    </w:p>
    <w:p>
      <w:pPr>
        <w:pStyle w:val="Normal"/>
        <w:jc w:val="both"/>
        <w:rPr/>
      </w:pPr>
      <w:r>
        <w:rPr/>
      </w:r>
    </w:p>
    <w:p>
      <w:pPr>
        <w:pStyle w:val="Normal"/>
        <w:jc w:val="both"/>
        <w:rPr/>
      </w:pPr>
      <w:r>
        <w:rPr>
          <w:b/>
        </w:rPr>
        <w:t>Mme Françoise NYSSEN</w:t>
      </w:r>
      <w:r>
        <w:rPr/>
        <w:t> considère comme légitimes les questionnements des représentants syndicaux et rappelle que ces sujets ont déjà fait l’objet d’échanges, au cours de 5 réunions intersyndicales depuis mai 2016 et des multiples instances. Cependant, elle entend que ces interrogations et angoisses sont réitérées. La ministre invite chacun à entendre les réponses qui vont y être apportées.</w:t>
      </w:r>
    </w:p>
    <w:p>
      <w:pPr>
        <w:pStyle w:val="Normal"/>
        <w:jc w:val="both"/>
        <w:rPr/>
      </w:pPr>
      <w:r>
        <w:rPr/>
      </w:r>
    </w:p>
    <w:p>
      <w:pPr>
        <w:pStyle w:val="Normal"/>
        <w:jc w:val="both"/>
        <w:rPr/>
      </w:pPr>
      <w:r>
        <w:rPr>
          <w:b/>
        </w:rPr>
        <w:t>Mme Laurence TISON VUILLAUME</w:t>
      </w:r>
      <w:r>
        <w:rPr/>
        <w:t> confirme que le projet a fait l’objet de diverses réunions, à partir de scenarii différents, inscrits dans un schéma pluriannuel de stratégie immobilière. Ce schéma s’inscrit à son tour dans le cadre d’une politique immobilière de l’Etat, qui s’applique à toutes les administrations. Tous les scenarii ont été étudiés par le Conseil de l’immobilier de l’Etat et incluent un réaménagement des sites ainsi qu’une réduction de leur nombre. La cession du site de Pyramides y est comprise. Le travail réalisé pour l’élaboration des scenarii a pris compte de tous les agents en tant que personnes physiques, y compris tous les postes vacants, les vacataires prestataires et stagiaires, qui ont besoin d’un poste de travail. Les services sont donc partis de la réalité des chiffres. En outre, les normes applicables considérées sont celles de surfaces utiles nettes : hors de Paris, elles sont de 12 m</w:t>
      </w:r>
      <w:r>
        <w:rPr>
          <w:vertAlign w:val="superscript"/>
        </w:rPr>
        <w:t>2</w:t>
      </w:r>
      <w:r>
        <w:rPr/>
        <w:t xml:space="preserve"> et, dans Paris, de 10,5 m</w:t>
      </w:r>
      <w:r>
        <w:rPr>
          <w:vertAlign w:val="superscript"/>
        </w:rPr>
        <w:t>2</w:t>
      </w:r>
      <w:r>
        <w:rPr/>
        <w:t>. Ces chiffres prennent évidemment en considération les espaces hors bureaux dont un agent peut avoir besoin au cours de sa journée de travail. Quant aux 7 m</w:t>
      </w:r>
      <w:r>
        <w:rPr>
          <w:vertAlign w:val="superscript"/>
        </w:rPr>
        <w:t>2</w:t>
      </w:r>
      <w:r>
        <w:rPr/>
        <w:t>, il s’agit d’un usage ministériel qui correspond à une surface de précaution. Cependant, c’est bien le chiffre de 10,5 m</w:t>
      </w:r>
      <w:r>
        <w:rPr>
          <w:vertAlign w:val="superscript"/>
        </w:rPr>
        <w:t>2</w:t>
      </w:r>
      <w:r>
        <w:rPr/>
        <w:t xml:space="preserve"> qui est utilisé. </w:t>
      </w:r>
    </w:p>
    <w:p>
      <w:pPr>
        <w:pStyle w:val="Normal"/>
        <w:jc w:val="both"/>
        <w:rPr/>
      </w:pPr>
      <w:r>
        <w:rPr/>
      </w:r>
    </w:p>
    <w:p>
      <w:pPr>
        <w:pStyle w:val="Normal"/>
        <w:jc w:val="both"/>
        <w:rPr/>
      </w:pPr>
      <w:r>
        <w:rPr/>
        <w:t xml:space="preserve">Mme Laurence TISON VUILLAUME explique ensuite que les derniers mois ont été mis à profit pour faire évoluer le projet et prendre en compte deux sujets. Le premier enjeu concernait les Archives nationales. Il s’agissait de répondre au mieux aux besoins exprimés par les agents. La zone des quatre offices, sur le site du Quadrilatère des Archives, a été pressentie pour le stockage des collections, afin d’atteindre les capacités requises et prendre en compte le risque d’inondation. Par ailleurs, la reprise des collectes des minutes a été incluse dans le projet. Le deuxième enjeu consistait à traiter avec cohérence les besoins de l’administration centrale en élargissant le périmètre initial dévolu à celle-ci. Une cinquantaine de postes de travail a ainsi été dégagée sur le site du Quadrilatère des Archives. Toutes les remarques émises durant les derniers mois ont donc été entendues et prises en compte. </w:t>
      </w:r>
    </w:p>
    <w:p>
      <w:pPr>
        <w:pStyle w:val="Normal"/>
        <w:jc w:val="both"/>
        <w:rPr/>
      </w:pPr>
      <w:r>
        <w:rPr/>
      </w:r>
    </w:p>
    <w:p>
      <w:pPr>
        <w:pStyle w:val="Normal"/>
        <w:jc w:val="both"/>
        <w:rPr/>
      </w:pPr>
      <w:r>
        <w:rPr/>
        <w:t xml:space="preserve">Mme Laurence TISON VUILLAUME souligne que le maintien des services à Paris constituait une « bataille-mère », destinée à favoriser un meilleur service et de bonnes conditions de travail. La dynamique d’écoute se poursuivra afin de prendre en compte les besoins des agents et des représentants du personnel. </w:t>
      </w:r>
    </w:p>
    <w:p>
      <w:pPr>
        <w:pStyle w:val="Normal"/>
        <w:jc w:val="both"/>
        <w:rPr/>
      </w:pPr>
      <w:r>
        <w:rPr/>
      </w:r>
    </w:p>
    <w:p>
      <w:pPr>
        <w:pStyle w:val="Normal"/>
        <w:jc w:val="both"/>
        <w:rPr/>
      </w:pPr>
      <w:r>
        <w:rPr>
          <w:b/>
        </w:rPr>
        <w:t>M. Hervé LEMOINE</w:t>
      </w:r>
      <w:r>
        <w:rPr/>
        <w:t xml:space="preserve"> s’exprime au sujet de la fonction informatique au sein du ministère. Le regroupement dans le Val-d’Oise comprend une remise à niveau apte à favoriser un fonctionnement à distance. Les effectifs resteront donc en 2018 au Fort de Saint-Cyr, puis seront regroupés ultérieurement, dans le cadre du projet Camus, aux Bons-Enfants et rue de Valois. En effet, il apparaît nécessaire que les agents puissent se trouver à proximité des utilisateurs. M. Hervé LEMOINE reconnaît que l’allongement des temps de trajet peut s’avérer problématique. Un plan d’accompagnement spécifique pourra être mis en œuvre au bénéfice des agents concernés. Les représentants de l’administration iront d’ailleurs les rencontrer après le CTM afin de leur présenter les mesures envisagées et ouvriront également une discussion avec les représentants syndicaux à ce sujet. Hormis les agents de Saint-Cyr, le temps de trajet demeure constant, soit de 42 minutes. </w:t>
      </w:r>
    </w:p>
    <w:p>
      <w:pPr>
        <w:pStyle w:val="Normal"/>
        <w:jc w:val="both"/>
        <w:rPr>
          <w:b/>
          <w:b/>
        </w:rPr>
      </w:pPr>
      <w:r>
        <w:rPr>
          <w:b/>
        </w:rPr>
      </w:r>
    </w:p>
    <w:p>
      <w:pPr>
        <w:pStyle w:val="Normal"/>
        <w:jc w:val="both"/>
        <w:rPr/>
      </w:pPr>
      <w:r>
        <w:rPr>
          <w:b/>
        </w:rPr>
        <w:t>M. Arnaud ROFFIGNON</w:t>
      </w:r>
      <w:r>
        <w:rPr/>
        <w:t xml:space="preserve"> revient sur le sujet de la salle des réserves et celle des commissions. Au Quadrilatère des Archives, la zone sera évacuable dans un délai de 72 heures tout comme l’ensemble du site. </w:t>
      </w:r>
    </w:p>
    <w:p>
      <w:pPr>
        <w:pStyle w:val="Normal"/>
        <w:jc w:val="both"/>
        <w:rPr>
          <w:b/>
          <w:b/>
        </w:rPr>
      </w:pPr>
      <w:r>
        <w:rPr>
          <w:b/>
        </w:rPr>
      </w:r>
    </w:p>
    <w:p>
      <w:pPr>
        <w:pStyle w:val="Normal"/>
        <w:jc w:val="both"/>
        <w:rPr/>
      </w:pPr>
      <w:r>
        <w:rPr>
          <w:b/>
        </w:rPr>
        <w:t xml:space="preserve">M. Hervé LEMOINE </w:t>
      </w:r>
      <w:r>
        <w:rPr/>
        <w:t xml:space="preserve">explique que, dans le cadre de ces travaux, de très nombreuses réunions se sont tenues avec les services internes des Archives nationales, de façon à définir le plus précisément possible le volet programmatique du schéma directif de celles-ci. Trois éléments essentiels ont été pris en compte : la poursuite voire l’amélioration des missions qu’elles mènent, l’amélioration significative de l’état sanitaire des locaux, qui ne sont pas aux normes aujourd’hui, et la certitude de pouvoir assurer les liaisons fonctionnelles entre le site de Paris et celui de Pierrefitte, suite à la fermeture de Fontainebleau. </w:t>
      </w:r>
    </w:p>
    <w:p>
      <w:pPr>
        <w:pStyle w:val="Normal"/>
        <w:jc w:val="both"/>
        <w:rPr/>
      </w:pPr>
      <w:r>
        <w:rPr/>
      </w:r>
    </w:p>
    <w:p>
      <w:pPr>
        <w:pStyle w:val="Normal"/>
        <w:jc w:val="both"/>
        <w:rPr/>
      </w:pPr>
      <w:r>
        <w:rPr/>
        <w:t>M. Hervé LEMOINE</w:t>
      </w:r>
      <w:r>
        <w:rPr>
          <w:b/>
        </w:rPr>
        <w:t xml:space="preserve"> </w:t>
      </w:r>
      <w:r>
        <w:rPr/>
        <w:t>confirme que de nombreuses réunions se sont tenues avec les agents des Archives, au plus près de leurs préoccupations. Le projet a d’ailleurs été présenté dans sa globalité lors du CHSCT des Archives nationales. A la suite des nombreuses remarques formulées en séance, le travail a été repris, rediscuté en interne et la dernière version de ce travail sera présentée de nouveau en CHSCT le 11 octobre 2017. Pouvoir inscrire le schéma directeur des Archives nationales dans la stratégie immobilière du ministère de la Culture a permis d’obtenir dans la loi de finances 15 millions d’euros pour les trois années à venir, et de finaliser la restauration au titre de monument historique de l’hôtel de Rohan.</w:t>
      </w:r>
    </w:p>
    <w:p>
      <w:pPr>
        <w:pStyle w:val="Normal"/>
        <w:jc w:val="both"/>
        <w:rPr/>
      </w:pPr>
      <w:r>
        <w:rPr/>
      </w:r>
    </w:p>
    <w:p>
      <w:pPr>
        <w:pStyle w:val="Normal"/>
        <w:jc w:val="both"/>
        <w:rPr/>
      </w:pPr>
      <w:r>
        <w:rPr>
          <w:b/>
        </w:rPr>
        <w:t>Mme Françoise NYSSEN</w:t>
      </w:r>
      <w:r>
        <w:rPr/>
        <w:t> remercie chacun pour ses interventions, assure qu’elle a entendu les interrogations et réponses et confirme que de nouveaux échanges se tiendront. Elle assure que des réponses seront apportées à toutes les interrogations exprimées, au fur et à mesure de l’avancée dans la mise en œuvre du projet. Les instances compétentes, et en premier lieu celles de l’administration centrale, seront saisies dès que les études sur les prochaines étapes, plus techniques, seront achevées. Chacun est engagé dans ce projet collectif qui se construira dans le temps.</w:t>
      </w:r>
    </w:p>
    <w:p>
      <w:pPr>
        <w:pStyle w:val="Normal"/>
        <w:jc w:val="both"/>
        <w:rPr/>
      </w:pPr>
      <w:r>
        <w:rPr/>
      </w:r>
    </w:p>
    <w:p>
      <w:pPr>
        <w:pStyle w:val="Normal"/>
        <w:jc w:val="both"/>
        <w:rPr/>
      </w:pPr>
      <w:r>
        <w:rPr/>
        <w:t xml:space="preserve">Mme Françoise NYSSEN propose que la créativité irrigue ce projet destiné à améliorer le cadre des agents. Elle confirme qu’elle retient l’hypothèse 1 pour la future répartition des services de l’administration centrale et demande au secrétariat général de faire cette annonce aux agents, qui se trouvent dans une attente légitime. Les étapes à venir permettront de présenter aux instances compétentes, dès le premier trimestre 2018, la répartition plus détaillée des bureaux. Les équipes pourront ainsi s’installer aux Bons-Enfants et rue de Valois fin 2019 et début 2020, et en 2021 au Quadrilatère. </w:t>
      </w:r>
    </w:p>
    <w:p>
      <w:pPr>
        <w:pStyle w:val="Normal"/>
        <w:jc w:val="both"/>
        <w:rPr/>
      </w:pPr>
      <w:r>
        <w:rPr/>
      </w:r>
    </w:p>
    <w:p>
      <w:pPr>
        <w:pStyle w:val="Normal"/>
        <w:jc w:val="both"/>
        <w:rPr/>
      </w:pPr>
      <w:r>
        <w:rPr/>
        <w:t xml:space="preserve">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rStyle w:val="Summaryinformation"/>
                <w:rFonts w:cs="Times New Roman" w:ascii="Times New Roman" w:hAnsi="Times New Roman"/>
                <w:i w:val="false"/>
              </w:rPr>
              <w:t xml:space="preserve">Point 3. PLF 2018 : </w:t>
            </w:r>
            <w:r>
              <w:rPr>
                <w:rStyle w:val="Summaryinformation"/>
                <w:rFonts w:cs="Times New Roman" w:ascii="Times New Roman" w:hAnsi="Times New Roman"/>
                <w:b w:val="false"/>
                <w:i w:val="false"/>
              </w:rPr>
              <w:t>Incidences sur la gestion des emplois des principales décisions à caractère budgétaire (pour information)</w:t>
            </w:r>
          </w:p>
        </w:tc>
      </w:tr>
    </w:tbl>
    <w:p>
      <w:pPr>
        <w:pStyle w:val="Normal"/>
        <w:jc w:val="both"/>
        <w:rPr/>
      </w:pPr>
      <w:r>
        <w:rPr/>
      </w:r>
    </w:p>
    <w:p>
      <w:pPr>
        <w:pStyle w:val="Normal"/>
        <w:jc w:val="both"/>
        <w:rPr/>
      </w:pPr>
      <w:r>
        <w:rPr>
          <w:b/>
        </w:rPr>
        <w:t>M. Marc SCHWARTZ</w:t>
      </w:r>
      <w:r>
        <w:rPr/>
        <w:t xml:space="preserve"> rappelle qu’un effort est demandé au ministère de la Culture, portant sur 160 ETP en T2 et T3. Il s’accompagne d’un plan catégoriel présenté la semaine précédente, qui atteint près de 10 millions d’euros pour l’année 2018. Ce qui a été obtenu pour le ministère de la Culture est remarquable par rapport à la politique menée dans l’ensemble de la fonction publique d’Etat. Cela permettra de moderniser la politique de ressources humaines, de faire bénéficier les agents de meilleures conditions de rémunération, avec un souci de valoriser les carrières, de rendre le ministère et ses métiers plus attractifs et de mettre en place des politiques de transformation et de réforme structurelle dans le cadre du plan « Action publique 2022 ».</w:t>
      </w:r>
    </w:p>
    <w:p>
      <w:pPr>
        <w:pStyle w:val="Normal"/>
        <w:jc w:val="both"/>
        <w:rPr/>
      </w:pPr>
      <w:r>
        <w:rPr/>
      </w:r>
    </w:p>
    <w:p>
      <w:pPr>
        <w:pStyle w:val="Normal"/>
        <w:jc w:val="both"/>
        <w:rPr/>
      </w:pPr>
      <w:r>
        <w:rPr>
          <w:b/>
        </w:rPr>
        <w:t>M. Hervé BARBARET</w:t>
      </w:r>
      <w:r>
        <w:rPr/>
        <w:t> explique que le plan catégoriel comprend un ensemble de mesures statutaires, liées notamment à la PPCR pour environ 1,3 million d’euros, à une réforme des grilles des corps ministériels pour 1 million d’euros et à un plan de rattrapage indemnitaire, issu des efforts menés pour obtenir des montants significatifs.</w:t>
      </w:r>
    </w:p>
    <w:p>
      <w:pPr>
        <w:pStyle w:val="Normal"/>
        <w:jc w:val="both"/>
        <w:rPr/>
      </w:pPr>
      <w:r>
        <w:rPr/>
      </w:r>
    </w:p>
    <w:p>
      <w:pPr>
        <w:pStyle w:val="Normal"/>
        <w:jc w:val="both"/>
        <w:rPr/>
      </w:pPr>
      <w:r>
        <w:rPr>
          <w:b/>
        </w:rPr>
        <w:t>Mme Valérie RENAULT (CGT-Culture)</w:t>
      </w:r>
      <w:r>
        <w:rPr/>
        <w:t xml:space="preserve"> indique qu’il manque à ce jour la sous-répartition du budget, mais que les éléments présentés permettent d’ouvrir une discussion. Elle signale qu’afin de pouvoir gérer au mieux les crédits qui ont été obtenus, il convient qu’un nombre suffisant de personnels soient disponibles. Par ailleurs, elle demande une présentation du budget exécuté de l’année antérieure, dans le détail, afin de savoir si tous les crédits ont été consommés ou non. S’agissant des emplois, il apparaît que 10 854 ETPT pour le titre 2 ont été consommés dans le budget exécuté 2016, et 11 148 sont prévus pour 2018, ce qui semble contredire l’annonce de la suppression des 160 ETPT. Des différences patentes sont également constatées dans divers programmes du ministère. </w:t>
      </w:r>
    </w:p>
    <w:p>
      <w:pPr>
        <w:pStyle w:val="Normal"/>
        <w:jc w:val="both"/>
        <w:rPr/>
      </w:pPr>
      <w:r>
        <w:rPr/>
      </w:r>
    </w:p>
    <w:p>
      <w:pPr>
        <w:pStyle w:val="Normal"/>
        <w:jc w:val="both"/>
        <w:rPr/>
      </w:pPr>
      <w:r>
        <w:rPr/>
        <w:t>Mme Valérie RENAULT remarque ensuite que la masse salariale est en augmentation et que le corps des IGAC bénéficie tous les ans de mesures catégorielles très intéressantes. Elle demande ensuite si le repyramidage de la filière administrative est prévu et à quelle date. Elle observe ensuite que les corps des ingénieurs (ISCP) et CHED n’apparaissent pas dans le document transmis. Mme Valérie RENAULT rappelle que la grille du corps des ISCP n’a pas été revue depuis 1997 et propose que les corps ministériels et professionnels du ministère de la Culture bénéficient d’une attention particulière de la part de la ministre.</w:t>
      </w:r>
    </w:p>
    <w:p>
      <w:pPr>
        <w:pStyle w:val="Normal"/>
        <w:jc w:val="both"/>
        <w:rPr/>
      </w:pPr>
      <w:r>
        <w:rPr/>
      </w:r>
    </w:p>
    <w:p>
      <w:pPr>
        <w:pStyle w:val="Normal"/>
        <w:jc w:val="both"/>
        <w:rPr/>
      </w:pPr>
      <w:r>
        <w:rPr/>
        <w:t>S’agissant des mesures indemnitaires,</w:t>
      </w:r>
      <w:r>
        <w:rPr>
          <w:b/>
        </w:rPr>
        <w:t xml:space="preserve"> </w:t>
      </w:r>
      <w:r>
        <w:rPr/>
        <w:t xml:space="preserve">Valérie RENAULT précise que tous les corps n’ont pas adhéré au RIFSEEP. Elle souhaiterait connaître les détails du rattrapage indemnitaire. Elle demande également si les crédits des T3 pour les établissements publics du Louvre et de la BNF sont comptés dans ce rattrapage. Des réunions plus transversales seraient également souhaitées, afin de proposer des pyramides-cibles pour les corps de catégories A, B et C, dans une optique d’égalité de traitement. </w:t>
      </w:r>
    </w:p>
    <w:p>
      <w:pPr>
        <w:pStyle w:val="Normal"/>
        <w:jc w:val="both"/>
        <w:rPr/>
      </w:pPr>
      <w:r>
        <w:rPr/>
      </w:r>
    </w:p>
    <w:p>
      <w:pPr>
        <w:pStyle w:val="Normal"/>
        <w:jc w:val="both"/>
        <w:rPr/>
      </w:pPr>
      <w:r>
        <w:rPr/>
        <w:t xml:space="preserve">Mme Valérie RENAULT rappelle ensuite qu’il sera important d’évoquer, à la fin de l’année, le reliquat 2017. Elle insiste aussi sur l’importance de l’égalité de traitement entre les contractuels et les titulaires. Selon Mme Valérie RENAULT, le document transmis ne mentionne pas non plus la participation employeur pour la protection sociale complémentaire. Elle fait remarquer en outre qu’externaliser la médecine de prévention coûte deux fois plus cher que d’embaucher un médecin public. Par ailleurs, elle souhaiterait que les représentants du personnel soient associés au suivi du plan de restauration des logements de fonction. En ce qui concerne la formation, un budget bien supérieur serait nécessaire afin d’atteindre les mêmes niveaux de part de la masse salariale. </w:t>
      </w:r>
    </w:p>
    <w:p>
      <w:pPr>
        <w:pStyle w:val="Normal"/>
        <w:jc w:val="both"/>
        <w:rPr/>
      </w:pPr>
      <w:r>
        <w:rPr/>
      </w:r>
    </w:p>
    <w:p>
      <w:pPr>
        <w:pStyle w:val="Normal"/>
        <w:jc w:val="both"/>
        <w:rPr/>
      </w:pPr>
      <w:r>
        <w:rPr/>
        <w:t>Mme Valérie RENAULT constate que, conformément aux engagements pris par l’administration, les prestations sociales sont prises en charge pour les petits établissements publics. Cependant, peu d’agents du ministère bénéficient de prestations de cantine. Selon Mme Valérie RENAULT, il revient au CNAS de choisir ses priorités, que ce soit le logement temporaire, la crèche, etc.</w:t>
      </w:r>
    </w:p>
    <w:p>
      <w:pPr>
        <w:pStyle w:val="Normal"/>
        <w:jc w:val="both"/>
        <w:rPr/>
      </w:pPr>
      <w:r>
        <w:rPr/>
      </w:r>
    </w:p>
    <w:p>
      <w:pPr>
        <w:pStyle w:val="Normal"/>
        <w:jc w:val="both"/>
        <w:rPr/>
      </w:pPr>
      <w:r>
        <w:rPr/>
        <w:t>Mme Valérie RENAULT conclut son intervention en indiquant qu’il serait souhaitable que la commission GPRH soit convoquée au plus tôt en 2018, dans le contexte des suppressions d’emploi.</w:t>
      </w:r>
    </w:p>
    <w:p>
      <w:pPr>
        <w:pStyle w:val="Normal"/>
        <w:jc w:val="both"/>
        <w:rPr/>
      </w:pPr>
      <w:r>
        <w:rPr/>
      </w:r>
    </w:p>
    <w:p>
      <w:pPr>
        <w:pStyle w:val="Normal"/>
        <w:jc w:val="both"/>
        <w:rPr/>
      </w:pPr>
      <w:r>
        <w:rPr>
          <w:b/>
        </w:rPr>
        <w:t>M. Marc SCHWARTZ</w:t>
      </w:r>
      <w:r>
        <w:rPr/>
        <w:t xml:space="preserve"> s’enquiert d’éventuelles autres interventions.</w:t>
      </w:r>
    </w:p>
    <w:p>
      <w:pPr>
        <w:pStyle w:val="Normal"/>
        <w:jc w:val="both"/>
        <w:rPr/>
      </w:pPr>
      <w:r>
        <w:rPr/>
      </w:r>
    </w:p>
    <w:p>
      <w:pPr>
        <w:pStyle w:val="Normal"/>
        <w:jc w:val="both"/>
        <w:rPr/>
      </w:pPr>
      <w:r>
        <w:rPr>
          <w:b/>
        </w:rPr>
        <w:t>Mme Elise MULLER</w:t>
      </w:r>
      <w:r>
        <w:rPr/>
        <w:t xml:space="preserve"> </w:t>
      </w:r>
      <w:r>
        <w:rPr>
          <w:b/>
        </w:rPr>
        <w:t xml:space="preserve">(SUD-Culture) </w:t>
      </w:r>
      <w:r>
        <w:rPr/>
        <w:t>indique que son syndicat partage une large part des remarques de la CGT. Elle indique que les représentants syndicaux souhaiteraient que leur soient transmises plus d’informations détaillées que d’éléments de langage ou de communication gouvernementale. Selon Mme Elise MULLER, il serait inacceptable que l’individualisation des rémunérations soit accrue, dans la mesure où celle-ci nuirait à la cohésion des équipes, au vu de la souffrance des personnels très engagés dans leurs missions, malgré les difficultés inhérentes au fonctionnement du ministère. Enfin, elle note que les dernières mesures ne concernaient que le T2 et demande si le T3 sera pris en compte prochainement.</w:t>
      </w:r>
    </w:p>
    <w:p>
      <w:pPr>
        <w:pStyle w:val="Normal"/>
        <w:jc w:val="both"/>
        <w:rPr/>
      </w:pPr>
      <w:r>
        <w:rPr/>
      </w:r>
    </w:p>
    <w:p>
      <w:pPr>
        <w:pStyle w:val="Normal"/>
        <w:jc w:val="both"/>
        <w:rPr/>
      </w:pPr>
      <w:r>
        <w:rPr>
          <w:b/>
        </w:rPr>
        <w:t>Mme Cécilia RAPINE (CFDT-Culture)</w:t>
      </w:r>
      <w:r>
        <w:rPr/>
        <w:t xml:space="preserve"> souligne l’inquiétude des représentants syndicaux quant à la première étape de suppression de 160 emplois et demande quel est le nombre d’emplois qui seront supprimés par la suite. En effet, le projet « Action publique 2022 » est soutenu par un comité essentiellement composé de chefs d’entreprise, qui décidera des modalités futures de transformation de l’action publique, et soutiendra l’application de mesures du privé. Par ailleurs, concernant les mesures de PPCR, la CFDT est restée vigilante à ce que le calendrier soit respecté. Il conviendrait à présent de savoir ce qui est prévu en termes de GPEEC par rapport à la nouvelle forme que prennent certains corps. En effet, l’étude des taux pro/pro a montré qu’il manque des ouvertures pour passer au grade supérieur, ce qui bloque les agents dans leur carrière, malgré les évolutions catégorielles. La commission GPRH sera donc le lieu pour pouvoir travailler à l’évolution de carrière des agents.</w:t>
      </w:r>
    </w:p>
    <w:p>
      <w:pPr>
        <w:pStyle w:val="Normal"/>
        <w:jc w:val="both"/>
        <w:rPr/>
      </w:pPr>
      <w:r>
        <w:rPr/>
      </w:r>
    </w:p>
    <w:p>
      <w:pPr>
        <w:pStyle w:val="Normal"/>
        <w:jc w:val="both"/>
        <w:rPr/>
      </w:pPr>
      <w:r>
        <w:rPr/>
        <w:t>Enfin, Mme Cécilia RAPINE</w:t>
      </w:r>
      <w:r>
        <w:rPr>
          <w:b/>
        </w:rPr>
        <w:t xml:space="preserve"> </w:t>
      </w:r>
      <w:r>
        <w:rPr/>
        <w:t>signale qu’il manque toujours des précisions quant aux corps qui ont adhéré au RIFSEEP. Cette question a été posée à diverses reprises et n’a toujours pas obtenu de réponse.</w:t>
      </w:r>
    </w:p>
    <w:p>
      <w:pPr>
        <w:pStyle w:val="Normal"/>
        <w:jc w:val="both"/>
        <w:rPr/>
      </w:pPr>
      <w:r>
        <w:rPr/>
      </w:r>
    </w:p>
    <w:p>
      <w:pPr>
        <w:pStyle w:val="Normal"/>
        <w:jc w:val="both"/>
        <w:rPr/>
      </w:pPr>
      <w:r>
        <w:rPr>
          <w:b/>
        </w:rPr>
        <w:t>M. Frédéric MAGUET (SNAC-FSU)</w:t>
      </w:r>
      <w:r>
        <w:rPr/>
        <w:t xml:space="preserve"> constate qu’il n’est jamais question de la filière recherche, malgré des demandes réitérées ces dernières années.</w:t>
      </w:r>
    </w:p>
    <w:p>
      <w:pPr>
        <w:pStyle w:val="Normal"/>
        <w:jc w:val="both"/>
        <w:rPr>
          <w:b/>
          <w:b/>
        </w:rPr>
      </w:pPr>
      <w:r>
        <w:rPr>
          <w:b/>
        </w:rPr>
      </w:r>
    </w:p>
    <w:p>
      <w:pPr>
        <w:pStyle w:val="Standard"/>
        <w:jc w:val="both"/>
        <w:rPr/>
      </w:pPr>
      <w:r>
        <w:rPr>
          <w:rFonts w:cs="Times New Roman" w:ascii="Times New Roman" w:hAnsi="Times New Roman"/>
          <w:b/>
        </w:rPr>
        <w:t>M. Nicolas MONQUAUT (CGT-Culture)</w:t>
      </w:r>
      <w:r>
        <w:rPr>
          <w:rFonts w:cs="Times New Roman" w:ascii="Times New Roman" w:hAnsi="Times New Roman"/>
        </w:rPr>
        <w:t xml:space="preserve"> considère que la « mère » de la politique générale est le dogme de la suppression d’emplois. Or les représentants syndicaux souhaiteraient connaître les secteurs et les métiers du ministère visés par les suppressions d’emplois. Par exemple, de nombreux emplois sont externalisés, ce qui prouve que certains métiers sont destinés à disparaître au sein du ministèr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Marc SCHWARTZ</w:t>
      </w:r>
      <w:r>
        <w:rPr>
          <w:rFonts w:cs="Times New Roman" w:ascii="Times New Roman" w:hAnsi="Times New Roman"/>
        </w:rPr>
        <w:t xml:space="preserve"> indique qu’il ne s’agit pas d’un dogme. Il s’agit d’un cadre général, qui commencera à s’appliquer en 2018. Il n’est nullement question ce jour des années ultérieures, sur lesquelles aucune réponse ne peut être apportée.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jc w:val="both"/>
        <w:rPr/>
      </w:pPr>
      <w:r>
        <w:rPr>
          <w:i/>
        </w:rPr>
        <w:t>La séance est suspendue de 13</w:t>
      </w:r>
      <w:r>
        <w:rPr/>
        <w:t> </w:t>
      </w:r>
      <w:r>
        <w:rPr>
          <w:i/>
        </w:rPr>
        <w:t>heures à 14</w:t>
      </w:r>
      <w:r>
        <w:rPr/>
        <w:t> </w:t>
      </w:r>
      <w:r>
        <w:rPr>
          <w:i/>
        </w:rPr>
        <w:t>heures</w:t>
      </w:r>
      <w:r>
        <w:rPr/>
        <w:t> </w:t>
      </w:r>
      <w:r>
        <w:rPr>
          <w:i/>
        </w:rPr>
        <w:t xml:space="preserve">50. </w:t>
      </w:r>
    </w:p>
    <w:p>
      <w:pPr>
        <w:pStyle w:val="Normal"/>
        <w:jc w:val="both"/>
        <w:rPr>
          <w:i/>
          <w:i/>
        </w:rPr>
      </w:pPr>
      <w:r>
        <w:rPr>
          <w:i/>
        </w:rPr>
      </w:r>
    </w:p>
    <w:p>
      <w:pPr>
        <w:pStyle w:val="Normal"/>
        <w:jc w:val="both"/>
        <w:rPr>
          <w:i/>
          <w:i/>
        </w:rPr>
      </w:pPr>
      <w:r>
        <w:rPr>
          <w:i/>
        </w:rPr>
      </w:r>
    </w:p>
    <w:p>
      <w:pPr>
        <w:pStyle w:val="Normal"/>
        <w:jc w:val="both"/>
        <w:rPr/>
      </w:pPr>
      <w:r>
        <w:rPr>
          <w:b/>
        </w:rPr>
        <w:t xml:space="preserve">Mme Laurence TISON-VUILLAUME </w:t>
      </w:r>
      <w:r>
        <w:rPr/>
        <w:t>signale que conformément aux engagements pris par l’administration, les membres du Cabinet de Mme la ministre sont toujours présents. Les responsables de l’administration pourront, eux aussi, répondre aux interrogations des membres du CTM.</w:t>
      </w:r>
    </w:p>
    <w:p>
      <w:pPr>
        <w:pStyle w:val="Normal"/>
        <w:jc w:val="both"/>
        <w:rPr/>
      </w:pPr>
      <w:r>
        <w:rPr/>
      </w:r>
    </w:p>
    <w:p>
      <w:pPr>
        <w:pStyle w:val="Normal"/>
        <w:jc w:val="both"/>
        <w:rPr/>
      </w:pPr>
      <w:r>
        <w:rPr/>
        <w:t>Mme Laurence TISON-VUILLAUME</w:t>
      </w:r>
      <w:r>
        <w:rPr>
          <w:b/>
        </w:rPr>
        <w:t xml:space="preserve"> </w:t>
      </w:r>
      <w:r>
        <w:rPr/>
        <w:t>propose de poursuivre les échanges qui ont été engagés en séance. Les discussions sur le rattrapage catégoriel se dérouleront pour leur part à l’occasion d’autres rendez-vous. Mme Laurence TISON-VUILLAUME souligne l’importance de ce dossier, qui compte parmi les engagements forts pris par Mme la ministre. Elle assure que les remarques du CTM seront prises en compte, qu’elles portent sur certains corps ou qu’elles soient d’ordre général.</w:t>
      </w:r>
    </w:p>
    <w:p>
      <w:pPr>
        <w:pStyle w:val="Normal"/>
        <w:jc w:val="both"/>
        <w:rPr/>
      </w:pPr>
      <w:r>
        <w:rPr/>
      </w:r>
    </w:p>
    <w:p>
      <w:pPr>
        <w:pStyle w:val="Normal"/>
        <w:jc w:val="both"/>
        <w:rPr/>
      </w:pPr>
      <w:r>
        <w:rPr>
          <w:b/>
        </w:rPr>
        <w:t xml:space="preserve">M. Arnaud ROFFIGNON </w:t>
      </w:r>
      <w:r>
        <w:rPr/>
        <w:t xml:space="preserve">a pris note des questions posées par le CTM. Il se souvient que Mme Valérie RENAULT s’est interrogée sur le suivi, en 2017, des effectifs du titre 2 et du titre 3, ainsi que sur le prévisionnel 2018. Il lui demande de préciser le document sur lequel elle s’appuie pour formuler des hypothèses. </w:t>
      </w:r>
    </w:p>
    <w:p>
      <w:pPr>
        <w:pStyle w:val="Normal"/>
        <w:jc w:val="both"/>
        <w:rPr/>
      </w:pPr>
      <w:r>
        <w:rPr/>
      </w:r>
    </w:p>
    <w:p>
      <w:pPr>
        <w:pStyle w:val="Normal"/>
        <w:jc w:val="both"/>
        <w:rPr/>
      </w:pPr>
      <w:r>
        <w:rPr>
          <w:b/>
        </w:rPr>
        <w:t xml:space="preserve">Mme Valérie RENAULT (CGT-Culture) </w:t>
      </w:r>
      <w:r>
        <w:rPr/>
        <w:t xml:space="preserve">répond qu’elle s’est référée au PLF 2018. </w:t>
      </w:r>
    </w:p>
    <w:p>
      <w:pPr>
        <w:pStyle w:val="Normal"/>
        <w:jc w:val="both"/>
        <w:rPr/>
      </w:pPr>
      <w:r>
        <w:rPr/>
      </w:r>
    </w:p>
    <w:p>
      <w:pPr>
        <w:pStyle w:val="Normal"/>
        <w:jc w:val="both"/>
        <w:rPr/>
      </w:pPr>
      <w:r>
        <w:rPr>
          <w:b/>
        </w:rPr>
        <w:t xml:space="preserve">M. Arnaud ROFFIGNON </w:t>
      </w:r>
      <w:r>
        <w:rPr/>
        <w:t xml:space="preserve">indique que ce document n’a pas été rendu public. </w:t>
      </w:r>
    </w:p>
    <w:p>
      <w:pPr>
        <w:pStyle w:val="Normal"/>
        <w:jc w:val="both"/>
        <w:rPr/>
      </w:pPr>
      <w:r>
        <w:rPr/>
      </w:r>
    </w:p>
    <w:p>
      <w:pPr>
        <w:pStyle w:val="Normal"/>
        <w:jc w:val="both"/>
        <w:rPr/>
      </w:pPr>
      <w:r>
        <w:rPr>
          <w:b/>
        </w:rPr>
        <w:t xml:space="preserve">Mme Valérie RENAULT (CGT-Culture) </w:t>
      </w:r>
      <w:r>
        <w:rPr/>
        <w:t xml:space="preserve">est surprise par cette remarque. </w:t>
      </w:r>
    </w:p>
    <w:p>
      <w:pPr>
        <w:pStyle w:val="Normal"/>
        <w:jc w:val="both"/>
        <w:rPr/>
      </w:pPr>
      <w:r>
        <w:rPr/>
      </w:r>
    </w:p>
    <w:p>
      <w:pPr>
        <w:pStyle w:val="Normal"/>
        <w:jc w:val="both"/>
        <w:rPr/>
      </w:pPr>
      <w:r>
        <w:rPr>
          <w:b/>
        </w:rPr>
        <w:t xml:space="preserve">M. Arnaud ROFFIGNON </w:t>
      </w:r>
      <w:r>
        <w:rPr/>
        <w:t>précise que le projet annuel de performance ne figure pas sur le site Performance. Sur la question des effectifs, il tient à fournir quelques éléments de méthodologie. Il explique que les personnels du titre 2 sont suivis via le plafond d’emplois, le schéma d’emplois et la masse salariale. Cette triple lecture n’est pas utilisée pour le titre 3 car le plafond et le schéma d’emplois sont identiques.</w:t>
      </w:r>
    </w:p>
    <w:p>
      <w:pPr>
        <w:pStyle w:val="Normal"/>
        <w:jc w:val="both"/>
        <w:rPr/>
      </w:pPr>
      <w:r>
        <w:rPr/>
      </w:r>
    </w:p>
    <w:p>
      <w:pPr>
        <w:pStyle w:val="Normal"/>
        <w:jc w:val="both"/>
        <w:rPr/>
      </w:pPr>
      <w:r>
        <w:rPr/>
        <w:t>Le ministère de l’Economie et des Finances impose au ministère de la Culture de respecter un plafond d’emplois, mais également un schéma d’emplois. Il lui demande par ce biais de réaliser des prévisions relatives aux entrées et aux sorties, ce dernier solde pouvant ressortir à la hausse comme à la baisse. Enfin, le ministère de la Culture doit se conformer aux prévisions de masse salariale qui ont été votées par le Parlement.</w:t>
      </w:r>
    </w:p>
    <w:p>
      <w:pPr>
        <w:pStyle w:val="Normal"/>
        <w:jc w:val="both"/>
        <w:rPr/>
      </w:pPr>
      <w:r>
        <w:rPr/>
      </w:r>
    </w:p>
    <w:p>
      <w:pPr>
        <w:pStyle w:val="Normal"/>
        <w:jc w:val="both"/>
        <w:rPr/>
      </w:pPr>
      <w:r>
        <w:rPr/>
        <w:t xml:space="preserve">M. Arnaud ROFFIGNON a compris que Mme Valérie RENAULT pointait les écarts entre la réalisation du schéma d’emploi et la saturation du plafond. Il reprendra ces chiffres si cela s’avérait nécessaire. </w:t>
      </w:r>
    </w:p>
    <w:p>
      <w:pPr>
        <w:pStyle w:val="Normal"/>
        <w:jc w:val="both"/>
        <w:rPr/>
      </w:pPr>
      <w:r>
        <w:rPr/>
      </w:r>
    </w:p>
    <w:p>
      <w:pPr>
        <w:pStyle w:val="Normal"/>
        <w:jc w:val="both"/>
        <w:rPr/>
      </w:pPr>
      <w:r>
        <w:rPr/>
        <w:t>M. Arnaud ROFFIGNON rappelle que tous les corps doivent être intégrés dans le RIFSEEP. L’entrée de certains d’entre eux nécessite des saisines auprès de la DGAFP. Elle sera effective au 1</w:t>
      </w:r>
      <w:r>
        <w:rPr>
          <w:vertAlign w:val="superscript"/>
        </w:rPr>
        <w:t>er</w:t>
      </w:r>
      <w:r>
        <w:rPr/>
        <w:t> janvier 2018, y compris de façon rétroactive. Les agents ne seront donc pas pénalisés par les retards qui se sont accumulés. Ils bénéficieront bien des revalorisations prévues.</w:t>
      </w:r>
    </w:p>
    <w:p>
      <w:pPr>
        <w:pStyle w:val="Normal"/>
        <w:jc w:val="both"/>
        <w:rPr/>
      </w:pPr>
      <w:r>
        <w:rPr/>
        <w:t xml:space="preserve"> </w:t>
      </w:r>
    </w:p>
    <w:p>
      <w:pPr>
        <w:pStyle w:val="Normal"/>
        <w:jc w:val="both"/>
        <w:rPr/>
      </w:pPr>
      <w:r>
        <w:rPr/>
        <w:t>L’adhésion de la filière scientifique était prévue au 1</w:t>
      </w:r>
      <w:r>
        <w:rPr>
          <w:vertAlign w:val="superscript"/>
        </w:rPr>
        <w:t>er</w:t>
      </w:r>
      <w:r>
        <w:rPr/>
        <w:t xml:space="preserve"> janvier 2017. Le guichet unique, constitué de Bercy et de la Fonction publique, a été sollicité sur cette question. Il a été saisi, le 4 août dernier, sur le sujet des secrétaires de documentation. M. Arnaud ROFFIGNON attend, par ailleurs une réponse pour les CHED. </w:t>
      </w:r>
    </w:p>
    <w:p>
      <w:pPr>
        <w:pStyle w:val="Normal"/>
        <w:jc w:val="both"/>
        <w:rPr/>
      </w:pPr>
      <w:r>
        <w:rPr/>
        <w:t>M. Arnaud ROFFIGNON rappelle que la filière documentation devait être intégrée au RIFSEEP le 1</w:t>
      </w:r>
      <w:r>
        <w:rPr>
          <w:vertAlign w:val="superscript"/>
        </w:rPr>
        <w:t xml:space="preserve">er </w:t>
      </w:r>
      <w:r>
        <w:rPr/>
        <w:t>juillet 2017. Quant à l’adhésion de la filière recherche et de la filière bibliothèque, elle est prévue au 1</w:t>
      </w:r>
      <w:r>
        <w:rPr>
          <w:vertAlign w:val="superscript"/>
        </w:rPr>
        <w:t>er</w:t>
      </w:r>
      <w:r>
        <w:rPr/>
        <w:t xml:space="preserve"> septembre 2017. </w:t>
      </w:r>
    </w:p>
    <w:p>
      <w:pPr>
        <w:pStyle w:val="Normal"/>
        <w:jc w:val="both"/>
        <w:rPr/>
      </w:pPr>
      <w:r>
        <w:rPr/>
      </w:r>
    </w:p>
    <w:p>
      <w:pPr>
        <w:pStyle w:val="Normal"/>
        <w:jc w:val="both"/>
        <w:rPr/>
      </w:pPr>
      <w:r>
        <w:rPr/>
        <w:t>Le ministère de la Culture a été associé à l’ensemble des travaux évoqués par M. Arnaud ROFFIGNON. Il s’engage à adresser aux membres du CTM le tableau de suivi actualisé qui fait le point sur les intégrations au RIFSEEP.</w:t>
      </w:r>
    </w:p>
    <w:p>
      <w:pPr>
        <w:pStyle w:val="Normal"/>
        <w:jc w:val="both"/>
        <w:rPr/>
      </w:pPr>
      <w:r>
        <w:rPr/>
      </w:r>
    </w:p>
    <w:p>
      <w:pPr>
        <w:pStyle w:val="Normal"/>
        <w:widowControl w:val="false"/>
        <w:suppressAutoHyphens w:val="false"/>
        <w:autoSpaceDE w:val="false"/>
        <w:jc w:val="both"/>
        <w:rPr/>
      </w:pPr>
      <w:r>
        <w:rPr/>
        <w:t>M. Arnaud ROFFIGNON reprend la question de Mme Valérie RENAULT sur la prime devant être versée aux agents qui se sont mobilisés dans le cadre des inondations subies par l’administration centrale du 8 au 9 juillet 2017. Le montant de cette prime a été fixé en fonction du temps de présence des agents dans les sous-sols. S’ils sont intervenus de façon continue dans ces derniers, ils ont bénéficié d’une prime de 250 euros. Si ce n’est pas le cas, la prime s’est élevée à 150 euros. L’administration a considéré qu’ils n’avaient pas subi le même degré de servitude.</w:t>
      </w:r>
    </w:p>
    <w:p>
      <w:pPr>
        <w:pStyle w:val="Normal"/>
        <w:jc w:val="both"/>
        <w:rPr/>
      </w:pPr>
      <w:r>
        <w:rPr/>
      </w:r>
    </w:p>
    <w:p>
      <w:pPr>
        <w:pStyle w:val="Normal"/>
        <w:jc w:val="both"/>
        <w:rPr/>
      </w:pPr>
      <w:r>
        <w:rPr/>
        <w:t>Tous les agents ayant participé à la protection de la documentation stockée dans les sous-sols ont touché une prime, et pas le seul BFS, à l’exception des personnels vacataires. En effet, l’administration ne dispose pas de solution réglementaire pour les indemniser. Elle leur a accordé un repos compensateur à due concurrence de leur mobilisation. C’est la première fois qu’elle a pris une telle décision. Elle tient ainsi à remercier tous les personnels sollicités dans le cadre d’une crise majeure, dont M. Arnaud ROFFIGNON souligne le caractère exceptionnel.</w:t>
      </w:r>
    </w:p>
    <w:p>
      <w:pPr>
        <w:pStyle w:val="Normal"/>
        <w:jc w:val="both"/>
        <w:rPr/>
      </w:pPr>
      <w:r>
        <w:rPr/>
      </w:r>
    </w:p>
    <w:p>
      <w:pPr>
        <w:pStyle w:val="Normal"/>
        <w:jc w:val="both"/>
        <w:rPr/>
      </w:pPr>
      <w:r>
        <w:rPr/>
        <w:t>Pour répondre à la préoccupation de Mme Valérie RENAULT, qui demande de la visibilité sur la rénovation des logements de fonction, M. Arnaud ROFFIGNON suggère de planifier un point dédié à ce sujet dans le cadre du CHSCTM. Il se réjouit que les moyens dédiés à ce plan pluriannuel aient été confortés. Il se satisfait également de l’augmentation du budget alloué à la formation, qui a progressé de 100 000 euros en 2016, puis en 2017, et qui bénéficiera de la même revalorisation en 2018.</w:t>
      </w:r>
    </w:p>
    <w:p>
      <w:pPr>
        <w:pStyle w:val="Normal"/>
        <w:jc w:val="both"/>
        <w:rPr/>
      </w:pPr>
      <w:r>
        <w:rPr/>
      </w:r>
    </w:p>
    <w:p>
      <w:pPr>
        <w:pStyle w:val="Normal"/>
        <w:jc w:val="both"/>
        <w:rPr/>
      </w:pPr>
      <w:r>
        <w:rPr/>
        <w:t xml:space="preserve">M. Arnaud ROFFIGNON annonce que le ministère de la Culture doit désormais gérer les services de médecine de prévention directement. C’était auparavant les ministères financiers qui assuraient cette mission. Une enveloppe de 500 000 euros a été dégagée pour mettre en œuvre des mesures nouvelles dans ce domaine, notamment pour rémunérer les services de médecine de prévention dans les régions, qui ont été externalisés. Le ministère de la Culture a commencé à prendre en charge ces frais en 2017 et il a besoin de moyens complémentaires en 2018. </w:t>
      </w:r>
    </w:p>
    <w:p>
      <w:pPr>
        <w:pStyle w:val="Normal"/>
        <w:jc w:val="both"/>
        <w:rPr/>
      </w:pPr>
      <w:r>
        <w:rPr/>
      </w:r>
    </w:p>
    <w:p>
      <w:pPr>
        <w:pStyle w:val="Normal"/>
        <w:jc w:val="both"/>
        <w:rPr/>
      </w:pPr>
      <w:r>
        <w:rPr/>
        <w:t xml:space="preserve">Les fonds dédiés à l’action sociale ont été abondés de 250 000 euros, dont 160 000 euros pour renforcer l’accompagnement des agents les plus fragiles. Les discussions sur l’utilisation de ces moyens se tiendront au sein du CNAS. C’est dans le cadre de cette instance qu’un bilan sur la situation des établissements publics administratifs qui ne sont pas en mesure de servir des prestations d’action sociale à leurs agents a été présenté en juillet 2017. Même si, comme l’admet M. Arnaud ROFFIGNON, ce rapport n’était pas complet, il fournissait des indications quant aux lacunes à combler pour compléter le dispositif d’action sociale. </w:t>
      </w:r>
    </w:p>
    <w:p>
      <w:pPr>
        <w:pStyle w:val="Normal"/>
        <w:jc w:val="both"/>
        <w:rPr/>
      </w:pPr>
      <w:r>
        <w:rPr/>
      </w:r>
    </w:p>
    <w:p>
      <w:pPr>
        <w:pStyle w:val="Normal"/>
        <w:jc w:val="both"/>
        <w:rPr/>
      </w:pPr>
      <w:r>
        <w:rPr/>
        <w:t>L’Administration s’est engagée à ce que les 42 structures concernées adhèrent au programme 148 « fonction publique ». Au 1</w:t>
      </w:r>
      <w:r>
        <w:rPr>
          <w:vertAlign w:val="superscript"/>
        </w:rPr>
        <w:t>er</w:t>
      </w:r>
      <w:r>
        <w:rPr/>
        <w:t> janvier 2018, les 1 665 agents du titre 3 pourront ainsi bénéficier des prestations interministérielles individuelles (chèques CESU garde d’enfant, aide à l’installation, chèques vacances) et collectives (accès à l’offre des sections interrégionales d’action sociale, au logement social et à la crèche). M. Arnaud ROFFIGNON s’engage enfin à transmettre un tableau de suivi sur la mise en œuvre du PPCR.</w:t>
      </w:r>
    </w:p>
    <w:p>
      <w:pPr>
        <w:pStyle w:val="Normal"/>
        <w:jc w:val="both"/>
        <w:rPr/>
      </w:pPr>
      <w:r>
        <w:rPr/>
      </w:r>
    </w:p>
    <w:p>
      <w:pPr>
        <w:pStyle w:val="Normal"/>
        <w:jc w:val="both"/>
        <w:rPr/>
      </w:pPr>
      <w:r>
        <w:rPr>
          <w:b/>
        </w:rPr>
        <w:t>Mme Sylvie LAGARDE (CGT-Culture)</w:t>
      </w:r>
      <w:r>
        <w:rPr/>
        <w:t xml:space="preserve"> a noté qu’une enveloppe de 250 000 euros permettra aux agents du titre 3 de bénéficier des prestations interministérielles d’action sociale. Elle regrette, en revanche, qu’ils ne puissent pas accéder à l’offre ministérielle dans ce domaine, par exemple à l’aide à la monoparentalité. Une aide a été refusée à un agent sous prétexte qu’il vivait avec sa sœur.</w:t>
      </w:r>
    </w:p>
    <w:p>
      <w:pPr>
        <w:pStyle w:val="Normal"/>
        <w:jc w:val="both"/>
        <w:rPr/>
      </w:pPr>
      <w:r>
        <w:rPr/>
      </w:r>
    </w:p>
    <w:p>
      <w:pPr>
        <w:pStyle w:val="Normal"/>
        <w:jc w:val="both"/>
        <w:rPr/>
      </w:pPr>
      <w:r>
        <w:rPr/>
        <w:t>Mme Sylvie LAGARDE (CGT-Culture)</w:t>
      </w:r>
      <w:r>
        <w:rPr>
          <w:b/>
        </w:rPr>
        <w:t xml:space="preserve"> </w:t>
      </w:r>
      <w:r>
        <w:rPr/>
        <w:t>refuse que la question de l’assujettissement soit traitée via les commissions de secours, qui sont d’ailleurs de plus en plus chargées compte tenu d’un contexte social dégradé. Elle craint que des agents ne demandent plus de prestations parce qu’ils risquent d’être assujettis sur le plan fiscal et de payer plus d’impôts.</w:t>
      </w:r>
    </w:p>
    <w:p>
      <w:pPr>
        <w:pStyle w:val="Normal"/>
        <w:jc w:val="both"/>
        <w:rPr/>
      </w:pPr>
      <w:r>
        <w:rPr/>
      </w:r>
    </w:p>
    <w:p>
      <w:pPr>
        <w:pStyle w:val="Normal"/>
        <w:widowControl w:val="false"/>
        <w:suppressAutoHyphens w:val="false"/>
        <w:autoSpaceDE w:val="false"/>
        <w:jc w:val="both"/>
        <w:rPr/>
      </w:pPr>
      <w:r>
        <w:rPr>
          <w:b/>
        </w:rPr>
        <w:t xml:space="preserve">Mme Valérie RENAULT (CGT-Culture) </w:t>
      </w:r>
      <w:r>
        <w:rPr/>
        <w:t>demande à M. Arnaud ROFFIGNON de répondre à la question sur les effectifs. Elle précise que ses informations sont issues de la page 111 du PLF 2018. Elle demande en outre à l’administration de fournir des précisions sur les taux de promotion car le courrier adressé au Secrétaire général le 25 juillet sur ce sujet est resté sans réponse. Aucune mesure catégorielle n’est annoncée pour les trois prochaines années alors que Mme Valérie RENAULT (CGT-Culture)</w:t>
      </w:r>
      <w:r>
        <w:rPr>
          <w:b/>
        </w:rPr>
        <w:t xml:space="preserve"> </w:t>
      </w:r>
      <w:r>
        <w:rPr/>
        <w:t>exige l’instauration d’une réelle égalité de traitemen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Valérie RENAULT (CGT-Culture)</w:t>
      </w:r>
      <w:r>
        <w:rPr>
          <w:b/>
        </w:rPr>
        <w:t xml:space="preserve"> </w:t>
      </w:r>
      <w:r>
        <w:rPr/>
        <w:t>s’interroge sur la budgétisation du plan catégoriel 2018 au sein du Louvre et de la BnF, qui ont conservé une autonomie totale de délégation. Elle veut savoir si les sommes affectées à ces mesures sont bien incluses dans les subventions versées à ces établissements. Cette question est constamment posée par les agent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Valérie RENAULT (CGT-Culture) met en garde l’administration contre les coûts engendrés par la privatisation de la médecine de prévention, qui ont été estimés à 500 000 euros. Une visite médicale, par exemple, coûte environ deux fois plus cher qu’avant cette externalisation. Ces sommes ne profitent pas directement aux agents. Ce sujet sera à nouveau évoqué dans le cadre du CHSCTM. Mme Valérie RENAULT (CGT-Culture) reprendra des propositions émises depuis 2012.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Valérie RENAULT (CGT-Culture) souhaite que l’administration apporte une réponse à la question du reliquat, et ce même si cette dernière ne relève pas directement du PLF 2018. Mme Valérie RENAULT (CGT-Culture) s’interroge en outre sur le périmètre du plan de rattrapage indemnitaire. Elle se demande s’il prend bien en compte les inégalités entre les établissements, ou encore entre les hommes et les femm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Valérie RENAULT (CGT-Culture) n’envisage pas que l’administration n’ait pas prévu de provision au titre de la participation de l’employeur à la protection sociale complémentaire de ses personnels. Enfin, elle ne comprend pas pourquoi l’augmentation des coûts liés à RenoiRH, qui se monte à 1,7 millions d’euros, est créditée au titre des mesures social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Jean-Paul LEONARDUZZI (CGT-Culture)</w:t>
      </w:r>
      <w:r>
        <w:rPr/>
        <w:t xml:space="preserve"> a constaté que certains contractuels ne pouvaient pas bénéficier de la prime versée suite aux inondations : les vacataires, les personnes recrutées en cours d’année ou ayant atteint leur plafond de part variable… Une solution devra être trouvée pour ces personnels, qui doivent toucher la même somme que leurs collègues.</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me Sylvie LAGARDE (CGT-Culture)</w:t>
      </w:r>
      <w:r>
        <w:rPr/>
        <w:t xml:space="preserve"> regrette de ne pas pouvoir apporter de réponse aux questions sur l’action sociale car le CNAS ne se réunit que deux fois dans l’année : en début d’année et en juillet. Elle veut que des informations soient transmises régulièrement sur l’avancée des dossiers en cours car les groupes de travail sont peu nombreux. Du reste, des représentants des organisations syndicales devraient pouvoir participer à ces dernier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Sylvie LAGARDE (CGT-Culture) demande enfin des précisions quant au budget dédié à l’action sociale. Elle s’interroge notamment sur la répartition des différentes lignes de crédit. Elle tient à ce qu’elle soit débattue et que des arbitrages soient effectués. Les sommes consacrées au Noël des enfants du personnel doivent par exemple être augmentées. Un débat en CTM en fin d’année ne sera pas suffisant à ses yeux.</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pPr>
      <w:r>
        <w:rPr>
          <w:b/>
        </w:rPr>
        <w:t xml:space="preserve">Mme Laurence TISON-VUILLAUME </w:t>
      </w:r>
      <w:r>
        <w:rPr/>
        <w:t>partage la nécessité d’organiser des rendez-vous intermédiaires de façon à ce que les membres des instances obtiennent des réponses à leurs questions au fur et à mesure. Elle ne peut pas répondre tout de suite à celles qui portent sur les mesures catégorielles. Elle se réjouit déjà d’avoir obtenu une enveloppe dédiée à celles-ci et d’avoir pu plaider en faveur de certains corps ou catégories de personnel. Le Secrétariat général et le Cabinet examineront finement ces situations. Les écarts de rémunération entre les hommes et les femmes devront, notamment, être abordés dans le cadre de ces discuss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Claire CHÉRIE </w:t>
      </w:r>
      <w:r>
        <w:rPr/>
        <w:t>revient sur la réunion du</w:t>
      </w:r>
      <w:r>
        <w:rPr>
          <w:b/>
        </w:rPr>
        <w:t xml:space="preserve"> </w:t>
      </w:r>
      <w:r>
        <w:rPr/>
        <w:t>21 juillet 2017</w:t>
      </w:r>
      <w:r>
        <w:rPr>
          <w:b/>
        </w:rPr>
        <w:t xml:space="preserve"> </w:t>
      </w:r>
      <w:r>
        <w:rPr/>
        <w:t>avec les représentants du personnel sur les taux de promotion 2018-2020, notamment dans la filière administrative. Une nouvelle grille a été proposée à cette occasion. La réunion relative aux filières technique et scientifique a eu lieu le 20 septembre. Le guichet unique sera saisi début octob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Claire CHÉRIE a remarqué que la pyramide de la filière administrative avait été rééquilibrée avec la loi Sauvadet et l’entrée des catégories C et B. C’est elle qui présente le visage le plus satisfaisant parmi l’ensemble des corps. Très progressive, elle autorise des promotions de la catégorie C à la catégorie B et de la catégorie B à la catégorie A. Un nouveau groupe de travail sera convoqué en octobre pour présenter l'ensemble des pyramides par corps.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 Arnaud ROFFIGNON </w:t>
      </w:r>
      <w:r>
        <w:rPr/>
        <w:t>annonce que le Secrétaire général a saisi la DGAFP et la DSS sur la question des prestations sociales et catégorielles. Il a à nouveau demandé un moratoire pour le Louvre et a exigé la tenue d’une réunion interservices pour évoquer ce sujet. La DGAFP s’est engagée à organiser ce point dans les meilleurs délai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ROFFIGNON</w:t>
      </w:r>
      <w:r>
        <w:rPr>
          <w:b/>
        </w:rPr>
        <w:t xml:space="preserve"> </w:t>
      </w:r>
      <w:r>
        <w:rPr/>
        <w:t>suppose que l’administration devra s’interroger sur la nature des aides versées et sur leur éventuelle transformation en secours. Les prestations sont aujourd’hui assujetties et fiscalisées. Il ajoute que l’administration devra définir l’enveloppe à octroyer au Louvre et à la BnF si des mesures catégorielles devaient être versées à ses agents, notamment sur le volet indemnitaire. Cette somme sera calibrée en fonction de la masse salariale des établissement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ROFFIGNON précise à l’intention de M. Jean-Paul LEONARDUZZI que la prime « inondation » est complétement indépendante de la part variable des agents contractuels.</w:t>
      </w:r>
    </w:p>
    <w:p>
      <w:pPr>
        <w:pStyle w:val="Normal"/>
        <w:widowControl w:val="false"/>
        <w:suppressAutoHyphens w:val="false"/>
        <w:autoSpaceDE w:val="false"/>
        <w:rPr/>
      </w:pPr>
      <w:r>
        <w:rPr/>
      </w:r>
    </w:p>
    <w:p>
      <w:pPr>
        <w:pStyle w:val="Normal"/>
        <w:widowControl w:val="false"/>
        <w:suppressAutoHyphens w:val="false"/>
        <w:autoSpaceDE w:val="false"/>
        <w:rPr/>
      </w:pPr>
      <w:r>
        <w:rPr>
          <w:b/>
        </w:rPr>
        <w:t>Mme Claire CHERIE</w:t>
      </w:r>
      <w:r>
        <w:rPr/>
        <w:t xml:space="preserve"> explique que la prime des vacataires variera en fonction du nombre de jours de présence.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 Vincent KRIER (CGT-Culture) </w:t>
      </w:r>
      <w:r>
        <w:rPr/>
        <w:t>veut obtenir une réponse sur le nombre d’ASA qui sera accordé aux agents en 6 sexies, qui ne sont pas indiciés. De plus, la situation des agents recrutés en 2017, qui auraient été exclus du dispositif, devra être clarifié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Arnaud ROFFIGNON</w:t>
      </w:r>
      <w:r>
        <w:rPr/>
        <w:t xml:space="preserve"> examinera ce point avec le SRH. Il rappelle que tout agent contractuel ou titulaire ayant participé aux opérations suite aux inondations a vocation à être indemnisé. Il invite les membres de l’instance à remonter les cas des personnels n’ayant pas touché de prime. En revanche, pour bénéficier d’une part variable en fin d’année, les agents contractuels doivent satisfaire plusieurs conditions, dont une durée minimale d’activité. </w:t>
      </w:r>
    </w:p>
    <w:p>
      <w:pPr>
        <w:pStyle w:val="Normal"/>
        <w:widowControl w:val="false"/>
        <w:suppressAutoHyphens w:val="false"/>
        <w:autoSpaceDE w:val="false"/>
        <w:jc w:val="both"/>
        <w:rPr/>
      </w:pPr>
      <w:r>
        <w:rPr/>
        <w:t xml:space="preserve"> </w:t>
      </w:r>
    </w:p>
    <w:p>
      <w:pPr>
        <w:pStyle w:val="Normal"/>
        <w:widowControl w:val="false"/>
        <w:suppressAutoHyphens w:val="false"/>
        <w:autoSpaceDE w:val="false"/>
        <w:jc w:val="both"/>
        <w:rPr/>
      </w:pPr>
      <w:r>
        <w:rPr>
          <w:b/>
          <w:bCs/>
        </w:rPr>
        <w:t xml:space="preserve">Mme Cécilia RAPINE (CFDT-Culture) </w:t>
      </w:r>
      <w:r>
        <w:rPr>
          <w:bCs/>
        </w:rPr>
        <w:t>n’a pas obtenu de réponse quant au degré</w:t>
      </w:r>
      <w:r>
        <w:rPr/>
        <w:t xml:space="preserve"> d'avancement du RIFSEEP. Elle avait demandé un état des lieux des corps qui y ont adhéré. </w:t>
      </w:r>
    </w:p>
    <w:p>
      <w:pPr>
        <w:pStyle w:val="Normal"/>
        <w:widowControl w:val="false"/>
        <w:suppressAutoHyphens w:val="false"/>
        <w:autoSpaceDE w:val="false"/>
        <w:rPr>
          <w:bCs/>
        </w:rPr>
      </w:pPr>
      <w:r>
        <w:rPr>
          <w:bCs/>
        </w:rPr>
      </w:r>
    </w:p>
    <w:p>
      <w:pPr>
        <w:pStyle w:val="Normal"/>
        <w:widowControl w:val="false"/>
        <w:suppressAutoHyphens w:val="false"/>
        <w:autoSpaceDE w:val="false"/>
        <w:jc w:val="both"/>
        <w:rPr/>
      </w:pPr>
      <w:r>
        <w:rPr>
          <w:b/>
        </w:rPr>
        <w:t>Mme Laurence TISON-VUILLAUME </w:t>
      </w:r>
      <w:r>
        <w:rPr/>
        <w:t>objecte qu’une réponse a été apportée sur cette ques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Claire CHÉRIE</w:t>
      </w:r>
      <w:r>
        <w:rPr/>
        <w:t xml:space="preserve"> explique que tous les corps seront intégrés dans le RIFSEEP à la fin de l’année 2017. Ce processus a débuté avec la filière administrative. Il se poursuit avec les filières scientifique et technique. L’entrée de la filière scientifique et documentation, des chargés d’études documentaires et des secrétaires documentaires a été prévue pour le 1</w:t>
      </w:r>
      <w:r>
        <w:rPr>
          <w:vertAlign w:val="superscript"/>
        </w:rPr>
        <w:t>er</w:t>
      </w:r>
      <w:r>
        <w:rPr/>
        <w:t xml:space="preserve"> juillet 2017. La filière bibliothèque intégrera pour sa part le référentiel pour septembre 2017.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laire CHÉRIE répète que tous les corps seront ainsi inclus dans le RIFSEEP. Elle fait remarquer que le service des ressources humaines a transmis toute la documentation à leurs représentants en CAP. L’information figure dans Sémapho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bCs/>
        </w:rPr>
        <w:t xml:space="preserve">Mme Cécilia RAPINE (CFDT-Culture) </w:t>
      </w:r>
      <w:r>
        <w:rPr>
          <w:bCs/>
        </w:rPr>
        <w:t>exige de connaître la date de consultation du CTM sur l’intégration des corps cités par Mme CHÉRIE. Les représentants des CAP interrogent en effet leurs homologues du CTM car ils s’étonnent que ce point ne soit pas passé dans cette dernière instance.</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pPr>
      <w:r>
        <w:rPr>
          <w:b/>
        </w:rPr>
        <w:t>Mme Laurence TISON-VUILLAUME </w:t>
      </w:r>
      <w:r>
        <w:rPr/>
        <w:t>indique que la question sera présentée au CTM dès que l’administration aura reçu une réponse de la part du guichet unique.</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 Tahar BEN REDJEB (SUD-Culture Solidaires)</w:t>
      </w:r>
      <w:r>
        <w:rPr/>
        <w:t xml:space="preserve"> regrette que la question de M. Nicolas MONQUAUT sur les suppressions d'emplois prévues en 2018 soit restée sans réponse. Il veut connaître les critères qui présideront à celles-ci selon les différentes entités, notamment dans les DRAC. Il demande en outre des précisions quant à la revue des missions du ministère. Ces deux questions inquiètent les agents, qui s’interrogent sur leur devenir.</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Sylvie LAGARDE (CGT-Culture) </w:t>
      </w:r>
      <w:r>
        <w:rPr/>
        <w:t>observe que les discussions autour de la filière bibliothèque sont menées au sein du ministère de l’Education nationale.</w:t>
      </w:r>
      <w:r>
        <w:rPr>
          <w:b/>
        </w:rPr>
        <w:t xml:space="preserve"> </w:t>
      </w:r>
      <w:r>
        <w:rPr/>
        <w:t>Elle suppose que le ministère de la Culture ne dispose donc pas d’une entière visibilité sur ces négociations.</w:t>
      </w:r>
    </w:p>
    <w:p>
      <w:pPr>
        <w:pStyle w:val="Normal"/>
        <w:widowControl w:val="false"/>
        <w:suppressAutoHyphens w:val="false"/>
        <w:autoSpaceDE w:val="false"/>
        <w:rPr>
          <w:b/>
          <w:b/>
        </w:rPr>
      </w:pPr>
      <w:r>
        <w:rPr>
          <w:b/>
        </w:rPr>
      </w:r>
    </w:p>
    <w:p>
      <w:pPr>
        <w:pStyle w:val="Normal"/>
        <w:widowControl w:val="false"/>
        <w:suppressAutoHyphens w:val="false"/>
        <w:autoSpaceDE w:val="false"/>
        <w:jc w:val="both"/>
        <w:rPr/>
      </w:pPr>
      <w:r>
        <w:rPr/>
        <w:t>Concernant la filière des adjoints administratifs, Mme Sylvie LAGARDE (CGT-Culture) a pu constater son état de décrépitude. Le 21 juillet dernier, elle a interpellé Mme Claudine MESCLON sur le reclassement des agents rendu nécessaire par le passage de cette filière de quatre à trois grades (C1, C2 et C3). Elle s’est étonnée des chiffres présentés en séance et de l’absence de prise en compte des agents Sauvadet, qui ne seront pas promouvables en 2018. 350 agents ont été comptabilisés sur le C1 et 1 100 sur le C2.</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Sylvie LAGARDE (CGT-Culture) rectifie les propos de M. Arnaud ROFFIGNON. Elle explique que les commissions de secours d’action sociale accordent des aides maximales, et non systématiques, de 2 000 euros et que ces dernières seront amputées des subventions versées au titre de la monoparentalité et à l’occasion de la rentrée scolaire. Il semble difficile, puisque les budgets ne sont pas extensibles, de concilier ces aides avec les prestations interministérielles. Elle refuse que les agents les plus en difficulté soient à nouveau les victimes des décisions de l’administration.</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me Virginie SOYER (CGT-Culture) </w:t>
      </w:r>
      <w:r>
        <w:rPr/>
        <w:t>revient sur les taux d’agents promus et promouvables car elle juge que le débat a résumé un peu vite les diverses possibilités de revalorisation de carrière. Les personnels peuvent évoluer en passant d’une catégorie à une autre par le biais du repyramidage ou être promus au sein d’une catégorie. Lors de la dernière réunion avec l’administration, celle-ci n’a pas transmis les chiffres pour les TSCBF, les TA, les CHED et les SCP. Aucune proposition n’a donc été formulée pour un peu plus de 3 000 agents, alors que le ministère s’apprête à remettre ses recommandations au guichet unique. Les organisations syndicales n’ont pas pu faire part de leur apprécia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En se référant au dernier bilan social, Mme Virginie SOYER (CGT-Culture) a relevé qu’en moyenne, un adjoint administratif mettait en moyenne douze ans pour changer de grade, soit une évolution de quelques indices seulement. Des agents ont pu rester jusqu’à dix-sept ans en catégorie C. Mme Virginie SOYER (CGT-Culture) n’évoque même pas la question du passage d’une catégorie à une autr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Virginie SOYER (CGT-Culture) voit dans l’évolution des agents une nécessité vitale, alors que la filière accueil et surveillance concentre encore 62 % de la population en C2. Elle exige notamment que les agents partent à la retraite avec l’assurance de toucher une pension au niveau du minimum vieillesse. Cette question doit impérativement faire l’objet de négociations entre les organisations syndicales et l’administration du ministère si cette dernière tient à rester crédible quand elle salue ses efforts pour revaloriser les carrières. Dans le cas contraire, le sujet sera renvoyé au guichet uniqu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Virginie SOYER (CGT-Culture) relève que les trois quarts des effectifs de la filière accueil et surveillance travaillent au Louvre. Il serait donc légitime que ces agents bénéficient eux aussi de mesures de revalorisation. Deux tiers d’entre eux pourraient y prétendre dès le mois d’octobre 2017, notamment parce qu’ils n’ont pas effectué de mobilité. Mais à ce jour, le Louvre n’est pas en mesure d’appliquer cette disposition, même si les agents ont été théoriquement intégrés au RIFSEEP. Quant à la BnF ou au musée Rodin, ils refusent l’entrée dans ce référentiel de certains personnels. Le RIFSEEP est même qualifié « d’illégal » au musée Rodin même si les revalorisations doivent être accordées à l’ensemble des agents du ministère de la Culture.</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 Wladimir SUSANJ</w:t>
      </w:r>
      <w:r>
        <w:rPr/>
        <w:t xml:space="preserve"> </w:t>
      </w:r>
      <w:r>
        <w:rPr>
          <w:b/>
        </w:rPr>
        <w:t>(CGT-Culture)</w:t>
      </w:r>
      <w:r>
        <w:rPr/>
        <w:t> confirme que les CHED ont vu apparaître sur leurs fiches de paie la ligne IFSE mais que le décret relatif à leur intégration au sein du RIFSEEP n’a pas encore été publié.</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Wladimir SUSANJ (CGT-Culture) informe l’administration de l’absence de versement de la prime inondation aux agents des Archives nationales qui sont venus prêter main-forte à leurs collègues des autres administrations. Seuls les conservateurs du patrimoine ont été indemnisés à hauteur de 150 euros alors que les Archives nationales étaient inondées. Aux yeux de M. Wladimir SUSANJ (CGT-Culture), les agents des SCN sont victimes de toutes les inégalités de traitement. Ils cumulent tous les facteurs défavorabl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Wladimir SUSANJ (CGT-Culture) prend l’exemple des agents qui travaillent en banlieue parisienne et, en particulier, des 280 personnes qui exercent sur le site des Archives Nationales à Pierrefitte. Ils ne reçoivent aucune prestation sociale et ils ne disposent pas d’une cantine pour prendre leurs repas. Seuls 39 d’entre eux – en moyenne – viennent se restaurer au restaurant universitaire du CROUS de Saint-Denis. Au total, depuis cinq ans, ils n’ont pas pu bénéficier d’1,2 million d’euros de prestations sociales et de subvention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De plus, selon M. Wladimir SUSANJ (CGT-Culture), rien n’est ressorti du chantier d’amélioration de l’attractivité du site de Pierrefitte et des Archives nationales, alors qu’une facture de 63 millions d’euros a été payée à Eurogroup. Aucune réponse n’a été apportée aux trois points soulevés par les agents : les primes, la restauration et les conditions de travail. Aujourd’hui, des magasiniers ne peuvent pas remettre des documents en raison des restrictions de service public. De nombreux agents souhaitent quitter le site et personne ne veut s’y rend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Nicolas MONQUAUT (CGT-Culture)</w:t>
      </w:r>
      <w:r>
        <w:rPr/>
        <w:t xml:space="preserve"> n’accepte plus les réponses apportées par le Directeur de cabinet de Mme la ministre aux préoccupations des agents, dont les représentants du personnel se font le relais. Il ne peut pas affirmer que les décisions du Président sont prises parce qu’elles jouissent d’une légitimité démocratique, M. Emmanuel MACRON ne disposant pas d’un mandat pour casser l’instrument de la Nation qu’est le ministère de la Culture. En conséquence, les questions des représentants des agents ne doivent pas susciter de la défiance ou des réactions agressives. Elles doivent recevoir des réponses sérieuses.</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pPr>
      <w:r>
        <w:rPr/>
        <w:t xml:space="preserve">Aux yeux de M. Nicolas MONQUAUT (CGT-Culture), le CTM dispose des prérogatives nécessaires pour débattre d’une trajectoire RH, d’une gestion prévisionnelle des emplois et des compétences. Sa question sur la nature des suppressions d’emplois est donc parfaitement légitim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Nicolas MONQUAUT (CGT-Culture) demande à l’administration d’examiner avec une grande attention le rapport de l’IGAC évoqué par Mme Valérie RENAULT et de pointer les erreurs qui ont été commises par le passé. M. Nicolas MONQUAUT (CGT-Culture) demande une nouvelle fois au Cabinet de préciser sa doctrine sur les suppressions d'emploi et de les quantifier sur les cinq années à venir. Sans précision complémentaire, il supposera qu’elles auront lieu au gré des départs à la retraite et que les services devront composer avec ces ressources manquantes. Les personnels des DRAC doivent déjà abandonner des services au public faute de personnel. Un agent assume la charge de travail de deux ou de trois personnes. M. Nicolas MONQUAUT (CGT-Culture) en déduit que le budget présenté par Mme la ministre est faux. Les agents ne sont plus assez nombreux pour consommer les crédit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En conclusion, M. Nicolas MONQUAUT (CGT-Culture) précise à l’intention de Mme Laurence TISON-VUILLAUME que les représentants des organisations syndicales ne sont pas des adversair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w:t>
      </w:r>
      <w:r>
        <w:rPr/>
        <w:t xml:space="preserve"> répond qu’elle ne les a jamais considérés comme tels. Elle s’est au contraire engagée dans un dialogue qu’elle estime constructif. A ses yeux, la construction d’un budget s’apparente chaque année à un combat à mener. Cette bataille a été conduite avec beaucoup d’ardeur cette année car le ministère de la Culture a été pendant longtemps oublié lors des discussions autour de la masse salarial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Laurence TISON-VUILLAUME se réjouit que des sommes aient finalement été débloquées pour les agents. Il convient désormais de travailler finement. Cet exercice sera mené par le Secrétariat général avec les organisations syndicales. Il faudra enfin tenir les promesses qui ont été annoncées concernant les politiques publiques, les engagements de Mme la ministre et l’emploi de crédits au profit des agents. Ce travail sera engagé tout de suite, et dans le respect du dialogue avec les organisations syndical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Laurence TISON-VUILLAUME déclare que le Gouvernement va proposer au Parlement d’instaurer une forme de sincérité budgétaire. Elle considère que l’existence d’une réserve de précaution, qui se monte à 8 % du budget, se révèle dans les faits contraire à l’efficacité des politiques publiques. Elle conduit à réaliser une exécution budgétaire en accordéon, dépendante du gel ou du dégel des crédits. Le fait de porter cette réserve à 3 % responsabilise l’ensemble des agents de l’Eta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Il revient dans le même temps aux encadrants de passer en revue les missions des services. Cette analyse doit permettre d’identifier les entités où l’effort doit porter et celles qui ne seront pas concernées. Le non-remplacement des agents sera appliqué en fonction des missions à mettre en œuvre. Il ne doit pas être effectué à l’aveugle, de façon inadaptée, sans analyse préalabl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Les services déconcentrés seront préservés car Mme la ministre est convaincue que les politiques culturelles se déploient au plus près du terrain, dans les territoires. Mme Laurence TISON-VUILLAUME observe d’ailleurs que Mme Françoise NYSSEN se rend très régulièrement au contact des agents des DRAC pour prendre la mesure du périmètre de leurs miss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Nicolas MONQUAUT (CGT-Culture)</w:t>
      </w:r>
      <w:r>
        <w:rPr/>
        <w:t xml:space="preserve"> n’apprend rien de nouveau. Il tient à ce que l’administration apporte une réponse à la question de Mme Valérie RENAULT sur l’utilisation des crédits. Il demande à Mme TISON-VUILLAUME de transmettre lors du prochain CTM la liste des services qui seront amenés à réaliser des efforts plus conséquents que les autres.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me Laurence TISON-VUILLAUME</w:t>
      </w:r>
      <w:r>
        <w:rPr/>
        <w:t xml:space="preserve"> répond que les membres de l’instance auront connaissance de la répartition de ces efforts. Quant au point sur la consommation des crédits, il pourrait être organisé lors d’un prochain CTM, lorsque le RAP aura été publié. Mme Laurence TISON-VUILLAUME souligne que le ministère est particulièrement attentif à l’utilisation des fonds car il en va de sa légitimité lorsqu’il demande des ressources supplémentair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Laurence TISON-VUILLAUME </w:t>
      </w:r>
      <w:r>
        <w:rPr/>
        <w:t>aborde la question des taux de promo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Dominique FOURNIER (CGT-Culture) </w:t>
      </w:r>
      <w:r>
        <w:rPr/>
        <w:t>refuse de clore le débat. Elle</w:t>
      </w:r>
      <w:r>
        <w:rPr>
          <w:b/>
        </w:rPr>
        <w:t xml:space="preserve"> </w:t>
      </w:r>
      <w:r>
        <w:rPr/>
        <w:t>exige de terminer la discussion sur l’utilisation des budgets car l’administration refuse d’octroyer des fonds à certains services au prétexte qu’ils n’ont pas priorisé leurs actions. Certains membres de la hiérarchie abusent également de leur position pour bénéficier de certains crédits pour leur confort personnel. Mme Dominique FOURNIER (CGT-Culture) estime par exemple que des directeurs régionaux n’ont pas besoin de chauffeur. Si tel était le cas, cette pratique serait généralisée et les sommes seraient ponctionnées sur le budget du ministère de la Culture, et pas sur celui des DRAC.</w:t>
      </w:r>
    </w:p>
    <w:p>
      <w:pPr>
        <w:pStyle w:val="Normal"/>
        <w:widowControl w:val="false"/>
        <w:suppressAutoHyphens w:val="false"/>
        <w:autoSpaceDE w:val="false"/>
        <w:rPr>
          <w:b/>
          <w:b/>
        </w:rPr>
      </w:pPr>
      <w:r>
        <w:rPr>
          <w:b/>
        </w:rPr>
      </w:r>
    </w:p>
    <w:p>
      <w:pPr>
        <w:pStyle w:val="Normal"/>
        <w:widowControl w:val="false"/>
        <w:suppressAutoHyphens w:val="false"/>
        <w:autoSpaceDE w:val="false"/>
        <w:jc w:val="both"/>
        <w:rPr/>
      </w:pPr>
      <w:r>
        <w:rPr>
          <w:b/>
        </w:rPr>
        <w:t>Mme Laurence TISON-VUILLAUME</w:t>
      </w:r>
      <w:r>
        <w:rPr/>
        <w:t xml:space="preserve"> refuse d’aborder cette question sur la base d’allégations et d’accusations personnelles. Elle se dit ouverte à l’organisation d’une réunion sur les chauffeurs du ministère car une réforme est en cours mais elle ne veut pas perturber le fil des échanges du présent CTM.</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Laurence TISON-VUILLAUME a conscience de l’importance des rapports publiés par l’IGAC. L’Etat tiendra compte de leurs recommandations dans le cadre d’</w:t>
      </w:r>
      <w:r>
        <w:rPr>
          <w:i/>
        </w:rPr>
        <w:t>Action publique 2022</w:t>
      </w:r>
      <w:r>
        <w:rPr/>
        <w:t xml:space="preserve"> et, plus généralement, dans la conduite de ses miss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Claire CHERIE revient sur le processus de requalification de la filière administrative. Il a été engagé dès 2013 à la suite d’un rapport qui a été présenté aux organisations syndicales. C’est avec leur appui qu’une réforme a été initiée. Elle vise à obtenir une pyramide comparable à celle des autres ministères, qui comptent 50 % d’agents de catégorie C, 30 % d’agents de catégorie B et 20 % d’agents de catégorie A. L’Administration a sollicité, et obtenu, une majoration de la clause de sauvegarde pour les corps de secrétaires administratifs et d’attaché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Cette demande a été portée auprès du guichet unique. Le 15 décembre 2015, ce dernier a rendu un avis défavorable concernant les attachés, mais le ministère de la Culture a obtenu un avis favorable, partiellement, sur l’accès des secrétaires administratifs. Compte tenu de la forte mobilisation des organisations syndicales, le ministère a envisagé de déposer une nouvelle demande, restreinte au seul corps des secrétaires administratifs, et de solliciter un taux dérogatoire de 80 % pour cinq ans. Cette demande a été soumise pour avis aux membres du CTM au cours de la séance du 1</w:t>
      </w:r>
      <w:r>
        <w:rPr>
          <w:vertAlign w:val="superscript"/>
        </w:rPr>
        <w:t>er</w:t>
      </w:r>
      <w:r>
        <w:rPr/>
        <w:t xml:space="preserve"> février 2017. Le service RH a procédé à un examen très fin de la pyramide de la filière administrative au cours de la formalisation de cette requête. Il a constaté une diminution forte des effectifs des agents de catégorie C. Elle a été estimée à environ 200 agents entre 2014 et 2016 en raison des départs à la retraite, des fins de détachement et de disponibilité, mais également des promotions au sein de la filière des secrétaires administratif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D’autre part, le service RH a observé une hausse significative des effectifs de catégorie B et A, avec un solde positif sur la période de 150 agents. Ces flux ont débouché sur un repyramidage partiel de la filière administrative. Aussi, au 31 décembre 2016, elle se composait de 50 % d’agents de catégorie C, de 28 % d’agents de catégorie B et de 22 % d’agents de catégorie A. Selon Mme Claire CHÉRIE, l’objectif recherché peut donc être considéré comme étant quasiment atteint, du moins de manière quantitative. La pyramide du corps des secrétaires administratifs, des attachés et des adjoints administratifs est comparable à celle des autres ministèr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A partir de ce constat, deux approches peuvent être envisagées. Le ministère pourrait maintenir sa demande auprès du guichet unique et exiger un taux dérogatoire de 80 % pour les recrutements et les détachements dans le corps des SA. Mais, selon Mme Claire CHÉRIE, cette option ne générera pas davantage de promotions qu’actuellement. Une autre piste consiste à travailler avec les organisations syndicales à la réduction des écarts catégoriels existants. L’administration continue de son côté à accélérer les promotions alors qu’elle a déjà tenu sa promesse pour l’année 2017 avec une augmentation des passages de la catégorie C à la catégorie B. La DGAFP s’oppose à une hausse des promotions de B en A car le ministère de la Culture atteindrait alors des taux supérieurs à ceux des autres ministères.</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me Laurence TISON-VUILLAUME</w:t>
      </w:r>
      <w:r>
        <w:rPr/>
        <w:t xml:space="preserve"> invite Mme Isabelle GADREY à évoquer la convention qui a été conclue avec le CROUS concernant la restauration des agents des Archives de Pierrefitte.</w:t>
      </w:r>
    </w:p>
    <w:p>
      <w:pPr>
        <w:pStyle w:val="Normal"/>
        <w:widowControl w:val="false"/>
        <w:suppressAutoHyphens w:val="false"/>
        <w:autoSpaceDE w:val="false"/>
        <w:rPr/>
      </w:pPr>
      <w:r>
        <w:rPr/>
      </w:r>
    </w:p>
    <w:p>
      <w:pPr>
        <w:pStyle w:val="Normal"/>
        <w:widowControl w:val="false"/>
        <w:suppressAutoHyphens w:val="false"/>
        <w:autoSpaceDE w:val="false"/>
        <w:rPr/>
      </w:pPr>
      <w:r>
        <w:rPr>
          <w:b/>
        </w:rPr>
        <w:t>Mme Isabelle GADREY</w:t>
      </w:r>
      <w:r>
        <w:rPr/>
        <w:t> confirme l’existence de cette convention.</w:t>
      </w:r>
    </w:p>
    <w:p>
      <w:pPr>
        <w:pStyle w:val="Normal"/>
        <w:widowControl w:val="false"/>
        <w:suppressAutoHyphens w:val="false"/>
        <w:autoSpaceDE w:val="false"/>
        <w:rPr/>
      </w:pPr>
      <w:r>
        <w:rPr/>
      </w:r>
    </w:p>
    <w:p>
      <w:pPr>
        <w:pStyle w:val="Normal"/>
        <w:widowControl w:val="false"/>
        <w:suppressAutoHyphens w:val="false"/>
        <w:autoSpaceDE w:val="false"/>
        <w:jc w:val="both"/>
        <w:rPr/>
      </w:pPr>
      <w:r>
        <w:rPr>
          <w:b/>
          <w:bCs/>
        </w:rPr>
        <w:t xml:space="preserve">Mme Cécilia RAPINE (CFDT-Culture) </w:t>
      </w:r>
      <w:r>
        <w:rPr>
          <w:bCs/>
        </w:rPr>
        <w:t xml:space="preserve">rappelle que les représentants ont interpellé Mme MESCLON sur la question des taux de promus et de promouvables. Elle plaide pour l’organisation d’un véritable dialogue autour de la gestion des emplois. Même si ce sujet n’est pas réglementaire, il est selon elle possible d’engager un débat. </w:t>
      </w:r>
    </w:p>
    <w:p>
      <w:pPr>
        <w:pStyle w:val="Normal"/>
        <w:widowControl w:val="false"/>
        <w:suppressAutoHyphens w:val="false"/>
        <w:autoSpaceDE w:val="false"/>
        <w:jc w:val="both"/>
        <w:rPr>
          <w:b/>
          <w:b/>
          <w:bCs/>
        </w:rPr>
      </w:pPr>
      <w:r>
        <w:rPr>
          <w:b/>
          <w:bCs/>
        </w:rPr>
      </w:r>
    </w:p>
    <w:p>
      <w:pPr>
        <w:pStyle w:val="Normal"/>
        <w:widowControl w:val="false"/>
        <w:suppressAutoHyphens w:val="false"/>
        <w:autoSpaceDE w:val="false"/>
        <w:jc w:val="both"/>
        <w:rPr/>
      </w:pPr>
      <w:r>
        <w:rPr>
          <w:b/>
        </w:rPr>
        <w:t>Mme Laurence TISON-VUILLAUME </w:t>
      </w:r>
      <w:r>
        <w:rPr/>
        <w:t>déclare que le Secrétariat général ouvrira cette discussion. Elle propose d’aborder la question de la restauration à Pierrefitte dans un autre lieu.</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Franck GUILLAUMET (CGT-Culture) </w:t>
      </w:r>
      <w:r>
        <w:rPr/>
        <w:t xml:space="preserve">se souvient des discussions qui se sont nouées pour rendre le site de Pierrefitte attractif. Les organisations syndicales ont notamment abordé la question de la restauration collective, du logement, du transport… Elles n’ont pas été suffisamment entendues et les échanges de ce CTM démontrent que les agents en paient aujourd’hui le prix. </w:t>
      </w:r>
    </w:p>
    <w:p>
      <w:pPr>
        <w:pStyle w:val="Normal"/>
        <w:widowControl w:val="false"/>
        <w:suppressAutoHyphens w:val="false"/>
        <w:autoSpaceDE w:val="false"/>
        <w:rPr/>
      </w:pPr>
      <w:r>
        <w:rPr/>
      </w:r>
    </w:p>
    <w:p>
      <w:pPr>
        <w:pStyle w:val="Normal"/>
        <w:widowControl w:val="false"/>
        <w:suppressAutoHyphens w:val="false"/>
        <w:autoSpaceDE w:val="false"/>
        <w:rPr/>
      </w:pPr>
      <w:r>
        <w:rPr>
          <w:b/>
        </w:rPr>
        <w:t>Mme Valérie RENAULT </w:t>
      </w:r>
      <w:r>
        <w:rPr/>
        <w:t>(</w:t>
      </w:r>
      <w:r>
        <w:rPr>
          <w:b/>
        </w:rPr>
        <w:t>CGT-Culture) </w:t>
      </w:r>
      <w:r>
        <w:rPr/>
        <w:t>voit dans les propos de Mme Claire CHÉRIE une confirmation de la suppression de 200</w:t>
      </w:r>
      <w:r>
        <w:rPr>
          <w:b/>
        </w:rPr>
        <w:t> </w:t>
      </w:r>
      <w:r>
        <w:rPr/>
        <w:t xml:space="preserve">emplois de catégorie C. </w:t>
      </w:r>
    </w:p>
    <w:p>
      <w:pPr>
        <w:pStyle w:val="Normal"/>
        <w:widowControl w:val="false"/>
        <w:suppressAutoHyphens w:val="false"/>
        <w:autoSpaceDE w:val="false"/>
        <w:rPr/>
      </w:pPr>
      <w:r>
        <w:rPr/>
      </w:r>
    </w:p>
    <w:p>
      <w:pPr>
        <w:pStyle w:val="Normal"/>
        <w:widowControl w:val="false"/>
        <w:suppressAutoHyphens w:val="false"/>
        <w:autoSpaceDE w:val="false"/>
        <w:rPr/>
      </w:pPr>
      <w:r>
        <w:rPr>
          <w:b/>
        </w:rPr>
        <w:t>Mme Claire CHÉRIE</w:t>
      </w:r>
      <w:r>
        <w:rPr/>
        <w:t xml:space="preserve"> rétorque ces agents sont passés en catégorie B.</w:t>
      </w:r>
    </w:p>
    <w:p>
      <w:pPr>
        <w:pStyle w:val="Normal"/>
        <w:widowControl w:val="false"/>
        <w:suppressAutoHyphens w:val="false"/>
        <w:autoSpaceDE w:val="false"/>
        <w:rPr>
          <w:b/>
          <w:b/>
        </w:rPr>
      </w:pPr>
      <w:r>
        <w:rPr>
          <w:b/>
        </w:rPr>
      </w:r>
    </w:p>
    <w:p>
      <w:pPr>
        <w:pStyle w:val="Normal"/>
        <w:widowControl w:val="false"/>
        <w:suppressAutoHyphens w:val="false"/>
        <w:autoSpaceDE w:val="false"/>
        <w:jc w:val="both"/>
        <w:rPr/>
      </w:pPr>
      <w:r>
        <w:rPr>
          <w:b/>
        </w:rPr>
        <w:t xml:space="preserve">Mme Valérie RENAULT (CGT-Culture) </w:t>
      </w:r>
      <w:r>
        <w:rPr/>
        <w:t>en doute. Elle invite Mme Claire CHÉRIE à transmettre la note qu’elle a rédigée sur le repyramidage. Le Secrétaire général est également libre de répondre quand il le souhaite au courrier des organisations syndical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 </w:t>
      </w:r>
      <w:r>
        <w:rPr/>
        <w:t xml:space="preserve">ne prend plus de question. Le sujet sera abordé spécifiquement pour purger toutes les interrogations des membres de l’instanc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Frédéric JOSEPH (CGT-Culture)</w:t>
      </w:r>
      <w:r>
        <w:rPr/>
        <w:t> a remarqué que tous les agents n’étaient pas concernés par les mesures catégorielles votées pour le personnel du ministère. Par exemple, les agents de l’INRAP ont vu leurs conditions de travail se dégrader en raison de la dérégulation de l’archéologie préventive et d’un dumping social sans précédent autour de cette activité. Leurs rémunérations décrochent. En 2002, un technicien d’opération gagnait 1,36 fois le Smic au premier échelon de sa catégorie. Aujourd’hui, il touche 1,02</w:t>
      </w:r>
      <w:r>
        <w:rPr>
          <w:b/>
        </w:rPr>
        <w:t> </w:t>
      </w:r>
      <w:r>
        <w:rPr/>
        <w:t>fois le Smic. En 2002, un ingénieur au premier échelon de sa catégorie gagnait 1,8</w:t>
      </w:r>
      <w:r>
        <w:rPr>
          <w:b/>
        </w:rPr>
        <w:t> </w:t>
      </w:r>
      <w:r>
        <w:rPr/>
        <w:t>fois le Smic. Aujourd’hui, sa rémunération stagne à 1,36</w:t>
      </w:r>
      <w:r>
        <w:rPr>
          <w:b/>
        </w:rPr>
        <w:t> </w:t>
      </w:r>
      <w:r>
        <w:rPr/>
        <w:t>Smic, soit le niveau de rémunération d’un technicien. M. Frédéric JOSEPH (CGT-Culture) demande à Mme Laurence TISON-VUILLAUME si elle a l’intention d’ouvrir un débat avec cet établissement sur la revalorisation des grilles indiciaires au titre de l’équité entre les agents. 2</w:t>
      </w:r>
      <w:r>
        <w:rPr>
          <w:b/>
        </w:rPr>
        <w:t> </w:t>
      </w:r>
      <w:r>
        <w:rPr/>
        <w:t>000 personnes ne peuvent pas être laissées dans cette situa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Anne-Claire ROCTON (CFDT-Culture) </w:t>
      </w:r>
      <w:r>
        <w:rPr/>
        <w:t>regrette que l’information issue des CTM passe peu, ou mal, auprès des agents. Les éléments communiqués aux personnels sont peu précis. Ils ne connaissent pas les déterminants des montants qu’ils touchent. Mme Anne-Claire ROCTON (CFDT-Culture) recommande de former les chefs de service. Elle répète une revendication déjà formulée auprès de M. Christopher MILES : les agents pourraient être informés des mesures via un courrier ou leur fiche de pai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De plus, Mme Anne-Claire ROCTON (CFDT-Culture) regrette de ne pas disposer d’une vision globale puisque les entrées s’effectuent corps après corps. Les agents ne peuvent donc pas se comparer, y compris dans leur propre service puisqu’il peut accueillir des personnels de corps différents. Mme Anne-Claire ROCTON (CFDT-Culture) exige des informations précises sur ce sujet délica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 </w:t>
      </w:r>
      <w:r>
        <w:rPr/>
        <w:t>partage cette volonté de disposer d’une information globale, précise et transparente. Toutes les réunions nécessaires seront organisées. Il importe, en particulier, que les encadrants et que les agents comprennent les mesures qui ont été adoptées.</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rPr>
        <w:t>Point 4 :</w:t>
      </w:r>
      <w:r>
        <w:rPr/>
        <w:t xml:space="preserve"> Baromètre socia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rPr>
      </w:pPr>
      <w:r>
        <w:rPr>
          <w:bCs/>
        </w:rPr>
      </w:r>
    </w:p>
    <w:p>
      <w:pPr>
        <w:pStyle w:val="Normal"/>
        <w:jc w:val="both"/>
        <w:rPr/>
      </w:pPr>
      <w:r>
        <w:rPr>
          <w:b/>
        </w:rPr>
        <w:t>Mme Laurence TISON-VUILLAUME </w:t>
      </w:r>
      <w:r>
        <w:rPr/>
        <w:t>précise que dès son entrée en fonction, Mme la ministre a exprimé son souhait de disposer d’un baromètre social. Elle se rendra régulièrement dans les DRAC, comme elle a commencé à le faire. Elle se préoccupe tout particulièrement de la façon dont les missions du ministère sont aujourd’hui accomplies, de leur périmètre et des moyens mis à la disposition des agents.</w:t>
      </w:r>
    </w:p>
    <w:p>
      <w:pPr>
        <w:pStyle w:val="Normal"/>
        <w:jc w:val="both"/>
        <w:rPr/>
      </w:pPr>
      <w:r>
        <w:rPr/>
      </w:r>
    </w:p>
    <w:p>
      <w:pPr>
        <w:pStyle w:val="Normal"/>
        <w:jc w:val="both"/>
        <w:rPr/>
      </w:pPr>
      <w:r>
        <w:rPr/>
        <w:t>Mme la ministre a annoncé la mise en place d’un baromètre social le 6</w:t>
      </w:r>
      <w:r>
        <w:rPr>
          <w:b/>
        </w:rPr>
        <w:t> </w:t>
      </w:r>
      <w:r>
        <w:rPr/>
        <w:t>juillet dernier, lors du dernier CTM. Il vise à mieux connaître le ressenti des agents sur leur quotidien et leurs missions. Il vise à évaluer leur conception du service public de la culture afin de faire évoluer le système existant et de construire celui de demain.</w:t>
      </w:r>
    </w:p>
    <w:p>
      <w:pPr>
        <w:pStyle w:val="Normal"/>
        <w:jc w:val="both"/>
        <w:rPr/>
      </w:pPr>
      <w:r>
        <w:rPr/>
      </w:r>
    </w:p>
    <w:p>
      <w:pPr>
        <w:pStyle w:val="Normal"/>
        <w:jc w:val="both"/>
        <w:rPr/>
      </w:pPr>
      <w:r>
        <w:rPr>
          <w:b/>
        </w:rPr>
        <w:t xml:space="preserve">M. Hervé BARBARET </w:t>
      </w:r>
      <w:r>
        <w:rPr/>
        <w:t>insiste sur le souhait de Mme la ministre d’objectiver le ressenti des agents. Ce baromètre constitue également l’occasion d’apprécier la qualité de vie au travail, ainsi que la façon dont les agents perçoivent le service rendu aux usagers. Il sonde leur compréhension des objectifs et de la stratégie poursuivie par le ministère. Il prend le pouls du ministère pour aider Mme la ministre dans sa prise de décision et pour éclairer le dialogue social avec les représentants du personnel.</w:t>
      </w:r>
    </w:p>
    <w:p>
      <w:pPr>
        <w:pStyle w:val="Normal"/>
        <w:jc w:val="both"/>
        <w:rPr/>
      </w:pPr>
      <w:r>
        <w:rPr/>
      </w:r>
    </w:p>
    <w:p>
      <w:pPr>
        <w:pStyle w:val="Normal"/>
        <w:jc w:val="both"/>
        <w:rPr/>
      </w:pPr>
      <w:r>
        <w:rPr/>
        <w:t xml:space="preserve">M. Hervé BARBARET reprend les trois objectifs assignés au baromètre. En premier lieu, il permettra de mieux connaître le ressenti des agents du ministère dans les domaines relatifs au quotidien des services et à la qualité de vie au travail. Deuxièmement, il a pour but de mesurer la perception par les agents du service rendu aux usagers par le ministère, de l’évolution du service public culturel et des attentes des usagers, ainsi que du sens donné à l’action publique. Enfin, il vise à apprécier l’adhésion des agents et leur compréhension de la stratégie du ministère et des enjeux de l’adaptation du service public culturel. </w:t>
      </w:r>
    </w:p>
    <w:p>
      <w:pPr>
        <w:pStyle w:val="Normal"/>
        <w:jc w:val="both"/>
        <w:rPr>
          <w:b/>
          <w:b/>
        </w:rPr>
      </w:pPr>
      <w:r>
        <w:rPr>
          <w:b/>
        </w:rPr>
      </w:r>
    </w:p>
    <w:p>
      <w:pPr>
        <w:pStyle w:val="Normal"/>
        <w:jc w:val="both"/>
        <w:rPr/>
      </w:pPr>
      <w:r>
        <w:rPr/>
        <w:t>Selon M. Hervé BARBARET, le deuxième objectif fait écho aux échanges entre les membres du CTM. Les organisations syndicales mentionnent le cas d’agents qui s’interrogent sur l’action publique et sur les politiques menées par leur ministère. Il convient d’objectiver cette perception.</w:t>
      </w:r>
    </w:p>
    <w:p>
      <w:pPr>
        <w:pStyle w:val="Normal"/>
        <w:jc w:val="both"/>
        <w:rPr/>
      </w:pPr>
      <w:r>
        <w:rPr/>
      </w:r>
    </w:p>
    <w:p>
      <w:pPr>
        <w:pStyle w:val="Normal"/>
        <w:jc w:val="both"/>
        <w:rPr/>
      </w:pPr>
      <w:r>
        <w:rPr/>
        <w:t>Le baromètre prendra la forme d’une série de questions posées tous les ans ou tous les deux ans. M. Jean-Pascal LANUIT a été chargé des modalités pratiques de mise en œuvre du baromètre.</w:t>
      </w:r>
    </w:p>
    <w:p>
      <w:pPr>
        <w:pStyle w:val="Normal"/>
        <w:jc w:val="both"/>
        <w:rPr/>
      </w:pPr>
      <w:r>
        <w:rPr/>
      </w:r>
    </w:p>
    <w:p>
      <w:pPr>
        <w:pStyle w:val="Normal"/>
        <w:widowControl w:val="false"/>
        <w:suppressAutoHyphens w:val="false"/>
        <w:autoSpaceDE w:val="false"/>
        <w:jc w:val="both"/>
        <w:rPr/>
      </w:pPr>
      <w:r>
        <w:rPr>
          <w:b/>
        </w:rPr>
        <w:t xml:space="preserve">M. Vincent KRIER (CGT-Culture) </w:t>
      </w:r>
      <w:r>
        <w:rPr/>
        <w:t xml:space="preserve">a remarqué que la mise en place d’un baromètre était très lié aux objectifs du programme </w:t>
      </w:r>
      <w:r>
        <w:rPr>
          <w:i/>
        </w:rPr>
        <w:t>Action publique 2022</w:t>
      </w:r>
      <w:r>
        <w:rPr/>
        <w:t>. Cette nouveauté traduit selon lui l’inquiétude du ministère face à ses propres mesures de réduction des effectifs, de limitation et de dégradation du service public, de restructuration ou d’abandon de ses missions. A cet égard, les opérations immobilières peuvent s’apparenter à des mesures de reconfiguration des servic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Vincent KRIER (CGT-Culture)</w:t>
      </w:r>
      <w:r>
        <w:rPr>
          <w:b/>
        </w:rPr>
        <w:t xml:space="preserve"> </w:t>
      </w:r>
      <w:r>
        <w:rPr/>
        <w:t>reconnaît les termes qui ont été utilisés lors de la RGPP. A l’époque, le ministère voulait également apprécier la perception des agents vis-à-vis des usagers, ainsi que leur adhésion à la stratégi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elon M. Vincent KRIER (CGT-Culture), le ministère a raison d’être inquiet. S’il fallait interroger les agents, il faudrait les sonder sur la suppression annuelle de 150 à 200 emplois. Il faudrait leur demander leur avis sur les réductions d’effectifs, sur l’abandon des missions des DRAC, sur les restructurations de service, ou encore sur la charge de travail qui augmente avec réduction de la rémunération. Il n’est pas nécessaire de payer l’institut Sofres pour connaître les réponses. Les agents ne sont pas d’accord avec ces évolut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Le baromètre recouvre qui plus est un périmètre très réduit puisqu’il ne porte que sur les agents du T2, sans compter les effectifs des établissements publics. La base de réflexion du ministère est donc d’emblée biaisée aux yeux de M. Vincent KRIER (CGT-Culture). Il s’étonne d’ailleurs de l’absence de remarques de la Sofres à ce sujet.</w:t>
      </w:r>
    </w:p>
    <w:p>
      <w:pPr>
        <w:pStyle w:val="Normal"/>
        <w:widowControl w:val="false"/>
        <w:suppressAutoHyphens w:val="false"/>
        <w:autoSpaceDE w:val="false"/>
        <w:rPr/>
      </w:pPr>
      <w:r>
        <w:rPr/>
      </w:r>
    </w:p>
    <w:p>
      <w:pPr>
        <w:pStyle w:val="Normal"/>
        <w:widowControl w:val="false"/>
        <w:suppressAutoHyphens w:val="false"/>
        <w:autoSpaceDE w:val="false"/>
        <w:jc w:val="both"/>
        <w:rPr/>
      </w:pPr>
      <w:r>
        <w:rPr/>
        <w:t>M. Vincent KRIER (CGT-Culture) se méfie des actions engagées par le SG dédié à la modernisation de l’action publique car c’est lui qui a été à l’initiative de la RGPP. Deux ministres, Mme ALBANEL et M. MITTERRAND ont déjà subi les conséquences de sa mise en place au sein du ministère de la Culture. M. Vincent KRIER (CGT-Culture) craint que le baromètre ne fasse que masquer les attaques profondes et systématiques contre le ministère public et le service rendu. Il déplore en outre que les organisations syndicales n’aient pas été associées à la démarche puisque la consultation des agents est d’ores et déjà planifiée en octobre. Le rendu des conclusions du baromètre est pour sa part programmé mi-décemb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Vincent KRIER (CGT-Culture) accuse les représentants du Cabinet de la ministre d’appartenir à un gouvernement mal élu, porté par un Président qui a recueilli moins de 20 % des voix des citoyens français. Mme TISON-VUILLAUME a donc tort, aux yeux de M. Vincent KRIER (CGT-Culture), de défendre les mesures de Mme la ministre en se targuant de bénéficier de la légitimité démocratique. Les organisations syndicales, a contrario, ont été élues avec 60 % de participation aux élections professionnelles. Ce scrutin est le meilleur des baromètres sociaux mais aucune réunion relative à sa prochaine édition n’a été planifié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Vincent KRIER (CGT-Culture) dénonce un mépris total des organisations syndicales et de la consultation électorale. Quand le ministère recherche l’adhésion, les représentants préfèrent livrer une analyse et un éclaircissement sur les véritables objectifs poursuivis. Les préavis de grève tombent les uns après les autres. Ces signes ne doivent pas être ignorés. Comme les élections, ils constituent le meilleur des baromètres sociaux. L’absence de comités de suivi sur la charte sociale ou sur l’emploi contractuel est un autre signe. Les groupes de travail sur le bilan social n’ont pas été convoqués. D’autres sujets restent sans réponse : le mécénat, la carrière des agents syndiqués, les emplois d’avenir, le service civique, le décret-liste. De la même façon, aucun groupe de travail n’est prévu sur la stratégie du ministè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Vincent KRIER (CGT-Culture) s’oppose à la conception du dialogue social que défend l’administration. Il appellera les personnels à se mobiliser le 10 octobre prochain pour combattre les politiques antisociales du ministè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Tahar BEN REDJEB (SUD-Culture Solidaires)</w:t>
      </w:r>
      <w:r>
        <w:rPr/>
        <w:t xml:space="preserve"> avoue avoir été consterné à la lecture de la note sur le baromètre social. Il ne partage pas la même vision que l’administration de ce type d’enquête. Il considère qu’elle ne traite pas les problématiques qui se posent au sein du ministère et que ce dernier possède déjà les outils nécessaires pour analyser la situation. L’administration peut se référer au rapport de l’IGAC, à l’étude sur les RPS au sein des DRAC ou aux retours directs des agents, que les représentants connaissent puisqu’ils travaillent au quotidien avec eux.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ahar BEN REDJEB (SUD-Culture Solidaires) invite également M. Hervé BARBARET à lire les diagnostics territoriaux réalisés dans le cadre de la réorganisation des DRAC. Ils décrivaient les liens entre les services déconcentrés et les usagers, ou encore avec les collectivités locales. Il était admis que le travail des DRAC était reconnu par l’ensemble de leurs partenaires. La charte Marianne rend compte, pour sa part, du ressenti des usagers vis-à-vis du service rendu.</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Tahar BEN REDJEB (SUD-Culture Solidaires) n’apprécie pas le ton méprisant utilisé par M. Hervé BARBARET quand il précise que l’un des objectifs du baromètre est d’apprécier la compréhension par les agents de la stratégie ministérielle. M. Tahar BEN REDJEB (SUD-Culture Solidaires) estime que les personnels sont parfaitement aptes à l’assimiler. C’est l’administration qui peine à fournir les éléments d’explication nécessair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Tahar BEN REDJEB (SUD-Culture Solidaires) craint que le baromètre ne servira qu’à dresser la liste des missions du ministère et à l’imposer aux agents. Dans cette perspective, l’administration jugera ses managers sur leur capacité à faire adhérer leurs équipes à la vision ministériell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ahar BEN REDJEB (SUD-Culture Solidaires) juge cocasse de confier la mise en œuvre du baromètre social au Secrétariat général à la modernisation de l’action publique. Le caractère technocratique de cette entité l’empêche, selon M. Tahar BEN REDJEB (SUD-Culture Solidaires), d’apprécier la réalité des missions effectuées sur le terrain. M. Tahar BEN REDJEB (SUD-Culture Solidaires) est également interpellé par le plan de communication qui sera déployé pour diffuser la synthèse de ce baromètre. Il pressent que le détail de sa méthodologie ne sera pas communiqué et que sa restitution comprendra les habituels éléments de langage sur la nécessité de moderniser l’action publiqu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En conclusion, M. Tahar BEN REDJEB (SUD-Culture Solidaires) annonce à l’administration qu’elle ne pourra pas compter sur le soutien des organisations syndicales pour mettre en œuvre son baromètre social.</w:t>
      </w:r>
    </w:p>
    <w:p>
      <w:pPr>
        <w:pStyle w:val="Normal"/>
        <w:jc w:val="both"/>
        <w:rPr/>
      </w:pPr>
      <w:r>
        <w:rPr/>
      </w:r>
    </w:p>
    <w:p>
      <w:pPr>
        <w:pStyle w:val="Normal"/>
        <w:widowControl w:val="false"/>
        <w:suppressAutoHyphens w:val="false"/>
        <w:autoSpaceDE w:val="false"/>
        <w:jc w:val="both"/>
        <w:rPr/>
      </w:pPr>
      <w:r>
        <w:rPr>
          <w:b/>
          <w:bCs/>
        </w:rPr>
        <w:t xml:space="preserve">Mme Cécilia RAPINE (CFDT-Culture) </w:t>
      </w:r>
      <w:r>
        <w:rPr>
          <w:bCs/>
        </w:rPr>
        <w:t xml:space="preserve">a naïvement pensé, lors de l’annonce de Mme la ministre, que le baromètre social serait axé sur les conditions de travail et qu’il permettrait de donner du crédit aux remontées relayées par les organisations syndicales depuis plusieurs années. Elle redoute désormais que cet outil serve de paravent à la mise en œuvre d’une nouvelle RGPP. C’est du moins ce qui ressort, selon elle, de la lettre de mission du Premier ministre sur </w:t>
      </w:r>
      <w:r>
        <w:rPr>
          <w:bCs/>
          <w:i/>
        </w:rPr>
        <w:t>Action publique 2022</w:t>
      </w:r>
      <w:r>
        <w:rPr>
          <w:bCs/>
        </w:rPr>
        <w:t>.</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pPr>
      <w:r>
        <w:rPr>
          <w:bCs/>
        </w:rPr>
        <w:t xml:space="preserve">Mme Cécilia RAPINE (CFDT-Culture) remet en cause l’intérêt des </w:t>
      </w:r>
      <w:r>
        <w:rPr/>
        <w:t xml:space="preserve">cinq chantiers transversaux qui ont été lancés dans ce cadre. Selon elle, l’impératif de « simplification administrative » a été régulièrement brandi. Ce chantier devrait donc déjà avoir abouti. Quant à « l’amélioration de la qualité du service », elle est pénalisée par le fait de rogner, de façon systématique, sur les missions de la Culture et sur ses effectifs. La « transformation numérique » semble bien lointaine au regard des difficultés pour se connecter au réseau ministériel, tout comme la « rénovation du cadre des ressources humaines » au sujet de laquelle </w:t>
      </w:r>
      <w:r>
        <w:rPr>
          <w:bCs/>
        </w:rPr>
        <w:t>Mme Cécilia RAPINE (CFDT-Culture) ne souhaite pas s’appesantir. Le dernier chantier, dédié à « </w:t>
      </w:r>
      <w:r>
        <w:rPr/>
        <w:t xml:space="preserve">l’organisation territoriale des services publics » et à la « modernisation de la gestion budgétaire et comptable » ressemble, lui aussi, à d’autres actions déjà mises en œuvre. Selon </w:t>
      </w:r>
      <w:r>
        <w:rPr>
          <w:bCs/>
        </w:rPr>
        <w:t>Mme Cécilia RAPINE (CFDT-Culture), le ministère aurait plutôt intérêt à sonder le ressenti des agents sur l</w:t>
      </w:r>
      <w:r>
        <w:rPr/>
        <w:t xml:space="preserve">es multiples restructurations qu’ils ont subies. </w:t>
      </w:r>
    </w:p>
    <w:p>
      <w:pPr>
        <w:pStyle w:val="Normal"/>
        <w:widowControl w:val="false"/>
        <w:suppressAutoHyphens w:val="false"/>
        <w:autoSpaceDE w:val="false"/>
        <w:jc w:val="both"/>
        <w:rPr/>
      </w:pPr>
      <w:r>
        <w:rPr/>
      </w:r>
    </w:p>
    <w:p>
      <w:pPr>
        <w:pStyle w:val="Normal"/>
        <w:widowControl w:val="false"/>
        <w:suppressAutoHyphens w:val="false"/>
        <w:autoSpaceDE w:val="false"/>
        <w:jc w:val="both"/>
        <w:rPr>
          <w:bCs/>
        </w:rPr>
      </w:pPr>
      <w:r>
        <w:rPr>
          <w:bCs/>
        </w:rPr>
        <w:t>Mme Cécilia RAPINE (CFDT-Culture) doute enfin de l’utilité d’un baromètre. En effet, celui qui a été mis en place auprès des agents de la Police nationale n’a pas eu l’effet escompté puisque ces personnels n’ont pas été écoutés par leur hiérarchie.</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bCs/>
        </w:rPr>
      </w:pPr>
      <w:r>
        <w:rPr>
          <w:bCs/>
        </w:rPr>
        <w:t xml:space="preserve">Mme Cécilia RAPINE (CFDT-Culture) aimerait pouvoir affirmer que les agents du ministère de la Culture travaillent dans des conditions correctes. Mais les réformes se sont multipliées (RGPP, réforme territoriale…) sans que l’administration ne prenne de recul sur leurs réels effets. Aucun état des lieux n’a été dressé. </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pPr>
      <w:r>
        <w:rPr>
          <w:bCs/>
        </w:rPr>
        <w:t xml:space="preserve">Mme Cécilia RAPINE (CFDT-Culture) évoque le rapport qui avait été rédigé par les </w:t>
      </w:r>
      <w:r>
        <w:rPr/>
        <w:t xml:space="preserve">trois inspections pour évaluer les impacts de la réforme territoriale sur les services dans les régions. Il précisait notamment que de nombreux agents allaient partir à la retraite et que d’autres suivraient dans les prochaines années au vu de la moyenne d’âge élevée. Selon </w:t>
      </w:r>
      <w:r>
        <w:rPr>
          <w:bCs/>
        </w:rPr>
        <w:t>Mme Cécilia RAPINE (CFDT-Culture), l’administration ne peut pas se satisfaire d’une telle perspective. Les personnels qui restent en poste doivent composer avec le détricotage de leurs missions et la perte de leur cœur de métier. A cet égard, Mme Cécilia RAPINE (CFDT-Culture) espère que les propos de Mme la ministre sur l’arrêt du reporting à outrance seront suivis d’effet.</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bCs/>
        </w:rPr>
      </w:pPr>
      <w:r>
        <w:rPr>
          <w:bCs/>
        </w:rPr>
        <w:t>Mme Cécilia RAPINE (CFDT-Culture) ne veut pas que l’administration s’abrite derrière le ressenti des usagers sur la dégradation du service public car la population n’a pas conscience des contraintes qui ont été imposées aux agents au cours de ces dernières années. Les réformes se sont multipliées. Les moyens et les missions ont été réduits. Les personnels doivent limiter leurs déplacements alors que les territoires dans lesquels ils interviennent se sont élargis.</w:t>
      </w:r>
    </w:p>
    <w:p>
      <w:pPr>
        <w:pStyle w:val="Normal"/>
        <w:widowControl w:val="false"/>
        <w:suppressAutoHyphens w:val="false"/>
        <w:autoSpaceDE w:val="false"/>
        <w:rPr>
          <w:bCs/>
        </w:rPr>
      </w:pPr>
      <w:r>
        <w:rPr>
          <w:bCs/>
        </w:rPr>
      </w:r>
    </w:p>
    <w:p>
      <w:pPr>
        <w:pStyle w:val="Normal"/>
        <w:widowControl w:val="false"/>
        <w:suppressAutoHyphens w:val="false"/>
        <w:autoSpaceDE w:val="false"/>
        <w:jc w:val="both"/>
        <w:rPr/>
      </w:pPr>
      <w:r>
        <w:rPr>
          <w:b/>
        </w:rPr>
        <w:t>M. Jean-Luc SARROLA (UNSA-CFTC)</w:t>
      </w:r>
      <w:r>
        <w:rPr/>
        <w:t xml:space="preserve"> s’interroge sur l’utilité des enquêtes qui ont déjà été diligentées. Il ne comprend pas pourquoi l’administration investit de l’argent dans celles-ci alors qu’elles ne débouchent sur rien. La dernière enquête sur les risques psychosociaux n’a débouché sur aucune action concrète même si ses résultats ont été communiqués. La teneur des rapports d’inspection n’a pas été précisée. Dans le même temps, l’administration n’a pas sanctionné les actes de favoritisme et de discrimination, qui demeurent de fait sans conséquence pour ceux qui en sont responsabl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Nicolas MONQUAUT (CGT-Culture)</w:t>
      </w:r>
      <w:r>
        <w:rPr/>
        <w:t xml:space="preserve"> voit dans ce baromètre un rouage essentiel de la politique de casse de l’appareil de l’Etat qui sera menée dans les cinq années à venir. En ce sens, cet outil est loin d’être un gadget. M. Nicolas MONQUAUT (CGT-Culture) demande officiellement à l’administration de compléter sa note par des précisions sur les aspects méthodologiques de l’enquête. Il tient notamment à ce que l’anonymisation des réponses soit garantie. Il a en effet observé que des cadres ont été mis de côté dans l’organisation parce qu’ils n’avaient pas démontré suffisamment d’adhésion à la RGPP. Des rapports sur eux étaient rédigés à la suite d’entretiens avec des organismes de forma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Nicolas MONQUAUT (CGT-Culture) interdit au ministère de poursuivre son plan si toutes les garanties relatives à la protection des fonctionnaires ne sont pas réunies. Il rappelle que dans les années 80, le fonctionnaire « sujet » est devenu un fonctionnaire « citoyen », jouissant d’une liberté d’opinion sur les réformes qui le concerne. Le critère d’adhésion aux réformes en cours ne peut donc être retenu. M. Nicolas MONQUAUT (CGT-Culture) sera extrêmement vigilant sur ce point. Il met également en garde l’administration contre l’intervention de cabinets privés, qui élaborent des rapports qui n’ont selon lui aucun sens car ils multiplient les indicateurs sans dire un mot des missions de service public. M. Nicolas MONQUAUT (CGT-Culture) refuse enfin que les agents soient peu à peu remplacés par des recrues plus jeunes, issues des écoles de commerc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 </w:t>
      </w:r>
      <w:r>
        <w:rPr/>
        <w:t>considère que le baromètre se mettra en place sur la durée. Elle se réjouit de l’écoute dont Mme la ministre fait preuve. Elle a par exemple pris soin de créer un comité de direction au sein du ministère, qui se réunit chaque semaine. Un comité de direction élargi, associant les collaborateurs des directeurs et du Secrétariat général et le bureau des DRAC a également été créé. Mme la ministre dispose ainsi d’une remontée d’information plus fluide et élargie. Elle ne veut pas se contenter des données remontées par un cabinet resserré. Elle a, par ailleurs, pris l’engagement de présider le CTM. Sa méthode de travail s’appuie sur l’écoute, et sur l’écoute de tous. Elle sait entendre et ouvrir le dialogue si nécessaire. Selon Mme Laurence TISON-VUILLAUME, la discussion très libre qui a eu lieu au sein de l’instance sur l’éducation artistique et culturelle en est la preuv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Laurence TISON-VUILLAUME affirme que le baromètre social n'a pas vocation à se substituer aux instances représentatives du personnel. Sa mise en place est une nouveauté au sein du ministère de la Culture mais Mme la ministre ne remplace pas un outil d’écoute par un autre. Le baromètre complète le dialogue instauré avec les organisations syndicales et les autres canaux.</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Laurence TISON-VUILLAUME revient une nouvelle fois sur la méthode de Mme la ministre de la Culture. Alors qu’elle aurait pu se contenter des éléments d’information sur l’implantation des services sur trois sites, elle a préféré reprendre ce dossier immobilier avec les directeurs généraux et le Secrétariat général. Le dialogue avec les organisations syndicales est lui aussi au cœur de cette façon de travailler, tout comme l’écoute de l’ensemble des agent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Le baromètre comporte des questions sur les conditions de travail et sur les rémunérations des agents. Il ne se concentre pas uniquement sur des problématiques plus larges, comme celle des missions de service public. Il tente d’embrasser l’ensemble de l’environnement de travail des agents et des politiques publiques culturelles. Le questionnaire qui sera adressé aux agents sera transmis aux organisations syndicales. Elles pourront ainsi réagir sur le contenu de ce dernier, qui pourra être ajusté.</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Laurence TISON-VUILLAUME souligne la nécessité de se pencher sur le quotidien des agents et de leur simplifier la vie. Ils évoquent notamment des procédures complexes et chronophages ou encore des couches successives de reporting. Ils n’ont pas de retour sur les multiples remontées d’informations qui sont recueilli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Laurence TISON-VUILLAUME répète qu’il n’est pas question de nier les prérogatives des instances. En l’alertant sur des dérives ayant eu lieu par le passé, les membres du CTM jouent pleinement leur rôle. Mme Laurence TISON-VUILLAUME veut éviter de répéter certaines erreurs. Elle se dit prête à adopter une méthode innovant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En conclusion, Mme Laurence TISON-VUILLAUME répète que le baromètre n’a pas pour but de se substituer au dialogue avec les organisations syndical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Franck GUILLAUMET (CGT-Culture) </w:t>
      </w:r>
      <w:r>
        <w:rPr/>
        <w:t>ne croit pas que le baromètre social proposé par le ministère réponde aux attentes énoncées par Mme Laurence TISON-VUILLAUME. Cet outil comporte les limites mentionnées par les membres du CTM.</w:t>
      </w:r>
      <w:r>
        <w:rPr>
          <w:b/>
        </w:rPr>
        <w:t xml:space="preserve"> </w:t>
      </w:r>
      <w:r>
        <w:rPr/>
        <w:t xml:space="preserve">A la méthode choisie par le gouvernement, qui privilégie les ordonnances, M. Franck GUILLAUMET (CGT-Culture) préfère la démocratie sociale, qui passe notamment par la représentation des personnels. Selon lui, les représentants des agents du ministère jouissent d’une réelle légitimité démocratique. Ils ont été élus à l’issue d’une élection qui a enregistré une bonne participation et ils ont noué un lien de confiance avec les personnel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Franck GUILLAUMET (CGT-Culture) </w:t>
      </w:r>
      <w:r>
        <w:rPr/>
        <w:t>plaide pour la mise en place d’espaces de dialogue permettant de discuter en amont des projets et d’éviter les difficultés et les crises. Ces lieux traduiraient l’instauration d’une culture de la négociation au sein du ministère de la Culture, qui demeure selon lui embryonnaire. Un accord de méthode pourrait utilement cadrer les discussions entre l’administration et les organisations syndical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Franck GUILLAUMET (CGT-Culture) </w:t>
      </w:r>
      <w:r>
        <w:rPr/>
        <w:t>a remarqué que le ministère peinait à définir le sens du travail. Il s’accorde avec Mme Laurence TISON-VUILLAUME sur l’importance de simplifier la vie des agents, de faciliter leur travail et de les libérer des contraintes et des inerties dictées par le reporting. Mais il veut aller plus loin en remplaçant les processus liés à l’exercice des autorités hiérarchiques par une organisation horizontale, en mode projet. Cela correspond selon lui à une attente des personnels.</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 Tahar BEN REDJEB (SUD-Culture Solidaires)</w:t>
      </w:r>
      <w:r>
        <w:rPr/>
        <w:t xml:space="preserve"> rappelle que le ministère et les DRAC ont déjà été invités à lister des mesures de simplification à mettre en œuvre. Cette réflexion a été menée il y a deux ans par le ministère dit de la « simplification », heureusement disparu pour M. Tahar BEN REDJEB (SUD-Culture Solidaires). Six ou sept points ont émergé de ces discussions. M. Tahar BEN REDJEB (SUD-Culture Solidaires) recommande à l’administration de les reprendre.</w:t>
      </w:r>
    </w:p>
    <w:p>
      <w:pPr>
        <w:pStyle w:val="Normal"/>
        <w:widowControl w:val="false"/>
        <w:suppressAutoHyphens w:val="false"/>
        <w:autoSpaceDE w:val="false"/>
        <w:jc w:val="both"/>
        <w:rPr/>
      </w:pPr>
      <w:r>
        <w:rPr/>
        <w:t xml:space="preserve"> </w:t>
      </w:r>
    </w:p>
    <w:p>
      <w:pPr>
        <w:pStyle w:val="Normal"/>
        <w:widowControl w:val="false"/>
        <w:suppressAutoHyphens w:val="false"/>
        <w:autoSpaceDE w:val="false"/>
        <w:jc w:val="both"/>
        <w:rPr/>
      </w:pPr>
      <w:r>
        <w:rPr>
          <w:b/>
        </w:rPr>
        <w:t xml:space="preserve">M. Cédric ROMS (SUD-Culture Solidaires) </w:t>
      </w:r>
      <w:r>
        <w:rPr/>
        <w:t>a noté que Mme la ministre était à l’écoute de tous les agents du ministère. Or le baromètre social ne concernera que 6 500 d’entre eux. Il omet les personnels des établissements publics, qui sont toujours oublié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Anne-Claire ROCTON (CFDT-Culture) </w:t>
      </w:r>
      <w:r>
        <w:rPr/>
        <w:t>s’étonne de la composition de l'équipe de mise en œuvre du baromètre et de celle du comité de pilotage. Les DRAC, les SCN et l’Inspection générale n’y participent pas. De plus, les membres du comité de pilotage devraient à ses yeux faire partie de l’équipe projet.</w:t>
      </w:r>
    </w:p>
    <w:p>
      <w:pPr>
        <w:pStyle w:val="Normal"/>
        <w:widowControl w:val="false"/>
        <w:suppressAutoHyphens w:val="false"/>
        <w:autoSpaceDE w:val="false"/>
        <w:rPr/>
      </w:pPr>
      <w:r>
        <w:rPr/>
      </w:r>
    </w:p>
    <w:p>
      <w:pPr>
        <w:pStyle w:val="Normal"/>
        <w:widowControl w:val="false"/>
        <w:suppressAutoHyphens w:val="false"/>
        <w:autoSpaceDE w:val="false"/>
        <w:jc w:val="both"/>
        <w:rPr/>
      </w:pPr>
      <w:r>
        <w:rPr/>
        <w:t>Mme Anne-Claire ROCTON (CFDT-Culture) s’interroge en second lieu sur les modalités d’association des représentants du CTM à ce travail et sur celles de restitution du baromètre. Elle se demande par exemple si les conclusions de l’enquête seront présentées à l’instance.</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me Valérie RENAULT (CGT-Culture) </w:t>
      </w:r>
      <w:r>
        <w:rPr/>
        <w:t>a listé les questions appelant une réponse de la part de l’administration. Elle tient à ce qu’elle s’engage fermement sur l’anonymisation des enquêtes et qu’elle élargisse l’équipe, qui est trop restreinte. Selon Mme Valérie RENAULT (CGT-Culture), le ministère ne se résume pas au Secrétariat général, qui est trop souvent mis en avant. Enfin, Mme Valérie RENAULT (CGT-Culture) exhorte l’administration d’organiser rapidement les élections professionnelles 2018.</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 Jean-Pascal LANUIT </w:t>
      </w:r>
      <w:r>
        <w:rPr/>
        <w:t>partage la même volonté de garantir l’anonymat des réponses, d’autant que le baromètre touche aux conditions de travail des agents, voire à leur santé, ou encore à leur appréciation de considérations politiques. L’anonymat fera l’objet de discussions avec la Sofres. Cet institut a été choisi pour sa légitimité, mais également pour sa capacité à proposer ce type de garanties, y compris contre l’avis de son clien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color w:val="000000"/>
        </w:rPr>
        <w:t>Selon M. Jean-Pascal LANUIT, Mme</w:t>
      </w:r>
      <w:r>
        <w:rPr>
          <w:b/>
          <w:color w:val="000000"/>
        </w:rPr>
        <w:t xml:space="preserve"> </w:t>
      </w:r>
      <w:r>
        <w:rPr>
          <w:color w:val="000000"/>
        </w:rPr>
        <w:t xml:space="preserve">la ministre ne considère pas que le ministère se limite à 6 500 agents. Mais un élargissement du périmètre du baromètre aux DRAC, aux SCN et à l’administration centrale pose des difficultés méthodologiques. Il est problématique de soumettre des questions identiques à des agents qui vivent des situations complétement différentes. Au moins dans un premier temps, il est nécessaire de restreindre la cible et d’encourager les établissements publics à lancer des démarches comparables. Certains EP ont d’ailleurs mis en place leur propre baromètre. </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pPr>
      <w:r>
        <w:rPr>
          <w:color w:val="000000"/>
        </w:rPr>
        <w:t>A terme, il pourra être d’intéressant d’apprécier le climat social sur un périmètre plus large. Un tel baromètre pourrait mettre en évidence des problématiques identiques en fonction des corps des agents par exemple. M. Jean-Pascal LANUIT précise par ailleurs que cette étude ne prévoit pas d’interroger les usagers. C’est dans le cadre d’</w:t>
      </w:r>
      <w:r>
        <w:rPr>
          <w:i/>
          <w:color w:val="000000"/>
        </w:rPr>
        <w:t xml:space="preserve">Action publique 2022 </w:t>
      </w:r>
      <w:r>
        <w:rPr>
          <w:color w:val="000000"/>
        </w:rPr>
        <w:t>qu’un regard extérieur à l’administration est sollicité. Le baromètre sonde la perception du contact avec le public qu’ont les agents. Il ne cherche pas à recueillir de jugement de la part des usagers sur la qualité du service rendu. M. Jean-Pascal LANUIT suppose qu’une telle étude n’aboutirait pas à des résultats positifs, malgré l’utilité sociale et finale avérée du ministère de la Culture et sa réponse aux besoins de la population. Elle relaierait, par exemple, les points de vue d’usagers qui ont été déboutés d’une demande de subvention ou qui ne sont pas satisfaits du service des ABF.</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color w:val="000000"/>
        </w:rPr>
      </w:pPr>
      <w:r>
        <w:rPr>
          <w:color w:val="000000"/>
        </w:rPr>
        <w:t>Les premiers résultats du baromètre pourront être présentés mi-décembre 2017. S’il est bien conçu, il sera ensuite possible de tracer les évolutions du ressenti des agents et d’inviter les responsables à analyser le climat social de leur entité. En conclusion, M. Jean-Pascal LANUIT fait remarquer le baromètre se limite à rendre compte d’une situation. Il ne crée pas le bon ou le mauvais temps.</w:t>
      </w:r>
    </w:p>
    <w:p>
      <w:pPr>
        <w:pStyle w:val="Normal"/>
        <w:widowControl w:val="false"/>
        <w:suppressAutoHyphens w:val="false"/>
        <w:autoSpaceDE w:val="false"/>
        <w:rPr>
          <w:color w:val="000000"/>
        </w:rPr>
      </w:pPr>
      <w:r>
        <w:rPr>
          <w:color w:val="000000"/>
        </w:rPr>
      </w:r>
    </w:p>
    <w:p>
      <w:pPr>
        <w:pStyle w:val="Normal"/>
        <w:widowControl w:val="false"/>
        <w:suppressAutoHyphens w:val="false"/>
        <w:autoSpaceDE w:val="false"/>
        <w:jc w:val="both"/>
        <w:rPr/>
      </w:pPr>
      <w:r>
        <w:rPr>
          <w:b/>
          <w:color w:val="000000"/>
        </w:rPr>
        <w:t xml:space="preserve">M. Vincent KRIER (CGT-Culture) </w:t>
      </w:r>
      <w:r>
        <w:rPr>
          <w:color w:val="000000"/>
        </w:rPr>
        <w:t xml:space="preserve">juge que les réponses apportées ne sont pas satisfaisantes, à la fois sur le périmètre du baromètre et sur la protection des agents. Les personnels seront sondés sur des questions politiques puisque l’outil vise à apprécier leur compréhension et leur adhésion à la stratégie. M. Vincent KRIER (CGT-Culture) a également relevé que les entités exclues du baromètre étaient précisément celles qui allaient être les plus impactées par la politique gouvernementale et </w:t>
      </w:r>
      <w:r>
        <w:rPr>
          <w:i/>
          <w:color w:val="000000"/>
        </w:rPr>
        <w:t>Action publique 2022</w:t>
      </w:r>
      <w:r>
        <w:rPr>
          <w:color w:val="000000"/>
        </w:rPr>
        <w:t xml:space="preserve">. </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pPr>
      <w:r>
        <w:rPr/>
        <w:t>M. Vincent KRIER (CGT-Culture) rappelle que le ministère est sorti complétement exsangue de la RGPP, qui a généré des suppressions d’emplois en administration centrale et dans les services déconcentrés. Il n’est pas acceptable, selon lui, d’interroger des agents sur des politiques qui conduisent à leur propre destruction. Il doute que la mise en place du baromètre procède de la volonté de la ministre puisqu’il émane du SGMAP.</w:t>
      </w:r>
    </w:p>
    <w:p>
      <w:pPr>
        <w:pStyle w:val="Normal"/>
        <w:widowControl w:val="false"/>
        <w:suppressAutoHyphens w:val="false"/>
        <w:autoSpaceDE w:val="false"/>
        <w:jc w:val="both"/>
        <w:rPr/>
      </w:pPr>
      <w:r>
        <w:rPr/>
        <w:t xml:space="preserve"> </w:t>
      </w:r>
    </w:p>
    <w:p>
      <w:pPr>
        <w:pStyle w:val="Normal"/>
        <w:widowControl w:val="false"/>
        <w:suppressAutoHyphens w:val="false"/>
        <w:autoSpaceDE w:val="false"/>
        <w:jc w:val="both"/>
        <w:rPr/>
      </w:pPr>
      <w:r>
        <w:rPr>
          <w:b/>
        </w:rPr>
        <w:t xml:space="preserve">Mme Laurence TISON-VUILLAUME </w:t>
      </w:r>
      <w:r>
        <w:rPr/>
        <w:t>assure que Mme la ministre a demandé la mise en place du baromètre. Elle a décrit le contexte présidant à son lancemen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 Vincent KRIER (CGT-Culture) </w:t>
      </w:r>
      <w:r>
        <w:rPr/>
        <w:t>continue de voir dans ce baromètre un instrument mis au service de la politique gouvernementale. Il n’est pas rassuré, notamment, concernant l’organisation de l’anonyma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Laurence TISON-VUILLAUME </w:t>
      </w:r>
      <w:r>
        <w:rPr/>
        <w:t>remarque que le baromètre a été annoncé peu après l’arrivée de Mme la ministre à ses fonct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 xml:space="preserve">Mme Valérie RENAULT (CGT-Culture) </w:t>
      </w:r>
      <w:r>
        <w:rPr/>
        <w:t xml:space="preserve">rétorque que le programme </w:t>
      </w:r>
      <w:r>
        <w:rPr>
          <w:i/>
        </w:rPr>
        <w:t>Action publique 2022</w:t>
      </w:r>
      <w:r>
        <w:rPr/>
        <w:t xml:space="preserve"> ne date pas d'hier. Elle demande à Mme Laurence TISON-VUILLAUME de prouver ses dires.</w:t>
      </w:r>
    </w:p>
    <w:p>
      <w:pPr>
        <w:pStyle w:val="Normal"/>
        <w:widowControl w:val="false"/>
        <w:suppressAutoHyphens w:val="false"/>
        <w:autoSpaceDE w:val="false"/>
        <w:jc w:val="both"/>
        <w:rPr/>
      </w:pPr>
      <w:r>
        <w:rPr/>
        <w:t xml:space="preserve"> </w:t>
      </w:r>
    </w:p>
    <w:p>
      <w:pPr>
        <w:pStyle w:val="Normal"/>
        <w:widowControl w:val="false"/>
        <w:suppressAutoHyphens w:val="false"/>
        <w:autoSpaceDE w:val="false"/>
        <w:jc w:val="both"/>
        <w:rPr/>
      </w:pPr>
      <w:r>
        <w:rPr>
          <w:b/>
        </w:rPr>
        <w:t>Mme Isabelle GADREY </w:t>
      </w:r>
      <w:r>
        <w:rPr/>
        <w:t>annonce la convocation d’une réunion en novembre sur les élections professionnelles. Elle attendait de disposer de tous les éléments d’information de la part de la Fonction publique pour l’organiser. L’échéancier qui sera transmis aux membres de l’instance avec les groupes de travail comprendra donc une ligne de plus, dédiée aux élections professionnelles. Mme Isabelle GADREY suppose que les ministères pratiquant le vote électronique se sont mis en ordre de marche plus tôt pour des raisons logistiques. Mais dans tous les cas, le ministère de la Culture n’est pas en retard.</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rPr>
        <w:t>Point 5 :</w:t>
      </w:r>
      <w:r>
        <w:rPr/>
        <w:t xml:space="preserve"> Protection sociale complémentaire</w:t>
      </w:r>
    </w:p>
    <w:p>
      <w:pPr>
        <w:pStyle w:val="Normal"/>
        <w:widowControl w:val="false"/>
        <w:suppressAutoHyphens w:val="false"/>
        <w:autoSpaceDE w:val="false"/>
        <w:rPr>
          <w:bCs/>
        </w:rPr>
      </w:pPr>
      <w:r>
        <w:rPr>
          <w:bCs/>
        </w:rPr>
      </w:r>
    </w:p>
    <w:p>
      <w:pPr>
        <w:pStyle w:val="Normal"/>
        <w:widowControl w:val="false"/>
        <w:suppressAutoHyphens w:val="false"/>
        <w:autoSpaceDE w:val="false"/>
        <w:jc w:val="both"/>
        <w:rPr/>
      </w:pPr>
      <w:r>
        <w:rPr>
          <w:b/>
        </w:rPr>
        <w:t>M. Arnaud ROFFIGNON </w:t>
      </w:r>
      <w:r>
        <w:rPr/>
        <w:t xml:space="preserve">explique que le ministère de la Culture a initié depuis plusieurs mois une démarche de référencement des organismes de protection sociale complémentaire afin de permettre aux agents du ministère de bénéficier d’une mutuelle et couverture en matière de prévoyance. Les personnels des établissements publics administratifs sont concernés. </w:t>
      </w:r>
    </w:p>
    <w:p>
      <w:pPr>
        <w:pStyle w:val="Normal"/>
        <w:widowControl w:val="false"/>
        <w:suppressAutoHyphens w:val="false"/>
        <w:autoSpaceDE w:val="false"/>
        <w:rPr/>
      </w:pPr>
      <w:r>
        <w:rPr/>
      </w:r>
    </w:p>
    <w:p>
      <w:pPr>
        <w:pStyle w:val="Normal"/>
        <w:widowControl w:val="false"/>
        <w:suppressAutoHyphens w:val="false"/>
        <w:autoSpaceDE w:val="false"/>
        <w:jc w:val="both"/>
        <w:rPr/>
      </w:pPr>
      <w:r>
        <w:rPr/>
        <w:t>M. Arnaud ROFFIGNON rappelle qu’il était convenu de présenter ce point pour avis au CTM afin de finaliser la concertation. Il ajoute que même si le référencement avec la MGEN courrait du 1</w:t>
      </w:r>
      <w:r>
        <w:rPr>
          <w:vertAlign w:val="superscript"/>
        </w:rPr>
        <w:t>er</w:t>
      </w:r>
      <w:r>
        <w:rPr>
          <w:b/>
        </w:rPr>
        <w:t> </w:t>
      </w:r>
      <w:r>
        <w:rPr/>
        <w:t>juillet</w:t>
      </w:r>
      <w:r>
        <w:rPr>
          <w:b/>
        </w:rPr>
        <w:t> </w:t>
      </w:r>
      <w:r>
        <w:rPr/>
        <w:t>2009</w:t>
      </w:r>
      <w:r>
        <w:rPr>
          <w:b/>
        </w:rPr>
        <w:t xml:space="preserve"> </w:t>
      </w:r>
      <w:r>
        <w:rPr/>
        <w:t>au</w:t>
      </w:r>
      <w:r>
        <w:rPr>
          <w:b/>
        </w:rPr>
        <w:t xml:space="preserve"> </w:t>
      </w:r>
      <w:r>
        <w:rPr/>
        <w:t>30</w:t>
      </w:r>
      <w:r>
        <w:rPr>
          <w:b/>
        </w:rPr>
        <w:t> </w:t>
      </w:r>
      <w:r>
        <w:rPr/>
        <w:t>juin</w:t>
      </w:r>
      <w:r>
        <w:rPr>
          <w:b/>
        </w:rPr>
        <w:t> </w:t>
      </w:r>
      <w:r>
        <w:rPr/>
        <w:t>2017, les adhésions ne s’arrêtent pas. La MGEN continuera de les enregistrer jusqu’au basculement vers les nouveaux organismes référencés. La démarche engagée par le ministère de la Culture est conjointe avec celle du ministère de l’Education nationale et de la recherche et celui de la Jeunesse et des sports. Ces nouveaux effectifs permettent de peser davantage dans les négociations grâce à un effet de mass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Trois structures ont été sélectionnées pour être référencées : la mutuelle Intériale, qui est la mutuelle historique du ministère de l’Intérieur, CNP Assurances et la MGEN. Les travaux ont été engagés dans le cadre d’un protocole concerté et négocié en juillet</w:t>
      </w:r>
      <w:r>
        <w:rPr>
          <w:b/>
        </w:rPr>
        <w:t> </w:t>
      </w:r>
      <w:r>
        <w:rPr/>
        <w:t>2016, qui prévoyait plusieurs réunions de travail. Neuf rencontres ont finalement eu lieu. La dernière réunion s’est tenue le 18</w:t>
      </w:r>
      <w:r>
        <w:rPr>
          <w:b/>
        </w:rPr>
        <w:t> </w:t>
      </w:r>
      <w:r>
        <w:rPr/>
        <w:t>septembre dernier.</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Quatre enjeux avaient été identifiés. Le ministère voulait en premier lieu maintenir les garanties actuelles de la MGEN afin de ne pas subir une dégradation du service. Il désirait diminuer le prix des cotisations pour les agents. Le troisième enjeu consistait à augmenter leur taux d’adhésion aux mutuelles référencées, qui se monte aujourd’hui à 40</w:t>
      </w:r>
      <w:r>
        <w:rPr>
          <w:b/>
        </w:rPr>
        <w:t> </w:t>
      </w:r>
      <w:r>
        <w:rPr/>
        <w:t>% pour la MGEN. Le quatrième enjeu avait trait au suivi des prestations réalisées. Le ministère sera attentif au reporting des organismes référencé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Il était par ailleurs convenu que chaque ministère signerait une convention propre avec les organismes afin de nouer avec eux un dialogue indépendant des autres ministères. Un comité de suivi annuel et spécifique à la Culture sera également organisé. Les organisations syndicales seront présentes au sein de cette instanc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ROFFIGNON aborde l’un des points d’achoppement des discussions, à savoir le périmètre du référencement. Il recouvre finalement tous les agents de droit public en poste au sein du ministère et de ses établissements publics administratifs. Les personnels du CNC, du musée Guimet, du musée d’Orsay, de Versailles et du CMN pourront choisir de conserver la mutuelle de leur établissement ou d’opter pour l’un des organismes référencés par le ministè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ROFFIGNON mentionne les autres points n’ayant pas rencontré de consensus. Alors que les agents titulaires, les non titulaires et les fonctionnaires stagiaires sont concernés par le référencement, la question des apprentis, soulevée par les organisations syndicales, a soulevé des difficultés. Les organismes ne sont pas tenus d’autoriser leur adhésion car en tant que personnels de droit privé, ils ne peuvent pas bénéficier, théoriquement, de la mutuelle ministérielle. La MGEN avait accepté leur intégration dans la couverture mais elle n’était pas obligée d’accéder à cette demand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Jusqu’à présent, une offre dépendance était intégrée de manière forfaitaire dans le contrat global de la MGEN. Cela allait néanmoins à l’encontre du décret qui interdit ce type de montage. Dans le cadre du nouveau référencement, la dépendance ne pourra pas être incluse dans les offres forfaitaires. Elle peut être choisie en guise de prestation associée, à l’instar de la rente éduca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ROFFIGNON indique que les garanties des trois organismes qui pourraient être référencés sont identiques à celles qui étaient proposées par la MGEN. Elles sont même plus intéressantes. Sur le plan tarifaire, elles sont toutes plus attractives que l’offre actuelle. M. Arnaud ROFFIGNON prend l’exemple de la cotisation d’un agent de catégorie C, au premier décile de rémunération et de moins de trente ans. Avec la MGEN, il s’acquittait de 36,16 € pour la mutuelle et de 9,69 € pour la prévoyance, soit un total de 45,85 €. Avec le nouveau référencement, le prix descend à 37,46 € pour la MGEN, à 30,65 € pour Intériale et à 29,83 € pour CNP Assurances. Le gain de l’agent s’échelonne donc de 8,29 € à 16 € par mois. Un agent de plus de soixante ans paie aujourd’hui sa mutuelle 57,78 € et sa prévoyance 21,45 €, soit un total de 79,23 €. Avec la MGEN, ce coût est réduit à 52,25 €. Le tarif affiché par Intériale s’établit à 46,36 € et celui de CNP Assurances à 50,63 €. Cela représente une économie mensuelle comprise entre 27 et 33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Arnaud ROFFIGNON précise que le ministère de la Culture ne doit pas payer de participation employeur puisqu’il n’évolue pas dans le secteur privé. Mais le décret de 2007 prévoit que les déficits intergénérationnels, soit la prise en charge de retraités ou d’ayants droit (conjoints ou enfants), puisse faire l’objet d’une compensation par l’administration. Ce mécanisme existe dans le contrat actuel avec la MGEN mais il n’est pas visible. Le ministère veillera donc à ce que cette contribution puisse être transparente et identifiée par les agents. Une enveloppe de 235 000 euros a d’ores et déjà été prévue. Le montant qui sera débloqué in fine sera défini ultérieurement, une clause de revoyure avec les organismes et les organisations syndicales ayant été conclu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Les conventions avec les trois organismes pourraient être signées à la fin du mois d’octobre. Les agents seront informés grâce à des actions de communication interne. Ils pourront choisir entre les trois organismes au 1</w:t>
      </w:r>
      <w:r>
        <w:rPr>
          <w:vertAlign w:val="superscript"/>
        </w:rPr>
        <w:t>er</w:t>
      </w:r>
      <w:r>
        <w:rPr>
          <w:b/>
        </w:rPr>
        <w:t> </w:t>
      </w:r>
      <w:r>
        <w:rPr/>
        <w:t>janvier</w:t>
      </w:r>
      <w:r>
        <w:rPr>
          <w:b/>
        </w:rPr>
        <w:t> </w:t>
      </w:r>
      <w:r>
        <w:rPr/>
        <w:t>2018.</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 Thomas PUCCI (CGT-Culture)</w:t>
      </w:r>
      <w:r>
        <w:rPr/>
        <w:t xml:space="preserve"> s’étonne de l’absence des représentants du bureau de l'action sociale alors qu’ils ont assisté à toutes les réunions de travail.</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Isabelle GADREY</w:t>
      </w:r>
      <w:r>
        <w:rPr/>
        <w:t xml:space="preserve"> répond que son responsable a été appelé à participer à une autre réunion, ainsi que son adjoint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 Thomas PUCCI (CGT-Culture)</w:t>
      </w:r>
      <w:r>
        <w:rPr/>
        <w:t xml:space="preserve"> réaffirme l’attachement de la CGT à la couverture sociale universelle. A ce titre, elle ne promeut donc pas le système de référencement même si elle a conscience qu’il faut se conformer au principe de réalité : il faut assurer la plus large couverture possible des agents.</w:t>
      </w:r>
      <w:r>
        <w:rPr>
          <w:b/>
        </w:rPr>
        <w:t xml:space="preserve"> </w:t>
      </w:r>
      <w:r>
        <w:rPr/>
        <w:t xml:space="preserve">M. Thomas PUCCI (CGT-Culture) regrette que le ministère de la Culture n’ait pas eu de poids dans la négociation compte tenu de l’importance des effectifs du ministère de l’Education nationale. Les amendements proposés n’ont pas été approuvés par ce dernier alors que cette possibilité de négociation est prévue par les accords de Bercy.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homas PUCCI (CGT-Culture) rappelle qu’au sein du CNAS, il était convenu qu’un vote négatif sur la protection sociale complémentaire autoriserait le ministère de la Culture à procéder à son propre référencement et à ouvrir ses propres négociations. M. Thomas PUCCI (CGT-Culture) n’est pas étonné par la présence de la MGEN parmi les organismes proposés au référencement. Il ne connaît pas Intériale. Il est enfin gêné par la présence de CNP Assurances en raison de la nature assurantielle de cet organisme. En référençant cet acteur, le ministère quitterait alors, selon M. Thomas PUCCI (CGT-Culture), l’univers mutualiste et se lierait avec une structure qui réalise du profit sur la santé des assurés. Ce choix constitue selon lui un premier accroc au principe de couverture sociale universelle défendu par la CG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Thomas PUCCI (CGT-Culture) n’accepte pas l’introduction de tranches d’âge dans la tarification car elle crée, de facto, une inégalité entre les agents. Auparavant, les prix étaient pondérés en fonction de la rémunération des personnels. Avec ce nouveau système, les agents qui sont entrés tardivement dans la fonction publique seraient pénalisés. Leur âge primerait sur le fait qu’ils touchent une rémunération réduite du fait de leur faible ancienneté.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homas PUCCI (CGT-Culture) rejette également le principe des options, qui lient le niveau de protection à la richesse des agents. Il nuit selon lui à l’égalité de traitement entre les personnels. La CGT avait défendu une offre moyenne, proposée à tous. Finalement, trois options sont proposé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 Thomas PUCCI (CGT-Culture) a noté que le montant des transferts intergénérationnels est estimé à 235 000 euros, soit moins de 10 euros par agent et autant que le CMN pour 1 300 agents. Il qualifie cette participation du ministère de « ridicule » et il doute qu’elle incite les personnels à souscrire un contrat. Il demande au ministère d’aller jusqu’au plafond qu’il peut atteindre au titre de ce transfert afin de réduire le montant des cotisations au maximum. M. Thomas PUCCI (CGT-Culture) ne comprend pas pourquoi le ministère ne peut pas dépasser la contribution d’un établissement public – le CMN – dont les agents jouissent par ailleurs de meilleures garanties. </w:t>
        <w:tab/>
        <w:t>Il doute des effets de masse évoqués par le ministère pour peser davantage dans les négociations avec les organism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homas PUCCI (CGT-Culture) attend par ailleurs des précisions sur la couverture médicale des agents sur le territoire et sur le tiers payant car certains centres de santé, certaines cliniques ou certaines pharmacies ne le pratiquent pa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Thomas PUCCI (CGT-Culture) regrette une nouvelle fois l’absence du bureau de l’action sociale car la protection sociale demeure un sujet très complexe. Le ministère doit selon lui développer ce type de compétences en intern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Christelle GUYADER (SUD-Culture Solidaires)</w:t>
      </w:r>
      <w:r>
        <w:rPr/>
        <w:t xml:space="preserve"> considère que seule une couverture santé universelle est en mesure de réduire les inégalités actuelles et d’offrir à tous et toutes une couverture des besoins de santé. Le financement serait fonction des revenus des participants et non de leurs risques. La Sécurité sociale garantit le même niveau de prise en charge pour tous. Ce n’est pas le cas d’une complémentaire santé, qu’elle émane des mutuelles, des assurances ou des institutions de prévoyance. Pour SUD-Culture Solidaires il faut renforcer le système existant de Sécurité sociale, qui est beaucoup plus équitable. SUD-Culture Solidaires défend l’accès à un système de santé accessible à l’ensemble de la population sans exclusive, permettant à terme la prise en charge de l’intégralité des dépenses de santé. En attendant de gagner cette lutte, SUD-Culture Solidaires reste vigilant quant à la mise en œuvre d’une prestation sociale complémentaire, pour l’instant nécessaire, la plus favorable aux agents. C’est dans ce but que ses représentants se sont inscrits aux groupes de travail qui se sont tenus depuis 2016.</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hristelle GUYADER (SUD-Culture Solidaires) rappelle que son organisation syndicale avait alerté la ministre de la Culture via un courrier daté du 8 avril 2015 sur la mise en place de cette couverture complémentaire. SUD-Culture Solidaires constatait que le décret de 2007, relatif à la participation de l’Etat et des établissements publics au financement de la protection sociale de leurs personnels, n’avait fait l’objet que de brèves présentations au CHSCTM et au CNAS lors de sa mise en œuvre. Les représentants du personnel ne disposaient alors que d’informations très succinctes sur un sujet particulièrement complexe. SUD-Culture Solidaires a saisi le Secrétariat général par courrier le 30 janvier 2008, avant même le premier référencement. L’organisation syndicale demandait la tenue de groupes de travail pour apprécier au mieux les besoins des agents. Elle voulait être plus étroitement associée aux échanges pour faire part de ses remarques sur l’application du text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hristelle GUYADER (SUD-Culture Solidaires) signale que lors du premier référencement, les agents n’avaient pas pu exprimer leurs attentes concernant leur propre protection sociale. Le ministère de la Culture avait en effet choisi de s’adosser au ministère de l’Education nationale pour la procédure de mise en œuvre. La convention avec la MGEN est finalement entrée en vigueur le 1</w:t>
      </w:r>
      <w:r>
        <w:rPr>
          <w:vertAlign w:val="superscript"/>
        </w:rPr>
        <w:t>er</w:t>
      </w:r>
      <w:r>
        <w:rPr>
          <w:b/>
        </w:rPr>
        <w:t> </w:t>
      </w:r>
      <w:r>
        <w:rPr/>
        <w:t>janvier</w:t>
      </w:r>
      <w:r>
        <w:rPr>
          <w:b/>
        </w:rPr>
        <w:t> </w:t>
      </w:r>
      <w:r>
        <w:rPr/>
        <w:t xml:space="preserve">2009, pour une durée de sept ans. SUD-Culture Solidaires a à nouveau saisi l’administration pour que les besoins et les spécificités des agents soient pris en compt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Cela fait donc plusieurs années que l’organisation interpelle le ministère pour mener une réflexion en amont, avant un nouveau référencement. Mme Christelle GUYADER (SUD-Culture Solidaires) déplore que ces travaux n’aient été engagés qu’en 2016. Il revient au ministère de prendre ses responsabilités et d’assumer les conséquences de discussions qui ont eu lieu dans un climat d’urgence. La question d’un référencement propre au ministère de la Culture n’a pas pu, en particulier, être étudiée faute de temps et de moye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UD-Culture Solidaires affirme sa volonté de ne référencer qu’un seul organisme, cette position étant également portée par l’intersyndicale de la fonction publique. Selon celle-ci, le multi-référencement laisse courir le risque d’une compétition accrue entre les divers opérateurs pour sélectionner les bons risques au détriment des mauvais, mettant à mal la solidarité entre les agents public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UD-Culture Solidaires a par ailleurs porté la revendication d’une couverture unique pour tous les agents. La multiplicité des offres nuit à l’égalité entre les agents puisqu’ils arrêteront leur choix en fonction de leurs moyens et non de leurs besoi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UD-Culture Solidaires demande que la participation de l’employeur corresponde au montant maximum des transferts familiaux et intergénérationnels afin de réduire les cotisations, notamment pour les agents aux revenus les plus bas. Mme Christelle GUYADER (SUD-Culture Solidaires) suppose que le ministère n’a pas pu disposer d’estimations de ces transferts puisqu’il n’a pas participé pas aux précédents comités de suivi. Selon elle, le montant de cette charge pourrait dépasser les 235</w:t>
      </w:r>
      <w:r>
        <w:rPr>
          <w:b/>
        </w:rPr>
        <w:t> </w:t>
      </w:r>
      <w:r>
        <w:rPr/>
        <w:t>000</w:t>
      </w:r>
      <w:r>
        <w:rPr>
          <w:b/>
        </w:rPr>
        <w:t> </w:t>
      </w:r>
      <w:r>
        <w:rPr/>
        <w:t>euros qui ont été versés par le ministère de la Culture à la MGEN au cours des années précédentes. Proportionnellement aux effectifs concernés, cette somme est plus importante pour la Culture que pour l’Education nationale, mais cela n’a pas eu d’incidence sur le montant des cotisations pour les agent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En outre, SUD-Culture Solidaires s’oppose à l’idée de remplacer cette participation de l’employeur par une prestation d’action sociale. En effet, seuls les agents du titre 2 pourraient en bénéficier. Les contractuels, y compris les titulaires de la BnF et du Louvre, seraient exclu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Concernant la dépendance, SUD-Culture Solidaires déplore qu’elle n’ait pas fait l’objet d’une inclusion dans les garanties proposées. Les organismes sont tenus de proposer cette couverture, les adhérents étant libres ou non de la souscrire. Mais si un agent souhaite la maintenir, il devra payer un supplément de cotisations, en sus de celles qu’il verse au titre de la santé et de la prévoyance. Cela représentera un surcoût alors que la dépendance figurait bien dans l’offre actuell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UD-Culture Solidaires a interrogé l’administration sur le dispositif de protection complémentaire pour les agents de droit privé car aucune disposition concrète n’était proposée. Mme Christelle GUYADER (SUD-Culture Solidaires) souligne que cette cible dépasse les seuls apprentis. Elle tient à ce que tous les personnels de droit privé affectés au ministère de la Culture et des établissements qui en dépendent soient pris en compt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UD-Culture Solidaires a demandé que le précompte de la cotisation sur salaire soit à nouveau institué. Une expertise sur la faisabilité de ce projet devait être diligentée. Mme Christelle GUYADER (SUD-Culture Solidaires) veut en connaître le degré d’avancement car le ministère s’était engagé à ajouter ce point dans la convention si la faisabilité du précompte était confirmée.</w:t>
      </w:r>
    </w:p>
    <w:p>
      <w:pPr>
        <w:pStyle w:val="Normal"/>
        <w:widowControl w:val="false"/>
        <w:suppressAutoHyphens w:val="false"/>
        <w:autoSpaceDE w:val="false"/>
        <w:rPr/>
      </w:pPr>
      <w:r>
        <w:rPr/>
      </w:r>
    </w:p>
    <w:p>
      <w:pPr>
        <w:pStyle w:val="Normal"/>
        <w:widowControl w:val="false"/>
        <w:suppressAutoHyphens w:val="false"/>
        <w:autoSpaceDE w:val="false"/>
        <w:jc w:val="both"/>
        <w:rPr/>
      </w:pPr>
      <w:r>
        <w:rPr/>
        <w:t>SUD-Culture Solidaires veut que le ministère se dote d’outils, de compétences et de moyens pour suivre ce dossier de la protection sociale et pour organiser une campagne d’information auprès des agents. SUD-Culture Solidaires a également mis en avant sa volonté de défendre le système mutualiste contre les assureurs privés car il assure la solidarité entre les agents, qu’elle soit intergénérationnelle ou familiale. SUD-Culture Solidaires déplore l’entrée du secteur marchand par le biais de ce référencement dans le système de protection sociale des agents de la fonction publique.</w:t>
      </w:r>
    </w:p>
    <w:p>
      <w:pPr>
        <w:pStyle w:val="Normal"/>
        <w:widowControl w:val="false"/>
        <w:suppressAutoHyphens w:val="false"/>
        <w:autoSpaceDE w:val="false"/>
        <w:rPr/>
      </w:pPr>
      <w:r>
        <w:rPr/>
      </w:r>
    </w:p>
    <w:p>
      <w:pPr>
        <w:pStyle w:val="Normal"/>
        <w:widowControl w:val="false"/>
        <w:suppressAutoHyphens w:val="false"/>
        <w:autoSpaceDE w:val="false"/>
        <w:jc w:val="both"/>
        <w:rPr/>
      </w:pPr>
      <w:r>
        <w:rPr/>
        <w:t>Mme Christelle GUYADER (SUD-Culture Solidaires) tient à formuler des remarques sur la note transmise par le ministère. Elle estime que l’historique décrit dans le document ne correspond pas à la réalité. C’est suite à la mise en place de la Sécurité sociale que les fonctionnaires ont créé leur propre mutuelle. Ils ne sont pas liés de longue date à des organismes complémentaires. Il convient également de préciser que la participation de l’employeur était beaucoup plus importante concernant la mise à disposition de personnels que concernant les subventions versées à ces structur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Dans la note, il est indiqué que le référencement recouvre les EPA. Mme Christelle GUYADER (SUD-Culture Solidaires) préconise de ne pas adopter de formulation excluant les anciens établissements publics. En complément, la présence des organisations syndicales au sein des comités de suivi n’est pas mentionnée alors que M. Arnaud ROFFIGNON l’a garanti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hristelle GUYADER (SUD-Culture Solidaires) refuse d’écrire que les agents réaliseront des économies, même en choisissant les offres les plus coûteuses, car ces dernières ne comprennent pas de garanties en matière de dépendance. En effet, personne n’est en mesure, à ce jour, d’en chiffrer le coû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Christelle GUYADER (SUD-Culture Solidaires) répète que le ministère s’est donné pour objectif de protéger un maximum d’agents via une protection sociale complémentaire. Mais pour cela, il doit s’engager à verser le montant maximum des transferts intergénérationnels, familiaux et inter-catégoriels, d’autant que ce budget contribue à réduire les cotisations des agent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hristelle GUYADER (SUD-Culture Solidaires) interroge l’administration sur la date de la tenue d’une réunion de concertation avec les organisations syndicales destinée à préciser le contenu des conventions. Celles-ci souhaitent en effet formuler des remarques qui n’ont pu être prises en compte jusqu’alor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hristelle GUYADER (SUD-Culture Solidaires) regrette de ne pas pouvoir comparer les offres avec les anciennes prestations puisque les premières n’incluent pas la dépendance. Elle ne peut pas non plus se référer à la couverture des cinq établissements publics dotés, qui se fonde sur le traitement indiciaire brut, « primes et indemnités récurrentes incluses » alors que les offres du référencement tiennent compte du traitement brut fiscal. De plus, les tranches d’âge divergent entre le CMN et le référencement, tout comme les garanties en matière de santé ou de prévoyance. Les montants des adhésions à l’offre des établissements publics semblent toutefois nettement plus élevés que les tarifs affichés par les trois organismes référencés. Enfin, il est difficile de les comparer avec l’offre du MGEFI, qui est réputée avantageus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Pour toutes ces raisons, SUD-Culture Solidaires n’est pas en mesure de se prononcer.</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 </w:t>
      </w:r>
      <w:r>
        <w:rPr/>
        <w:t>est convaincue que le ministère a voulu traiter au mieux ce dossier malgré des délais serrés. Elle reconnaît que le sujet est particulièrement complexe. Elle remercie les organisations syndicales d’avoir travaillé de façon approfondie, avec beaucoup de sérieux et en lien avec le Secrétariat général et des experts.</w:t>
      </w:r>
    </w:p>
    <w:p>
      <w:pPr>
        <w:pStyle w:val="Normal"/>
        <w:widowControl w:val="false"/>
        <w:suppressAutoHyphens w:val="false"/>
        <w:autoSpaceDE w:val="false"/>
        <w:rPr>
          <w:b/>
          <w:b/>
        </w:rPr>
      </w:pPr>
      <w:r>
        <w:rPr>
          <w:b/>
        </w:rPr>
      </w:r>
    </w:p>
    <w:p>
      <w:pPr>
        <w:pStyle w:val="Normal"/>
        <w:widowControl w:val="false"/>
        <w:suppressAutoHyphens w:val="false"/>
        <w:autoSpaceDE w:val="false"/>
        <w:jc w:val="both"/>
        <w:rPr/>
      </w:pPr>
      <w:r>
        <w:rPr>
          <w:b/>
        </w:rPr>
        <w:t>Mme Sylvie LAGARDE (CGT-Culture)</w:t>
      </w:r>
      <w:r>
        <w:rPr/>
        <w:t xml:space="preserve"> se satisfait de voir ce sujet passer devant le CTM suite à l’intervention des organisations syndicales. Elle a néanmoins été surprise par la rapidité avec laquelle il a été traité initialement alors que ce dossier est lourd et très important pour les personnels. Lors d’un CNAS, l’administration a exhorté les représentants de se prononcer dans un délai très bref, en éludant le CTM.</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Mme Sylvie LAGARDE (CGT-Culture) rappelle que l’administration s’est engagée, lors d’un groupe de travail, à transmettre des éléments de comparaison avec le contrat du CMN. Elle fait également observer que Mme la ministre de la Culture s’est présentée comme étant la ministre de tous les agents. Elle ne peut donc pas s’exonérer, selon Mme Sylvie LAGARDE (CGT-Culture), de la problématique de l’égalité de traitement.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Pour la CGT-Culture, il est plus juste d’ajuster le montant des cotisations en fonction du salaire et du traitement que de se référer à l’âge des agents. Des représentants ont en effet constaté que cette lecture créerait des situations injustes. Mme Sylvie LAGARDE (CGT-Culture) a elle-même rencontré, dans les commissions de secours, des situations délicates d’agents possédant une mutuelle mais qui ne couvre pas l’intégralité de leurs soins. Ils doivent s’acquitter de lourds frais médicaux pour des soins dentaires, des appareils auditifs... Les commissions de secours aident alors les demandeurs à payer ces dépenses qui ne relèvent pas de la prévoyance, mais bien des frais de santé.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Sylvie LAGARDE (CGT-Culture) souligne la nécessité de garantir l’accès aux soins pour tous les types de prestations, y compris les plus spécialisées, comme la chirurgie de la main. Les agents qui résident dans des zones rurales doivent également être en mesure de se soigner. Mme Sylvie LAGARDE (CGT-Culture) n’accepte pas la réponse qui a été apportée sur l’accès aux soins sur l’ensemble du territoire. Les organismes exigent d’abord une souscription de leurs services avant de pouvoir visualiser la couverture médical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Corinne CHARAMOND (SNAC-FSU)</w:t>
      </w:r>
      <w:r>
        <w:rPr/>
        <w:t xml:space="preserve"> regrette que l’administration n’ait pas tenu compte des remarques des organisations syndicales, qui l’avaient alertée sur la difficulté et le danger d’une lecture en fonction de l’âge. Elle souscrit aux propos qui ont été tenus jusqu’à présent sur les errements de ce dossier. Par exemple, elle aurait voulu pouvoir étudier les garanties de tous les organismes. Seules celles de la MGEN ont été communiqué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A ce sujet, Mme Corinne CHARAMOND (SNAC-FSU) préconise de ne pas céder à une surenchère quantitative, mais de se concentrer sur la dimension qualitative des prestations servies. L’offre la moins chère présente des garanties moins importantes que le précédent contrat, contrairement à ce qu’a affirmé M. Arnaud ROFFIGNON. Les agents avec les plus petits salaires seraient pénalisés sur les postes les plus coûteux. Par exemple, les verres unifocaux simples seront remboursés à hauteur de 50 euros, contre 90 à 120 euros précédemment. Les montures seront prises en charge à hauteur de 30 euros, contre 60 euros auparavant. La mutuelle actuelle proposait jusqu’à 518 euros de remboursement par an pour les implants dentaires. Cette prise en charge est réduite à 250 euros. Si Mme Corinne CHARAMOND (SNAC-FSU) comprend la nécessité d’optimiser les tarifs, elle ne saisit pas pourquoi ces ajustements concernent des postes particulièrement lourds pour les agents. L’accès aux soins des plus précarisés d’entre eux deviendra encore plus difficil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orinne CHARAMOND (SNAC-FSU) s’inquiète de l’essor des surcomplémentaires pour couvrir des garanties non comprises dans les contrats de base. Des agents prévoyant des dépenses pourraient les souscrire alors qu’ils n’ont déjà pas les moyens d’adhérer à l’offre n°1. Le poste budgétaire destiné aux soins risque alors d’être sérieusement grevé.</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orinne CHARAMOND (SNAC-FSU) accuse l’administration de négligence dans la gestion de cet appel d'offres. Elle dénonce en particulier l’inadaptation de l’offre n°1. Alors qu’un effort relatif a été réalisé pour les agents les plus âgés, les plus jeunes sont sacrifiés.</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me Laurence TISON-VUILLAUME </w:t>
      </w:r>
      <w:r>
        <w:rPr/>
        <w:t>est convaincue que chacun souhaite bénéficier des garanties les plus importantes pour des cotisations les plus réduites possibles.</w:t>
      </w:r>
      <w:r>
        <w:rPr>
          <w:b/>
        </w:rPr>
        <w:t xml:space="preserve"> </w:t>
      </w:r>
      <w:r>
        <w:rPr/>
        <w:t xml:space="preserve">C’était l’objectif principal qui était poursuivi dans le cadre de ces négociations. Le référencement visait en outre à offrir une couverture identique, mais moins chère que précédemment, à proposer de meilleures garanties à un coût optimisé. C’est la variété des offres qui devait permettre d’atteindre ces multiples objectif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Le ministère de la Culture a alerté le Cabinet du ministère de l’Education nationale pour qu’une discussion soit possible et pour que des experts puissent apporter des réponses aux organisations syndicales. Le Secrétariat général s’est par ailleurs engagé à poursuivre ces échanges dans le cadre de l’élaboration des convention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Chantal THOMAS (UNSA-CFTC)</w:t>
      </w:r>
      <w:r>
        <w:rPr/>
        <w:t> adhère aux propos de l’ensemble des organisations syndicales. Elle a bien pris note du montant des cotisations, mais elle doute qu’elles permettent de compenser l’augmentation du forfait journalier, de certaines prestations et des honoraires des médecins. De plus, elle a remarqué que de nombreux établissements n’acceptaient pas le tiers payant pour les assurés de la MGEN et que les délais de remboursement étaient particulièrement longs. Trois ou quatre mois de retard ont pu être accumulé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Sylvie LAGARDE (CGT-Culture)</w:t>
      </w:r>
      <w:r>
        <w:rPr/>
        <w:t xml:space="preserve"> a relevé que la question du jour de carence n’avait pas été débattue et prise en compt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b/>
        </w:rPr>
        <w:t>Mme Laurence TISON-VUILLAUME </w:t>
      </w:r>
      <w:r>
        <w:rPr/>
        <w:t xml:space="preserve">répond que ce sujet est discuté au niveau de la Fonction publique.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me Claire CHERIE </w:t>
      </w:r>
      <w:r>
        <w:rPr/>
        <w:t xml:space="preserve">propose de traiter les questions généralist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Concernant la structure des offres, Mme Claire CHERIE ne connaît pas d’organisme ne tenant pas compte de l’âge de ses affiliés compte tenu du vieillissement de la population.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Concernant la participation de l’employeur, elle confirme qu’il est possible de la faire évoluer à la hausse en mobilisant une partie du budget du ministère. L’enveloppe de 235</w:t>
      </w:r>
      <w:r>
        <w:rPr>
          <w:b/>
        </w:rPr>
        <w:t> </w:t>
      </w:r>
      <w:r>
        <w:rPr/>
        <w:t>000</w:t>
      </w:r>
      <w:r>
        <w:rPr>
          <w:b/>
        </w:rPr>
        <w:t> </w:t>
      </w:r>
      <w:r>
        <w:rPr/>
        <w:t>euros pourra être réévaluée quand les transferts intergénérationnels et familiaux seront connus. La participation employeur pourra ainsi être abondée en 2019. Cela laissera d’ailleurs le temps aux partenaires sociaux d’en préciser la nature.</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laire CHERIE rappelle que chacun s’opposait à la désolidarisation de cinq établissements publics vis-à-vis du référencement ministériel. Il est donc curieux que chacun se félicite aujourd’hui du conventionnement intéressant obtenu par le CMN, qui s’appuie sur une assiette très favorable. Mme Claire CHERIE demande qu’une expertise soit menée pour déterminer si ces structures participent bien au financement de ces contrats.</w:t>
      </w:r>
    </w:p>
    <w:p>
      <w:pPr>
        <w:pStyle w:val="Normal"/>
        <w:widowControl w:val="false"/>
        <w:suppressAutoHyphens w:val="false"/>
        <w:autoSpaceDE w:val="false"/>
        <w:rPr/>
      </w:pPr>
      <w:r>
        <w:rPr/>
      </w:r>
    </w:p>
    <w:p>
      <w:pPr>
        <w:pStyle w:val="Normal"/>
        <w:widowControl w:val="false"/>
        <w:suppressAutoHyphens w:val="false"/>
        <w:autoSpaceDE w:val="false"/>
        <w:jc w:val="both"/>
        <w:rPr/>
      </w:pPr>
      <w:r>
        <w:rPr/>
        <w:t>Mme Claire CHERIE approuve l’idée de doter le ministère d’une expertise en matière de protection sociale, tant ce sujet est complexe.</w:t>
      </w:r>
    </w:p>
    <w:p>
      <w:pPr>
        <w:pStyle w:val="Normal"/>
        <w:widowControl w:val="false"/>
        <w:suppressAutoHyphens w:val="false"/>
        <w:autoSpaceDE w:val="false"/>
        <w:rPr/>
      </w:pPr>
      <w:r>
        <w:rPr/>
      </w:r>
    </w:p>
    <w:p>
      <w:pPr>
        <w:pStyle w:val="Normal"/>
        <w:widowControl w:val="false"/>
        <w:suppressAutoHyphens w:val="false"/>
        <w:autoSpaceDE w:val="false"/>
        <w:jc w:val="both"/>
        <w:rPr/>
      </w:pPr>
      <w:r>
        <w:rPr/>
        <w:t>Mme Claire CHERIE explique qu’il n’est pas possible d’aller plus loin concernant la dépendance puisque le décret de référence l’exclut du périmètre du référencemen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laire CHERIE désire négocier avec la direction financière pour réinstaurer un précompte à l’occasion de la bascule vers RenoiRH. Alors qu’il existait au sein du ministère de la Culture, il a été interdit.</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laire CHERIE est favorable à la poursuite de la concertation dans le cadre du comité de suivi.</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me Claire CHERIE s’engage à ce qu’une réunion soit organisée en octobre pour répondre à la demande des représentants. Elle ajoute que l’administration étudiera avec attention la question de l’accès aux soins. Elle comparera les offres et vérifiera que les centres de santé acceptent le tiers payant. De plus, chaque agent doit pouvoir bénéficier des soins dont il a besoin.</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M. Arnaud AUDIGUIER </w:t>
      </w:r>
      <w:r>
        <w:rPr/>
        <w:t>explique que la participation des établissements ou du ministère est liée à des transferts de solidarité qui se révèlent négatifs si les prestations sont supérieures aux cotisations. Il déplore le biais introduit par le décret. Les transferts sont calculés sur la base des ayants droit (conjoints et enfants) et des retraités, et pas uniquement en tenant compte des agents. Si aucun ayant droit n’adhère au contrat, il n’existe donc pas de transfert de solidarité, et pas de participation financière de l’employeur.</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Selon M. Arnaud AUDIGUIER, les membres du CTM disposent bien d’éléments d’information sur les offres. Seuls les prix de ces dernières varient. Les prestations sont identiques d’un opérateur à l’autre.</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pPr>
      <w:r>
        <w:rPr/>
        <w:t xml:space="preserve">M. Arnaud AUDIGUIER confirme que la dépendance est incluse dans l’offre actuelle, au même titre que la rente de survie et que d’autres prestations qui n’ont pas pu être référencées car elles ne sont pas prévues dans le décret.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Après interrogation de la DGAFP, il est apparu que la dépendance et la rente de survie ne pouvaient pas être intégrées dans les nouvelles offres. Elles sont proposées par les trois organismes assureurs retenus dans le cadre du référencement. M. Arnaud AUDIGUIER se souvient que les tarifs oscillent entre 2 et 10</w:t>
      </w:r>
      <w:r>
        <w:rPr>
          <w:b/>
        </w:rPr>
        <w:t> </w:t>
      </w:r>
      <w:r>
        <w:rPr/>
        <w:t>euros de cotisations en fonction de l’âge des individus. Quant aux prestations, elles sont comparables à celles de la MGEN. Le versement d’une rente mensuelle de 250</w:t>
      </w:r>
      <w:r>
        <w:rPr>
          <w:b/>
        </w:rPr>
        <w:t> </w:t>
      </w:r>
      <w:r>
        <w:rPr/>
        <w:t>euros pour une hospitalisation à domicile et de 500</w:t>
      </w:r>
      <w:r>
        <w:rPr>
          <w:b/>
        </w:rPr>
        <w:t> </w:t>
      </w:r>
      <w:r>
        <w:rPr/>
        <w:t>euros pour un placement à l’hôpital est par exemple prévu.</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AUDIGUIER indique que les prestations versées varient en fonction de l’âge, mais également de la rémunération, notamment pour le volet dédié à la prévoyance. C’est l’intégralité du revenu qui est prise en compte puisque l’assiette de cotisations est assise sur le traitement indiciaire, les primes et la nouvelle bonificatio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AUDIGUIER admet que les prestations comprises dans les contrats des cinq établissements non référencés sont supérieures à celles qui sont prévues pour le ministère de la Culture, notamment pour les deux premières offres. La troisième offre se rapproche du niveau de prestation proposé aux agents de ces structures. En contrepartie, les cotisations des établissements publics concernés sont supérieures.</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 xml:space="preserve">Jusqu’en 2016, l’offre référencée ne comprenait qu’un niveau de garanties. A la demande de ses adhérents, la MGEN a créé des options pour répondre davantage aux besoins et aux attentes de ses adhérents. C’est pour cette raison que cette caractéristique a été reprise dans le cahier des charges soumis aux organismes. L’offre n°1 est comparable au référencement actuel. L’offre n°2 et l’offre n°3 montent en gamme mais les cotisations sont plus élevées.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M. Arnaud AUDIGUIER voit dans la convention de référencement le reflet des éléments définis et négociés dans le cadre du cahier des charges. Ce document précise la nature des bénéficiaires, les modalités de calcul des cotisations, les grilles tarifaires. Il définit les garanties et les conditions d’intervention du régime complémentaire. Le cahier des charges et les réponses de chaque organisme assureur seront annexés à la convention. Un article consacré au précompte sera intégré si la DGFiP est en mesure de le mettre en œuvre. Toutefois, M. Arnaud AUDIGUIER en doute car aujourd’hui, tous les ministères ayant conclu une convention de référencement n’ont pas pu appliquer de précompte. Il est difficile de le mettre en place car il doit être appelé auprès de tous les agents choisissant d’adhérer à un organisme non référencé.</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 xml:space="preserve">M. Thomas PUCCI (CGT-Culture) </w:t>
      </w:r>
      <w:r>
        <w:rPr/>
        <w:t>rectifie les propos que lui aurait attribués à tort Mme Claire CHÉRIE. Il n’a pas loué l’action du CMN. Il a dénoncé l’inégalité de traitement induite par l’offre choisie par l’établissement. Il met à la disposition de l’administration une documentation à ce sujet.</w:t>
      </w:r>
      <w:r>
        <w:rPr>
          <w:b/>
        </w:rPr>
        <w:t xml:space="preserve"> </w:t>
      </w:r>
      <w:r>
        <w:rPr/>
        <w:t>M. Thomas PUCCI (CGT-Culture) maintient par ailleurs que le ministère n’est pas bloqué par les transferts intergénérationnels. Sa participation peut être abondée de façon significative.</w:t>
      </w:r>
    </w:p>
    <w:p>
      <w:pPr>
        <w:pStyle w:val="Normal"/>
        <w:widowControl w:val="false"/>
        <w:suppressAutoHyphens w:val="false"/>
        <w:autoSpaceDE w:val="false"/>
        <w:rPr>
          <w:b/>
          <w:b/>
        </w:rPr>
      </w:pPr>
      <w:r>
        <w:rPr>
          <w:b/>
        </w:rPr>
      </w:r>
    </w:p>
    <w:p>
      <w:pPr>
        <w:pStyle w:val="Normal"/>
        <w:widowControl w:val="false"/>
        <w:suppressAutoHyphens w:val="false"/>
        <w:autoSpaceDE w:val="false"/>
        <w:rPr/>
      </w:pPr>
      <w:r>
        <w:rPr>
          <w:b/>
        </w:rPr>
        <w:t>Mme Laurence TISON-VUILLAUME </w:t>
      </w:r>
      <w:r>
        <w:rPr/>
        <w:t>invite les membres du CTM à passer au vote après une suspension de séance.</w:t>
      </w:r>
    </w:p>
    <w:p>
      <w:pPr>
        <w:pStyle w:val="Normal"/>
        <w:widowControl w:val="false"/>
        <w:suppressAutoHyphens w:val="false"/>
        <w:autoSpaceDE w:val="false"/>
        <w:rPr/>
      </w:pPr>
      <w:r>
        <w:rPr/>
      </w:r>
    </w:p>
    <w:p>
      <w:pPr>
        <w:pStyle w:val="Normal"/>
        <w:widowControl w:val="false"/>
        <w:suppressAutoHyphens w:val="false"/>
        <w:autoSpaceDE w:val="false"/>
        <w:rPr>
          <w:i/>
          <w:i/>
        </w:rPr>
      </w:pPr>
      <w:r>
        <w:rPr>
          <w:i/>
        </w:rPr>
        <w:t>La séance est suspendue quelques minutes.</w:t>
      </w:r>
    </w:p>
    <w:p>
      <w:pPr>
        <w:pStyle w:val="Standard"/>
        <w:rPr>
          <w:rFonts w:ascii="Times New Roman" w:hAnsi="Times New Roman" w:cs="Times New Roman"/>
          <w:i/>
          <w:i/>
        </w:rPr>
      </w:pPr>
      <w:r>
        <w:rPr>
          <w:rFonts w:cs="Times New Roman" w:ascii="Times New Roman" w:hAnsi="Times New Roman"/>
          <w:i/>
        </w:rPr>
      </w:r>
    </w:p>
    <w:p>
      <w:pPr>
        <w:pStyle w:val="Normal"/>
        <w:rPr/>
      </w:pPr>
      <w:r>
        <w:rPr>
          <w:b/>
        </w:rPr>
        <w:t>Mme Laurence TISON-VUILLAUME</w:t>
      </w:r>
      <w:r>
        <w:rPr/>
        <w:t> propose de procéder au vote sur la question de la protection sociale complémentaire.</w:t>
      </w:r>
    </w:p>
    <w:p>
      <w:pPr>
        <w:pStyle w:val="Normal"/>
        <w:rPr/>
      </w:pPr>
      <w:r>
        <w:rPr/>
      </w:r>
    </w:p>
    <w:p>
      <w:pPr>
        <w:pStyle w:val="Normal"/>
        <w:rPr/>
      </w:pPr>
      <w:r>
        <w:rPr>
          <w:b/>
          <w:bCs/>
          <w:iCs/>
          <w:lang w:bidi="he-IL"/>
        </w:rPr>
        <w:t>M. Hervé BARBARET</w:t>
      </w:r>
      <w:r>
        <w:rPr/>
        <w:t xml:space="preserve"> organise le vote sur la protection sociale complémentaire :</w:t>
      </w:r>
    </w:p>
    <w:p>
      <w:pPr>
        <w:pStyle w:val="Normal"/>
        <w:rPr/>
      </w:pPr>
      <w:r>
        <w:rPr/>
      </w:r>
    </w:p>
    <w:p>
      <w:pPr>
        <w:pStyle w:val="Normal"/>
        <w:numPr>
          <w:ilvl w:val="0"/>
          <w:numId w:val="4"/>
        </w:numPr>
        <w:jc w:val="both"/>
        <w:rPr/>
      </w:pPr>
      <w:r>
        <w:rPr/>
        <w:t>Pour : /</w:t>
      </w:r>
    </w:p>
    <w:p>
      <w:pPr>
        <w:pStyle w:val="Normal"/>
        <w:numPr>
          <w:ilvl w:val="0"/>
          <w:numId w:val="4"/>
        </w:numPr>
        <w:jc w:val="both"/>
        <w:rPr/>
      </w:pPr>
      <w:r>
        <w:rPr/>
        <w:t>Contre : CGT-Culture ; CFDT-Culture ; SNAC-FSU ; liste commune UNSA-CFTC.</w:t>
      </w:r>
    </w:p>
    <w:p>
      <w:pPr>
        <w:pStyle w:val="Normal"/>
        <w:numPr>
          <w:ilvl w:val="0"/>
          <w:numId w:val="4"/>
        </w:numPr>
        <w:jc w:val="both"/>
        <w:rPr/>
      </w:pPr>
      <w:r>
        <w:rPr/>
        <w:t>Abstention : SUD-Culture Solidair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prend acte de ce vote. Le travail se poursuivra, notamment dans le cadre des expertises déjà lancées, afin d’aboutir à des conventions en bonne et due forme. La réflexion continuera également dans le cadre de l’application de ces conventions, en lien avec les représentants du personnel. </w:t>
      </w:r>
      <w:r>
        <w:rPr>
          <w:rFonts w:cs="Times New Roman" w:ascii="Times New Roman" w:hAnsi="Times New Roman"/>
          <w:b/>
        </w:rPr>
        <w:t>Mme Laurence TISON-VUILLAUME</w:t>
      </w:r>
      <w:r>
        <w:rPr>
          <w:rFonts w:cs="Times New Roman" w:ascii="Times New Roman" w:hAnsi="Times New Roman"/>
        </w:rPr>
        <w:t xml:space="preserve"> remercie chacun pour son implication sur le sujet et pour le travail fourn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b w:val="false"/>
        </w:rPr>
        <w:t>Mme Valérie RENAULT (CGT-Culture)</w:t>
      </w:r>
      <w:r>
        <w:rPr>
          <w:rFonts w:cs="Times New Roman" w:ascii="Times New Roman" w:hAnsi="Times New Roman"/>
        </w:rPr>
        <w:t xml:space="preserve"> constate qu’aucun vote n’est favorable et annonce que la CGT-Culture pourrait demander l’ouverture d’une négociation sur un accord collectif différent. En effet, le texte mis au vote ne satisfait pas les organisations syndical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iCs/>
          <w:lang w:bidi="he-IL"/>
        </w:rPr>
        <w:t>M. Hervé BARBARET</w:t>
      </w:r>
      <w:r>
        <w:rPr>
          <w:rFonts w:cs="Times New Roman" w:ascii="Times New Roman" w:hAnsi="Times New Roman"/>
        </w:rPr>
        <w:t xml:space="preserve"> confirme que le Comité technique a voté contre le projet d’accord.</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joute qu’une abstention a été enregistrée. Toutes les positions exprimées ont été entendues et nourriront la discussion tout au long de la vie des conventions. De plus, les représentants du personnel rapporteront ce que pensent les agents de leur protection sociale, ce dont il sera tenu compte.</w:t>
      </w:r>
    </w:p>
    <w:p>
      <w:pPr>
        <w:pStyle w:val="Standard"/>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rPr>
        <w:t>Point 6)</w:t>
      </w:r>
      <w:r>
        <w:rPr/>
        <w:t xml:space="preserve"> Approbation des procès-verbaux des CTM précédents (</w:t>
      </w:r>
      <w:r>
        <w:rPr>
          <w:i/>
          <w:iCs/>
        </w:rPr>
        <w:t>pour avis</w:t>
      </w:r>
      <w:r>
        <w:rPr/>
        <w:t>)</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demande si les membres du CTM ont des remarques sur les procès-verbaux.</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écilia RAPINE (CFDT-Culture)</w:t>
      </w:r>
      <w:r>
        <w:rPr>
          <w:rFonts w:cs="Times New Roman" w:ascii="Times New Roman" w:hAnsi="Times New Roman"/>
        </w:rPr>
        <w:t xml:space="preserve"> note qu’en page 25 du procès-verbal du 31 mars, le nom de Monsieur GUILLAUMET est orthographié « </w:t>
      </w:r>
      <w:r>
        <w:rPr>
          <w:rFonts w:cs="Times New Roman" w:ascii="Times New Roman" w:hAnsi="Times New Roman"/>
          <w:i/>
        </w:rPr>
        <w:t>GUILLEMET</w:t>
      </w:r>
      <w:r>
        <w:rPr>
          <w:rFonts w:cs="Times New Roman" w:ascii="Times New Roman" w:hAnsi="Times New Roman"/>
        </w:rPr>
        <w:t xml:space="preserve"> ». En page 39, il doit s’agir du CNAC GP ou du CNAC Pompidou mais pas du CNAP Pompidou. En page 58, </w:t>
      </w:r>
      <w:r>
        <w:rPr>
          <w:rFonts w:cs="Times New Roman" w:ascii="Times New Roman" w:hAnsi="Times New Roman"/>
          <w:b/>
        </w:rPr>
        <w:t>Mme Cécilia RAPINE (CFDT-Culture)</w:t>
      </w:r>
      <w:r>
        <w:rPr>
          <w:rFonts w:cs="Times New Roman" w:ascii="Times New Roman" w:hAnsi="Times New Roman"/>
        </w:rPr>
        <w:t xml:space="preserve"> n’a certainement pas parlé du « </w:t>
      </w:r>
      <w:r>
        <w:rPr>
          <w:rFonts w:cs="Times New Roman" w:ascii="Times New Roman" w:hAnsi="Times New Roman"/>
          <w:i/>
        </w:rPr>
        <w:t>Président de la DAT</w:t>
      </w:r>
      <w:r>
        <w:rPr>
          <w:rFonts w:cs="Times New Roman" w:ascii="Times New Roman" w:hAnsi="Times New Roman"/>
        </w:rPr>
        <w:t> ». Enfin, en page 62, il s’agit de la Direction du budget et non « </w:t>
      </w:r>
      <w:r>
        <w:rPr>
          <w:rFonts w:cs="Times New Roman" w:ascii="Times New Roman" w:hAnsi="Times New Roman"/>
          <w:i/>
        </w:rPr>
        <w:t>des budgets</w:t>
      </w: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Sophie MEREAU (CGT-Culture)</w:t>
      </w:r>
      <w:r>
        <w:rPr>
          <w:rFonts w:cs="Times New Roman" w:ascii="Times New Roman" w:hAnsi="Times New Roman"/>
        </w:rPr>
        <w:t xml:space="preserve"> explique que dans le procès-verbal du 22 novembre 2016, en page 2, lors de l’intervention de Christophe UNGER, il est évoqué l’application de « </w:t>
      </w:r>
      <w:r>
        <w:rPr>
          <w:rFonts w:cs="Times New Roman" w:ascii="Times New Roman" w:hAnsi="Times New Roman"/>
          <w:i/>
        </w:rPr>
        <w:t>l’accord 2014 sur l’égalité professionnelle Femmes/Hommes</w:t>
      </w:r>
      <w:r>
        <w:rPr>
          <w:rFonts w:cs="Times New Roman" w:ascii="Times New Roman" w:hAnsi="Times New Roman"/>
        </w:rPr>
        <w:t> ». Or l’accord date de 2013. Par ailleurs, en page 7, dans le premier paragraphe de l’intervention de Christophe UNGER, il est noté que « </w:t>
      </w:r>
      <w:r>
        <w:rPr>
          <w:rFonts w:cs="Times New Roman" w:ascii="Times New Roman" w:hAnsi="Times New Roman"/>
          <w:i/>
        </w:rPr>
        <w:t>le protocole d’accord 2013 aborde tous les thèmes évoqués sur l’égalité Hommes/Femmes : la diversité, la lutte contre les stéréotypes, les procédures de recrutement…</w:t>
      </w:r>
      <w:r>
        <w:rPr>
          <w:rFonts w:cs="Times New Roman" w:ascii="Times New Roman" w:hAnsi="Times New Roman"/>
        </w:rPr>
        <w:t xml:space="preserve"> ». </w:t>
      </w:r>
      <w:r>
        <w:rPr>
          <w:rFonts w:cs="Times New Roman" w:ascii="Times New Roman" w:hAnsi="Times New Roman"/>
          <w:b/>
        </w:rPr>
        <w:t>Mme Sophie MEREAU (CGT-Culture)</w:t>
      </w:r>
      <w:r>
        <w:rPr>
          <w:rFonts w:cs="Times New Roman" w:ascii="Times New Roman" w:hAnsi="Times New Roman"/>
        </w:rPr>
        <w:t xml:space="preserve"> considère qu’il est possible de parler de « discrimination » mais certainement pas de « diversité ». L’Administration a confondu les deux termes tout au long de la négociation mais le terme de « discrimination » n’a pas pu être ajouté au protocole d’accord sur l’égalité Femmes/Homm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e ces corrections seront prises en comp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quatre PV sont approuvés à l’unanimité.</w:t>
      </w:r>
    </w:p>
    <w:p>
      <w:pPr>
        <w:pStyle w:val="Standard"/>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rPr>
        <w:t>Point 7)</w:t>
      </w:r>
      <w:r>
        <w:rPr/>
        <w:t xml:space="preserve"> Réforme des écoles nationales supérieures d’architecture (</w:t>
      </w:r>
      <w:r>
        <w:rPr>
          <w:i/>
        </w:rPr>
        <w:t>pour information</w:t>
      </w:r>
      <w:r>
        <w:rPr/>
        <w:t>)</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rappelle que ce sujet a été évoqué lors du précédent CTM, afin de reprendre le travail mené par l’administration, les représentants du personnel et les associations qui représentent les écoles. Une question demeurait sur le calendrier à venir et sur la date de passage des différents textes au Conseil d’Etat. </w:t>
      </w:r>
      <w:r>
        <w:rPr>
          <w:rFonts w:cs="Times New Roman" w:ascii="Times New Roman" w:hAnsi="Times New Roman"/>
          <w:b/>
        </w:rPr>
        <w:t>Mme Laurence TISON-VUILLAUME</w:t>
      </w:r>
      <w:r>
        <w:rPr>
          <w:rFonts w:cs="Times New Roman" w:ascii="Times New Roman" w:hAnsi="Times New Roman"/>
        </w:rPr>
        <w:t xml:space="preserve"> propose d’effectuer un point sur les discussions qui ont eu lieu au cours des semaines précédentes. Tous les efforts ont été effectués pour progresser le plus rapidement possible. L’administration a entendu l’alerte qui avait été transmise quant au passage devant le CNESER Culture, qui doit encore être mis en plac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Agnès VINCE</w:t>
      </w:r>
      <w:r>
        <w:rPr>
          <w:rFonts w:cs="Times New Roman" w:ascii="Times New Roman" w:hAnsi="Times New Roman"/>
        </w:rPr>
        <w:t xml:space="preserve"> explique le Ministère s’est engagé dans la réforme des écoles nationales supérieures de l’architecture depuis 2014, afin de rapprocher leurs organisations pédagogique et scientifique de celles des établissements relevant du Ministère de l’Enseignement supérieur. Les travaux ont été conduits sur l’organisation des écoles et sur les statuts des personnels enseignants. La réforme s’est traduite par l’élaboration de cinq projets de textes : </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textAlignment w:val="auto"/>
        <w:rPr>
          <w:rFonts w:ascii="Times New Roman" w:hAnsi="Times New Roman" w:cs="Times New Roman"/>
        </w:rPr>
      </w:pPr>
      <w:r>
        <w:rPr>
          <w:rFonts w:cs="Times New Roman" w:ascii="Times New Roman" w:hAnsi="Times New Roman"/>
        </w:rPr>
        <w:t xml:space="preserve">un projet de décret relatif aux écoles nationales supérieures d’architecture, modifiant le Code de l’éducation ; </w:t>
      </w:r>
    </w:p>
    <w:p>
      <w:pPr>
        <w:pStyle w:val="Standard"/>
        <w:numPr>
          <w:ilvl w:val="0"/>
          <w:numId w:val="3"/>
        </w:numPr>
        <w:jc w:val="both"/>
        <w:textAlignment w:val="auto"/>
        <w:rPr>
          <w:rFonts w:ascii="Times New Roman" w:hAnsi="Times New Roman" w:cs="Times New Roman"/>
        </w:rPr>
      </w:pPr>
      <w:r>
        <w:rPr>
          <w:rFonts w:cs="Times New Roman" w:ascii="Times New Roman" w:hAnsi="Times New Roman"/>
        </w:rPr>
        <w:t>un décret sur le statut du corps des professeurs et du corps des maîtres de conférences des écoles nationales supérieures de l’architecture ;</w:t>
      </w:r>
    </w:p>
    <w:p>
      <w:pPr>
        <w:pStyle w:val="Standard"/>
        <w:numPr>
          <w:ilvl w:val="0"/>
          <w:numId w:val="3"/>
        </w:numPr>
        <w:jc w:val="both"/>
        <w:textAlignment w:val="auto"/>
        <w:rPr>
          <w:rFonts w:ascii="Times New Roman" w:hAnsi="Times New Roman" w:cs="Times New Roman"/>
        </w:rPr>
      </w:pPr>
      <w:r>
        <w:rPr>
          <w:rFonts w:cs="Times New Roman" w:ascii="Times New Roman" w:hAnsi="Times New Roman"/>
        </w:rPr>
        <w:t>un projet de décret sur le Conseil national des enseignants-chercheurs ;</w:t>
      </w:r>
    </w:p>
    <w:p>
      <w:pPr>
        <w:pStyle w:val="Standard"/>
        <w:numPr>
          <w:ilvl w:val="0"/>
          <w:numId w:val="3"/>
        </w:numPr>
        <w:jc w:val="both"/>
        <w:textAlignment w:val="auto"/>
        <w:rPr>
          <w:rFonts w:ascii="Times New Roman" w:hAnsi="Times New Roman" w:cs="Times New Roman"/>
        </w:rPr>
      </w:pPr>
      <w:r>
        <w:rPr>
          <w:rFonts w:cs="Times New Roman" w:ascii="Times New Roman" w:hAnsi="Times New Roman"/>
        </w:rPr>
        <w:t>un décret sur les maîtres de conférences et professeurs des écoles d’architecture associés et invités ;</w:t>
      </w:r>
    </w:p>
    <w:p>
      <w:pPr>
        <w:pStyle w:val="Standard"/>
        <w:numPr>
          <w:ilvl w:val="0"/>
          <w:numId w:val="3"/>
        </w:numPr>
        <w:jc w:val="both"/>
        <w:textAlignment w:val="auto"/>
        <w:rPr>
          <w:rFonts w:ascii="Times New Roman" w:hAnsi="Times New Roman" w:cs="Times New Roman"/>
        </w:rPr>
      </w:pPr>
      <w:r>
        <w:rPr>
          <w:rFonts w:cs="Times New Roman" w:ascii="Times New Roman" w:hAnsi="Times New Roman"/>
        </w:rPr>
        <w:t>le projet de décret relatif aux intervenants extérieurs des écoles nationales supérieures d’architectu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Ces cinq projets ont été validés en réunion interministérielle puis soumis à l’avis des CT ministériels, du Conseil supérieur de la fonction publique, du CNESER et des conseils d’administration des établissement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2 et 3 mai derniers, lors de l’examen par le Conseil d’Etat, le processus a été interrompu car la haute juridiction a estimé que la consultation des conseils d’administration des écoles avait été insuffisante au plan du délai, et comportait ainsi des risques d’irrégularité. Au mois de juin, une nouvelle consultation des conseils d’administration de tous les établissements a été conduite, dans les formes souhaitées par le Conseil d’Etat, sur la base des projets des rapporteur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iCs/>
          <w:lang w:bidi="he-IL"/>
        </w:rPr>
        <w:t>M. Hervé BARBARET</w:t>
      </w:r>
      <w:r>
        <w:rPr>
          <w:rFonts w:cs="Times New Roman" w:ascii="Times New Roman" w:hAnsi="Times New Roman"/>
        </w:rPr>
        <w:t xml:space="preserve"> ajoute que le processus s’est heurté aux échéances électorales. En effet, au printemps dernier, le Secrétariat général du gouvernement a demandé au ministère de la Culture que les projets de décret soient de nouveau à l’avis des ministères contre signataires avant d’envisager une nouvelle saisine du Conseil d’Etat. Avant cette dernière, il est nécessaire de soumettre les textes à la consultation du CNESERAC, en respect des missions législatives sur les orientations générales de la politique en matière d’enseignement supérieur et de recherche de ce derni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CNESERAC est en cours de constitution et le processus d’élection de ses membres est assez long. Toutefois, la loi a prévu des mesures transitoires qui permettent, en cas d’urgence, de réunir cette instance avant que ses membres élus ne soient en place. La séance aurait lieu dans le courant du mois d’octob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Dominique DEHAIS (CGT-Culture)</w:t>
      </w:r>
      <w:r>
        <w:rPr>
          <w:rFonts w:cs="Times New Roman" w:ascii="Times New Roman" w:hAnsi="Times New Roman"/>
        </w:rPr>
        <w:t xml:space="preserve"> signale que les textes fournis après le passage devant le Conseil d’Etat comprennent des modifications qui ne correspondent pas aux textes validés par le CTM. C’est notamment le cas pour le projet de décret relatif aux intervenants extérieurs des écoles nationales supérieures d’architecture. Une discussion est donc nécessaire car la notion de chargé d’enseignement est de nouveau évoquée, alors que la CGT-Culture l’avait rejetée. De plus, il se pose la question du CNESERAC et notamment des membres qui y seront nommés pour donner leur avis sur les textes. En l’état, le CNESERAC sera conduit à prendre des décisions en dehors de son format prévu par le décret. La mesure transitoire semble quelque peu paradoxale, sachant que les textes sont passés devant le CNESER, qui est légitime pour rendre un avi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explique que l’objectif était de recueillir l’avis du Conseil d’Etat afin de savoir quelle était sa vision et quel serait le sort des textes s’ils n’étaient pas soumis au CNESER Culture. Tout a été fait pour s’affranchir de cette étape mais aucune solution n’a été identifiée. Le droit impose d’effectuer la consultation du CNESERAC.</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Agnès VINCE </w:t>
      </w:r>
      <w:r>
        <w:rPr>
          <w:rFonts w:cs="Times New Roman" w:ascii="Times New Roman" w:hAnsi="Times New Roman"/>
        </w:rPr>
        <w:t>ajoute que pour le décret sur les intervenants extérieurs, les calculs ne relèvent pas d’un décret mais d’une circulaire ou d’une instruction. La question est donc celle du niveau des text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Dominique DEHAIS (CGT-Culture)</w:t>
      </w:r>
      <w:r>
        <w:rPr>
          <w:rFonts w:cs="Times New Roman" w:ascii="Times New Roman" w:hAnsi="Times New Roman"/>
        </w:rPr>
        <w:t xml:space="preserve"> précise que la divergence ne porte pas sur les calculs des quotités horaires. En revanche, des indications ont été ajoutées sur « </w:t>
      </w:r>
      <w:r>
        <w:rPr>
          <w:rFonts w:cs="Times New Roman" w:ascii="Times New Roman" w:hAnsi="Times New Roman"/>
          <w:i/>
        </w:rPr>
        <w:t>les membres des jurys organisés au sein des établissements pour les épreuves liées à la scolarité</w:t>
      </w:r>
      <w:r>
        <w:rPr>
          <w:rFonts w:cs="Times New Roman" w:ascii="Times New Roman" w:hAnsi="Times New Roman"/>
        </w:rPr>
        <w:t> ». Il aurait été préférable d’évoquer des « évaluations ». En effet, les « </w:t>
      </w:r>
      <w:r>
        <w:rPr>
          <w:rFonts w:cs="Times New Roman" w:ascii="Times New Roman" w:hAnsi="Times New Roman"/>
          <w:i/>
        </w:rPr>
        <w:t>épreuves liées à la scolarité</w:t>
      </w:r>
      <w:r>
        <w:rPr>
          <w:rFonts w:cs="Times New Roman" w:ascii="Times New Roman" w:hAnsi="Times New Roman"/>
        </w:rPr>
        <w:t> » sont des missions qui reviennent à des enseignants de plein droit. De plus, à l’article 4, il est indiqué que ces obligations « </w:t>
      </w:r>
      <w:r>
        <w:rPr>
          <w:rFonts w:cs="Times New Roman" w:ascii="Times New Roman" w:hAnsi="Times New Roman"/>
          <w:i/>
        </w:rPr>
        <w:t>comprennent le cas échéant la préparation et le contrôle des connaissances de ces enseignements</w:t>
      </w:r>
      <w:r>
        <w:rPr>
          <w:rFonts w:cs="Times New Roman" w:ascii="Times New Roman" w:hAnsi="Times New Roman"/>
        </w:rPr>
        <w:t> », ce qui est contraire au texte qui définit la notion d’intervenants extérieurs. Ces ajouts ont été effectués par le Conseil d’Eta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prend note de ce retour. Il est possible d’organiser une réunion sur le suje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Dominique DEHAIS (CGT-Culture)</w:t>
      </w:r>
      <w:r>
        <w:rPr>
          <w:rFonts w:cs="Times New Roman" w:ascii="Times New Roman" w:hAnsi="Times New Roman"/>
        </w:rPr>
        <w:t xml:space="preserve"> estime qu’il serait regrettable que ce qui a été décidé en réunion plénière concernant le CNESERAC soit remis en question par les textes. De plus, aucune simulation des modalités électives n’est disponibl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e l’objectif est d’identifier le moins mauvais cheminement possible pour respecter le calendrier. Si les représentants du personnel estiment que ce dernier peut être allongé, il est possible d’attendre l’installation complète du CNESERAC. Sur ce sujet, les positions sont les mêmes et tout a été fait pour identifier une solution. </w:t>
      </w:r>
      <w:r>
        <w:rPr>
          <w:rFonts w:cs="Times New Roman" w:ascii="Times New Roman" w:hAnsi="Times New Roman"/>
          <w:b/>
        </w:rPr>
        <w:t>Mme Laurence TISON-VUILLAUME</w:t>
      </w:r>
      <w:r>
        <w:rPr>
          <w:rFonts w:cs="Times New Roman" w:ascii="Times New Roman" w:hAnsi="Times New Roman"/>
        </w:rPr>
        <w:t xml:space="preserve"> demande aux représentants du personnel quelle est leur vision du calendrier à adopte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Nicolas MONQUAUT (CGT-Culture)</w:t>
      </w:r>
      <w:r>
        <w:rPr>
          <w:rFonts w:cs="Times New Roman" w:ascii="Times New Roman" w:hAnsi="Times New Roman"/>
        </w:rPr>
        <w:t xml:space="preserve"> souligne que les textes sur les intervenants extérieurs ont évolué de façon substantielle par rapport à la version qui a été examinée par le CTM. Il convient donc de supprimer les ajouts apportés par le Conseil d’Etat. D’ailleurs, ce dernier se contredit puisque sa jurisprudence constante explique que la définition d’un vacataire est notamment que ce dernier n’a pas de lien hiérarchique. En l’occurrence, le texte prévoit un lien de subordination, notamment avec la commission pédagogique. Au sein du CTM, un accord avait été identifié sur un principe de prestation de service. Cette définition n’est plus d’actualité et le combat commun qui est mené contre la précarité est donc perd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 Nicolas MONQUAUT demande le retour à la version établie par le CTM. En effet, il n’est pas question de rouvrir la discussion, qui a débouché sur un accord historique, dans la forme et sur le fond, au bénéfice des écoles d’architectur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e plus, au-delà des cinq textes, un protocole avait été signé de façon conjointe. Toutes les projections effectuées sur les années suivantes portent sur un nombre fixe d’enseignants. Dès lors que le budget 2018 est connu, cet engagement doit être réaffirmé au plan pluriannuel. Le troisième sujet est celui du CNESERAC.</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e le ministère n’a pas changé de position. Si le nouveau texte est ambigu, la version proposée par le ministère à l’origine sera reprise. </w:t>
      </w:r>
      <w:r>
        <w:rPr>
          <w:rFonts w:cs="Times New Roman" w:ascii="Times New Roman" w:hAnsi="Times New Roman"/>
          <w:b/>
        </w:rPr>
        <w:t>Mme Laurence TISON-VUILLAUME</w:t>
      </w:r>
      <w:r>
        <w:rPr>
          <w:rFonts w:cs="Times New Roman" w:ascii="Times New Roman" w:hAnsi="Times New Roman"/>
        </w:rPr>
        <w:t xml:space="preserve"> interroge les représentants du personnel sur leur avis concernant le cheminement à adopter pour mener la démarch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Dominique DEHAIS (CGT-Culture)</w:t>
      </w:r>
      <w:r>
        <w:rPr>
          <w:rFonts w:cs="Times New Roman" w:ascii="Times New Roman" w:hAnsi="Times New Roman"/>
        </w:rPr>
        <w:t xml:space="preserve"> explique que, sur le fond, la CGT-Culture ne serait pas hostile à ce que la consultation du CNESERAC soit effectuée alors que ce dernier ne comprend que des personnalités désignées. Toutefois, les représentants du personnel souhaiteraient être associés de façon consultative aux désignations. Si la consultation n’est effectuée qu’une fois les membres élus présents, les échéances seront largement repoussé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Patrick BOTTIER (SUD-Culture Solidaires) </w:t>
      </w:r>
      <w:r>
        <w:rPr>
          <w:rFonts w:cs="Times New Roman" w:ascii="Times New Roman" w:hAnsi="Times New Roman"/>
        </w:rPr>
        <w:t xml:space="preserve">note que l’administration proposera au Conseil d’Etat la version votée au sein du CTM concernant le statut d’enseignant extérieur. Par ailleurs, avant le CNESERAC, un comité d’experts a œuvré durant cinq ans sur la seule base d’une délégation d’élus proposés par les organisations syndicales et de personnalités désignées par le ministère de la Culture. Ces cinq ans d’illégalité ne constituent sans doute pas un modèle mais ils pourraient être une voie de conciliation. Sinon, les échéances seront repoussées, notamment pour la mise en œuvre de l’ensemble des statuts des personnels concernés. </w:t>
      </w:r>
      <w:r>
        <w:rPr>
          <w:rFonts w:cs="Times New Roman" w:ascii="Times New Roman" w:hAnsi="Times New Roman"/>
          <w:b/>
        </w:rPr>
        <w:t xml:space="preserve">M. Patrick BOTTIER (SUD-Culture Solidaires) </w:t>
      </w:r>
      <w:r>
        <w:rPr>
          <w:rFonts w:cs="Times New Roman" w:ascii="Times New Roman" w:hAnsi="Times New Roman"/>
        </w:rPr>
        <w:t>considère que la priorité revient au statut d’enseignant extérieur, qui a été détourné par le Conseil d’Etat. La question est de savoir si les cinq textes doivent être traités en commun ou s’ils peuvent être dissocié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 (CGT-Culture)</w:t>
      </w:r>
      <w:r>
        <w:rPr>
          <w:rFonts w:cs="Times New Roman" w:ascii="Times New Roman" w:hAnsi="Times New Roman"/>
        </w:rPr>
        <w:t xml:space="preserve"> confirme que les modifications apportées par le Conseil d’Etat sont substantielles. A ce titre, l’engagement pris par l’administration de revenir au texte initial est important. Le 1</w:t>
      </w:r>
      <w:r>
        <w:rPr>
          <w:rFonts w:cs="Times New Roman" w:ascii="Times New Roman" w:hAnsi="Times New Roman"/>
          <w:vertAlign w:val="superscript"/>
        </w:rPr>
        <w:t>er</w:t>
      </w:r>
      <w:r>
        <w:rPr>
          <w:rFonts w:cs="Times New Roman" w:ascii="Times New Roman" w:hAnsi="Times New Roman"/>
        </w:rPr>
        <w:t xml:space="preserve"> février, le vote avait été défavorable. Le 14 février, lors de la reconvocation, la CGT a demandé à 20 heures si un vote favorable pouvait aider à faire progresser le dossier. Une réponse positive a été apportée sur ce point. Le texte ayant été amélioré, la CGT a fait le maximum pour qu’un vote favorable soit exprimé. </w:t>
      </w:r>
      <w:r>
        <w:rPr>
          <w:rStyle w:val="Summaryinformation"/>
          <w:rFonts w:cs="Times New Roman" w:ascii="Times New Roman" w:hAnsi="Times New Roman"/>
          <w:b w:val="false"/>
        </w:rPr>
        <w:t>Mme Valérie RENAULT (CGT-Culture)</w:t>
      </w:r>
      <w:r>
        <w:rPr>
          <w:rFonts w:cs="Times New Roman" w:ascii="Times New Roman" w:hAnsi="Times New Roman"/>
        </w:rPr>
        <w:t xml:space="preserve"> remercie l’administration de tenir compte de la position des organisations syndical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 ailleurs, le CNESERAC n’a pas été mis en place suite à un amendement de la CGT. Les discussions étaient quelque peu exotiques et la CGT a beaucoup œuvré, dans les réunions de négociation et du comité technique ministériel. Simone Cassette, représentante de la CGT au CNESER, est intervenue de façon à ce que le CNESER et le CNESERAC travaillent le mieux possible ensemble, ce qui n’est pas le cas actuellement. La volonté était donc que l’objectif soit commun et qu’il soit possible de travailler ensemble dans le domaine de l’enseignement supérieur. Simone Cassette a fait beaucoup au sein du CNESER en ce sens, ainsi que pour faire voter les textes des écoles d’architecture favorableme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w:t>
      </w:r>
      <w:r>
        <w:rPr>
          <w:rStyle w:val="Summaryinformation"/>
          <w:rFonts w:cs="Times New Roman" w:ascii="Times New Roman" w:hAnsi="Times New Roman"/>
          <w:b w:val="false"/>
          <w:i w:val="false"/>
        </w:rPr>
        <w:t xml:space="preserve"> </w:t>
      </w:r>
      <w:r>
        <w:rPr>
          <w:rStyle w:val="Summaryinformation"/>
          <w:rFonts w:cs="Times New Roman" w:ascii="Times New Roman" w:hAnsi="Times New Roman"/>
          <w:i w:val="false"/>
        </w:rPr>
        <w:t>(CGT-Culture)</w:t>
      </w:r>
      <w:r>
        <w:rPr>
          <w:rStyle w:val="Summaryinformation"/>
          <w:rFonts w:cs="Times New Roman" w:ascii="Times New Roman" w:hAnsi="Times New Roman"/>
          <w:b w:val="false"/>
          <w:i w:val="false"/>
        </w:rPr>
        <w:t xml:space="preserve"> constate que la consultation du CNESERAC est obligatoire et assure qu’il n’est pas satisfaisant que cette consultation se fasse uniquement sur la base du collège de désignation. Au-delà, aucune discussion n’a été ouverte sur la mise en place des élections au sein du CNESERAC. La CGT souhaite que cette instance favorise la démocratie dans le monde de la recherche et de l’enseignement supérieur. Elle demande un engagement de l’Administration sur la mise en place du CNESERAC, dans sa forme complète, le plus rapidement possibl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réaffirme que s’il était possible de faire passer le texte devant un CNESER au complet sans perdre de temps, l’administration le ferait. Par ailleurs, l’administration, le Secrétariat général, le SCPCI et les Directions s’engageront sur la mise en place d’un CNESER accueillant l’intégralité de ses membres, conformément au décret en vigueur. A court terme, il convient d’identifier une alternative, par exemple le passage du texte devant un CNESER au format réduit, tout en respectant les procédures prévues par le décret. Sinon, l’avis rendu sera vicié. Les personnalités à désigner, issues des branches professionnelles, des associations d’élus, ainsi que les personnalités directement désignées par la ministre (directeurs et directrices d’école), se réuniront pour émettre un avis sur les textes. Au préalable, un historique sera présenté, ainsi que l’ensemble du travail réalisé. </w:t>
      </w:r>
      <w:r>
        <w:rPr>
          <w:rFonts w:cs="Times New Roman" w:ascii="Times New Roman" w:hAnsi="Times New Roman"/>
          <w:b/>
        </w:rPr>
        <w:t>Mme Laurence TISON-VUILLAUME</w:t>
      </w:r>
      <w:r>
        <w:rPr>
          <w:rFonts w:cs="Times New Roman" w:ascii="Times New Roman" w:hAnsi="Times New Roman"/>
        </w:rPr>
        <w:t xml:space="preserve"> rappelle que l’avis sera consultatif. Ensuite, il sera possible de repasser devant le Conseil d’Etat. Parallèlement, la procédure de constitution du CNESER dans son intégralité se poursuivra. Il devrait ainsi être possible de respecter les délais et de faire passer tous les textes devant le Conseil d’Eta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 (CGT-Culture)</w:t>
      </w:r>
      <w:r>
        <w:rPr>
          <w:rFonts w:cs="Times New Roman" w:ascii="Times New Roman" w:hAnsi="Times New Roman"/>
        </w:rPr>
        <w:t xml:space="preserve"> pense que le schéma global proposé peut être considéré comme satisfaisant. En revanche, elle souhaite que soit examinée la possibilité de nommer les membres des organisations syndicales en tant qu’experts, par exemple une personne par OS du CTM.</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étudiera la questio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Nicolas MONQUAUT (CGT-Culture)</w:t>
      </w:r>
      <w:r>
        <w:rPr>
          <w:rFonts w:cs="Times New Roman" w:ascii="Times New Roman" w:hAnsi="Times New Roman"/>
        </w:rPr>
        <w:t xml:space="preserve"> s’enquiert de ce qu’il adviendrait si le Conseil d’Etat maintenait sa position sur les intervenants extérieurs. Il demande si le gouvernement et les ministres pourraient se désolidariser de cet avis ou s’ils devraient le respecter. Dans ce deuxième cas, le CTM devrait en être très rapidement informé car une modification substantielle serait apportée. Par ailleurs, M. Nicolas MONQUAUT</w:t>
      </w:r>
      <w:r>
        <w:rPr>
          <w:rFonts w:cs="Times New Roman" w:ascii="Times New Roman" w:hAnsi="Times New Roman"/>
          <w:b/>
        </w:rPr>
        <w:t xml:space="preserve"> </w:t>
      </w:r>
      <w:r>
        <w:rPr>
          <w:rFonts w:cs="Times New Roman" w:ascii="Times New Roman" w:hAnsi="Times New Roman"/>
        </w:rPr>
        <w:t>s’interroge sur les engagements de l’administration vis-à-vis d’une partie du texte signée par un ministre précédent, dans laquelle il est indiqué que le protocole ne s’entend que dans le cadre du remplacement poste pour poste des enseignants durant les cinq années du pla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répond qu’après l’avis du CNESERAC, les textes seront transmis au Conseil d’Etat. Lors de la discussion qui aura lieu à cette occasion, le Ministère exposera ses arguments pour que le texte soit accepté dans sa version initiale. Pour sa part, le protocole est conjoi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Nicolas MONQUAUT (CGT-Culture)</w:t>
      </w:r>
      <w:r>
        <w:rPr>
          <w:rFonts w:cs="Times New Roman" w:ascii="Times New Roman" w:hAnsi="Times New Roman"/>
        </w:rPr>
        <w:t xml:space="preserve"> rappelle que sept ou dix ans plus tôt, il avait été annoncé la sanctuarisation des postes d’enseignants des écoles d’architecture au ministère. Toutefois, cet engagement n’avait pas été respecté pour des raisons budgétaires et cette sanctuarisation avait été assurée au détriment de la sphère ministérielle. En l’occurrence, il convient que les postes d’enseignants soient sanctuarisés sans affecter le reste de la masse budgétaire. M. Nicolas MONQUAUT demande si l’engagement pris par Madame AZOULAY est repris à son compte par Madame NYSSEN.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pportera une réponse sur ce poi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Patrick BOTTIER (SUD-Culture Solidaires) </w:t>
      </w:r>
      <w:r>
        <w:rPr>
          <w:rFonts w:cs="Times New Roman" w:ascii="Times New Roman" w:hAnsi="Times New Roman"/>
        </w:rPr>
        <w:t>demande confirmation qu’un représentant des organisations syndicales sera désigné pour suivre la mise en place du CNESERAC. Par ailleurs, dans la feuille de route transmise par le Premier ministre à Madame la ministre de la Culture, il lui indique qu’elle doit veiller « </w:t>
      </w:r>
      <w:r>
        <w:rPr>
          <w:rFonts w:cs="Times New Roman" w:ascii="Times New Roman" w:hAnsi="Times New Roman"/>
          <w:i/>
        </w:rPr>
        <w:t>à conforter les politiques favorisant l’enseignement supérieur, la recherche, le développement, essentiels à la création</w:t>
      </w:r>
      <w:r>
        <w:rPr>
          <w:rFonts w:cs="Times New Roman" w:ascii="Times New Roman" w:hAnsi="Times New Roman"/>
        </w:rPr>
        <w:t> ». Toutefois, dans le projet de loi de finances, le soutien aux établissements d’enseignement supérieur et en insertion professionnelle est en baisse. Dans le même temps, le budget du Ministère de l’Education nationale s’accroît de 1,24 milliard et celui du ministère de l’Enseignement supérieur et de la Recherche progresse de 600 millions d’euros. Les écoles d’architectures sont les parents pauvres des budgets et l’impression est que l’impact de la baisse sera très important. M. Patrick BOTTIER demande si, en cas de validation du Conseil d’Etat, la rentrée se fera sur la base des cinq textes ou si des différences seront constatées selon les écol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Agnès VINCE</w:t>
      </w:r>
      <w:r>
        <w:rPr>
          <w:rFonts w:cs="Times New Roman" w:ascii="Times New Roman" w:hAnsi="Times New Roman"/>
        </w:rPr>
        <w:t> répond qu’avec le Secrétaire général, elle a conscience de l’accord qui existe et des engagements pris avec les écoles d’architecture. Jusqu’à présent, l’effort est partagé entre le ministère de la Culture et le ministère de l’Enseignement supérieur, et l’accord interministériel est en cours de discussion. De plus, les engagements pris doivent être respectés afin de poursuivre la mise en place du dispositif de décharge, objectif qui a été tenu jusqu’à ce jou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nnonce qu’il sera procédé à la désignation des personnalités non élues du CNESERAC, sachant que l’installation devra être assurée dans les meilleurs délais, en respectant les procédures.</w:t>
      </w:r>
    </w:p>
    <w:p>
      <w:pPr>
        <w:pStyle w:val="Standard"/>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rPr>
        <w:t>Point 8)</w:t>
      </w:r>
      <w:r>
        <w:rPr/>
        <w:t xml:space="preserve"> Tableau de suivi des engagements (</w:t>
      </w:r>
      <w:r>
        <w:rPr>
          <w:i/>
          <w:iCs/>
        </w:rPr>
        <w:t>pour information</w:t>
      </w:r>
      <w:r>
        <w:rPr/>
        <w:t>)</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pPr>
      <w:r>
        <w:rPr>
          <w:rFonts w:cs="Times New Roman" w:ascii="Times New Roman" w:hAnsi="Times New Roman"/>
          <w:b/>
        </w:rPr>
        <w:t xml:space="preserve">Mme Laurence TISON-VUILLAUME </w:t>
      </w:r>
      <w:r>
        <w:rPr>
          <w:rFonts w:cs="Times New Roman" w:ascii="Times New Roman" w:hAnsi="Times New Roman"/>
        </w:rPr>
        <w:t>demande aux élus s’ils ont des interrogations sur le tableau.</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b/>
        </w:rPr>
        <w:t>Mme Cécilia RAPINE (CFDT-Culture)</w:t>
      </w:r>
      <w:r>
        <w:rPr>
          <w:rFonts w:cs="Times New Roman" w:ascii="Times New Roman" w:hAnsi="Times New Roman"/>
        </w:rPr>
        <w:t xml:space="preserve"> s’interroge sur la disparition du tableau de suivi du bilan GLOBEO, qui doit être effectué depuis mai 2015.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prend note de la demand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écilia RAPINE (CFDT-Culture)</w:t>
      </w:r>
      <w:r>
        <w:rPr>
          <w:rFonts w:cs="Times New Roman" w:ascii="Times New Roman" w:hAnsi="Times New Roman"/>
        </w:rPr>
        <w:t xml:space="preserve"> note que le CNESERAC n’apparaît plus non plu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e le CNESERAC sera de nouveau ajouté.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évoque le projet de décret et d’arrêté relatif à la rémunération des participations d’agents à des manifestations organisées dans le cadre de mécénat. En l’état, les membres du CTM ne savent pas où en est la publication du texte, sachant qu’ils ne sont pas satisfaits de la revalorisation proposée. Par ailleurs, deux problèmes subsistent. Le premier concerne la définition des heures de nuit : les membres du CTM souhaitent rediscuter de ce sujet avec l’administration. En effet, le décret 2815 définit les heures de nuit à compter de 22 heures, contre minuit dans le texte. Le deuxième point est que la Charte Mécénat doit être négoci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Sébastien CLAUSENER</w:t>
      </w:r>
      <w:r>
        <w:rPr>
          <w:rFonts w:cs="Times New Roman" w:ascii="Times New Roman" w:hAnsi="Times New Roman"/>
        </w:rPr>
        <w:t> annonce que le texte a été soumis au guichet unique, à qui les interrogations concernant les bornes des heures de nuit ont été exposées. Démonstration avait été effectuée par Vincent KRIER que ces heures dépendaient du régime du temps de travail des fonctionnaires et des contractuels, tel que défini par le décret de 2000. Pour sa part, la DGAFP a estimé que l’horaire de nuit prévu par le décret de 2000 ne pouvait pas s’appliquer à l’activité mécénat. La DGAFP a été relancée deux semaines plus tôt et le texte est maintenant examiné par la Direction du Budget. Enfin, le groupe de travail sur la Charte doit commencer ses travaux prochainement. Le retard est dû au plan de charge de travail important de l’administratio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demande pourquoi les textes sur la filière documentation ne sont pas passés en CTM.</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Sébastien CLAUSENER</w:t>
      </w:r>
      <w:r>
        <w:rPr>
          <w:rFonts w:cs="Times New Roman" w:ascii="Times New Roman" w:hAnsi="Times New Roman"/>
        </w:rPr>
        <w:t> répond que concernant le RIFSEEP, les textes passeront en CTM au mois de décembre, en vue d’une entrée en vigueur rétroactive au 1</w:t>
      </w:r>
      <w:r>
        <w:rPr>
          <w:rFonts w:cs="Times New Roman" w:ascii="Times New Roman" w:hAnsi="Times New Roman"/>
          <w:vertAlign w:val="superscript"/>
        </w:rPr>
        <w:t>er</w:t>
      </w:r>
      <w:r>
        <w:rPr>
          <w:rFonts w:cs="Times New Roman" w:ascii="Times New Roman" w:hAnsi="Times New Roman"/>
        </w:rPr>
        <w:t xml:space="preserve"> juille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annonce que le décret portant sur le statut particulier des professeurs d’art des écoles territoriales a été publié. Il n’existe donc plus aucun obstacle à ce que le décret relatif au ministère de la Culture sorte égaleme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Sébastien CLAUSENER</w:t>
      </w:r>
      <w:r>
        <w:rPr>
          <w:rFonts w:cs="Times New Roman" w:ascii="Times New Roman" w:hAnsi="Times New Roman"/>
        </w:rPr>
        <w:t> fait observer que le décret relatif aux écoles d’art territoriales était moins ambitieux que celui qui était porté par le ministère de la Culture pour les écoles nationales car il ne s’agissait que d’une transposition PPCR sans révision statutaire. Cette mesure technique a donc été traitée plus rapidement par le guichet unique. Pour autant, une réunion sera prochainement organisée concernant le décret relatif au ministère, sous la présidence du Secrétaire général, une fois l’instruction effectuée par le guichet unique. Le ministère de la Culture n’était pas considéré comme étant prioritaire puisque ses ISCP et ses professeurs d’écoles d’art ne sont pas très nombreux, respectivement moins 300 et moins de 150. Quoi qu’il arrive en matière de transposition PPCR, compte tenu de la rétroactivité permise par la loi de finances 2016, les dispositions et les revalorisations de grille seront effectives à compter du 1</w:t>
      </w:r>
      <w:r>
        <w:rPr>
          <w:rFonts w:cs="Times New Roman" w:ascii="Times New Roman" w:hAnsi="Times New Roman"/>
          <w:vertAlign w:val="superscript"/>
        </w:rPr>
        <w:t>er</w:t>
      </w:r>
      <w:r>
        <w:rPr>
          <w:rFonts w:cs="Times New Roman" w:ascii="Times New Roman" w:hAnsi="Times New Roman"/>
        </w:rPr>
        <w:t xml:space="preserve"> janvier 2017. Le protocole PPCR fixe des règles pour les catégories A, B et C, et a renvoyé à d’autres négociations les dispositions relatives aux A+. Ces derniers (professeurs des ENSA, maîtres assistants, administrateurs civils) bénéficient donc d’une application technique du transfert Primes/Points depuis le 1</w:t>
      </w:r>
      <w:r>
        <w:rPr>
          <w:rFonts w:cs="Times New Roman" w:ascii="Times New Roman" w:hAnsi="Times New Roman"/>
          <w:vertAlign w:val="superscript"/>
        </w:rPr>
        <w:t>er</w:t>
      </w:r>
      <w:r>
        <w:rPr>
          <w:rFonts w:cs="Times New Roman" w:ascii="Times New Roman" w:hAnsi="Times New Roman"/>
        </w:rPr>
        <w:t xml:space="preserve"> janvier 2017.</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revient sur le repyramidage, sujet tendu et urgent. Dans le tableau de suivi, il est indiqué qu’une réunion sera programmée en octobre. Or l’agenda transmis sur le dialogue social ne prévoit aucune séance de ce typ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prend note de cette remarqu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demande la communication du rapport produit par le déontologue et s’interroge sur les suites données aux propositions effectuées par la CG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Vincent KRIER (CGT-Culture)</w:t>
      </w:r>
      <w:r>
        <w:rPr>
          <w:rFonts w:cs="Times New Roman" w:ascii="Times New Roman" w:hAnsi="Times New Roman"/>
        </w:rPr>
        <w:t xml:space="preserve"> annonce que l’application de l’ordonnance déontologie sur la prolongation du mécanisme de titularisation jusqu’en décembre 2020 bloque l’avancée des discussions menées en comité de suivi. Il demande l’application de l’ordonnance à madame la Ministre. En l’état, des problèmes seront rencontrés pour organiser la troisième session de titularisation. Les inscriptions aux concours réservés ne pourront pas être effectuées dans les temps. </w:t>
      </w:r>
      <w:r>
        <w:rPr>
          <w:rFonts w:cs="Times New Roman" w:ascii="Times New Roman" w:hAnsi="Times New Roman"/>
          <w:b/>
        </w:rPr>
        <w:t xml:space="preserve">M. Vincent KRIER (CGT-Culture) </w:t>
      </w:r>
      <w:r>
        <w:rPr>
          <w:rFonts w:cs="Times New Roman" w:ascii="Times New Roman" w:hAnsi="Times New Roman"/>
        </w:rPr>
        <w:t>rappelle que la loi Déontologie comprend une ordonnance qui repousse de façon dérogatoire l’application du plan Sauvadet à décembre 2020. Cette ordonnance doit être appliquée, afin de permettre l’organisation d’une troisième sessio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une réponse sera apportée sur ce poi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Vincent KRIER (CGT-Culture)</w:t>
      </w:r>
      <w:r>
        <w:rPr>
          <w:rFonts w:cs="Times New Roman" w:ascii="Times New Roman" w:hAnsi="Times New Roman"/>
        </w:rPr>
        <w:t xml:space="preserve"> signale que le groupe de travail sur l’article 4-1 n’a pas été conclusif car aucune réunion n’a été organisée pour diffuser la liste précise des emplois types, qui permet le recrutement en CDI. Il rappelle qu’un protocole d’accord doit être signé. Par ailleurs, la liste doit être examinée par le comité technique ministériel et doit faire l’objet d’une circulaire ou d’un arrê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our l’article 6-2, qui porte sur les occasionnels qui doivent intégrer le stock afin de bénéficier d’un renouvellement de contrat, une date de réunion doit être fixée d’ici le mois de décembre. Aucune séance n’a été organisée sur le sujet depuis plus de cinq moi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Concernant le plan Sauvadet, la CGT-Culture a demandé à la ministre de se prononcer sur les compétences du comité d’experts, ce dernier devant statuer sur les recours relatifs aux catégories A, B et C. Le SRH s’obstine à ne vouloir examiner que les dossiers pour lesquels il n’y aurait pas de cadre d’emploi. Or des cadres d’emploi existent pour 99 % des établissements publics du Ministère. </w:t>
      </w:r>
      <w:r>
        <w:rPr>
          <w:rFonts w:cs="Times New Roman" w:ascii="Times New Roman" w:hAnsi="Times New Roman"/>
          <w:b/>
        </w:rPr>
        <w:t xml:space="preserve">M. Vincent KRIER (CGT-Culture) </w:t>
      </w:r>
      <w:r>
        <w:rPr>
          <w:rFonts w:cs="Times New Roman" w:ascii="Times New Roman" w:hAnsi="Times New Roman"/>
        </w:rPr>
        <w:t xml:space="preserve">demande à la ministre de se prononcer pour l’extension des compétences du comité d’experts à toutes les demandes de recours sur les catégories A, sachant que les tribunaux administratifs se prononcent sur les fonctions exercées par les contractuels et non sur les intitulés des contrat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Par ailleurs, il apparaît que le concours réservé de conservateur ne serait pas ouvert. </w:t>
      </w:r>
      <w:r>
        <w:rPr>
          <w:rFonts w:cs="Times New Roman" w:ascii="Times New Roman" w:hAnsi="Times New Roman"/>
          <w:b/>
        </w:rPr>
        <w:t xml:space="preserve">M. Vincent KRIER (CGT-Culture) </w:t>
      </w:r>
      <w:r>
        <w:rPr>
          <w:rFonts w:cs="Times New Roman" w:ascii="Times New Roman" w:hAnsi="Times New Roman"/>
        </w:rPr>
        <w:t xml:space="preserve">demande à la ministre de se prononcer sur ce point. En effet, il a toujours été affirmé que tous les corps étaient de nouveau ouverts aux concours réservés. </w:t>
      </w:r>
      <w:r>
        <w:rPr>
          <w:rFonts w:cs="Times New Roman" w:ascii="Times New Roman" w:hAnsi="Times New Roman"/>
          <w:b/>
        </w:rPr>
        <w:t xml:space="preserve">M. Vincent KRIER (CGT-Culture) </w:t>
      </w:r>
      <w:r>
        <w:rPr>
          <w:rFonts w:cs="Times New Roman" w:ascii="Times New Roman" w:hAnsi="Times New Roman"/>
        </w:rPr>
        <w:t xml:space="preserve">demande également l’ouverture d’une négociation sur les 10 % manquants pour le maintien des rémunérations. Une mesure locale a été prise pour le CNAC Pompidou, ce qui aura un impact. En effet, les agents savent que des collègues qui passeront titulaires bénéficieront d’un régime particulier leur permettant le maintien à 100 % de leur rémunération. La demande est que, dans le cadre des mesures catégorielles (4,5 millions d’euros supplémentaires), il soit examiné ce qu’il est possible de proposer. Sur cette question politique, </w:t>
      </w:r>
      <w:r>
        <w:rPr>
          <w:rFonts w:cs="Times New Roman" w:ascii="Times New Roman" w:hAnsi="Times New Roman"/>
          <w:b/>
        </w:rPr>
        <w:t xml:space="preserve">M. Vincent KRIER (CGT-Culture) </w:t>
      </w:r>
      <w:r>
        <w:rPr>
          <w:rFonts w:cs="Times New Roman" w:ascii="Times New Roman" w:hAnsi="Times New Roman"/>
        </w:rPr>
        <w:t>demande à l’Administration de déterminer avec les représentants du personnel comment il est possible de mettre en place le maintien à 100 % des rémunération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fin, la CGT souhaiterait obtenir une réponse au courrier adressé au Directeur de cabinet, Monsieur SCHWARZ, le 23 juin. Cette lettre portait sur le plan Sauvadet et sur toutes les questions soulevées, sur lesquelles le SRH explique en Comité de suivi qu’il ne peut pas apporter de répons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assure qu’une réponse sera apport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Vincent KRIER (CGT-Culture) </w:t>
      </w:r>
      <w:r>
        <w:rPr>
          <w:rFonts w:cs="Times New Roman" w:ascii="Times New Roman" w:hAnsi="Times New Roman"/>
        </w:rPr>
        <w:t>souhaite obtenir une réponse immédiate. Dix jours plus tôt, il lui a déjà été indiqué qu’une réponse serait apport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confirme qu’une réponse sera transmis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Nicolas MONQUAUT (CGT-Culture)</w:t>
      </w:r>
      <w:r>
        <w:rPr>
          <w:rFonts w:cs="Times New Roman" w:ascii="Times New Roman" w:hAnsi="Times New Roman"/>
        </w:rPr>
        <w:t xml:space="preserve"> demande qu’une rencontre soit organisée de toute urgence sur la question des 10 %. Le précédent Cabinet avait pris un engagement sur ce point mais il a disparu sans avoir cherché à le tenir. Depuis, des situations qui posent problème doivent être traitées tous les jour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confirme que ces points sont extrêmement importants et que des réponses seront apportées très rapidement sur ces sujets. Elle ajoute que le niveau politique est pertinent pour traiter ces question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Patrick BOTTIER (SUD-Culture Solidaires) </w:t>
      </w:r>
      <w:r>
        <w:rPr>
          <w:rFonts w:cs="Times New Roman" w:ascii="Times New Roman" w:hAnsi="Times New Roman"/>
        </w:rPr>
        <w:t>rappelle que SUD avait demandé la communication de la liste des emplois en 4-1. En effet, certains recrutements sont effectués en 4-2 alors qu’ils pourraient se faire en 4-1. De plus, à la fin des contrats, certains des postes sont mis à la vacance. Un rééquilibrage est donc nécessaire et, pour le moins, il convient de vérifier que les agents sont bien classés dans la catégorie adéquat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signale que certains établissements publics, notamment le CMN, auraient accès directement à la BIEP pour publication de poste de contractuels. Ce système permet de contourner les règles statutaires de recrutement des fonctionnaires. </w:t>
      </w:r>
      <w:r>
        <w:rPr>
          <w:rFonts w:cs="Times New Roman" w:ascii="Times New Roman" w:hAnsi="Times New Roman"/>
          <w:b/>
        </w:rPr>
        <w:t>M. Thomas PUCCI (CGT-Culture)</w:t>
      </w:r>
      <w:r>
        <w:rPr>
          <w:rFonts w:cs="Times New Roman" w:ascii="Times New Roman" w:hAnsi="Times New Roman"/>
        </w:rPr>
        <w:t xml:space="preserve"> demande à l’Administration de suivre ce sujet de très près. En effet, il n’est pas acceptable que Monsieur BELAVAL fasse la loi au Ministè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 (CGT-Culture)</w:t>
      </w:r>
      <w:r>
        <w:rPr>
          <w:rFonts w:cs="Times New Roman" w:ascii="Times New Roman" w:hAnsi="Times New Roman"/>
        </w:rPr>
        <w:t xml:space="preserve"> rappelle que la BIEP était l’un des rares outils RH existants au sein du Ministère qui était utilisé correctement par l’administration centrale. Actuellement, les avis de vacance publiés dans la BIEP par Monsieur BELAVAL ne respectent pas l’accord qui a été signé avec Madame PELLERI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Michèle DUCRET (CFDT-Culture)</w:t>
      </w:r>
      <w:r>
        <w:rPr>
          <w:rFonts w:cs="Times New Roman" w:ascii="Times New Roman" w:hAnsi="Times New Roman"/>
        </w:rPr>
        <w:t xml:space="preserve"> souhaite un engagement de la part de l’administration que la liste des agents 4-1 sera communiquée lors du CTM du 4 décemb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vérifiera si cet examen est envisageable dans le cadre des règles de fonctionnement du CTM.</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Michèle DUCRET (CFDT-Culture) </w:t>
      </w:r>
      <w:r>
        <w:rPr>
          <w:rFonts w:cs="Times New Roman" w:ascii="Times New Roman" w:hAnsi="Times New Roman"/>
        </w:rPr>
        <w:t>rappelle que la promesse avait été effectuée que ce point soit présenté avant la fin de l’ann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demande si d’autres sujets du tableau de suivi doivent être examiné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Thomas PUCCI (CGT-Culture)</w:t>
      </w:r>
      <w:r>
        <w:rPr>
          <w:rFonts w:cs="Times New Roman" w:ascii="Times New Roman" w:hAnsi="Times New Roman"/>
        </w:rPr>
        <w:t xml:space="preserve"> revient sur l’attribution de la carte Culture, qui pourrait être accordée aux salariés des entreprises extérieures sans engager des frais importants. Cette décision ferait écho au discours prononcé par la Ministre le matin même sur l’ouverture de la culture au plus grand nombre.</w:t>
      </w:r>
    </w:p>
    <w:p>
      <w:pPr>
        <w:pStyle w:val="Standard"/>
        <w:jc w:val="both"/>
        <w:rPr>
          <w:rFonts w:ascii="Times New Roman" w:hAnsi="Times New Roman" w:cs="Times New Roman"/>
        </w:rPr>
      </w:pPr>
      <w:r>
        <w:rPr>
          <w:rFonts w:cs="Times New Roman" w:ascii="Times New Roman" w:hAnsi="Times New Roman"/>
        </w:rPr>
        <w:t>M. Thomas PUCCI évoque également les élections au Conseil d’administration des établissements publics. Sur le sujet, un jugement du tribunal administratif a donné tort à l’administration, qui n’a d’ailleurs pas fait appel de cette décision. Il conviendrait de travailler rapidement sur un projet de circulai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partage cette position. Durant l’été, l’administration avait prévenu qu’elle ne ferait pas appel du jugement. Il convient de progresser sur le sujet. </w:t>
      </w:r>
    </w:p>
    <w:p>
      <w:pPr>
        <w:pStyle w:val="Standard"/>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rPr>
        <w:t>Point 9)</w:t>
      </w:r>
      <w:r>
        <w:rPr/>
        <w:t xml:space="preserve"> Questions diverses</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pPr>
      <w:r>
        <w:rPr>
          <w:rFonts w:cs="Times New Roman" w:ascii="Times New Roman" w:hAnsi="Times New Roman"/>
          <w:b/>
        </w:rPr>
        <w:t>Mme Laurence TISON-VUILLAUME</w:t>
      </w:r>
      <w:r>
        <w:rPr>
          <w:rFonts w:cs="Times New Roman" w:ascii="Times New Roman" w:hAnsi="Times New Roman"/>
        </w:rPr>
        <w:t xml:space="preserve"> imagine que compte tenu de l’ordre du jour très fourni de la journée, aucun point divers ne sera mis à l’ordre du jou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 (CGT-Culture)</w:t>
      </w:r>
      <w:r>
        <w:rPr>
          <w:rFonts w:cs="Times New Roman" w:ascii="Times New Roman" w:hAnsi="Times New Roman"/>
        </w:rPr>
        <w:t xml:space="preserve"> souhaite poser une question sur le préavis de grève des 12 et 21 septembre, qui n’a pas fait l’objet d’une négociation, contrairement à ce que prévoit la loi. La Ministre a passé outre la loi : elle doit demander à son Cabinet ou à son administration de recevoir l’organisation syndicale demandeus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Hervé BARBARET </w:t>
      </w:r>
      <w:r>
        <w:rPr>
          <w:rFonts w:cs="Times New Roman" w:ascii="Times New Roman" w:hAnsi="Times New Roman"/>
        </w:rPr>
        <w:t>rappelle qu’une rencontre a eu lieu sur le préavis de grève du 21 septembre. Pour le 12 septembre, une erreur a été effectu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ummaryinformation"/>
          <w:rFonts w:cs="Times New Roman" w:ascii="Times New Roman" w:hAnsi="Times New Roman"/>
          <w:i w:val="false"/>
        </w:rPr>
        <w:t>Mme Valérie RENAULT (CGT-Culture)</w:t>
      </w:r>
      <w:r>
        <w:rPr>
          <w:rFonts w:cs="Times New Roman" w:ascii="Times New Roman" w:hAnsi="Times New Roman"/>
        </w:rPr>
        <w:t xml:space="preserve"> n’évoquait pas le préavis de la CGT-Culture mais de celui du Syndicat national des Musées et Domaines, déposé pour les 12 et 21 septembre, qui a fait l’objet d’un récépissé du Chef de Cabinet mais d’aucune ouverture de négociation. Or l’autorité qui reçoit le préavis de grève doit ouvrir la négociatio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Laurence TISON-VUILLAUME </w:t>
      </w:r>
      <w:r>
        <w:rPr>
          <w:rFonts w:cs="Times New Roman" w:ascii="Times New Roman" w:hAnsi="Times New Roman"/>
        </w:rPr>
        <w:t xml:space="preserve">précise que le Cabinet se repose sur un secrétariat général qui a en charge le dialogue social au sein du Ministère. Le secrétariat général recevra les organisations syndicales dans le cadre des préavis déposés. </w:t>
      </w:r>
      <w:r>
        <w:rPr>
          <w:rFonts w:cs="Times New Roman" w:ascii="Times New Roman" w:hAnsi="Times New Roman"/>
          <w:b/>
        </w:rPr>
        <w:t>Mme Laurence TISON-VUILLAUME</w:t>
      </w:r>
      <w:r>
        <w:rPr>
          <w:rFonts w:cs="Times New Roman" w:ascii="Times New Roman" w:hAnsi="Times New Roman"/>
        </w:rPr>
        <w:t xml:space="preserve"> remercie chacun pour les discussions du jour et annonce que d’ici au prochain CTM, les réponses attendues seront transmises. Il sera fait en sorte également que les textes relatifs aux écoles d’architecture soient examinés au plus vite par le CNESERAC.</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rPr>
      </w:pPr>
      <w:r>
        <w:rPr>
          <w:b/>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rPr>
      </w:pPr>
      <w:r>
        <w:rPr>
          <w:b/>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rPr>
      </w:pPr>
      <w:r>
        <w:rPr>
          <w:b/>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rPr>
      </w:pPr>
      <w:r>
        <w:rPr>
          <w:b/>
        </w:rPr>
      </w:r>
    </w:p>
    <w:p>
      <w:pPr>
        <w:pStyle w:val="Normal"/>
        <w:rPr>
          <w:b/>
          <w:b/>
        </w:rPr>
      </w:pPr>
      <w:r>
        <w:rPr>
          <w:b/>
        </w:rPr>
      </w:r>
    </w:p>
    <w:tbl>
      <w:tblPr>
        <w:tblW w:w="9271" w:type="dxa"/>
        <w:jc w:val="left"/>
        <w:tblInd w:w="-57" w:type="dxa"/>
        <w:tblLayout w:type="fixed"/>
        <w:tblCellMar>
          <w:top w:w="0" w:type="dxa"/>
          <w:left w:w="0" w:type="dxa"/>
          <w:bottom w:w="0" w:type="dxa"/>
          <w:right w:w="0" w:type="dxa"/>
        </w:tblCellMar>
      </w:tblPr>
      <w:tblGrid>
        <w:gridCol w:w="2889"/>
        <w:gridCol w:w="3190"/>
        <w:gridCol w:w="319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Hervé BARBARET</w:t>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rPr/>
            </w:pPr>
            <w:r>
              <w:rPr/>
              <w:t xml:space="preserve">      </w:t>
            </w:r>
          </w:p>
          <w:p>
            <w:pPr>
              <w:pStyle w:val="Normal"/>
              <w:tabs>
                <w:tab w:val="clear" w:pos="708"/>
                <w:tab w:val="left" w:pos="8789" w:leader="none"/>
              </w:tabs>
              <w:snapToGrid w:val="false"/>
              <w:jc w:val="center"/>
              <w:rPr/>
            </w:pPr>
            <w:r>
              <w:rPr/>
              <w:t>Président de la sé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rPr>
                <w:highlight w:val="red"/>
              </w:rPr>
            </w:pPr>
            <w:r>
              <w:rPr>
                <w:highlight w:val="red"/>
              </w:rPr>
            </w:r>
          </w:p>
          <w:p>
            <w:pPr>
              <w:pStyle w:val="Normal"/>
              <w:tabs>
                <w:tab w:val="clear" w:pos="708"/>
                <w:tab w:val="left" w:pos="8789" w:leader="none"/>
              </w:tabs>
              <w:snapToGrid w:val="false"/>
              <w:ind w:left="17" w:hanging="0"/>
              <w:rPr/>
            </w:pPr>
            <w:r>
              <w:rPr/>
              <w:t xml:space="preserve"> </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t>Secrétaire adjoint de la séance</w:t>
            </w:r>
          </w:p>
        </w:tc>
      </w:tr>
    </w:tbl>
    <w:p>
      <w:pPr>
        <w:pStyle w:val="Normal"/>
        <w:rPr/>
      </w:pPr>
      <w:r>
        <w:rPr/>
      </w:r>
    </w:p>
    <w:p>
      <w:pPr>
        <w:pStyle w:val="Normal"/>
        <w:rPr/>
      </w:pPr>
      <w:r>
        <w:rPr/>
      </w:r>
    </w:p>
    <w:p>
      <w:pPr>
        <w:pStyle w:val="Normal"/>
        <w:rPr>
          <w:bCs/>
          <w:iCs/>
          <w:lang w:bidi="he-IL"/>
        </w:rPr>
      </w:pPr>
      <w:r>
        <w:rPr>
          <w:bCs/>
          <w:iCs/>
          <w:lang w:bidi="he-IL"/>
        </w:rPr>
      </w:r>
    </w:p>
    <w:p>
      <w:pPr>
        <w:pStyle w:val="Standard"/>
        <w:rPr>
          <w:bCs/>
          <w:iCs/>
          <w:lang w:bidi="he-IL"/>
        </w:rPr>
      </w:pPr>
      <w:r>
        <w:rPr>
          <w:bCs/>
          <w:iCs/>
          <w:lang w:bidi="he-IL"/>
        </w:rPr>
      </w:r>
    </w:p>
    <w:sectPr>
      <w:footerReference w:type="default" r:id="rId3"/>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3:00Z</dcterms:created>
  <dc:creator>Scribe-net Sarl</dc:creator>
  <dc:description/>
  <cp:keywords/>
  <dc:language>en-US</dc:language>
  <cp:lastModifiedBy>aurelie.diemer</cp:lastModifiedBy>
  <dcterms:modified xsi:type="dcterms:W3CDTF">2018-03-01T16:24:00Z</dcterms:modified>
  <cp:revision>3</cp:revision>
  <dc:subject/>
  <dc:title/>
</cp:coreProperties>
</file>