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arques sur les données (fond/forme)</w:t>
      </w:r>
    </w:p>
    <w:p>
      <w:pPr>
        <w:pStyle w:val="Normal"/>
        <w:jc w:val="both"/>
        <w:rPr/>
      </w:pPr>
      <w:r>
        <w:rPr/>
        <w:t xml:space="preserve">- données approximatives, inévitablement car ne recouvrant pas la totalité des situations (opacité de l’état des lieux pour les non-titulaires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ne trouve aucune analyse/synthèses amenant des conclusions directement utiles (ce qui marche, ce qui ne marche pa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? quid remarques et exemples de prévisions non-ten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senta° docs id. travail scolaire d’un autre âge : réduire certains graphiques simplistes (donc lisibles) ; mettre en vis-à-vis les différents corps d’une même filière pour vision plus large/haute ; voir qualité outils (autant matériels qu’en terme de synthèse) + quantité papier inutile (cf format power point = 1 vue/page quasi vid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it être un outil et non un devoir dont on se débarass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Encadrement</w:t>
      </w:r>
    </w:p>
    <w:p>
      <w:pPr>
        <w:pStyle w:val="Normal"/>
        <w:jc w:val="both"/>
        <w:rPr/>
      </w:pPr>
      <w:r>
        <w:rPr/>
        <w:t>Secrétaire Gal = chef du programme (cf mode LOLF) ; qui a vraiment autorité ? (voir par rapport au SRH et Dialog social : répartition et choix effectués sur le personnel)</w:t>
      </w:r>
    </w:p>
    <w:p>
      <w:pPr>
        <w:pStyle w:val="Normal"/>
        <w:jc w:val="both"/>
        <w:rPr/>
      </w:pPr>
      <w:r>
        <w:rPr/>
        <w:t xml:space="preserve">Démarche (état d’esprit) à impulser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gestion budgétaire doit être comprise comme un outil au service de l’activité culturelle, pas un but en soi, ni une justification de missions ou salaires surévalués par rapport au « lot commun » du MCC.</w:t>
      </w:r>
    </w:p>
    <w:p>
      <w:pPr>
        <w:pStyle w:val="Normal"/>
        <w:jc w:val="both"/>
        <w:rPr/>
      </w:pPr>
      <w:r>
        <w:rPr/>
        <w:t>Culture du chiffre nuisible en soi car mauvais révélateur de l’activit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fficultés pour les cadres finance/budget/juridique d’une démarche visant à comprendre et s’articuler avec la « base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ffrance au travail liée à la structure (systémique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cation d’une politique standardisée (bornée !) qu’à un vivier d’agents malintentionné (pb « systémique 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act de la nouvelle gestion depuis la LOLF ; informer les agents pour qu’ils sachent clairement dans quel cadre ils s’inscrivent dans le mode LOLF</w:t>
      </w:r>
    </w:p>
    <w:p>
      <w:pPr>
        <w:pStyle w:val="Normal"/>
        <w:jc w:val="both"/>
        <w:rPr/>
      </w:pPr>
      <w:r>
        <w:rPr/>
        <w:t>conséquences : les exécutants se sont – bon gré, mal gré - adaptés mais les décideurs ne se sont pas adaptés – ont manqué de souplesse et d’adaptabilité - à l’activité spécifique « culture 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ibilité par rapport au service ressources humaines : pb de </w:t>
      </w:r>
      <w:r>
        <w:rPr>
          <w:u w:val="single"/>
        </w:rPr>
        <w:t>liens avec les age</w:t>
      </w:r>
      <w:r>
        <w:rPr/>
        <w:t>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° : liens réguliers et clairs entre les DHR Centrale x EP/DRAC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érives du poids de la </w:t>
      </w:r>
      <w:r>
        <w:rPr>
          <w:u w:val="single"/>
        </w:rPr>
        <w:t>re-hiérarchisation</w:t>
      </w:r>
      <w:r>
        <w:rPr/>
        <w:t xml:space="preserve"> (armée d’</w:t>
      </w:r>
      <w:r>
        <w:rPr>
          <w:u w:val="single"/>
        </w:rPr>
        <w:t xml:space="preserve">intermédiaires gratifiés </w:t>
      </w:r>
      <w:r>
        <w:rPr/>
        <w:t>mais tiraillés entre l’envie de bien faire et la réalité des possibilités offertes, abus de leur position contraire à construire en équipe (cf procédures disciplinaires non-justifiées, « chantages sur les primes et abus de pouvoir…)</w:t>
      </w:r>
    </w:p>
    <w:p>
      <w:pPr>
        <w:pStyle w:val="Normal"/>
        <w:jc w:val="both"/>
        <w:rPr/>
      </w:pPr>
      <w:r>
        <w:rPr/>
        <w:t>+ voir DRAC (glissement féodal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équences : </w:t>
      </w:r>
      <w:r>
        <w:rPr>
          <w:u w:val="single"/>
        </w:rPr>
        <w:t>défauts d’encadrement</w:t>
      </w:r>
      <w:r>
        <w:rPr/>
        <w:t xml:space="preserve"> (problèmes de pression et de comportement), souffrance au travail, choix des complaisants au détriment des « intelligents » (personnel créatif, critique, productif, empêcheurs de tourner en rond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po° 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tion à l’encadr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gagement/responsabilité/confiance (éviter court-termisme et autosatisfaction qd souffrance du personne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valuation des encadrants par les encadrés</w:t>
      </w:r>
    </w:p>
    <w:p>
      <w:pPr>
        <w:pStyle w:val="Normal"/>
        <w:jc w:val="both"/>
        <w:rPr/>
      </w:pPr>
      <w:r>
        <w:rPr/>
        <w:t xml:space="preserve">plutôt que PFR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élioration des conditions d’exercice (moyens adéquats : matériels/humain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élioration grille indiciaire, hausse du point d’in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tudes à changer, explorer l’échange, le contact, l’ouverture</w:t>
      </w:r>
    </w:p>
    <w:p>
      <w:pPr>
        <w:pStyle w:val="Normal"/>
        <w:jc w:val="both"/>
        <w:rPr/>
      </w:pPr>
      <w:r>
        <w:rPr/>
        <w:t>Prendre du temps en amont pour en gagner en aval, long terme plutôt que court terme</w:t>
      </w:r>
    </w:p>
    <w:p>
      <w:pPr>
        <w:pStyle w:val="Normal"/>
        <w:jc w:val="both"/>
        <w:rPr/>
      </w:pPr>
      <w:r>
        <w:rPr/>
        <w:t>Respecter et prendre en compte le personnel, qui reste motivé pour qu’il donne la mesure de ses capacités : ne pas gaspiller la valeur ajoutée du personnel exista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mes</w:t>
      </w:r>
    </w:p>
    <w:p>
      <w:pPr>
        <w:pStyle w:val="Normal"/>
        <w:jc w:val="both"/>
        <w:rPr/>
      </w:pPr>
      <w:r>
        <w:rPr/>
        <w:t>PFR = produit toxique d’encadrement (« prime à la casse », « prime féodale de restriction »)</w:t>
      </w:r>
    </w:p>
    <w:p>
      <w:pPr>
        <w:pStyle w:val="Normal"/>
        <w:jc w:val="both"/>
        <w:rPr/>
      </w:pPr>
      <w:r>
        <w:rPr>
          <w:u w:val="single"/>
        </w:rPr>
        <w:t>Proposi° :</w:t>
      </w:r>
      <w:r>
        <w:rPr/>
        <w:t xml:space="preserve"> prime collective (par service ou par équip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tribution incompréhensibles des primes (et autres « privilèges 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° demandée : </w:t>
      </w:r>
      <w:r>
        <w:rPr>
          <w:u w:val="single"/>
        </w:rPr>
        <w:t>moyenne des primes par cor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CC : gros bataillon de </w:t>
      </w:r>
      <w:r>
        <w:rPr>
          <w:u w:val="single"/>
        </w:rPr>
        <w:t>catégorie C</w:t>
      </w:r>
      <w:r>
        <w:rPr/>
        <w:br/>
        <w:t>. niveau de compétences souvent nettement supérieur au statut (pas forcément à la fonction !) = réel potentiel pour un MCC plus opérationnel dans le contexte actuel contra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ir démarches diversité (de genre, sociale, origine culturelle)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b </w:t>
      </w:r>
      <w:r>
        <w:rPr>
          <w:u w:val="single"/>
        </w:rPr>
        <w:t>pyramide des âges</w:t>
      </w:r>
      <w:r>
        <w:rPr/>
        <w:t xml:space="preserve"> (peut s’articuler avec ascenseur sociale et résorption de la précarité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AP</w:t>
      </w:r>
    </w:p>
    <w:p>
      <w:pPr>
        <w:pStyle w:val="Normal"/>
        <w:jc w:val="both"/>
        <w:rPr/>
      </w:pPr>
      <w:r>
        <w:rPr/>
        <w:t>Propo° : associer les représentants du personnel à la GPEC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sentation de la démar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e en place groupe travail « métier » + autres corps - de la filière –si besoin (aspect compéten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? référentiel « métier » du MCC (juin 2010 ?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on régulière auprès des agents des besoins et possibilités offer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? quid mutualisation des fonctions suppo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? devenir de la filière administrative (beaucoup de compétences mal utilisées dans cette filière) : où en est le repyramidage ? filière sinistrée par rapport à celle de la surveillance, qui a bénéficié d’un bon repyramida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? refonte catégorie 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b dans les </w:t>
      </w:r>
      <w:r>
        <w:rPr>
          <w:b/>
        </w:rPr>
        <w:t>Etablissements P.</w:t>
      </w:r>
      <w:r>
        <w:rPr/>
        <w:t> : fiches-métiers, externalisation par rapport aux besoins, opacité des embauches, écarts entre définitions de fonctions et activités réelles des agents (corvéables à merci et dont on utilise les compétences bien au-delà de leur statut et fonctio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égrer la </w:t>
      </w:r>
      <w:r>
        <w:rPr>
          <w:u w:val="single"/>
        </w:rPr>
        <w:t>dimension humaine</w:t>
      </w:r>
      <w:r>
        <w:rPr/>
        <w:t xml:space="preserve">* et la </w:t>
      </w:r>
      <w:r>
        <w:rPr>
          <w:u w:val="single"/>
        </w:rPr>
        <w:t>notion de métier</w:t>
      </w:r>
      <w:r>
        <w:rPr/>
        <w:t xml:space="preserve"> (compétence/expérience/spécificité) – cruciale au MCC plus qu’ailleurs.</w:t>
      </w:r>
    </w:p>
    <w:p>
      <w:pPr>
        <w:pStyle w:val="Normal"/>
        <w:jc w:val="both"/>
        <w:rPr/>
      </w:pPr>
      <w:r>
        <w:rPr/>
        <w:t xml:space="preserve">Plutôt que le </w:t>
      </w:r>
      <w:r>
        <w:rPr>
          <w:u w:val="single"/>
        </w:rPr>
        <w:t>sérieux de la forme, aller vers plus de sérieux dans le fond</w:t>
      </w:r>
      <w:r>
        <w:rPr/>
        <w:t xml:space="preserve"> (aujourd’hui, souvent le contraire) :</w:t>
      </w:r>
    </w:p>
    <w:p>
      <w:pPr>
        <w:pStyle w:val="Normal"/>
        <w:jc w:val="both"/>
        <w:rPr/>
      </w:pPr>
      <w:r>
        <w:rPr/>
        <w:t>Intelligences sollicitées, créativité dans le travail, connaissance du MCC et des autres maillons de la chaîne, esprit d’équi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ir compte – et stimuler – les idées, les propositions… ; utiliser les compétences pour ajuster la gestion à la réalité du travail (cf problèmes turn-over du personnel, pb sur les procédures, …)</w:t>
      </w:r>
    </w:p>
    <w:p>
      <w:pPr>
        <w:pStyle w:val="Normal"/>
        <w:jc w:val="both"/>
        <w:rPr/>
      </w:pPr>
      <w:r>
        <w:rPr/>
        <w:t>Favoriser le partenariat, la collégialité, aller vers un modèle collaboratif ; associer les exécutants ; stimuler la motivation d’un bout à l’autre de la chaîne</w:t>
      </w:r>
    </w:p>
    <w:p>
      <w:pPr>
        <w:pStyle w:val="Normal"/>
        <w:jc w:val="both"/>
        <w:rPr/>
      </w:pPr>
      <w:r>
        <w:rPr/>
        <w:t>Respect du travail de toutes les catégories (reconnaissance de l’expéri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Mobilité et formation continue :</w:t>
      </w:r>
      <w:r>
        <w:rPr/>
        <w:t xml:space="preserve"> exemple de mauvais ajustement compétences avec fonction/statut (voir projets d’évolution professionnelle)</w:t>
      </w:r>
    </w:p>
    <w:p>
      <w:pPr>
        <w:pStyle w:val="Normal"/>
        <w:jc w:val="both"/>
        <w:rPr/>
      </w:pPr>
      <w:r>
        <w:rPr/>
        <w:t xml:space="preserve">Question de la </w:t>
      </w:r>
      <w:r>
        <w:rPr>
          <w:u w:val="single"/>
        </w:rPr>
        <w:t>mobilité choisie</w:t>
      </w:r>
      <w:r>
        <w:rPr/>
        <w:t xml:space="preserve"> (cf FSU R.I.M.E. 2006 : 1. Notion compétence/qualification ; 2. Fonctions nouvelles ; 3. Tendances d’évolution ; 4. Sous qualification des emplois publics)</w:t>
      </w:r>
    </w:p>
    <w:p>
      <w:pPr>
        <w:pStyle w:val="Normal"/>
        <w:jc w:val="both"/>
        <w:rPr/>
      </w:pPr>
      <w:r>
        <w:rPr>
          <w:u w:val="single"/>
        </w:rPr>
        <w:t>Offrir des opportunités d’évolution en interne</w:t>
      </w:r>
      <w:r>
        <w:rPr/>
        <w:t xml:space="preserve"> , efforts de formation facilitant les mutations (ex. + de diversité autour du secrétaire Gal et autres directions du MCC)</w:t>
      </w:r>
    </w:p>
    <w:p>
      <w:pPr>
        <w:pStyle w:val="Normal"/>
        <w:jc w:val="both"/>
        <w:rPr/>
      </w:pPr>
      <w:r>
        <w:rPr>
          <w:u w:val="single"/>
        </w:rPr>
        <w:t>Périodes de formation sur site</w:t>
      </w:r>
      <w:r>
        <w:rPr/>
        <w:t xml:space="preserve"> (voir échanges de savoir-faire) + alternance (voir aussi pour encadrement/direc°/chargés de mission)</w:t>
      </w:r>
    </w:p>
    <w:p>
      <w:pPr>
        <w:pStyle w:val="Normal"/>
        <w:jc w:val="both"/>
        <w:rPr/>
      </w:pPr>
      <w:r>
        <w:rPr/>
        <w:t>Définition de fonction souvent en deçà de la réalité ou carrément inexacte</w:t>
      </w:r>
    </w:p>
    <w:p>
      <w:pPr>
        <w:pStyle w:val="Normal"/>
        <w:jc w:val="both"/>
        <w:rPr/>
      </w:pPr>
      <w:r>
        <w:rPr>
          <w:u w:val="single"/>
        </w:rPr>
        <w:t>Personnel déjà mobile et souple</w:t>
      </w:r>
      <w:r>
        <w:rPr/>
        <w:t>, plus que présenté par administra°, d’autant qu’il est issu du secteur privé pour une part de plus en plus importante : pas de problème disproportionné de « fonctionnarisme aig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f A.Féray (mél 2 fév11) pour réu° DGAFP début fév11 :</w:t>
      </w:r>
    </w:p>
    <w:p>
      <w:pPr>
        <w:pStyle w:val="Normal"/>
        <w:jc w:val="both"/>
        <w:rPr/>
      </w:pPr>
      <w:r>
        <w:rPr/>
        <w:t>pour les recrutements en échelle 3 sans concours</w:t>
      </w:r>
    </w:p>
    <w:p>
      <w:pPr>
        <w:pStyle w:val="Normal"/>
        <w:jc w:val="both"/>
        <w:rPr/>
      </w:pPr>
      <w:r>
        <w:rPr/>
        <w:t>cette disposition avait été prise pour résorber la précarité : elle devait permettre aux employeurs publics de ne pas recruter de contractuels. il faut pousser aujourd'hui à ce qu'elle soit utilisée pour titulariser les agents de catégorie C.</w:t>
      </w:r>
    </w:p>
    <w:p>
      <w:pPr>
        <w:pStyle w:val="Normal"/>
        <w:jc w:val="both"/>
        <w:rPr/>
      </w:pPr>
      <w:r>
        <w:rPr>
          <w:b/>
          <w:u w:val="single"/>
        </w:rPr>
        <w:t>L'ancienneté est un critère qu'il faut défendre : on nous rebat les oreilles de la reconnaissance des acquis de l'expérience.</w:t>
      </w:r>
      <w:r>
        <w:rPr/>
        <w:t xml:space="preserve"> L'entrée la plus objective en ce sens est celle de l'ancienneté. </w:t>
      </w:r>
      <w:r>
        <w:rPr>
          <w:b/>
          <w:u w:val="single"/>
        </w:rPr>
        <w:t>Tout employeur gagne à la fidélité de ses salariés (connaissance du boulot, de l'environnement, constitution d'équipes..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mmuniqPress FSU a/s loi Mobilité (21 juil09)</w:t>
      </w:r>
    </w:p>
    <w:p>
      <w:pPr>
        <w:pStyle w:val="Normal"/>
        <w:jc w:val="both"/>
        <w:rPr/>
      </w:pPr>
      <w:r>
        <w:rPr/>
        <w:t xml:space="preserve">Le projet organise enfin, dans les trois versants de la Fonction publique, </w:t>
      </w:r>
      <w:r>
        <w:rPr>
          <w:b/>
          <w:u w:val="single"/>
        </w:rPr>
        <w:t>une individualisation de la gestion des personnels, tendant à installer entre eux des logiques de concurrence tandis que l’efficacité du service exige la coopération et la complémentarité des personnel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3:00Z</dcterms:created>
  <dc:creator>ARCHRO</dc:creator>
  <dc:description/>
  <dc:language>en-US</dc:language>
  <cp:lastModifiedBy>MCC</cp:lastModifiedBy>
  <cp:lastPrinted>2011-01-10T14:40:00Z</cp:lastPrinted>
  <dcterms:modified xsi:type="dcterms:W3CDTF">2011-02-11T08:51:00Z</dcterms:modified>
  <cp:revision>17</cp:revision>
  <dc:subject/>
  <dc:title>Bailla la PFR, % de primes difféents selon corps et fonction, 80% résultats et 20% fonction</dc:title>
</cp:coreProperties>
</file>