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T-M du 10 juillet 2012 : Conducteur intervention intersyndicale</w:t>
      </w:r>
    </w:p>
    <w:p>
      <w:pPr>
        <w:pStyle w:val="Normal"/>
        <w:spacing w:lineRule="auto" w:line="240" w:before="0" w:after="24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1 / Quelques mots d’introduction (de contextualisation) / où nous mettons le focus sur le rôle des agents dans le maintien du ministère, leur combat, leur professionnalisme, et sur leurs conditions de travail</w:t>
      </w:r>
    </w:p>
    <w:p>
      <w:pPr>
        <w:pStyle w:val="Normal"/>
        <w:spacing w:lineRule="auto" w:line="240" w:before="0" w:after="280"/>
        <w:jc w:val="both"/>
        <w:rPr/>
      </w:pPr>
      <w:r>
        <w:rPr>
          <w:rFonts w:eastAsia="Times New Roman" w:cs="Times New Roman" w:ascii="Times New Roman" w:hAnsi="Times New Roman"/>
          <w:bCs/>
          <w:sz w:val="24"/>
          <w:szCs w:val="24"/>
          <w:lang w:eastAsia="fr-FR"/>
        </w:rPr>
        <w:t xml:space="preserve">Nous nous félicitons de ce CT-M consacré aux politiques de contenus et aux possibilités de refondation des politiques culturelles et du ministère lui-même. Nous n’avons cessé de demander à vos prédécesseurs ce débat de fond, absolument vital. Nous sommes donc tout disposés à participer à cet immense chantier qui nécessite certainement – parallèlement à l’agenda social - </w:t>
      </w:r>
      <w:r>
        <w:rPr>
          <w:rFonts w:eastAsia="Times New Roman" w:cs="Times New Roman" w:ascii="Times New Roman" w:hAnsi="Times New Roman"/>
          <w:b/>
          <w:bCs/>
          <w:sz w:val="24"/>
          <w:szCs w:val="24"/>
          <w:lang w:eastAsia="fr-FR"/>
        </w:rPr>
        <w:t>un agenda de concertation spécifique (ce CT-M donnant en quelque sorte le coup d’envoi de ce cycle de discussions)</w:t>
      </w:r>
      <w:r>
        <w:rPr>
          <w:rFonts w:eastAsia="Times New Roman" w:cs="Times New Roman" w:ascii="Times New Roman" w:hAnsi="Times New Roman"/>
          <w:bCs/>
          <w:sz w:val="24"/>
          <w:szCs w:val="24"/>
          <w:lang w:eastAsia="fr-FR"/>
        </w:rPr>
        <w:t xml:space="preserve"> </w:t>
      </w:r>
    </w:p>
    <w:p>
      <w:pPr>
        <w:pStyle w:val="Normal"/>
        <w:spacing w:lineRule="auto" w:line="240" w:before="0" w:after="28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240"/>
        <w:jc w:val="both"/>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 xml:space="preserve">Mais on ne peut pas commencer ce propos sans revenir rapidement sur la période passée… </w:t>
      </w:r>
    </w:p>
    <w:p>
      <w:pPr>
        <w:pStyle w:val="Normal"/>
        <w:spacing w:lineRule="auto" w:line="240" w:before="0" w:after="0"/>
        <w:jc w:val="both"/>
        <w:rPr/>
      </w:pPr>
      <w:r>
        <w:rPr>
          <w:rFonts w:eastAsia="Times New Roman" w:cs="Times New Roman" w:ascii="Times New Roman" w:hAnsi="Times New Roman"/>
          <w:b/>
          <w:bCs/>
          <w:sz w:val="24"/>
          <w:szCs w:val="24"/>
          <w:lang w:eastAsia="fr-FR"/>
        </w:rPr>
        <w:t>D'où venons-nous ?</w:t>
      </w:r>
      <w:r>
        <w:rPr>
          <w:rFonts w:eastAsia="Times New Roman" w:cs="Times New Roman" w:ascii="Times New Roman" w:hAnsi="Times New Roman"/>
          <w:b/>
          <w:bCs/>
          <w:i/>
          <w:sz w:val="24"/>
          <w:szCs w:val="24"/>
          <w:lang w:eastAsia="fr-FR"/>
        </w:rPr>
        <w:t xml:space="preserve"> </w:t>
      </w:r>
      <w:r>
        <w:rPr>
          <w:rFonts w:eastAsia="Times New Roman" w:cs="Times New Roman" w:ascii="Times New Roman" w:hAnsi="Times New Roman"/>
          <w:b/>
          <w:bCs/>
          <w:sz w:val="24"/>
          <w:szCs w:val="24"/>
          <w:lang w:eastAsia="fr-FR"/>
        </w:rPr>
        <w:t>Le rôle déterminant des agents et de leur combat dans le maintien de ce ministère</w:t>
      </w:r>
    </w:p>
    <w:p>
      <w:pPr>
        <w:pStyle w:val="Normal"/>
        <w:spacing w:lineRule="auto" w:line="240" w:before="0" w:after="240"/>
        <w:jc w:val="both"/>
        <w:rPr/>
      </w:pP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sz w:val="24"/>
          <w:szCs w:val="24"/>
          <w:lang w:eastAsia="fr-FR"/>
        </w:rPr>
        <w:t>Un ministère marqué par le profond attachement des personnels à leurs missions et à leur travail. Des agents clairvoyants et courageux, faisant montre au quotidien d'un grand professionnalisme ancré dans les contenus et le sens aigu du service public</w:t>
        <w:br/>
        <w:t>- Un ministère fort d'une culture de lutte remarquable et du souci constant des solidarités</w:t>
        <w:br/>
        <w:t xml:space="preserve">- Des agents auxquels nous devons d'avoir maintenu à flot, par leur combat dans le travail et dans les luttes, un "ministère de plein exercice" pourtant durement attaqué en particulier ces 5 dernières années.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a confiance retrouvée passe par une rupture effective tant sur la forme que sur le fond. Les attentes sont fortes et l’impatience est légitim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lternance et l'arrivée de la ministre à la tête d'un ministère de plein exercice suscitent naturellement beaucoup d'espoirs mais rencontrent aussi immédiatement des attentes fortes qui ne peuvent pas être déçu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Ce qui se joue à partir de maintenant c’est l’effectivité ou non d’une rupture profonde avec un quinquennat visant à la libéralisation de la culture, à sa marchandisation et au désengagement de l'état. </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Si certaines des premières mesures que vous avez prises depuis votre arrivée rue de Valois et des discours que vous avez prononcés vont dans le bon sens : présidence et gouvernance du CMN ; discours sur l’archéologie à Saint-Rémy de Provence ; retour de la TVA sur le livre à 5,5% ; contribution à l’abrogation de la circulaire Guéant sur les « diplômés étrangers »…, vous comprendrez que la situation exige des engagements concrets et durables car dûment étayés politiquement et budgétairement.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L’urgence d’un changement social / pour un agenda social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Retrouver très vite la voie du dialogue social, de la concertation ; retrouver très vite la voie du débat et d'une démocratie sociale en marche ; placer l'humain avant les considérations gestionnaires et technocratiques ; rompre avec des pratiques managériales anxiogènes, voire dangereuses pour l'intégrité des agents ; valoriser le travail, son sens, son contenu ; mettre en avant le respect de toutes et de tous et l'amélioration des conditions de travail ; prévenir les risques et les discriminations de toutes sortes ; prendre en compte la pénibilité ; privilégier la santé des personnel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Du rôle déterminant des instances représentatives, CT et CHSCT ; de l'importance du CT-M et du CHSCT-M : non plus, comme trop souvent, des chambres d'enregistrement stériles mais les lieux privilégiés de la culture du débat au service de l'intérêt général.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Une exigence de transparence et de loyauté : notamment, confirmez-vous ici que le secret des rapports de l’IGAS et autres (IGAS devant d’ailleurs être préférée en toutes circonstances aux audits extérieurs et privés, onéreux et vecteurs d’une pensée unique insupportable) est désormais révolu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Nous nous prononçons pour la restauration de « l’observatoire de la précarité au MCC » de sorte qu’il devienne vraiment une instance efficiente, en capacité de conduire à des mesures efficaces et à des dispositifs d’alerte et de résorption de la précarité. </w:t>
      </w:r>
    </w:p>
    <w:p>
      <w:pPr>
        <w:pStyle w:val="Normal"/>
        <w:spacing w:lineRule="auto" w:line="240" w:before="0" w:after="240"/>
        <w:ind w:left="0" w:right="0" w:firstLine="708"/>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Pour un agenda social, lui aussi concerté </w:t>
      </w:r>
    </w:p>
    <w:p>
      <w:pPr>
        <w:pStyle w:val="Normal"/>
        <w:spacing w:lineRule="auto" w:line="240" w:before="0" w:after="24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2 / Vers une refondation "concertée" du ministère de la culture et des politiques publiques en matière de culture / L’objet même de ce CT-M</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Si la RGPP et une succession de réformes destructrices (pour certaines antérieures à 2007) ont miné ce ministère jusqu'à le faire vaciller sur ses fondations, nous attendons que vous bâtissiez, depuis la rue de Valois (non à la captation du pouvoir et des décisions par le "château"), un projet de refondation qui place la culture au cœur d'une de société de progrès, émancipée, plus juste, rassemblée et démocratique. C'est la belle idée et l'ambition de la démocratisation culturelle ouvrant la voie à une démocratie culturelle. </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Vous avez parlé de votre grand projet de "l’éducation artistique et culturelle" (EAC) et d’une loi de programmation sur la création. Ceci soulève des interrogations et mérite à tout le moins un débat avec tous les acteur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En effet, si ces pistes retiennent notre attention, elles ne sauraient obérer l’urgence de repenser la démocratisation de la culture et le développement culturel.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0" w:right="0"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ù il faut ré-insister sur l’accès à la culture pour tous, sur l’ouverture à tous les publics sans exclusive et dans leur diversité ; et sur une politique ambitieuse de diversification des publics. </w:t>
      </w:r>
    </w:p>
    <w:p>
      <w:pPr>
        <w:pStyle w:val="Normal"/>
        <w:spacing w:lineRule="auto" w:line="240" w:before="0" w:after="0"/>
        <w:ind w:left="0" w:right="0"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MCC doit se positionner clairement sur l’accès à la culture pour tous, et donc, au-delà de la seule EAC, faire de la culture un enjeu de cohésion sociale et de solidarité. </w:t>
      </w:r>
    </w:p>
    <w:p>
      <w:pPr>
        <w:pStyle w:val="Normal"/>
        <w:spacing w:lineRule="auto" w:line="240" w:before="0" w:after="0"/>
        <w:ind w:left="0" w:right="0"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s’agit à présent de conforter et de développer en grand le travail fait par les services qui, malgré une terrible pénurie de moyens, ont tissé des liens irremplaçables et précieux avec tout un réseau associatif (conventions avec l’éducation populaire et les associations nationales de solidarité). </w:t>
      </w:r>
    </w:p>
    <w:p>
      <w:pPr>
        <w:pStyle w:val="Normal"/>
        <w:spacing w:lineRule="auto" w:line="240" w:before="0" w:after="0"/>
        <w:ind w:left="0" w:right="0"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travail est fondamental si l’on veut toucher tous les publics y compris les plus éloignés de la culture : les handicapés, les malades à l’hôpital, les détenus, les privés d’emploi et les plus précaires, tous celles et ceux qui subissent discrimination et exclusion du fait notamment de leurs origines et…de leur culture. </w:t>
      </w:r>
    </w:p>
    <w:p>
      <w:pPr>
        <w:pStyle w:val="Normal"/>
        <w:spacing w:lineRule="auto" w:line="240" w:before="0" w:after="240"/>
        <w:ind w:left="0" w:right="0"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écessité également de soutenir et développer la démarche engagée trop timidement et trop tardivement sur « Culture et monde du travail ».  </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 xml:space="preserve">Par ailleurs, concernant les questions et enjeux des patrimoines, il faut absolument éviter l’écueil de conceptions passéistes et, au contraire, concevoir les patrimoines et les politiques afférentes comme un atout pour le développement, l'innovation et la recherche d'une vraie modernité. </w:t>
      </w:r>
    </w:p>
    <w:p>
      <w:pPr>
        <w:pStyle w:val="Normal"/>
        <w:spacing w:lineRule="auto" w:line="240" w:before="0" w:after="24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Refondation du ministère et restauration incontournable des réseaux structurants du service public culturel </w:t>
      </w:r>
    </w:p>
    <w:p>
      <w:pPr>
        <w:pStyle w:val="Normal"/>
        <w:spacing w:lineRule="auto" w:line="240" w:before="0" w:after="24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sz w:val="24"/>
          <w:szCs w:val="24"/>
          <w:lang w:eastAsia="fr-FR"/>
        </w:rPr>
        <w:t>Ces réseaux</w:t>
      </w:r>
      <w:r>
        <w:rPr>
          <w:rFonts w:eastAsia="Times New Roman" w:cs="Times New Roman" w:ascii="Times New Roman" w:hAnsi="Times New Roman"/>
          <w:sz w:val="24"/>
          <w:szCs w:val="24"/>
          <w:lang w:eastAsia="fr-FR"/>
        </w:rPr>
        <w:t xml:space="preserve"> : les musées ; les monuments ;  les archives ; l'archéologie ; les DRAC ; les écoles d'art, d'architecture, les conservatoires, les bibliothèques et l’audiovisuel public…Ils sont tous, à des degrés divers, très affaiblis. </w:t>
      </w:r>
    </w:p>
    <w:p>
      <w:pPr>
        <w:pStyle w:val="Normal"/>
        <w:spacing w:lineRule="auto" w:line="240" w:before="0" w:after="240"/>
        <w:jc w:val="both"/>
        <w:rPr/>
      </w:pPr>
      <w:r>
        <w:rPr>
          <w:rFonts w:eastAsia="Times New Roman" w:cs="Times New Roman" w:ascii="Times New Roman" w:hAnsi="Times New Roman"/>
          <w:b/>
          <w:i/>
          <w:sz w:val="24"/>
          <w:szCs w:val="24"/>
          <w:lang w:eastAsia="fr-FR"/>
        </w:rPr>
        <w:t xml:space="preserve">Le réseau des musées </w:t>
      </w:r>
      <w:r>
        <w:rPr>
          <w:rFonts w:eastAsia="Times New Roman" w:cs="Times New Roman" w:ascii="Times New Roman" w:hAnsi="Times New Roman"/>
          <w:sz w:val="24"/>
          <w:szCs w:val="24"/>
          <w:lang w:eastAsia="fr-FR"/>
        </w:rPr>
        <w:t xml:space="preserve">est frappé de plein fouet par la multiplication des EP, par leur course effrénée à l’autonomie voire à l’indépendance (contre le réseau des musées nationaux, la montée en puissance des musées-entreprises / </w:t>
      </w:r>
      <w:r>
        <w:rPr>
          <w:rFonts w:eastAsia="Times New Roman" w:cs="Times New Roman" w:ascii="Times New Roman" w:hAnsi="Times New Roman"/>
          <w:b/>
          <w:i/>
          <w:sz w:val="24"/>
          <w:szCs w:val="24"/>
          <w:lang w:eastAsia="fr-FR"/>
        </w:rPr>
        <w:t>le réseau des monuments</w:t>
      </w:r>
      <w:r>
        <w:rPr>
          <w:rFonts w:eastAsia="Times New Roman" w:cs="Times New Roman" w:ascii="Times New Roman" w:hAnsi="Times New Roman"/>
          <w:sz w:val="24"/>
          <w:szCs w:val="24"/>
          <w:lang w:eastAsia="fr-FR"/>
        </w:rPr>
        <w:t> : on n’a pas tiré le bilan ni les leçons de la 1</w:t>
      </w:r>
      <w:r>
        <w:rPr>
          <w:rFonts w:eastAsia="Times New Roman" w:cs="Times New Roman" w:ascii="Times New Roman" w:hAnsi="Times New Roman"/>
          <w:sz w:val="24"/>
          <w:szCs w:val="24"/>
          <w:vertAlign w:val="superscript"/>
          <w:lang w:eastAsia="fr-FR"/>
        </w:rPr>
        <w:t>ère</w:t>
      </w:r>
      <w:r>
        <w:rPr>
          <w:rFonts w:eastAsia="Times New Roman" w:cs="Times New Roman" w:ascii="Times New Roman" w:hAnsi="Times New Roman"/>
          <w:sz w:val="24"/>
          <w:szCs w:val="24"/>
          <w:lang w:eastAsia="fr-FR"/>
        </w:rPr>
        <w:t xml:space="preserve"> vague de transferts aux collectivités territoriales (CT) / </w:t>
      </w:r>
      <w:r>
        <w:rPr>
          <w:rFonts w:eastAsia="Times New Roman" w:cs="Times New Roman" w:ascii="Times New Roman" w:hAnsi="Times New Roman"/>
          <w:b/>
          <w:i/>
          <w:sz w:val="24"/>
          <w:szCs w:val="24"/>
          <w:lang w:eastAsia="fr-FR"/>
        </w:rPr>
        <w:t>Le réseau de l’archéologie et devenir de l’Inrap</w:t>
      </w:r>
      <w:r>
        <w:rPr>
          <w:rFonts w:eastAsia="Times New Roman" w:cs="Times New Roman" w:ascii="Times New Roman" w:hAnsi="Times New Roman"/>
          <w:sz w:val="24"/>
          <w:szCs w:val="24"/>
          <w:lang w:eastAsia="fr-FR"/>
        </w:rPr>
        <w:t xml:space="preserve"> : sous la menace de l’extension de la mise en concurrence avec des opérateurs privés / </w:t>
      </w:r>
      <w:r>
        <w:rPr>
          <w:rFonts w:eastAsia="Times New Roman" w:cs="Times New Roman" w:ascii="Times New Roman" w:hAnsi="Times New Roman"/>
          <w:b/>
          <w:i/>
          <w:sz w:val="24"/>
          <w:szCs w:val="24"/>
          <w:lang w:eastAsia="fr-FR"/>
        </w:rPr>
        <w:t>le réseau des archives</w:t>
      </w:r>
      <w:r>
        <w:rPr>
          <w:rFonts w:eastAsia="Times New Roman" w:cs="Times New Roman" w:ascii="Times New Roman" w:hAnsi="Times New Roman"/>
          <w:sz w:val="24"/>
          <w:szCs w:val="24"/>
          <w:lang w:eastAsia="fr-FR"/>
        </w:rPr>
        <w:t xml:space="preserve"> : le centre de Pierrefitte ne suffit pas lui seul à fonder une politique archivistique digne de ce nom, le réseau des A.D existe-t-il encore alors que l’indigence du pilotage ministériel abandonne de facto les centres d’archives aux CT / </w:t>
      </w:r>
      <w:r>
        <w:rPr>
          <w:rFonts w:eastAsia="Times New Roman" w:cs="Times New Roman" w:ascii="Times New Roman" w:hAnsi="Times New Roman"/>
          <w:b/>
          <w:i/>
          <w:sz w:val="24"/>
          <w:szCs w:val="24"/>
          <w:lang w:eastAsia="fr-FR"/>
        </w:rPr>
        <w:t>le réseau des DRAC </w:t>
      </w:r>
      <w:r>
        <w:rPr>
          <w:rFonts w:eastAsia="Times New Roman" w:cs="Times New Roman" w:ascii="Times New Roman" w:hAnsi="Times New Roman"/>
          <w:sz w:val="24"/>
          <w:szCs w:val="24"/>
          <w:lang w:eastAsia="fr-FR"/>
        </w:rPr>
        <w:t>:</w:t>
      </w:r>
      <w:r>
        <w:rPr>
          <w:rFonts w:eastAsia="Times New Roman" w:cs="Times New Roman" w:ascii="Times New Roman" w:hAnsi="Times New Roman"/>
          <w:b/>
          <w:i/>
          <w:sz w:val="24"/>
          <w:szCs w:val="24"/>
          <w:lang w:eastAsia="fr-FR"/>
        </w:rPr>
        <w:t xml:space="preserve"> </w:t>
      </w:r>
      <w:r>
        <w:rPr>
          <w:rFonts w:eastAsia="Times New Roman" w:cs="Times New Roman" w:ascii="Times New Roman" w:hAnsi="Times New Roman"/>
          <w:sz w:val="24"/>
          <w:szCs w:val="24"/>
          <w:lang w:eastAsia="fr-FR"/>
        </w:rPr>
        <w:t xml:space="preserve">affaibli en tant que structure et miné par les coupes budgétaires ; il est pourtant vital (le bras armé) à la politique du ministère sur l’ensemble du territoire et à la garantie d’un service public assurant l’égalité de traitement de tous les citoyens / </w:t>
      </w:r>
      <w:r>
        <w:rPr>
          <w:rFonts w:eastAsia="Times New Roman" w:cs="Times New Roman" w:ascii="Times New Roman" w:hAnsi="Times New Roman"/>
          <w:i/>
          <w:sz w:val="24"/>
          <w:szCs w:val="24"/>
          <w:lang w:eastAsia="fr-FR"/>
        </w:rPr>
        <w:t>etc. on pourrait hélas poursuivre cet état des lieux appliqués à tous les champs de missions…</w:t>
      </w:r>
    </w:p>
    <w:p>
      <w:pPr>
        <w:pStyle w:val="Normal"/>
        <w:spacing w:lineRule="auto" w:line="240" w:before="0" w:after="24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 xml:space="preserve">Nous sommes aussi très préoccupés par la place et le devenir de l’enseignement supérieur au ministère et par la situation de l’architecture en France (fusions-absorptions, transferts, moyens...). Et que dire des politiques scientifiques et de recherche – en total déshérence ! </w:t>
      </w:r>
    </w:p>
    <w:p>
      <w:pPr>
        <w:pStyle w:val="Normal"/>
        <w:spacing w:lineRule="auto" w:line="240" w:before="0" w:after="240"/>
        <w:jc w:val="both"/>
        <w:rPr/>
      </w:pPr>
      <w:r>
        <w:rPr>
          <w:rFonts w:eastAsia="Times New Roman" w:cs="Times New Roman" w:ascii="Times New Roman" w:hAnsi="Times New Roman"/>
          <w:b/>
          <w:sz w:val="24"/>
          <w:szCs w:val="24"/>
          <w:lang w:eastAsia="fr-FR"/>
        </w:rPr>
        <w:t>Quid également des politiques de soutien à la création</w:t>
      </w:r>
      <w:r>
        <w:rPr>
          <w:rFonts w:eastAsia="Times New Roman" w:cs="Times New Roman" w:ascii="Times New Roman" w:hAnsi="Times New Roman"/>
          <w:sz w:val="24"/>
          <w:szCs w:val="24"/>
          <w:lang w:eastAsia="fr-FR"/>
        </w:rPr>
        <w:t xml:space="preserve"> dont le cinéma, la musique, la danse, le théâtre, le spectacle vivant dans son ensemble ; quid des dispositifs et des outils remarquables sur laquelle s'appuie largement l'exception culturelle et la diversité de la création (CNC ; CNL / y aura-t-il un CNM si oui comment, sur quels objectifs et avec quels financements ?).</w:t>
      </w:r>
    </w:p>
    <w:p>
      <w:pPr>
        <w:pStyle w:val="Normal"/>
        <w:spacing w:lineRule="auto" w:line="240" w:before="0" w:after="240"/>
        <w:jc w:val="both"/>
        <w:rPr/>
      </w:pPr>
      <w:r>
        <w:rPr>
          <w:rFonts w:eastAsia="Times New Roman" w:cs="Times New Roman" w:ascii="Times New Roman" w:hAnsi="Times New Roman"/>
          <w:b/>
          <w:sz w:val="24"/>
          <w:szCs w:val="24"/>
          <w:lang w:eastAsia="fr-FR"/>
        </w:rPr>
        <w:t>Le spectacle vivant </w:t>
      </w:r>
      <w:r>
        <w:rPr>
          <w:rFonts w:eastAsia="Times New Roman" w:cs="Times New Roman" w:ascii="Times New Roman" w:hAnsi="Times New Roman"/>
          <w:sz w:val="24"/>
          <w:szCs w:val="24"/>
          <w:lang w:eastAsia="fr-FR"/>
        </w:rPr>
        <w:t xml:space="preserve">: alors que l’augmentation de la fréquentation des théâtres se confirme, le spectacle vivant est asphyxié financièrement tant côté état que collectivités territoriales qui, elles aussi, dans un contexte de crise font des choix parfois défavorables aux projets de création culturelle. Au-delà du nécessaire dégel des crédits avez-vous un plan à moyen terme ? </w:t>
      </w:r>
    </w:p>
    <w:p>
      <w:pPr>
        <w:pStyle w:val="Normal"/>
        <w:spacing w:lineRule="auto" w:line="240" w:before="0" w:after="24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D'autres enjeux essentiels de politique culturelle sur lesquels nous avons perdu quasiment toute lisibilité </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politique du livre et de la lecture (de la reconstruction d’une DLL) ; médias, médias émergents, associatifs et alternatifs (soutien au pluralisme et à la liberté de la presse, des médias en général) ; enjeux du numérique et de l'économie de l'immatériel ; les savoirs et la connaissance sont-ils des actifs immatériels (allons-nous échapper à la matrice du rapport Lévy-Jouillet sur l’économie de l’immatériel) ? </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On le sait, la situation de la presse est préoccupante. La presse écrite nationale est mal en point. Pourtant, sa diversité, sa liberté et son indépendance sont des conditions incontournables de la vitalité démocratique et de la citoyenneté. Là encore y-a-t-il un plan de soutien et de redressement ? / Situation de RFI : rompre avec un mouvement et des schémas initiés par Sarkozy et prolongés par rapport Cluzel ! </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240"/>
        <w:jc w:val="both"/>
        <w:rPr/>
      </w:pPr>
      <w:r>
        <w:rPr>
          <w:rFonts w:eastAsia="Times New Roman" w:cs="Times New Roman" w:ascii="Times New Roman" w:hAnsi="Times New Roman"/>
          <w:sz w:val="24"/>
          <w:szCs w:val="24"/>
          <w:lang w:eastAsia="fr-FR"/>
        </w:rPr>
        <w:t>- En matière d’</w:t>
      </w:r>
      <w:r>
        <w:rPr>
          <w:rFonts w:eastAsia="Times New Roman" w:cs="Times New Roman" w:ascii="Times New Roman" w:hAnsi="Times New Roman"/>
          <w:b/>
          <w:sz w:val="24"/>
          <w:szCs w:val="24"/>
          <w:lang w:eastAsia="fr-FR"/>
        </w:rPr>
        <w:t>industries culturelles</w:t>
      </w:r>
      <w:r>
        <w:rPr>
          <w:rFonts w:eastAsia="Times New Roman" w:cs="Times New Roman" w:ascii="Times New Roman" w:hAnsi="Times New Roman"/>
          <w:sz w:val="24"/>
          <w:szCs w:val="24"/>
          <w:lang w:eastAsia="fr-FR"/>
        </w:rPr>
        <w:t xml:space="preserve"> et de médias et tout particulièrement au plan de l’économie du numérique, de quelle manière entendez-vous faire valoir la primauté de l’intérêt général sur les intérêts privés ? Bref, quel est pour vous le rôle de l’Etat, par l’intermédiaire de la </w:t>
      </w:r>
      <w:r>
        <w:rPr>
          <w:rFonts w:eastAsia="Times New Roman" w:cs="Times New Roman" w:ascii="Times New Roman" w:hAnsi="Times New Roman"/>
          <w:b/>
          <w:sz w:val="24"/>
          <w:szCs w:val="24"/>
          <w:lang w:eastAsia="fr-FR"/>
        </w:rPr>
        <w:t>DGMIC</w:t>
      </w:r>
      <w:r>
        <w:rPr>
          <w:rFonts w:eastAsia="Times New Roman" w:cs="Times New Roman" w:ascii="Times New Roman" w:hAnsi="Times New Roman"/>
          <w:sz w:val="24"/>
          <w:szCs w:val="24"/>
          <w:lang w:eastAsia="fr-FR"/>
        </w:rPr>
        <w:t xml:space="preserve"> ? </w:t>
      </w:r>
    </w:p>
    <w:p>
      <w:pPr>
        <w:pStyle w:val="Normal"/>
        <w:spacing w:lineRule="auto" w:line="240" w:before="0" w:after="24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Opérateurs (82), gouvernance et tutelle politique, un point crucial </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On ne peut pas laisser filer la dérive actuelle consistant à multiplier les entités autonomes et déjà quasi indépendantes (sous quelque forme que ce soit : EPA, EPIC, EPCC, associations, GIP…) sauf à mettre en péril le ministère lui-même et à tout le moins ses capacités réelles d'intervention et d'action. Nous ne voulons pas d'un ministère réduit, ravalé à un rôle de « police administrative ». D’où la nécessité de reprendre la main, d'impulser, de coordonner, de faire réseau, cohérence et cohésion. </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Conditions d'exercice de la tutelle et cadre de la gouvernance doivent changer radicalement : quid notamment de la nomination des présidents des EP par la ministre ? Ce n’est pas à l’Elysée de nommer des patrons/PDG mais bien à vous de désigner celles et ceux qui devront appliquer la politique que vous définirez et sur laquelle vous aurez autorité. </w:t>
      </w:r>
    </w:p>
    <w:p>
      <w:pPr>
        <w:pStyle w:val="Normal"/>
        <w:spacing w:lineRule="auto" w:line="240" w:before="0" w:after="24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Un nouvel acte de décentralisation : des potentialités et des dangers / autre débat social et citoyen fondamental </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Pour des complémentarités, des coopérations bien comprises, respectueuses, équilibrées et dynamiques entre Etat et CT, mais attention danger sur les transferts, fusions, regroupements, non à tout ce qui concourrait un peu plus au désengagement et au délitement de l’Etat. Ceci vaut en particulier pour les DRAC, les monuments et musées et la chaîne patrimoniales, mais aussi pour l’enseignement supérieur, les écoles et conservatoires. </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e service public culturel doit marcher sur ses deux jambes : l’Etat et les CT. On ne peut se résoudre à voir l’Etat et le MCC vidés de leur substance et de leur capacité à être des opérateurs forts et reconnus. </w:t>
      </w:r>
    </w:p>
    <w:p>
      <w:pPr>
        <w:pStyle w:val="Normal"/>
        <w:spacing w:lineRule="auto" w:line="240" w:before="0" w:after="24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3 / Quelle organisation, quelles structures, quels outils</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ptez-vous revenir peu ou prou sur l’organisation issue de la RGPP et résultant de la disparition de 10 directions et délégations. Chacun voit que les 3 grandes directions - DGPAT / DGCA / DGMIC - par leurs dimensions, le volume, la diversité et la complexité des sujets qu’elles ont à traiter, sont ingérables et inopérantes. </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ci met en danger les politiques, les missions et, ce n’est pas le moindre des problèmes, celles et ceux qui les servent. </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onc quelles évolutions, de quelle ampleur, des modifications profondes ou des ajustements ? </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fin quid d’un S.G devenu omnipotent – sorte de cabinet à la place du cabinet – et qui incarne une administration par trop soumise à la doctrine politique. </w:t>
      </w:r>
    </w:p>
    <w:p>
      <w:pPr>
        <w:pStyle w:val="Normal"/>
        <w:spacing w:lineRule="auto" w:line="240" w:before="0" w:after="240"/>
        <w:jc w:val="both"/>
        <w:rPr/>
      </w:pPr>
      <w:r>
        <w:rPr>
          <w:rFonts w:eastAsia="Times New Roman" w:cs="Times New Roman" w:ascii="Times New Roman" w:hAnsi="Times New Roman"/>
          <w:b/>
          <w:bCs/>
          <w:sz w:val="24"/>
          <w:szCs w:val="24"/>
          <w:u w:val="single"/>
          <w:lang w:eastAsia="fr-FR"/>
        </w:rPr>
        <w:t xml:space="preserve"> </w:t>
      </w:r>
      <w:r>
        <w:rPr>
          <w:rFonts w:eastAsia="Times New Roman" w:cs="Times New Roman" w:ascii="Times New Roman" w:hAnsi="Times New Roman"/>
          <w:b/>
          <w:bCs/>
          <w:sz w:val="24"/>
          <w:szCs w:val="24"/>
          <w:u w:val="single"/>
          <w:lang w:eastAsia="fr-FR"/>
        </w:rPr>
        <w:t>4/ Le budget et l'emploi / Les contenus doivent impérativement précéder et déterminer les moyens / le MCC ne peut pas supporter une nouvelle cure d’austérité</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mploi, budget : un MCC au bord de l'asphyxie. </w:t>
      </w:r>
    </w:p>
    <w:p>
      <w:pPr>
        <w:pStyle w:val="Normal"/>
        <w:spacing w:lineRule="auto" w:line="240" w:before="0" w:after="24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Le MCC ne peut pas supporter une nouvelle cure d’austérité. De ce point de vue les annonces du gouvernement pour 2013-2015 sont inacceptables : -2,5%, sur l’emploi, soit franchir le cap des 1/2 pour faire du 2/3 ; - 15% sur les crédits de fonctionnement et d’intervention, ce n’est pas tenable, c’est même du sabordage. </w:t>
      </w:r>
    </w:p>
    <w:p>
      <w:pPr>
        <w:pStyle w:val="Normal"/>
        <w:spacing w:lineRule="auto" w:line="240" w:before="0" w:after="24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La ministre a-t-elle vraiment mesuré l’état de détérioration du ministère et de souffrance. Tout cela est lié. A force de tirer sur la corde, nous allons à l’implosion des missions et de l’essence même du MCC et allons au devant, dans le même temps, d’un problème majeur de santé au travail. </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exigeons transparence, vérité et loyauté sur la période passée (l’état des lieux fiable et contradictoire) mais aussi sur le collectif budgétaire et le PLF triennal. </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n n'est pas prêts à cogérer la gestion de la misère budgétaire et sociale qui en découle. C’est un point de fixation, et de rupture. Nous combattrons de telles politiques demain comme hier et nous n’hésiterons à démonter combien elles sont absurdes y compris au plan économique et en particulier au regard de l’économie de la culturelle telle qu’elle existe dans sa réalité sur l’ensemble du territoire. </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ulture ce n’est ni une charge ni un coût mais un investissement social et économique. </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disons stop aux privatisations, mises en concurrence, filialisations... (la boîte à outil du libéralisme) qui accompagnent toujours ces logiques de rigueur / ce qui ne s'oppose pas à l'exigence de clauses sociales et de garanties sociales pour les travailleurs de la sous-traitance </w:t>
      </w:r>
    </w:p>
    <w:p>
      <w:pPr>
        <w:pStyle w:val="Normal"/>
        <w:spacing w:lineRule="auto" w:line="240" w:before="0" w:after="24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5 / Et les grands projets dans tout ça ? Contenus ? Combien ça coûte ? Que faire dans le paysage budgétaire actuel ? </w:t>
      </w:r>
    </w:p>
    <w:p>
      <w:pPr>
        <w:pStyle w:val="Normal"/>
        <w:spacing w:lineRule="auto" w:line="240" w:before="0" w:after="24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Le MUCEM : nous n’avons toujours pas accepté les conditions de sa création et de sa mise en œuvre (privatisation, PPP) / Sur les contenus, ça ne va pas non plus, c’est même la question primordiale : quid de la collection Rivière et quid de l’ethno dans notre pays et au MCC , </w:t>
      </w:r>
    </w:p>
    <w:p>
      <w:pPr>
        <w:pStyle w:val="Normal"/>
        <w:spacing w:lineRule="auto" w:line="240" w:before="0" w:after="24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Centre de réserves et de restauration de Cergy : tout arrêter et se recentrer sur un C2RMF conforté dans toutes ses dimensions et ses possibles ramifications avec la recherche, l’université, la conservation et la restauration (au passage quid de l’implication de l’Etat dans la restauration des œuvres et biens culturels). </w:t>
      </w:r>
    </w:p>
    <w:p>
      <w:pPr>
        <w:pStyle w:val="Normal"/>
        <w:spacing w:lineRule="auto" w:line="240" w:before="0" w:after="24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MHF : arrêter les frais tout de suite. Ils sont idéologiques, politiques et financiers. </w:t>
      </w:r>
    </w:p>
    <w:p>
      <w:pPr>
        <w:pStyle w:val="Normal"/>
        <w:spacing w:lineRule="auto" w:line="240" w:before="0" w:after="24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Philharmonie : quels contenus, diversification des publics, culture pour tous et démocratisation culturelle, on tient là un cas d’école et l’occasion de passer aux travaux pratiques.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iberation Sans">
    <w:altName w:val="Ari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Paragraphedeliste">
    <w:name w:val="Paragraphe de liste"/>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3:58:00Z</dcterms:created>
  <dc:creator>Thomas</dc:creator>
  <dc:description/>
  <dc:language>en-US</dc:language>
  <cp:lastModifiedBy>Sylvie Malsan</cp:lastModifiedBy>
  <dcterms:modified xsi:type="dcterms:W3CDTF">2012-07-08T13:58:00Z</dcterms:modified>
  <cp:revision>2</cp:revision>
  <dc:subject/>
  <dc:title/>
</cp:coreProperties>
</file>