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ité technique ministériel du 11 mars 2014.</w:t>
      </w:r>
    </w:p>
    <w:p>
      <w:pPr>
        <w:pStyle w:val="Normal"/>
        <w:jc w:val="center"/>
        <w:rPr/>
      </w:pPr>
      <w:r>
        <w:rPr/>
        <w:t>UN NON-CTM POUR UNE NON-DECENTRALISATION</w:t>
      </w:r>
    </w:p>
    <w:p>
      <w:pPr>
        <w:pStyle w:val="Normal"/>
        <w:rPr/>
      </w:pPr>
      <w:r>
        <w:rPr/>
      </w:r>
    </w:p>
    <w:p>
      <w:pPr>
        <w:pStyle w:val="Normal"/>
        <w:rPr/>
      </w:pPr>
      <w:r>
        <w:rPr/>
      </w:r>
    </w:p>
    <w:p>
      <w:pPr>
        <w:pStyle w:val="Normal"/>
        <w:rPr/>
      </w:pPr>
      <w:r>
        <w:rPr/>
      </w:r>
    </w:p>
    <w:p>
      <w:pPr>
        <w:pStyle w:val="Normal"/>
        <w:rPr/>
      </w:pPr>
      <w:r>
        <w:rPr/>
      </w:r>
    </w:p>
    <w:p>
      <w:pPr>
        <w:pStyle w:val="Normal"/>
        <w:rPr/>
      </w:pPr>
      <w:r>
        <w:rPr/>
        <w:t>Matin - présidence de la ministre</w:t>
      </w:r>
    </w:p>
    <w:p>
      <w:pPr>
        <w:pStyle w:val="Normal"/>
        <w:rPr/>
      </w:pPr>
      <w:r>
        <w:rPr/>
      </w:r>
    </w:p>
    <w:p>
      <w:pPr>
        <w:pStyle w:val="Normal"/>
        <w:rPr/>
      </w:pPr>
      <w:r>
        <w:rPr/>
        <w:t>Comme prévu, la ministre n'a de cesse de minimiser l'impact de la loi MAPTAM et des possibilités de délégation de compétences qu'elle comporte sur l’organisation des services du ministère et sur ses missions.</w:t>
      </w:r>
    </w:p>
    <w:p>
      <w:pPr>
        <w:pStyle w:val="Normal"/>
        <w:rPr/>
      </w:pPr>
      <w:r>
        <w:rPr/>
      </w:r>
    </w:p>
    <w:p>
      <w:pPr>
        <w:pStyle w:val="Normal"/>
        <w:rPr/>
      </w:pPr>
      <w:r>
        <w:rPr/>
        <w:t xml:space="preserve">Pour elle , la culture n’est pas concernée véritablement par cet acte de décentralisation au prétexte que, à l’heure actuelle, aucune région ne semble vouloir  demander une délégation ou un transfert sur l'ensemble du champ culturel. </w:t>
      </w:r>
    </w:p>
    <w:p>
      <w:pPr>
        <w:pStyle w:val="Normal"/>
        <w:rPr/>
      </w:pPr>
      <w:r>
        <w:rPr/>
        <w:t>Constatant que les collectivités territoriales ont plutôt tendance à baisser les budgets, elle considère que le risque est faible de les voir réclamer des délégations de compétences et que, si de telles demandes devaient se faire jour, il y a de grandes chances pour que les collectivités se neutralisent les unes les autres.</w:t>
      </w:r>
    </w:p>
    <w:p>
      <w:pPr>
        <w:pStyle w:val="Normal"/>
        <w:rPr/>
      </w:pPr>
      <w:r>
        <w:rPr/>
        <w:t>Ainsi, le ministère de la culture s'en tirerait non pas grâce à une politique culturelle nationale de haut vol, mais en raison de la faiblesse des collectivités et de leur incapacité à s'entendre sur un découpage du champ ministériel.</w:t>
      </w:r>
    </w:p>
    <w:p>
      <w:pPr>
        <w:pStyle w:val="Normal"/>
        <w:rPr/>
      </w:pPr>
      <w:r>
        <w:rPr/>
      </w:r>
    </w:p>
    <w:p>
      <w:pPr>
        <w:pStyle w:val="Normal"/>
        <w:rPr/>
      </w:pPr>
      <w:r>
        <w:rPr/>
        <w:t>Pour l'heure, elle considère avoir sauvé les emplois en DRAC en les sanctuarisant l’an dernier à un étiage post-RGPP...</w:t>
      </w:r>
    </w:p>
    <w:p>
      <w:pPr>
        <w:pStyle w:val="Normal"/>
        <w:rPr/>
      </w:pPr>
      <w:r>
        <w:rPr/>
      </w:r>
    </w:p>
    <w:p>
      <w:pPr>
        <w:pStyle w:val="Normal"/>
        <w:rPr/>
      </w:pPr>
      <w:r>
        <w:rPr/>
        <w:t xml:space="preserve">A la suite de sa présentation, les organisations syndicales ont interpellé la ministre sur l’implication du ministère dans  la politique culturelle sur l’ensemble du territoire. </w:t>
      </w:r>
    </w:p>
    <w:p>
      <w:pPr>
        <w:pStyle w:val="Normal"/>
        <w:rPr/>
      </w:pPr>
      <w:r>
        <w:rPr/>
        <w:t xml:space="preserve">Nous déplorons notamment l’absence de réflexion sur les enjeux de démocratie culturelle qu’implique l’acte de décentralisation. </w:t>
      </w:r>
    </w:p>
    <w:p>
      <w:pPr>
        <w:pStyle w:val="Normal"/>
        <w:rPr/>
      </w:pPr>
      <w:r>
        <w:rPr/>
      </w:r>
    </w:p>
    <w:p>
      <w:pPr>
        <w:pStyle w:val="Normal"/>
        <w:rPr/>
      </w:pPr>
      <w:r>
        <w:rPr/>
        <w:t>Sur l’ensemble de ces sujets, nous avons eu peu ou pas de réponse de la part de la ministre. On constate même un déni de réalité sur l’impérieuse nécessité d’avoir un discours clair et fort sur le rôle des DRAC et sur l’obligation de renforcer leur visibilité dans le paysage culturel en général, et pas seulement sur le plan des procédures administratives .</w:t>
      </w:r>
    </w:p>
    <w:p>
      <w:pPr>
        <w:pStyle w:val="Normal"/>
        <w:rPr/>
      </w:pPr>
      <w:r>
        <w:rPr/>
      </w:r>
    </w:p>
    <w:p>
      <w:pPr>
        <w:pStyle w:val="Normal"/>
        <w:rPr/>
      </w:pPr>
      <w:r>
        <w:rPr/>
        <w:t>Nous avons notamment indiqué que le travail des agents  des DRAC ne saurait se résumer au contrôle scientifique et technique, au détriment des phases d'étude, de recherche, de conseil, d'accompagnement, de prescription, d’animation, etc., qui constituent l’essence même des missions du ministère. La ministre se dit en accord avec cette position mais ne donne aucun élément de dispositif concret qui permettrait de garantir la pérennité de ces missions.</w:t>
      </w:r>
    </w:p>
    <w:p>
      <w:pPr>
        <w:pStyle w:val="Normal"/>
        <w:rPr/>
      </w:pPr>
      <w:r>
        <w:rPr/>
      </w:r>
    </w:p>
    <w:p>
      <w:pPr>
        <w:pStyle w:val="Normal"/>
        <w:rPr/>
      </w:pPr>
      <w:r>
        <w:rPr/>
        <w:t>Le public doit pouvoir identifier la DRAC et ses personnels comme le moteur régional de l’action culturelle de l’Etat.</w:t>
      </w:r>
    </w:p>
    <w:p>
      <w:pPr>
        <w:pStyle w:val="Normal"/>
        <w:rPr/>
      </w:pPr>
      <w:r>
        <w:rPr/>
        <w:t>Incidemment, la ministre semble découvrir, en cours de séance, que toute référence au ministère de la culture a disparu de la signalétique des DRAC au profit de la seule référence préfectorale...</w:t>
      </w:r>
    </w:p>
    <w:p>
      <w:pPr>
        <w:pStyle w:val="Normal"/>
        <w:rPr/>
      </w:pPr>
      <w:r>
        <w:rPr/>
        <w:t xml:space="preserve">Interrogée sur la mise en œuvre du décret, et notamment sur les critères précis qui l'amèneront à accepter ou refuser telle ou telle demande de délégation, elle passe la parole à son administration qui se contente de déclarer que le dossier sera traité... </w:t>
      </w:r>
    </w:p>
    <w:p>
      <w:pPr>
        <w:pStyle w:val="Normal"/>
        <w:rPr/>
      </w:pPr>
      <w:r>
        <w:rPr/>
      </w:r>
    </w:p>
    <w:p>
      <w:pPr>
        <w:pStyle w:val="Normal"/>
        <w:rPr/>
      </w:pPr>
      <w:r>
        <w:rPr/>
        <w:t>Interrogée sur la manière de sortir d'une situation où le ministère joue systématiquement avec trois coups de retard par rapport aux processus de décentralisation, et sur l’anticipation souhaitable des scénarios de demandes de délégations de compétences les plus plausibles, elle se contente de déclarer : « par question pour moi de distinguer des compétences qui seraient délégables et d'autres qui ne le seraient pas  ». Autrement dit : tout cela sera examiné au cas par cas et sans préparation, et il est interdit d’anticiper ces demandes par crainte de les déclencher. Une fois de plus, on a l'impression que le ministère est en train de nous jouer l'air connu : « tâchons de rester sous les radars et on sera en sécurité, si on ne bouge pas il y a des chances qu'on nous oublie ». Manque de chance, c’est ce qui a été répété depuis un an et demi, on voit où ça nous a mené.</w:t>
      </w:r>
    </w:p>
    <w:p>
      <w:pPr>
        <w:pStyle w:val="Normal"/>
        <w:rPr/>
      </w:pPr>
      <w:r>
        <w:rPr/>
      </w:r>
    </w:p>
    <w:p>
      <w:pPr>
        <w:pStyle w:val="Normal"/>
        <w:rPr/>
      </w:pPr>
      <w:r>
        <w:rPr/>
        <w:t xml:space="preserve">Elle rappelle que de toute façon, aux termes de la loi, toute délégation de compétence doit faire l'objet d'une autorisation du ministère. Nous soulignons qu'une position de blocage systématique ne sera pas tenable à long termes et que </w:t>
      </w:r>
    </w:p>
    <w:p>
      <w:pPr>
        <w:pStyle w:val="Normal"/>
        <w:rPr/>
      </w:pPr>
      <w:r>
        <w:rPr/>
      </w:r>
    </w:p>
    <w:p>
      <w:pPr>
        <w:pStyle w:val="Normal"/>
        <w:rPr/>
      </w:pPr>
      <w:r>
        <w:rPr/>
      </w:r>
    </w:p>
    <w:p>
      <w:pPr>
        <w:pStyle w:val="Normal"/>
        <w:rPr/>
      </w:pPr>
      <w:r>
        <w:rPr/>
      </w:r>
    </w:p>
    <w:p>
      <w:pPr>
        <w:pStyle w:val="Normal"/>
        <w:rPr/>
      </w:pPr>
      <w:r>
        <w:rPr/>
      </w:r>
    </w:p>
    <w:p>
      <w:pPr>
        <w:pStyle w:val="Normal"/>
        <w:rPr/>
      </w:pPr>
      <w:r>
        <w:rPr/>
        <w:t>Après-midi - présidence de Jean-François Collin, secrétaire général du ministère</w:t>
      </w:r>
    </w:p>
    <w:p>
      <w:pPr>
        <w:pStyle w:val="Normal"/>
        <w:rPr/>
      </w:pPr>
      <w:r>
        <w:rPr/>
      </w:r>
    </w:p>
    <w:p>
      <w:pPr>
        <w:pStyle w:val="Normal"/>
        <w:rPr/>
      </w:pPr>
      <w:r>
        <w:rPr/>
        <w:t>La demande des OS demandant des bilans sur les services ayant été déconcentrés depuis les premières lois de décentralisation a été enfin satisfaite. Chaque direction a ainsi pu présenter des bilans circonstanciés et factuels sur le Livre et la lecture, le service de l’inventaire général, les MH………..</w:t>
      </w:r>
    </w:p>
    <w:p>
      <w:pPr>
        <w:pStyle w:val="Normal"/>
        <w:rPr/>
      </w:pPr>
      <w:r>
        <w:rPr/>
      </w:r>
    </w:p>
    <w:p>
      <w:pPr>
        <w:pStyle w:val="Normal"/>
        <w:rPr/>
      </w:pPr>
      <w:r>
        <w:rPr/>
        <w:t>Nous tenons à souligner la qualité générale des rapports présentés qui a pu mettre en exergue des modes de fonctionnement très différents tant des services que des régions.</w:t>
      </w:r>
    </w:p>
    <w:p>
      <w:pPr>
        <w:pStyle w:val="Normal"/>
        <w:rPr/>
      </w:pPr>
      <w:r>
        <w:rPr/>
        <w:t>Il est également apparu clairement que sans le rôle fédérateur que joue le ministère, des pratiques différentes voient le jour, impliquant une absence d’égalité d’accès à la culture sur l’ensemble du territoire.</w:t>
      </w:r>
    </w:p>
    <w:p>
      <w:pPr>
        <w:pStyle w:val="Normal"/>
        <w:rPr/>
      </w:pPr>
      <w:r>
        <w:rPr/>
        <w:t>L’exemple le plus frappant est évidemment celui de l’inventaire, qui n’a plus aujourd’hui de réflexion scientifique nationale sur ses missions. Les jeunes agents recrutés aujourd’hui par les régions n’ont pas la formation nécessaire pour assurer les missions telles qu’elles ont pu être réfléchies et conçues mais n’ont pas non plus la capacité à faire évoluer cette réflexion. Il n’y a plus de réseau comme il pouvait en exister un lorsque l’inventaire ressortait encore du ministère.</w:t>
      </w:r>
    </w:p>
    <w:p>
      <w:pPr>
        <w:pStyle w:val="Normal"/>
        <w:rPr/>
      </w:pPr>
      <w:r>
        <w:rPr/>
        <w:t>Cet exemple illustre parfaitement les craintes légitimes que nous entretenons sur les conséquences de l’acte de décentralisation déjà voté (les métropoles) mais surtout de celui à venir (les rég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0:00Z</dcterms:created>
  <dc:creator>Toinou -</dc:creator>
  <dc:description/>
  <dc:language>en-US</dc:language>
  <cp:lastModifiedBy>Toinou -</cp:lastModifiedBy>
  <cp:lastPrinted>2014-03-14T10:08:00Z</cp:lastPrinted>
  <dcterms:modified xsi:type="dcterms:W3CDTF">2014-03-14T08:55:00Z</dcterms:modified>
  <cp:revision>1</cp:revision>
  <dc:subject/>
  <dc:title/>
</cp:coreProperties>
</file>