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ité technique ministériel du 11 mars 2014.</w:t>
      </w:r>
    </w:p>
    <w:p>
      <w:pPr>
        <w:pStyle w:val="Normal"/>
        <w:jc w:val="center"/>
        <w:rPr/>
      </w:pPr>
      <w:r>
        <w:rPr/>
        <w:t>UN NON-CTM POUR UNE NON-DECENTRALISATION</w:t>
      </w:r>
    </w:p>
    <w:p>
      <w:pPr>
        <w:pStyle w:val="Normal"/>
        <w:rPr/>
      </w:pPr>
      <w:r>
        <w:rPr/>
      </w:r>
    </w:p>
    <w:p>
      <w:pPr>
        <w:pStyle w:val="Normal"/>
        <w:rPr/>
      </w:pPr>
      <w:r>
        <w:rPr/>
      </w:r>
    </w:p>
    <w:p>
      <w:pPr>
        <w:pStyle w:val="Normal"/>
        <w:rPr/>
      </w:pPr>
      <w:r>
        <w:rPr/>
      </w:r>
    </w:p>
    <w:p>
      <w:pPr>
        <w:pStyle w:val="Normal"/>
        <w:rPr/>
      </w:pPr>
      <w:r>
        <w:rPr/>
        <w:t>Bien qu'attendue, la posture ministérielle se voulant rassurante sur l'impact de la loi MAPTAM et des possibilités de délégation de compétences  ne cesse de nous interroger.</w:t>
      </w:r>
    </w:p>
    <w:p>
      <w:pPr>
        <w:pStyle w:val="Normal"/>
        <w:rPr/>
      </w:pPr>
      <w:r>
        <w:rPr/>
      </w:r>
    </w:p>
    <w:p>
      <w:pPr>
        <w:pStyle w:val="Normal"/>
        <w:rPr/>
      </w:pPr>
      <w:r>
        <w:rPr/>
        <w:t xml:space="preserve">Pour la ministre, la culture n’est pas concernée véritablement par cet acte de décentralisation au prétexte que, à l’heure actuelle, aucune région ne semble vouloir  demander une délégation ou un transfert sur l'ensemble du champ culturel. </w:t>
      </w:r>
    </w:p>
    <w:p>
      <w:pPr>
        <w:pStyle w:val="Normal"/>
        <w:rPr/>
      </w:pPr>
      <w:r>
        <w:rPr/>
        <w:t>Constatant que les collectivités territoriales ont plutôt tendance à baisser les budgets, elle considère que le risque est faible de les voir réclamer des délégations de compétences et que, si de telles demandes devaient se faire jour, il y a de grandes chances pour que les collectivités se neutralisent les unes les autres.</w:t>
      </w:r>
    </w:p>
    <w:p>
      <w:pPr>
        <w:pStyle w:val="Normal"/>
        <w:rPr/>
      </w:pPr>
      <w:r>
        <w:rPr/>
        <w:t>Ainsi, le ministère de la culture s'en tirerait non pas grâce à l’affirmation d'une politique culturelle nationale de haut vol, mais en raison de la faiblesse des collectivités et de leur incapacité à s'entendre sur un découpage du champ ministériel.</w:t>
      </w:r>
    </w:p>
    <w:p>
      <w:pPr>
        <w:pStyle w:val="Normal"/>
        <w:rPr/>
      </w:pPr>
      <w:r>
        <w:rPr/>
      </w:r>
    </w:p>
    <w:p>
      <w:pPr>
        <w:pStyle w:val="Normal"/>
        <w:rPr/>
      </w:pPr>
      <w:r>
        <w:rPr/>
        <w:t>Pour l'heure, la ministre considère avoir sauvé les emplois en DRAC en les sanctuarisant l’an dernier … à un étiage post-RGPP.</w:t>
      </w:r>
    </w:p>
    <w:p>
      <w:pPr>
        <w:pStyle w:val="Normal"/>
        <w:rPr/>
      </w:pPr>
      <w:r>
        <w:rPr/>
      </w:r>
    </w:p>
    <w:p>
      <w:pPr>
        <w:pStyle w:val="Normal"/>
        <w:rPr/>
      </w:pPr>
      <w:r>
        <w:rPr/>
        <w:t xml:space="preserve">A la suite de cette présentation de la « stratégie » ministérielle, les organisations syndicales ont interpellé la ministre sur l’implication du ministère dans  la politique culturelle sur l’ensemble du territoire. </w:t>
      </w:r>
    </w:p>
    <w:p>
      <w:pPr>
        <w:pStyle w:val="Normal"/>
        <w:rPr/>
      </w:pPr>
      <w:r>
        <w:rPr/>
        <w:t xml:space="preserve">Nous avons déploré notamment l’absence de réflexion sur les enjeux de démocratie culturelle qu’implique l’acte de décentralisation. </w:t>
      </w:r>
    </w:p>
    <w:p>
      <w:pPr>
        <w:pStyle w:val="Normal"/>
        <w:rPr/>
      </w:pPr>
      <w:r>
        <w:rPr/>
      </w:r>
    </w:p>
    <w:p>
      <w:pPr>
        <w:pStyle w:val="Normal"/>
        <w:rPr/>
      </w:pPr>
      <w:r>
        <w:rPr/>
        <w:t>Sur l’ensemble de ces sujets, nous avons eu peu ou pas de réponse de la part de la ministre. On constate même un déni de réalité sur l’impérieuse nécessité d’avoir un discours clair et fort sur le rôle du ministère de la culture et sur l’obligation de renforcer la visibilité des DRAC dans le paysage culturel en général - et pas seulement sur le plan des procédures administratives.</w:t>
      </w:r>
    </w:p>
    <w:p>
      <w:pPr>
        <w:pStyle w:val="Normal"/>
        <w:rPr/>
      </w:pPr>
      <w:r>
        <w:rPr/>
      </w:r>
    </w:p>
    <w:p>
      <w:pPr>
        <w:pStyle w:val="Normal"/>
        <w:rPr/>
      </w:pPr>
      <w:r>
        <w:rPr/>
        <w:t>Le travail des agents  des DRAC ne saurait se résumer au contrôle scientifique et technique, au détriment des phases d'étude, de recherche, de conseil, d'accompagnement, de prescription, d’animation, etc., qui constituent l’essence même des missions du ministère. La ministre s'est dit en accord avec cette position mais n'a donné aucun élément concret qui permettrait de garantir la pérennité de ces missions.</w:t>
      </w:r>
    </w:p>
    <w:p>
      <w:pPr>
        <w:pStyle w:val="Normal"/>
        <w:rPr/>
      </w:pPr>
      <w:r>
        <w:rPr/>
      </w:r>
    </w:p>
    <w:p>
      <w:pPr>
        <w:pStyle w:val="Normal"/>
        <w:rPr/>
      </w:pPr>
      <w:r>
        <w:rPr/>
        <w:t>Le public doit pouvoir identifier la DRAC et ses personnels comme le moteur régional de l’action culturelle de l’Etat.</w:t>
      </w:r>
    </w:p>
    <w:p>
      <w:pPr>
        <w:pStyle w:val="Normal"/>
        <w:rPr/>
      </w:pPr>
      <w:r>
        <w:rPr/>
        <w:t>Incidemment, la ministre a découvert, en cours de séance, que toute référence au ministère de la culture a disparu de la signalétique des DRAC au profit de la seule référence préfectorale...</w:t>
      </w:r>
    </w:p>
    <w:p>
      <w:pPr>
        <w:pStyle w:val="Normal"/>
        <w:rPr/>
      </w:pPr>
      <w:r>
        <w:rPr/>
      </w:r>
    </w:p>
    <w:p>
      <w:pPr>
        <w:pStyle w:val="Normal"/>
        <w:rPr/>
      </w:pPr>
      <w:r>
        <w:rPr/>
        <w:t>Interrogée sur la manière de sortir d'une situation où le ministère joue systématiquement avec trois coups de retard par rapport aux processus de décentralisation, et sur l’anticipation souhaitable des scénarios de demandes de délégations de compétences les plus plausibles, la ministre se contente de déclarer : « pas question pour moi de distinguer des compétences qui seraient délégables et d'autres qui ne le seraient pas  ». Autrement dit : tout cela sera examiné au cas par cas et sans préparation, et il est interdit d’anticiper ces demandes par crainte de les déclencher. Une fois de plus, on a l'impression que le ministère est en train de nous jouer l'air connu : « tâchons de rester sous les radars et on sera en sécurité, si on ne bouge pas peut-être qu'on nous oubliera ». Manque de chance, c’est ce qui a été répété depuis un an et demi, on voit où ça nous a mené.</w:t>
      </w:r>
    </w:p>
    <w:p>
      <w:pPr>
        <w:pStyle w:val="Normal"/>
        <w:rPr/>
      </w:pPr>
      <w:r>
        <w:rPr/>
      </w:r>
    </w:p>
    <w:p>
      <w:pPr>
        <w:pStyle w:val="Normal"/>
        <w:rPr/>
      </w:pPr>
      <w:r>
        <w:rPr/>
        <w:t>La ministre rappelle que de toute façon, aux termes de la loi, toute délégation de compétence doit faire l'objet d'une autorisation du ministère. Nous soulignons qu'une position de blocage systématique ne sera pas tenable à long terme, qu'elle conduira inévitablement à des solutions de transfert et que la seule solution viable serait que le gouvernement porte un discours cohérent sur la culture.</w:t>
      </w:r>
    </w:p>
    <w:p>
      <w:pPr>
        <w:pStyle w:val="Normal"/>
        <w:rPr/>
      </w:pPr>
      <w:r>
        <w:rPr/>
      </w:r>
    </w:p>
    <w:p>
      <w:pPr>
        <w:pStyle w:val="Normal"/>
        <w:rPr/>
      </w:pPr>
      <w:r>
        <w:rPr/>
        <w:t xml:space="preserve">Interrogée sur la mise en œuvre du décret, et notamment sur les critères précis qui l'amèneront à accepter ou refuser telle ou telle demande de délégation, elle passe la parole à son administration qui se contente de déclarer que le dossier sera traité... </w:t>
      </w:r>
    </w:p>
    <w:p>
      <w:pPr>
        <w:pStyle w:val="Normal"/>
        <w:rPr/>
      </w:pPr>
      <w:r>
        <w:rPr/>
      </w:r>
    </w:p>
    <w:p>
      <w:pPr>
        <w:pStyle w:val="Normal"/>
        <w:rPr/>
      </w:pPr>
      <w:r>
        <w:rPr/>
        <w:t>Après le départ de la ministre, l’après-midi a été consacrée à une présentation des différents bilans des opérations antérieures de décentralisation et/ou déconcentrations des politiques culturelles.</w:t>
      </w:r>
    </w:p>
    <w:p>
      <w:pPr>
        <w:pStyle w:val="Normal"/>
        <w:rPr/>
      </w:pPr>
      <w:r>
        <w:rPr/>
        <w:t>Chaque direction concernée a ainsi pu présenter des bilans circonstanciés et factuels.</w:t>
      </w:r>
    </w:p>
    <w:p>
      <w:pPr>
        <w:pStyle w:val="Normal"/>
        <w:rPr/>
      </w:pPr>
      <w:r>
        <w:rPr/>
        <w:t>Les organisations syndicales ont été sensibles à la clarté de certains de ces exposés qui permettent de lancer la discussion sur les articulations entre politiques nationales et locales, les réussites et les ratés et les conditions nécessaires au maintien d'une politique homogène en matière culturel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0:00Z</dcterms:created>
  <dc:creator>Toinou -</dc:creator>
  <dc:description/>
  <dc:language>en-US</dc:language>
  <cp:lastModifiedBy>Toinou -</cp:lastModifiedBy>
  <cp:lastPrinted>2014-03-14T18:19:00Z</cp:lastPrinted>
  <dcterms:modified xsi:type="dcterms:W3CDTF">2014-03-14T08:55:00Z</dcterms:modified>
  <cp:revision>1</cp:revision>
  <dc:subject/>
  <dc:title/>
</cp:coreProperties>
</file>