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ITION DE TRAME POUR LE CR</w:t>
      </w:r>
    </w:p>
    <w:p>
      <w:pPr>
        <w:pStyle w:val="Normal"/>
        <w:jc w:val="center"/>
        <w:rPr/>
      </w:pPr>
      <w:r>
        <w:rPr/>
        <w:t>To be exploded</w:t>
      </w:r>
    </w:p>
    <w:p>
      <w:pPr>
        <w:pStyle w:val="Normal"/>
        <w:rPr/>
      </w:pPr>
      <w:r>
        <w:rPr/>
      </w:r>
    </w:p>
    <w:p>
      <w:pPr>
        <w:pStyle w:val="Normal"/>
        <w:rPr/>
      </w:pPr>
      <w:r>
        <w:rPr/>
      </w:r>
    </w:p>
    <w:p>
      <w:pPr>
        <w:pStyle w:val="Normal"/>
        <w:rPr/>
      </w:pPr>
      <w:r>
        <w:rPr/>
      </w:r>
    </w:p>
    <w:p>
      <w:pPr>
        <w:pStyle w:val="Normal"/>
        <w:rPr/>
      </w:pPr>
      <w:r>
        <w:rPr/>
      </w:r>
    </w:p>
    <w:p>
      <w:pPr>
        <w:pStyle w:val="Normal"/>
        <w:rPr/>
      </w:pPr>
      <w:r>
        <w:rPr/>
        <w:t>Présidence de la ministre</w:t>
      </w:r>
    </w:p>
    <w:p>
      <w:pPr>
        <w:pStyle w:val="Normal"/>
        <w:rPr/>
      </w:pPr>
      <w:r>
        <w:rPr/>
      </w:r>
    </w:p>
    <w:p>
      <w:pPr>
        <w:pStyle w:val="Normal"/>
        <w:rPr/>
      </w:pPr>
      <w:r>
        <w:rPr/>
        <w:t>La ministre a présenté sa vision de l’acte III de la décentralisation et de ses conséquences –minimes voire inexistantes- sur le ministère de la Culture (services centraux et services déconcentrés).</w:t>
      </w:r>
    </w:p>
    <w:p>
      <w:pPr>
        <w:pStyle w:val="Normal"/>
        <w:rPr/>
      </w:pPr>
      <w:r>
        <w:rPr/>
        <w:t>Encore une fois, pour la ministre , la culture n’est pas concernée véritablement par cet acte de décentralisation au prétexte que les régions ne veulent pas demander une délégation seule (pas intéressées). Elle considère avoir sauvé les emplois en drac en les sanctuairisant l’an dernier.</w:t>
      </w:r>
    </w:p>
    <w:p>
      <w:pPr>
        <w:pStyle w:val="Normal"/>
        <w:rPr/>
      </w:pPr>
      <w:r>
        <w:rPr/>
        <w:t>A la suite de sa présentation les organisations syndicales ont interpelé la minsitre sur l’implication du ministère dans la politique culturelle sur l’ensemble du territoire, sur les effectifs (sanctuarisation de la perte des emplois), sur la préservation et l’accomplissement des missions des agents, (bref lister ici tout ce qu’on dit depuis 3 CT et groupes de travail)</w:t>
      </w:r>
    </w:p>
    <w:p>
      <w:pPr>
        <w:pStyle w:val="Normal"/>
        <w:rPr/>
      </w:pPr>
      <w:r>
        <w:rPr/>
        <w:t xml:space="preserve">De même, nous déplorons l’absence de reflexion sur les enjeux de démocratie culturelle qu’implique l’acte de décentralisation. </w:t>
      </w:r>
    </w:p>
    <w:p>
      <w:pPr>
        <w:pStyle w:val="Normal"/>
        <w:rPr/>
      </w:pPr>
      <w:r>
        <w:rPr/>
        <w:t>Sur l’ensemble de ces sujets, peu ou pas de réponse de la part de la ministre. Il y a même un refus de réalité sur l’impérieuse nécessité d’avoir un discours clair et fort sur l’obligation de renforcer la visibilité des drac dans le paysage culturel en général et pas seulement sur le plan des procédures adminsitratives (gestion de subventions).</w:t>
      </w:r>
    </w:p>
    <w:p>
      <w:pPr>
        <w:pStyle w:val="Normal"/>
        <w:rPr/>
      </w:pPr>
      <w:r>
        <w:rPr/>
        <w:t>Le public doit pouvoir identifier la drac et ses personnels comme le moteur régional de l’action culturelle de l’état (ajouter quelque chose ici sur la continuité territoriale ?)</w:t>
      </w:r>
    </w:p>
    <w:p>
      <w:pPr>
        <w:pStyle w:val="Normal"/>
        <w:rPr/>
      </w:pPr>
      <w:r>
        <w:rPr/>
      </w:r>
    </w:p>
    <w:p>
      <w:pPr>
        <w:pStyle w:val="Normal"/>
        <w:rPr/>
      </w:pPr>
      <w:r>
        <w:rPr/>
      </w:r>
    </w:p>
    <w:p>
      <w:pPr>
        <w:pStyle w:val="Normal"/>
        <w:rPr/>
      </w:pPr>
      <w:r>
        <w:rPr/>
        <w:t>Présidence Collin</w:t>
      </w:r>
    </w:p>
    <w:p>
      <w:pPr>
        <w:pStyle w:val="Normal"/>
        <w:rPr/>
      </w:pPr>
      <w:r>
        <w:rPr/>
      </w:r>
    </w:p>
    <w:p>
      <w:pPr>
        <w:pStyle w:val="Normal"/>
        <w:rPr/>
      </w:pPr>
      <w:r>
        <w:rPr/>
        <w:t>La demande des OS demandant des bilans sur les services ayant été déconcentrés depuis les premières lois de décentralisation a été enfin satisfaite. Chaque direction a ainsi pu présenter des bilans circonstanciés et factuels sur le Livre et la lecture, le service de l’inventaire général, les MH………..</w:t>
      </w:r>
    </w:p>
    <w:p>
      <w:pPr>
        <w:pStyle w:val="Normal"/>
        <w:rPr/>
      </w:pPr>
      <w:r>
        <w:rPr/>
      </w:r>
    </w:p>
    <w:p>
      <w:pPr>
        <w:pStyle w:val="Normal"/>
        <w:rPr/>
      </w:pPr>
      <w:r>
        <w:rPr/>
        <w:t>Nous tenons à souligner la qualité générale des rapports présentés qui a pu mettre en exergue des modes de fonctionnement très différents tant des services que des régions.</w:t>
      </w:r>
    </w:p>
    <w:p>
      <w:pPr>
        <w:pStyle w:val="Normal"/>
        <w:rPr/>
      </w:pPr>
      <w:r>
        <w:rPr/>
        <w:t>Il est également apparu clairement que sans le rôle fédérateur que joue le ministère, des pratiques différentes voient le jour, impliquant une absence d’égalité d’accès à la culture sur l’ensemble du territoire.</w:t>
      </w:r>
    </w:p>
    <w:p>
      <w:pPr>
        <w:pStyle w:val="Normal"/>
        <w:rPr/>
      </w:pPr>
      <w:r>
        <w:rPr/>
        <w:t>L’exemple le plus frappant est évidemment celui de l’inventaire, qui n’a plus aujourd’hui de réflexion scientifique nationale sur ses missions. Les jeunes agents recrutés aujourd’hui par les régions n’ont pas la formation nécessaire pour assurer les missions telles qu’elles ont pu être réfléchies et conçues mais n’ont pas non plus la capacité à faire évoluer cette réflexion. Il n’y a plus de réseau comme il pouvait en exister un lorsque l’inventaire ressortait encore du ministère.</w:t>
      </w:r>
    </w:p>
    <w:p>
      <w:pPr>
        <w:pStyle w:val="Normal"/>
        <w:rPr/>
      </w:pPr>
      <w:r>
        <w:rPr/>
        <w:t>Cet exemple illustre parfaitement les craintes légitimes que nous entretenons sur les conséquences de l’acte de décentralisation déjà voté (les métropoles) mais surtout de celui à venir (les rég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0:00Z</dcterms:created>
  <dc:creator>Toinou -</dc:creator>
  <dc:description/>
  <dc:language>en-US</dc:language>
  <cp:lastModifiedBy>Toinou -</cp:lastModifiedBy>
  <cp:lastPrinted>2014-03-14T10:08:00Z</cp:lastPrinted>
  <dcterms:modified xsi:type="dcterms:W3CDTF">2014-03-14T08:55:00Z</dcterms:modified>
  <cp:revision>1</cp:revision>
  <dc:subject/>
  <dc:title/>
</cp:coreProperties>
</file>