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lang w:val="sv-SE"/>
        </w:rPr>
      </w:pPr>
      <w:r>
        <w:rPr>
          <w:b/>
        </w:rPr>
        <w:t>DU 7 FEVRIER 2014</w:t>
      </w:r>
    </w:p>
    <w:p>
      <w:pPr>
        <w:pStyle w:val="TextBodyIndent"/>
        <w:tabs>
          <w:tab w:val="left" w:pos="720" w:leader="none"/>
          <w:tab w:val="left" w:pos="2268" w:leader="none"/>
        </w:tabs>
        <w:ind w:left="0" w:right="0" w:hanging="0"/>
        <w:jc w:val="center"/>
        <w:rPr>
          <w:lang w:val="sv-SE"/>
        </w:rPr>
      </w:pPr>
      <w:r>
        <w:rPr>
          <w:lang w:val="sv-SE"/>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orinne POULA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Alexandre RUF</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laire CHÉRI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Isabelle MARECHA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Valérie GAY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TISON-VUILLAUM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Antoine-Laurent FIGUIE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Estelle DENI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nne-Claire RICHARD</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élanie PILO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r>
    </w:p>
    <w:p>
      <w:pPr>
        <w:pStyle w:val="TR"/>
        <w:bidi w:val="0"/>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shd w:fill="FFFF00" w:val="clear"/>
        </w:rPr>
      </w:pPr>
      <w:r>
        <w:rPr>
          <w:rFonts w:cs="Times New Roman" w:ascii="Times New Roman" w:hAnsi="Times New Roman"/>
        </w:rPr>
        <w:t>- Mme Isabelle LAZZARINI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 Philippe BRUNET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 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 REDJEB</w:t>
      </w:r>
    </w:p>
    <w:p>
      <w:pPr>
        <w:pStyle w:val="TR"/>
        <w:bidi w:val="0"/>
        <w:rPr>
          <w:shd w:fill="FFFF00" w:val="clear"/>
        </w:rPr>
      </w:pPr>
      <w:r>
        <w:rPr>
          <w:rStyle w:val="Summaryinformation"/>
          <w:rFonts w:cs="Times New Roman" w:ascii="Times New Roman" w:hAnsi="Times New Roman"/>
          <w:b w:val="false"/>
          <w:i w:val="false"/>
        </w:rPr>
        <w:t>- Mme Sophie AGUIRRE (suppléante)</w:t>
      </w:r>
    </w:p>
    <w:p>
      <w:pPr>
        <w:pStyle w:val="TR"/>
        <w:bidi w:val="0"/>
        <w:rPr>
          <w:shd w:fill="FFFF00" w:val="clear"/>
        </w:rPr>
      </w:pPr>
      <w:r>
        <w:rPr>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irginie SOY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Christophe UNGER (suppléant)</w:t>
      </w:r>
    </w:p>
    <w:p>
      <w:pPr>
        <w:pStyle w:val="TR"/>
        <w:widowControl/>
        <w:suppressAutoHyphens w:val="true"/>
        <w:bidi w:val="0"/>
        <w:jc w:val="both"/>
        <w:rPr/>
      </w:pPr>
      <w:r>
        <w:rPr>
          <w:rStyle w:val="Summaryinformation"/>
          <w:rFonts w:cs="Times New Roman" w:ascii="Times New Roman" w:hAnsi="Times New Roman"/>
          <w:b w:val="false"/>
          <w:i w:val="false"/>
        </w:rPr>
        <w:t>- M. Frédéric JOSEPH (suppléan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 Emmanuel GEORGES</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cs="Times New Roman" w:ascii="Times New Roman" w:hAnsi="Times New Roman"/>
          <w:b w:val="false"/>
          <w:i w:val="false"/>
        </w:rPr>
        <w:t>- M. Denis GRAVOUIL</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Hugues PIETTRE</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la CFDT/</w:t>
      </w:r>
      <w:r>
        <w:rPr>
          <w:rStyle w:val="Summaryinformation"/>
          <w:rFonts w:eastAsia="Times;Times New Roman" w:cs="Times New Roman" w:ascii="Times New Roman" w:hAnsi="Times New Roman"/>
          <w:b w:val="false"/>
        </w:rPr>
        <w:t>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Anne-Claire</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ROCTON</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SUD Culture Solidaires</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Caroline CLIQUET</w:t>
      </w:r>
    </w:p>
    <w:p>
      <w:pPr>
        <w:pStyle w:val="TR"/>
        <w:widowControl/>
        <w:suppressAutoHyphens w:val="true"/>
        <w:bidi w:val="0"/>
        <w:jc w:val="both"/>
        <w:rPr/>
      </w:pPr>
      <w:r>
        <w:rPr>
          <w:rStyle w:val="Summaryinformation"/>
          <w:rFonts w:cs="Times New Roman" w:ascii="Times New Roman" w:hAnsi="Times New Roman"/>
          <w:b w:val="false"/>
          <w:i w:val="false"/>
        </w:rPr>
        <w:t>- Mme Marie-Dominique PINEL</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FSU</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Corinne CHARAMOND</w:t>
      </w:r>
    </w:p>
    <w:p>
      <w:pPr>
        <w:pStyle w:val="TR"/>
        <w:widowControl/>
        <w:suppressAutoHyphens w:val="true"/>
        <w:bidi w:val="0"/>
        <w:jc w:val="both"/>
        <w:rPr/>
      </w:pPr>
      <w:r>
        <w:rPr>
          <w:rStyle w:val="Summaryinformation"/>
          <w:rFonts w:cs="Times New Roman" w:ascii="Times New Roman" w:hAnsi="Times New Roman"/>
          <w:b w:val="false"/>
          <w:i w:val="false"/>
        </w:rPr>
        <w:t>- Mme Nelly LE MEUR</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UNSA </w:t>
      </w:r>
      <w:r>
        <w:rPr>
          <w:rStyle w:val="Summaryinformation"/>
          <w:rFonts w:eastAsia="Times;Times New Roman" w:cs="Times New Roman" w:ascii="Times New Roman" w:hAnsi="Times New Roman"/>
          <w:b w:val="false"/>
        </w:rPr>
        <w: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xml:space="preserve">- M. </w:t>
      </w:r>
      <w:r>
        <w:rPr>
          <w:rStyle w:val="Summaryinformation"/>
          <w:rFonts w:cs="Times New Roman" w:ascii="Times New Roman" w:hAnsi="Times New Roman"/>
          <w:b w:val="false"/>
          <w:i w:val="false"/>
        </w:rPr>
        <w:t>Fabrice MAUNOURY</w:t>
      </w:r>
    </w:p>
    <w:p>
      <w:pPr>
        <w:pStyle w:val="TR"/>
        <w:widowControl/>
        <w:suppressAutoHyphens w:val="true"/>
        <w:bidi w:val="0"/>
        <w:jc w:val="both"/>
        <w:rPr/>
      </w:pPr>
      <w:r>
        <w:rPr>
          <w:rStyle w:val="Summaryinformation"/>
          <w:rFonts w:cs="Times New Roman" w:ascii="Times New Roman" w:hAnsi="Times New Roman"/>
          <w:b w:val="false"/>
          <w:i w:val="false"/>
        </w:rPr>
        <w:t>- Mme Chantal THOMAS</w:t>
      </w:r>
    </w:p>
    <w:p>
      <w:pPr>
        <w:pStyle w:val="TR"/>
        <w:bidi w:val="0"/>
        <w:rPr/>
      </w:pPr>
      <w:r>
        <w:rPr/>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1"/>
        </w:numPr>
        <w:bidi w:val="0"/>
        <w:rPr/>
      </w:pPr>
      <w:r>
        <w:rPr>
          <w:rStyle w:val="Summaryinformation"/>
          <w:rFonts w:cs="Times New Roman" w:ascii="Times New Roman" w:hAnsi="Times New Roman"/>
          <w:b w:val="false"/>
          <w:i w:val="false"/>
        </w:rPr>
        <w:t>Bilan des mesures de décentralisation culturelle depuis l’acte II de la décentralisation de 2004 (pour information)</w:t>
      </w:r>
    </w:p>
    <w:p>
      <w:pPr>
        <w:pStyle w:val="TR"/>
        <w:bidi w:val="0"/>
        <w:ind w:left="720" w:right="0" w:hanging="0"/>
        <w:rPr/>
      </w:pPr>
      <w:r>
        <w:rPr/>
      </w:r>
    </w:p>
    <w:p>
      <w:pPr>
        <w:pStyle w:val="TR"/>
        <w:numPr>
          <w:ilvl w:val="0"/>
          <w:numId w:val="1"/>
        </w:numPr>
        <w:bidi w:val="0"/>
        <w:rPr/>
      </w:pPr>
      <w:r>
        <w:rPr>
          <w:rStyle w:val="Summaryinformation"/>
          <w:rFonts w:cs="Times New Roman" w:ascii="Times New Roman" w:hAnsi="Times New Roman"/>
          <w:b w:val="false"/>
          <w:i w:val="false"/>
        </w:rPr>
        <w:t>Directive nationale d’orientation et adéquation des moyens aux missions : rapports administration centrale / services déconcentrés et adéquation des moyens humains et financiers (pour information)</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Bilan de la réorganisation de l’administration territoriale de l’État (REATE) (intégration des STAP dans les DRAC – mutualisations – projets de service – Chorus – ONP) (pour information)</w:t>
      </w:r>
    </w:p>
    <w:p>
      <w:pPr>
        <w:pStyle w:val="Paragraphedeliste"/>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rPr>
        <w:t xml:space="preserve">M. Jean-François COLLIN </w:t>
      </w:r>
      <w:r>
        <w:rPr/>
        <w:t>annonce que le quorum est atteint.</w:t>
      </w:r>
    </w:p>
    <w:p>
      <w:pPr>
        <w:pStyle w:val="Normal"/>
        <w:jc w:val="both"/>
        <w:rPr/>
      </w:pPr>
      <w:r>
        <w:rPr/>
      </w:r>
    </w:p>
    <w:p>
      <w:pPr>
        <w:pStyle w:val="Normal"/>
        <w:jc w:val="both"/>
        <w:rPr>
          <w:b/>
          <w:b/>
        </w:rPr>
      </w:pPr>
      <w:r>
        <w:rPr>
          <w:b/>
          <w:bCs/>
        </w:rPr>
        <w:t>Mme Cécilia RAPINE,</w:t>
      </w:r>
      <w:r>
        <w:rPr/>
        <w:t xml:space="preserve"> représentant la CFDT, est désignée secrétaire adjointe de séance.</w:t>
      </w:r>
    </w:p>
    <w:p>
      <w:pPr>
        <w:pStyle w:val="Normal"/>
        <w:jc w:val="both"/>
        <w:rPr>
          <w:b/>
          <w:b/>
        </w:rPr>
      </w:pPr>
      <w:r>
        <w:rPr>
          <w:b/>
        </w:rPr>
      </w:r>
    </w:p>
    <w:p>
      <w:pPr>
        <w:pStyle w:val="Normal"/>
        <w:jc w:val="both"/>
        <w:rPr/>
      </w:pPr>
      <w:r>
        <w:rPr>
          <w:b/>
        </w:rPr>
        <w:t xml:space="preserve">M. Jean-François COLLIN </w:t>
      </w:r>
      <w:r>
        <w:rPr/>
        <w:t>ouvre la séance. Il précise que la réunion du comité technique se déroulera en deux séances. La première, celle du 7 février, portera sur le bilan de la décentralisation en matière culturelle et la seconde, qui se tiendra au début du mois de mars, aura davantage trait aux perspectives.</w:t>
      </w:r>
    </w:p>
    <w:p>
      <w:pPr>
        <w:pStyle w:val="Normal"/>
        <w:jc w:val="both"/>
        <w:rPr/>
      </w:pPr>
      <w:r>
        <w:rPr/>
      </w:r>
    </w:p>
    <w:p>
      <w:pPr>
        <w:pStyle w:val="Normal"/>
        <w:jc w:val="both"/>
        <w:rPr/>
      </w:pPr>
      <w:r>
        <w:rPr>
          <w:b/>
        </w:rPr>
        <w:t>Mme Valérie RENAULT (CGT-Culture)</w:t>
      </w:r>
      <w:r>
        <w:rPr/>
        <w:t xml:space="preserve"> rappelle que le 10 janvier, les organisations syndicales représentatives (CFDT, CGT, FSU, SUD et UNSA) ont adressé à la Ministre une demande de convocation du Comité technique ministériel, avec cinq points à l’ordre du jour. Le 24 janvier, M. Noël Corbin a communiqué aux représentants du personnel une convocation à un comité technique ministériel en date du 7 février, portant uniquement trois points à l’ordre du jour. De plus, à aucun moment il n’a été question d’organiser cette réunion du Comité technique sur deux demi-journées. Mme Valérie RENAULT tient à souligner que les cinq points mentionnés dans le courrier du 10 janvier sont inscrits de droit à l’ordre du jour de la présente réunion et seront bien examinés ce jour. Par ailleurs, elle déplore que la Ministre ne soit pas présente pour présider la réunion du Comité technique ministériel.</w:t>
      </w:r>
    </w:p>
    <w:p>
      <w:pPr>
        <w:pStyle w:val="Normal"/>
        <w:jc w:val="both"/>
        <w:rPr/>
      </w:pPr>
      <w:r>
        <w:rPr/>
      </w:r>
    </w:p>
    <w:p>
      <w:pPr>
        <w:pStyle w:val="Normal"/>
        <w:jc w:val="both"/>
        <w:rPr/>
      </w:pPr>
      <w:r>
        <w:rPr>
          <w:b/>
        </w:rPr>
        <w:t xml:space="preserve">Mme Laurence ENGEL </w:t>
      </w:r>
      <w:r>
        <w:rPr/>
        <w:t>constate qu’il y a eu pour le moins un malentendu entre l’administration et les représentants du personnel. En effet, l’administration a bien proposé que la réunion de CT se déroule sur deux demi-journées, de manière à aborder la totalité des cinq points demandés par les représentants du personnel. Une première date a été fixée au 7 février et une deuxième date a été proposée dans la foulée. En outre, il a été indiqué que la Ministre participerait à la deuxième séance du 11 mars.</w:t>
      </w:r>
    </w:p>
    <w:p>
      <w:pPr>
        <w:pStyle w:val="Normal"/>
        <w:jc w:val="both"/>
        <w:rPr/>
      </w:pPr>
      <w:r>
        <w:rPr/>
      </w:r>
    </w:p>
    <w:p>
      <w:pPr>
        <w:pStyle w:val="Normal"/>
        <w:jc w:val="both"/>
        <w:rPr/>
      </w:pPr>
      <w:r>
        <w:rPr>
          <w:b/>
        </w:rPr>
        <w:t xml:space="preserve">M. Tahar BEN REDJEB (SUD-Culture Solidaires) </w:t>
      </w:r>
      <w:r>
        <w:rPr/>
        <w:t>regrette que la Ministre n’assiste pas à la présente réunion car elle aurait pu alors répondre aux interrogations des agents des DRAC sur les conséquences de la loi MAPAM et en particulier d’un article de ce texte relatif à la délégation de compétences. Il semble que la Ministre n’ait pas pris conscience de cette actualité brûlante et des inquiétudes des personnels à ce sujet.</w:t>
      </w:r>
    </w:p>
    <w:p>
      <w:pPr>
        <w:pStyle w:val="Normal"/>
        <w:jc w:val="both"/>
        <w:rPr/>
      </w:pPr>
      <w:r>
        <w:rPr/>
      </w:r>
    </w:p>
    <w:p>
      <w:pPr>
        <w:pStyle w:val="Normal"/>
        <w:jc w:val="both"/>
        <w:rPr/>
      </w:pPr>
      <w:r>
        <w:rPr>
          <w:b/>
        </w:rPr>
        <w:t>Mme Laurence ENGEL</w:t>
      </w:r>
      <w:r>
        <w:rPr/>
        <w:t xml:space="preserve"> rappelle que la Ministre s’est déjà exprimée auprès des personnels, conformément à la demande qui avait été formulée par les organisations syndicales. De même, elle ne manque pas de communiquer directement avec les agents lors de ses déplacements dans les DRAC ou lorsqu’ils sollicitent un entretien, comme ils l’ont fait à Nantes. La Ministre a bien pris la mesure de l’inquiétude des agents et a d’ailleurs apporté des réponses aux interrogations.</w:t>
      </w:r>
      <w:r>
        <w:rPr>
          <w:b/>
        </w:rPr>
        <w:t xml:space="preserve"> </w:t>
      </w:r>
      <w:r>
        <w:rPr/>
        <w:t xml:space="preserve">Mme Laurence ENGEL signale par ailleurs que la loi MAPAM a été votée et que celle-ci prévoit bien le principe de la délégation. D’ailleurs, la région Bretagne s’est déjà positionnée en termes de demande de délégation. S’agissant de la deuxième loi de décentralisation, un plan de travail a été élaboré afin que le Ministère de la Culture exprime ses positions et cadre l’exercice. </w:t>
      </w:r>
    </w:p>
    <w:p>
      <w:pPr>
        <w:pStyle w:val="Normal"/>
        <w:jc w:val="both"/>
        <w:rPr/>
      </w:pPr>
      <w:r>
        <w:rPr/>
      </w:r>
    </w:p>
    <w:p>
      <w:pPr>
        <w:pStyle w:val="Normal"/>
        <w:jc w:val="both"/>
        <w:rPr/>
      </w:pPr>
      <w:r>
        <w:rPr>
          <w:b/>
        </w:rPr>
        <w:t xml:space="preserve">Mme Cécilia RAPINE (CFDT-Culture) </w:t>
      </w:r>
      <w:r>
        <w:rPr/>
        <w:t xml:space="preserve">estime qu’il faut répondre non seulement à l’inquiétude des agents des DRAC, mais aussi à celle des professionnels de la culture au sens large. Par ailleurs, elle souhaite que l’administration présente très rapidement la feuille de route qu’elle a élaborée dans le cadre de la préparation de la deuxième loi de décentralisation. Elle considère en effet que le principe de la délégation, et son corollaire qui est la fin de l’unité territoriale en matière de culture, remettent en cause à terme les services centraux. Les représentants du personnel ne peuvent attendre le 11 mars pour obtenir des réponses sur ce sujet crucial. </w:t>
      </w:r>
    </w:p>
    <w:p>
      <w:pPr>
        <w:pStyle w:val="Normal"/>
        <w:jc w:val="both"/>
        <w:rPr/>
      </w:pPr>
      <w:r>
        <w:rPr/>
      </w:r>
    </w:p>
    <w:p>
      <w:pPr>
        <w:pStyle w:val="Normal"/>
        <w:jc w:val="both"/>
        <w:rPr/>
      </w:pPr>
      <w:r>
        <w:rPr>
          <w:b w:val="false"/>
          <w:bCs w:val="false"/>
        </w:rPr>
        <w:t xml:space="preserve">Mme Cécilia RAPINE </w:t>
      </w:r>
      <w:r>
        <w:rPr/>
        <w:t>observe que l’article 2 de la loi MAPAM a été soumis au Parlement avant l’été. Or, ce point n’a jamais été abordé en comité technique entre les mois de juin et de novembre. Il semble même que les Directions métiers n’aient pas été associées à la réflexion. A un moment, l’administration doit faire l’effort d’associer les personnels et les organisations syndicales car il en va de la pérennité du Ministère de la Culture.</w:t>
      </w:r>
    </w:p>
    <w:p>
      <w:pPr>
        <w:pStyle w:val="Normal"/>
        <w:jc w:val="both"/>
        <w:rPr/>
      </w:pPr>
      <w:r>
        <w:rPr/>
      </w:r>
    </w:p>
    <w:p>
      <w:pPr>
        <w:pStyle w:val="Normal"/>
        <w:jc w:val="both"/>
        <w:rPr/>
      </w:pPr>
      <w:r>
        <w:rPr>
          <w:b/>
        </w:rPr>
        <w:t>M. Frédéric MAGUET (SNAC-FSU)</w:t>
      </w:r>
      <w:r>
        <w:rPr/>
        <w:t xml:space="preserve"> précise qu’il n’avait pas échappé aux organisations syndicales que la première loi MAPAM avait été votée, comme il ne leur avait pas échappé que le Ministère de la Culture avait extrêmement mal défendu ses intérêts sur ce dossier. Il souhaiterait connaître les mesures prises par le Ministère au regard de l’application de cette loi. Il aurait également aimé entendre la Ministre pour connaître sa position sur l’application de la première loi MAPAM, et il aurait souhaité connaître en particulier la façon dont le Ministère envisage de répondre aux demandes de délégation possibles voire probables de certaines collectivités territoriales. </w:t>
      </w:r>
    </w:p>
    <w:p>
      <w:pPr>
        <w:pStyle w:val="Normal"/>
        <w:jc w:val="both"/>
        <w:rPr/>
      </w:pPr>
      <w:r>
        <w:rPr/>
      </w:r>
    </w:p>
    <w:p>
      <w:pPr>
        <w:pStyle w:val="Normal"/>
        <w:jc w:val="both"/>
        <w:rPr/>
      </w:pPr>
      <w:r>
        <w:rPr/>
        <w:t xml:space="preserve">M. Frédéric MAGUET constate que pendant un an et demi la décentralisation a été totalement absente des débats du comité technique. Les représentants du personnel n’avaient même pas le droit d’en parler. En effet, l’administration n’a cessé d’affirmer que la loi MAPAM ne concernait pas le Ministère de la Culture, du fait que la culture n’entrait pas dans le cadre de la loi. Or, il s’est avéré que le Ministère de la Culture s’est fait totalement « dépouiller » par la loi MAPAM. Aujourd’hui, les représentants du personnel ont la désagréable impression que le Ministère n’anticipe absolument pas la deuxième loi de décentralisation. C’est pourquoi ils auraient grandement apprécié que la Ministre participe aux travaux de ce matin, afin qu’elle éclaircisse la parole politique qu’elle entend porter. </w:t>
      </w:r>
    </w:p>
    <w:p>
      <w:pPr>
        <w:pStyle w:val="Normal"/>
        <w:jc w:val="both"/>
        <w:rPr/>
      </w:pPr>
      <w:r>
        <w:rPr/>
      </w:r>
    </w:p>
    <w:p>
      <w:pPr>
        <w:pStyle w:val="Normal"/>
        <w:jc w:val="both"/>
        <w:rPr/>
      </w:pPr>
      <w:r>
        <w:rPr/>
        <w:t>M. Frédéric MAGUET s’inscrit en faux contre les propos de Mme Engel, selon lesquels la Ministre aurait reçu les représentants du personnel lors de sa visite à Nantes. La Ministre a serré les mains des représentants syndicaux, leur a annoncé qu’elle les reverrait bientôt et est partie après cinq minutes de visite. Pendant ces cinq minutes, la Ministre a simplement suggéré que la pétition remise par les organisations syndicales soit également transmise au Premier ministre et à Mme Lebranchu. M. Frédéric MAGUET (SNAC-FSU) estime qu’un tel échange ne peut pas être considéré comme un véritable dialogue social entre les organisations syndicales et la Ministre.</w:t>
      </w:r>
    </w:p>
    <w:p>
      <w:pPr>
        <w:pStyle w:val="Normal"/>
        <w:jc w:val="both"/>
        <w:rPr/>
      </w:pPr>
      <w:r>
        <w:rPr/>
      </w:r>
    </w:p>
    <w:p>
      <w:pPr>
        <w:pStyle w:val="Normal"/>
        <w:jc w:val="both"/>
        <w:rPr/>
      </w:pPr>
      <w:r>
        <w:rPr/>
        <w:t>M. Frédéric MAGUET annonce qu’il entend bien évoquer ce matin l’ensemble des points inscrits à l’ordre du jour par les représentants du personnel. Le temps presse, le calendrier est extrêmement contraint, et le comité technique ne peut se contenter d’une discussion sur le bilan de la décentralisation. Pour les représentants du personnel, un tel bilan n’a de valeur que s’il permet d’identifier les outils dont dispose le Ministère de la Culture pour défendre sa position.</w:t>
      </w:r>
    </w:p>
    <w:p>
      <w:pPr>
        <w:pStyle w:val="Normal"/>
        <w:jc w:val="both"/>
        <w:rPr/>
      </w:pPr>
      <w:r>
        <w:rPr/>
      </w:r>
    </w:p>
    <w:p>
      <w:pPr>
        <w:pStyle w:val="Normal"/>
        <w:jc w:val="both"/>
        <w:rPr/>
      </w:pPr>
      <w:r>
        <w:rPr/>
        <w:t>M. Frédéric MAGUET invite l’administration à ne pas essayer de rassurer les représentants du personnel. En effet, depuis un an et demi l’administration s’efforce de rassurer, mais ne réussit qu’à endormir. Les agents attendent avant tout des éléments concrets sur la façon dont le Ministère anticipe le travail législatif sur la deuxième loi de décentralisation.</w:t>
      </w:r>
    </w:p>
    <w:p>
      <w:pPr>
        <w:pStyle w:val="Normal"/>
        <w:jc w:val="both"/>
        <w:rPr/>
      </w:pPr>
      <w:r>
        <w:rPr/>
      </w:r>
    </w:p>
    <w:p>
      <w:pPr>
        <w:pStyle w:val="Normal"/>
        <w:jc w:val="both"/>
        <w:rPr/>
      </w:pPr>
      <w:r>
        <w:rPr>
          <w:b/>
        </w:rPr>
        <w:t xml:space="preserve">Mme Marie-Dominique PINEL (experte Sud-Culture Solidaires) </w:t>
      </w:r>
      <w:r>
        <w:rPr/>
        <w:t>indique qu’elle travaille à la DRAC Bretagne et n’a pas connaissance d’une volonté affichée par la Région de solliciter une délégation. Elle constate en outre que la Ministre ne s’est pas rendue en Bretagne pour expliquer sa position.</w:t>
      </w:r>
    </w:p>
    <w:p>
      <w:pPr>
        <w:pStyle w:val="Normal"/>
        <w:jc w:val="both"/>
        <w:rPr/>
      </w:pPr>
      <w:r>
        <w:rPr/>
      </w:r>
    </w:p>
    <w:p>
      <w:pPr>
        <w:pStyle w:val="Normal"/>
        <w:jc w:val="both"/>
        <w:rPr/>
      </w:pPr>
      <w:r>
        <w:rPr>
          <w:b/>
        </w:rPr>
        <w:t xml:space="preserve">Mme Laurence ENGEL </w:t>
      </w:r>
      <w:r>
        <w:rPr/>
        <w:t>explique qu’il appartient à chaque ministère de préparer les décrets d’application de la loi. Ces décrets détermineront d’une façon plus précise la façon dont s’organisera la délégation. Mme Laurence ENGEL précise qu’il ne s’agit pas, pour le Ministère, de développer une stratégie de remise en cause de la loi. Elle ajoute qu’il n’a pas été possible d’organiser une discussion autour de l’article contesté par les représentants du personnel, tout simplement parce que cet article a fait l’objet d’un amendement parlementaire qui n’avait pas été préparé par le gouvernement.</w:t>
      </w:r>
    </w:p>
    <w:p>
      <w:pPr>
        <w:pStyle w:val="Normal"/>
        <w:jc w:val="both"/>
        <w:rPr/>
      </w:pPr>
      <w:r>
        <w:rPr/>
      </w:r>
    </w:p>
    <w:p>
      <w:pPr>
        <w:pStyle w:val="Normal"/>
        <w:jc w:val="both"/>
        <w:rPr>
          <w:b/>
          <w:b/>
        </w:rPr>
      </w:pPr>
      <w:r>
        <w:rPr>
          <w:b/>
        </w:rPr>
        <w:t xml:space="preserve">Mme Cécilia RAPINE (CFDT-Culture) </w:t>
      </w:r>
      <w:r>
        <w:rPr/>
        <w:t>objecte que cet amendement a tout de même reçu l’aval du gouvernement.</w:t>
      </w:r>
    </w:p>
    <w:p>
      <w:pPr>
        <w:pStyle w:val="Normal"/>
        <w:jc w:val="both"/>
        <w:rPr>
          <w:b/>
          <w:b/>
        </w:rPr>
      </w:pPr>
      <w:r>
        <w:rPr>
          <w:b/>
        </w:rPr>
      </w:r>
    </w:p>
    <w:p>
      <w:pPr>
        <w:pStyle w:val="Normal"/>
        <w:jc w:val="both"/>
        <w:rPr/>
      </w:pPr>
      <w:r>
        <w:rPr>
          <w:b/>
        </w:rPr>
        <w:t xml:space="preserve">Mme Laurence ENGEL </w:t>
      </w:r>
      <w:r>
        <w:rPr/>
        <w:t xml:space="preserve">en convient. </w:t>
      </w:r>
    </w:p>
    <w:p>
      <w:pPr>
        <w:pStyle w:val="Normal"/>
        <w:jc w:val="both"/>
        <w:rPr/>
      </w:pPr>
      <w:r>
        <w:rPr/>
      </w:r>
    </w:p>
    <w:p>
      <w:pPr>
        <w:pStyle w:val="Normal"/>
        <w:jc w:val="both"/>
        <w:rPr/>
      </w:pPr>
      <w:r>
        <w:rPr>
          <w:b/>
        </w:rPr>
        <w:t>M. Denis GRAVOUIL (expert CGT-Culture)</w:t>
      </w:r>
      <w:r>
        <w:rPr/>
        <w:t xml:space="preserve"> constate qu’un changement majeur de l’activité des territoires résulte d’un simple amendement.</w:t>
      </w:r>
    </w:p>
    <w:p>
      <w:pPr>
        <w:pStyle w:val="Normal"/>
        <w:jc w:val="both"/>
        <w:rPr/>
      </w:pPr>
      <w:r>
        <w:rPr/>
      </w:r>
    </w:p>
    <w:p>
      <w:pPr>
        <w:pStyle w:val="Normal"/>
        <w:jc w:val="both"/>
        <w:rPr/>
      </w:pPr>
      <w:r>
        <w:rPr>
          <w:b/>
        </w:rPr>
        <w:t>Mme Laurence ENGEL</w:t>
      </w:r>
      <w:r>
        <w:rPr/>
        <w:t xml:space="preserve"> rappelle à M. Gravouil que la parole ne lui a pas été donnée.</w:t>
      </w:r>
    </w:p>
    <w:p>
      <w:pPr>
        <w:pStyle w:val="Normal"/>
        <w:jc w:val="both"/>
        <w:rPr/>
      </w:pPr>
      <w:r>
        <w:rPr/>
      </w:r>
    </w:p>
    <w:p>
      <w:pPr>
        <w:pStyle w:val="Normal"/>
        <w:jc w:val="both"/>
        <w:rPr/>
      </w:pPr>
      <w:r>
        <w:rPr>
          <w:b/>
        </w:rPr>
        <w:t>M. Denis GRAVOUIL (expert CGT-Culture)</w:t>
      </w:r>
      <w:r>
        <w:rPr/>
        <w:t xml:space="preserve"> invite Mme ENGEL à répondre aux questions au bon niveau, à savoir au niveau politique et non au niveau technocratique.</w:t>
      </w:r>
    </w:p>
    <w:p>
      <w:pPr>
        <w:pStyle w:val="Normal"/>
        <w:jc w:val="both"/>
        <w:rPr/>
      </w:pPr>
      <w:r>
        <w:rPr/>
      </w:r>
    </w:p>
    <w:p>
      <w:pPr>
        <w:pStyle w:val="Normal"/>
        <w:jc w:val="both"/>
        <w:rPr/>
      </w:pPr>
      <w:r>
        <w:rPr>
          <w:b/>
        </w:rPr>
        <w:t>Mme Laurence ENGEL</w:t>
      </w:r>
      <w:r>
        <w:rPr/>
        <w:t xml:space="preserve"> rétorque qu’elle est libre de répondre à sa guise. Elle maintient qu’il n’était pas possible de parler à l’avance au sein du comité technique d’un amendement parlementaire qui n’a été présenté qu’au moment de l’examen de la loi.</w:t>
      </w:r>
    </w:p>
    <w:p>
      <w:pPr>
        <w:pStyle w:val="Normal"/>
        <w:jc w:val="both"/>
        <w:rPr/>
      </w:pPr>
      <w:r>
        <w:rPr/>
      </w:r>
    </w:p>
    <w:p>
      <w:pPr>
        <w:pStyle w:val="Normal"/>
        <w:jc w:val="both"/>
        <w:rPr/>
      </w:pPr>
      <w:r>
        <w:rPr>
          <w:b/>
        </w:rPr>
        <w:t>Mme Cécilia RAPINE (CFDT-Culture)</w:t>
      </w:r>
      <w:r>
        <w:rPr/>
        <w:t xml:space="preserve"> estime qu’une fois l’amendement parlementaire posé, une discussion aurait pu être engagée au sein du comité technique sur les conséquences pour le Ministère de la Culture. Les représentants du personnel ne prétendent pas que l’administration doit se substituer au Parlement, mais elle aurait pu initier une discussion au niveau des agents et des Directions métiers, qui aurait pu aboutir à des contre-propositions. </w:t>
      </w:r>
    </w:p>
    <w:p>
      <w:pPr>
        <w:pStyle w:val="Normal"/>
        <w:jc w:val="both"/>
        <w:rPr/>
      </w:pPr>
      <w:r>
        <w:rPr/>
      </w:r>
    </w:p>
    <w:p>
      <w:pPr>
        <w:pStyle w:val="Normal"/>
        <w:jc w:val="both"/>
        <w:rPr/>
      </w:pPr>
      <w:r>
        <w:rPr>
          <w:b/>
        </w:rPr>
        <w:t>Mme Laurence ENGEL</w:t>
      </w:r>
      <w:r>
        <w:rPr/>
        <w:t xml:space="preserve"> propose d’évoquer le plan de travail que le Ministère est en train d’élaborer avec les Directions métiers. Par ailleurs, elle précise qu’un pacte Bretagne a été signé dans lequel il est indiqué que la Région souhaite une délégation de compétence en matière culturelle, sans plus de précisions à ce stade. Selon la presse, il semblerait que les élus bretons aient l’intention de faire une demande de délégation dans le champ du spectacle vivant. Aujourd’hui, un plan de travail doit être élaboré avec la DRAC et les collectivités concernées, de façon à répondre au mieux à cette demande. Mme Laurence ENGEL</w:t>
      </w:r>
      <w:r>
        <w:rPr>
          <w:b/>
        </w:rPr>
        <w:t xml:space="preserve"> </w:t>
      </w:r>
      <w:r>
        <w:rPr/>
        <w:t>rappelle le processus suivi en la matière : une collectivité émet une demande de délégation, celle-ci est expertisée et fait l’objet d’une discussion avec les ministères concernés.</w:t>
      </w:r>
    </w:p>
    <w:p>
      <w:pPr>
        <w:pStyle w:val="Normal"/>
        <w:jc w:val="both"/>
        <w:rPr/>
      </w:pPr>
      <w:r>
        <w:rPr/>
      </w:r>
    </w:p>
    <w:p>
      <w:pPr>
        <w:pStyle w:val="Normal"/>
        <w:jc w:val="both"/>
        <w:rPr/>
      </w:pPr>
      <w:r>
        <w:rPr>
          <w:b/>
        </w:rPr>
        <w:t xml:space="preserve">M. Franck GUILLAUMET (CGT-Culture) </w:t>
      </w:r>
      <w:r>
        <w:rPr/>
        <w:t>déclare que c’est précisément ce processus que les représentants du personnel contestent. Il craint en effet que ne se mette en place une forme de décentralisation à la carte.</w:t>
      </w:r>
    </w:p>
    <w:p>
      <w:pPr>
        <w:pStyle w:val="Normal"/>
        <w:jc w:val="both"/>
        <w:rPr/>
      </w:pPr>
      <w:r>
        <w:rPr/>
      </w:r>
    </w:p>
    <w:p>
      <w:pPr>
        <w:pStyle w:val="Normal"/>
        <w:jc w:val="both"/>
        <w:rPr/>
      </w:pPr>
      <w:r>
        <w:rPr/>
        <w:t>M. Franck GUILLAUMET rapporte qu’il a rencontré récemment les agents de la DRAC Bretagne. Il a senti à la fois leur grande préoccupation mais aussi leur détermination et leur volonté de mobilisation. Ces agents seront très attentifs à ce qui ressortira concrètement des débats de ce jour. Ils attendent de la Ministre et de l’administration des garanties et des réponses à leurs inquiétudes et à leurs interrogations, notamment s’agissant de leurs missions, de leur activité mais aussi de leur statut.</w:t>
      </w:r>
    </w:p>
    <w:p>
      <w:pPr>
        <w:pStyle w:val="Normal"/>
        <w:jc w:val="both"/>
        <w:rPr/>
      </w:pPr>
      <w:r>
        <w:rPr/>
      </w:r>
    </w:p>
    <w:p>
      <w:pPr>
        <w:pStyle w:val="Normal"/>
        <w:jc w:val="both"/>
        <w:rPr/>
      </w:pPr>
      <w:r>
        <w:rPr/>
        <w:t xml:space="preserve">M. Franck GUILLAUMET estime que les agents ne peuvent attendre le 11 mars pour connaître précisément les intentions de la Ministre. Chaque jour le processus législatif avance et les services du Ministère en sont encore à tenter d’ébaucher une stratégie. Le Ministère ne peut plus continuer à regarder passer les trains. Il a besoin d’un plan d’action pour faire valoir non pas ses intérêts particuliers, mais ses valeurs telles que le droit fondamental à la culture et l’égalité de traitement des citoyens devant la culture. </w:t>
      </w:r>
    </w:p>
    <w:p>
      <w:pPr>
        <w:pStyle w:val="Normal"/>
        <w:jc w:val="both"/>
        <w:rPr/>
      </w:pPr>
      <w:r>
        <w:rPr/>
      </w:r>
    </w:p>
    <w:p>
      <w:pPr>
        <w:pStyle w:val="Normal"/>
        <w:jc w:val="both"/>
        <w:rPr/>
      </w:pPr>
      <w:r>
        <w:rPr/>
        <w:t xml:space="preserve">M. Franck GUILLAUMET souhaite donc connaître les garanties concrètes que le Ministère peut apporter face aux demandes des collectivités, et notamment celles de la région Bretagne. </w:t>
      </w:r>
    </w:p>
    <w:p>
      <w:pPr>
        <w:pStyle w:val="Normal"/>
        <w:jc w:val="both"/>
        <w:rPr/>
      </w:pPr>
      <w:r>
        <w:rPr/>
      </w:r>
    </w:p>
    <w:p>
      <w:pPr>
        <w:pStyle w:val="Normal"/>
        <w:jc w:val="both"/>
        <w:rPr/>
      </w:pPr>
      <w:r>
        <w:rPr>
          <w:b/>
        </w:rPr>
        <w:t xml:space="preserve">M. Jean-François COLLIN </w:t>
      </w:r>
      <w:r>
        <w:rPr/>
        <w:t xml:space="preserve">rappelle quelques éléments de calendrier. L’amendement qui introduit la délégation de compétence a été adopté en novembre 2013, et non à l’été. La loi MAPAM elle-même a été promulguée le 28 janvier 2014. Elle est donc relativement récente et on ne peut considérer à ce stade que trop de temps a été perdu. </w:t>
      </w:r>
    </w:p>
    <w:p>
      <w:pPr>
        <w:pStyle w:val="Normal"/>
        <w:jc w:val="both"/>
        <w:rPr/>
      </w:pPr>
      <w:r>
        <w:rPr/>
      </w:r>
    </w:p>
    <w:p>
      <w:pPr>
        <w:pStyle w:val="Normal"/>
        <w:jc w:val="both"/>
        <w:rPr/>
      </w:pPr>
      <w:r>
        <w:rPr/>
        <w:t>S’agissant de la mise en œuvre de cette loi, la question des délégations de compétence ne se posera qu’à partir de 2015. En effet, la loi MAPAM prévoit qu’un décret d’application doit être pris, précisant les modalités d’élection des conférences territoriales de l’action publique. Ces conférences territoriales seront le cadre dans lequel se discuteront les délégations de compétence. Si l’on fait exception de la Bretagne, la discussion sur ces délégations de compétence n’interviendra donc que lorsque les conférences territoriales de l’action publique auront été mises en place, soit en 2015.</w:t>
      </w:r>
    </w:p>
    <w:p>
      <w:pPr>
        <w:pStyle w:val="Normal"/>
        <w:jc w:val="both"/>
        <w:rPr/>
      </w:pPr>
      <w:r>
        <w:rPr/>
      </w:r>
    </w:p>
    <w:p>
      <w:pPr>
        <w:pStyle w:val="Normal"/>
        <w:jc w:val="both"/>
        <w:rPr/>
      </w:pPr>
      <w:r>
        <w:rPr/>
        <w:t>Dans ce contexte général, la Bretagne fait figure d’exception, compte tenu de la signature du Pacte d’avenir pour  la Bretagne à la fin de l’année dernière. Ce dernier comporte en effet des dispositions sur la culture et une volonté affichée par les deux parties (la Région et l’exécutif signataire du Pacte) de ne pas attendre 2015 pour mettre en œuvre ledit Pacte Bretagne.</w:t>
      </w:r>
    </w:p>
    <w:p>
      <w:pPr>
        <w:pStyle w:val="Normal"/>
        <w:jc w:val="both"/>
        <w:rPr/>
      </w:pPr>
      <w:r>
        <w:rPr/>
      </w:r>
    </w:p>
    <w:p>
      <w:pPr>
        <w:pStyle w:val="Normal"/>
        <w:jc w:val="both"/>
        <w:rPr/>
      </w:pPr>
      <w:r>
        <w:rPr/>
        <w:t xml:space="preserve">M. Jean-François COLLIN indique qu’il a rencontré très récemment le DRAC de Bretagne pour évoquer ce sujet. A ce jour, les discussions avec la Région n’ont pas commencé, notamment parce qu’une difficulté se pose. En l’occurrence, la délégation de compétence en matière culturelle ne concerne pas seulement la Région, mais aussi les communes. Or, il est délicat d’engager des discussions à la veille des élections municipales. </w:t>
      </w:r>
    </w:p>
    <w:p>
      <w:pPr>
        <w:pStyle w:val="Normal"/>
        <w:jc w:val="both"/>
        <w:rPr/>
      </w:pPr>
      <w:r>
        <w:rPr/>
      </w:r>
    </w:p>
    <w:p>
      <w:pPr>
        <w:pStyle w:val="Normal"/>
        <w:jc w:val="both"/>
        <w:rPr/>
      </w:pPr>
      <w:r>
        <w:rPr/>
        <w:t>Les élus locaux et Matignon affichent néanmoins la volonté d’engager rapidement des discussions. Il reste à trouver les modalités de ce débat, et à ce jour aucune solution pertinente n’a encore émergé. La seule certitude est que cette discussion ne peut pas être une sorte de tête-à-tête entre le Préfet de région, la DRAC et la Région. La discussion doit s’opérer sous le contrôle de la Ministre de la Culture, avec les représentants de tous les niveaux de collectivité locale et avec l’ensemble des acteurs de la culture. Quant à la forme concrète que revêtirait cette discussion, elle n’est pas encore définie ; elle le sera prochainement avec le Préfet de Région. M. Jean-François COLLIN</w:t>
      </w:r>
      <w:r>
        <w:rPr>
          <w:b/>
        </w:rPr>
        <w:t xml:space="preserve"> </w:t>
      </w:r>
      <w:r>
        <w:rPr/>
        <w:t>précise qu’il est naturellement prêt à entendre les suggestions des représentants du personnel dans ce domaine. Il assure également que les personnels de la DRAC et les organisations syndicales seront tenus informés de l’avancement de ce dossier.</w:t>
      </w:r>
    </w:p>
    <w:p>
      <w:pPr>
        <w:pStyle w:val="Normal"/>
        <w:jc w:val="both"/>
        <w:rPr/>
      </w:pPr>
      <w:r>
        <w:rPr/>
      </w:r>
    </w:p>
    <w:p>
      <w:pPr>
        <w:pStyle w:val="Normal"/>
        <w:jc w:val="both"/>
        <w:rPr/>
      </w:pPr>
      <w:r>
        <w:rPr/>
        <w:t>M. Jean-François COLLIN confirme enfin que les élus bretons ont demandé officiellement une délégation de compétence dans les domaines du spectacle vivant et de l’audiovisuel.</w:t>
      </w:r>
    </w:p>
    <w:p>
      <w:pPr>
        <w:pStyle w:val="Normal"/>
        <w:jc w:val="both"/>
        <w:rPr/>
      </w:pPr>
      <w:r>
        <w:rPr/>
      </w:r>
    </w:p>
    <w:p>
      <w:pPr>
        <w:pStyle w:val="Normal"/>
        <w:jc w:val="both"/>
        <w:rPr/>
      </w:pPr>
      <w:r>
        <w:rPr>
          <w:b/>
          <w:bCs/>
        </w:rPr>
        <w:t xml:space="preserve">Mme Marie-Dominique PINEL (experte SUD-Culture Solidaires) </w:t>
      </w:r>
      <w:r>
        <w:rPr/>
        <w:t>signale que d’autres domaines ont également été évoqués, comme le patrimoine.</w:t>
      </w:r>
    </w:p>
    <w:p>
      <w:pPr>
        <w:pStyle w:val="Normal"/>
        <w:jc w:val="both"/>
        <w:rPr/>
      </w:pPr>
      <w:r>
        <w:rPr/>
      </w:r>
    </w:p>
    <w:p>
      <w:pPr>
        <w:pStyle w:val="Normal"/>
        <w:jc w:val="both"/>
        <w:rPr/>
      </w:pPr>
      <w:r>
        <w:rPr>
          <w:b/>
        </w:rPr>
        <w:t>M. Jean-François COLLIN</w:t>
      </w:r>
      <w:r>
        <w:rPr/>
        <w:t xml:space="preserve"> explique que pour l’instant, les seules demandes officielles concernent le spectacle vivant et l’audiovisuel. Toutefois, les intentions de la Région, des agglomérations et des communes peuvent être très différentes. Il faudra donc également que les collectivités territoriales trouvent un compromis sur leurs demandes de délégation. La discussion sera très complexe. Elle aura lieu nécessairement, puisque la loi en a posé les termes, mais son organisation, en Bretagne et dans les autres régions, sera compliquée et très disparate. </w:t>
      </w:r>
    </w:p>
    <w:p>
      <w:pPr>
        <w:pStyle w:val="Normal"/>
        <w:jc w:val="both"/>
        <w:rPr/>
      </w:pPr>
      <w:r>
        <w:rPr/>
      </w:r>
    </w:p>
    <w:p>
      <w:pPr>
        <w:pStyle w:val="Normal"/>
        <w:jc w:val="both"/>
        <w:rPr/>
      </w:pPr>
      <w:r>
        <w:rPr>
          <w:b/>
        </w:rPr>
        <w:t xml:space="preserve">Mme Laurence ENGEL </w:t>
      </w:r>
      <w:r>
        <w:rPr/>
        <w:t xml:space="preserve">revient sur la question des garanties, c'est-à-dire la manière dont le Ministère entend travailler sur la question de la délégation. Il s’agit en premier lieu de définir les champs de compétence qui peuvent être délégués. A cet égard, la loi prévoit qu’un certain nombre de fonctions, en particulier celles qui relèvent du contrôle, ne peuvent faire l’objet d’une délégation. Il s’agit en second lieu de définir, en cas de délégation, comment celle-ci s’organise (instances de concertation, durée de la délégation, modalités de bilan et de contrôle, etc.). Sur ce point, le Ministère peut s’appuyer sur un cas de délégation de compétence déjà bien documenté, à savoir celui de la gestion des aides à la pierre. Il convient en troisième lieu de poser la question de la compétence partagée, dans la perspective de la deuxième loi. Il s’agit de s’assurer que la compétence culturelle ne peut pas être une compétence exclusive, réservée à un certain niveau de collectivité, mais est bien une compétence partagée, assumée par l’ensemble des niveaux de collectivité territoriale. </w:t>
      </w:r>
    </w:p>
    <w:p>
      <w:pPr>
        <w:pStyle w:val="Normal"/>
        <w:jc w:val="both"/>
        <w:rPr/>
      </w:pPr>
      <w:r>
        <w:rPr/>
      </w:r>
    </w:p>
    <w:p>
      <w:pPr>
        <w:pStyle w:val="Normal"/>
        <w:jc w:val="both"/>
        <w:rPr/>
      </w:pPr>
      <w:r>
        <w:rPr>
          <w:b/>
        </w:rPr>
        <w:t>M. Denis GRAVOUIL (expert CGT-Culture)</w:t>
      </w:r>
      <w:r>
        <w:rPr/>
        <w:t xml:space="preserve"> observe que l’introduction dans la loi de la notion de délégation de compétence représente un changement fondamental de la politique des territoires. Or, il regrette que celle-ci soit intervenue par le biais d’un amendement passé en catimini, soutenu de surcroît par une partie du gouvernement, dont Mme Lebranchu. Cette façon de procéder suscite de très grandes inquiétudes au sein de l’ensemble des acteurs de la culture. M. Denis GRAVOUIL souligne que les représentants du personnel ne sont pas, comme on peut leur reprocher, des jacobins attachés à la centralisation. Au contraire, ils sont attachés à l’équité entre les territoires. Or, il semble que le gouvernement, et en premier lieu le Premier ministre, n’ait pas cette vision, mais prône plutôt une vision fédérale qui, dans un contexte de baisse budgétaire, risque d’aboutir à la remise en cause de services et de compétences du Ministère de la Culture.</w:t>
      </w:r>
    </w:p>
    <w:p>
      <w:pPr>
        <w:pStyle w:val="Normal"/>
        <w:jc w:val="both"/>
        <w:rPr/>
      </w:pPr>
      <w:r>
        <w:rPr/>
      </w:r>
    </w:p>
    <w:p>
      <w:pPr>
        <w:pStyle w:val="Normal"/>
        <w:jc w:val="both"/>
        <w:rPr/>
      </w:pPr>
      <w:r>
        <w:rPr/>
        <w:t xml:space="preserve">Pour tenter de rassurer les représentants du personnel, l’administration fait valoir que le Pacte Bretagne n’est limité qu’aux domaines du spectacle vivant et de l’audiovisuel. Or M. Denis GRAVOUIL fait tout de même remarquer qu’il s’agit de domaines majeurs de l’activité du Ministère de la Culture. </w:t>
      </w:r>
    </w:p>
    <w:p>
      <w:pPr>
        <w:pStyle w:val="Normal"/>
        <w:jc w:val="both"/>
        <w:rPr/>
      </w:pPr>
      <w:r>
        <w:rPr/>
      </w:r>
    </w:p>
    <w:p>
      <w:pPr>
        <w:pStyle w:val="Normal"/>
        <w:jc w:val="both"/>
        <w:rPr/>
      </w:pPr>
      <w:r>
        <w:rPr/>
        <w:t>M. Denis GRAVOUIL estime que le deuxième volet de la décentralisation sera tout aussi important que le premier à l’échelle des régions. En effet, beaucoup de régions souhaiteraient devenir à cette occasion chefs de file dans le cadre de la compétence partagée, voire obtenir une compétence exclusive dans le domaine de la culture. M. Denis GRAVOUIL formule le vœu que le Ministère de la Culture soit pleinement associé à la réflexion sur ce deuxième volet et ne reste pas à la traîne comme il l’a pu l’être entre novembre et décembre 2013. Il rappelle qu’au cours de cette période, ce sont les représentants du personnel qui ont été contraints d’alerter eux-mêmes les parlementaires et de contacter l’Elysée pour essayer de se faire entendre.</w:t>
      </w:r>
    </w:p>
    <w:p>
      <w:pPr>
        <w:pStyle w:val="Normal"/>
        <w:jc w:val="both"/>
        <w:rPr/>
      </w:pPr>
      <w:r>
        <w:rPr/>
      </w:r>
    </w:p>
    <w:p>
      <w:pPr>
        <w:pStyle w:val="Normal"/>
        <w:jc w:val="both"/>
        <w:rPr/>
      </w:pPr>
      <w:r>
        <w:rPr/>
        <w:t xml:space="preserve">M. Denis GRAVOUIL revient sur le Pacte Bretagne. Ce document, très court, fait mention en particulier d’une demande de délégation de compétence dans le domaine audiovisuel. Pour autant, il reste très vague. M. Denis GRAVOUIL rappelle qu’il existe une entreprise publique de télévision, France Télévisions, dont les personnels sont aujourd’hui très inquiets quant à leur devenir et aux missions de service public qui leurs sont dévolues. </w:t>
      </w:r>
    </w:p>
    <w:p>
      <w:pPr>
        <w:pStyle w:val="Normal"/>
        <w:jc w:val="both"/>
        <w:rPr/>
      </w:pPr>
      <w:r>
        <w:rPr/>
      </w:r>
    </w:p>
    <w:p>
      <w:pPr>
        <w:pStyle w:val="Normal"/>
        <w:jc w:val="both"/>
        <w:rPr/>
      </w:pPr>
      <w:r>
        <w:rPr>
          <w:b/>
        </w:rPr>
        <w:t>Mme Marie-Dominique PINEL (experte SUD-Culture Solidaires)</w:t>
      </w:r>
      <w:r>
        <w:rPr/>
        <w:t xml:space="preserve"> relève que selon l’administration, la Ministre sera présente lors de la concertation avec les élus bretons. Elle constate cependant que la Ministre de la Culture était absente lors de la signature du Pacte Bretagne, alors même que huit ministres étaient présents. </w:t>
      </w:r>
    </w:p>
    <w:p>
      <w:pPr>
        <w:pStyle w:val="Normal"/>
        <w:jc w:val="both"/>
        <w:rPr/>
      </w:pPr>
      <w:r>
        <w:rPr/>
      </w:r>
    </w:p>
    <w:p>
      <w:pPr>
        <w:pStyle w:val="Normal"/>
        <w:jc w:val="both"/>
        <w:rPr/>
      </w:pPr>
      <w:r>
        <w:rPr/>
        <w:t>Mme Marie-Dominique PINEL estime que si la délégation est accordée à la région Bretagne pour le spectacle vivant, il ne restera à la DRAC que les secteurs patrimoniaux. Or, on peut s’interroger sur la cohérence d’une DRAC qui serait cantonnée aux seuls secteurs patrimoniaux. Les agents des DRAC expriment la plus grande inquiétude à ce sujet, mais affirment également leur solidarité entre eux.</w:t>
      </w:r>
    </w:p>
    <w:p>
      <w:pPr>
        <w:pStyle w:val="Normal"/>
        <w:jc w:val="both"/>
        <w:rPr/>
      </w:pPr>
      <w:r>
        <w:rPr/>
      </w:r>
    </w:p>
    <w:p>
      <w:pPr>
        <w:pStyle w:val="Normal"/>
        <w:jc w:val="both"/>
        <w:rPr/>
      </w:pPr>
      <w:r>
        <w:rPr>
          <w:b/>
        </w:rPr>
        <w:t>M. Emmanuel GEORGES (expert CGT-Culture)</w:t>
      </w:r>
      <w:r>
        <w:rPr/>
        <w:t xml:space="preserve"> déclare que les propos de M. Collin ne sont pas de nature à le rassurer. Il a en effet le sentiment que M. Collin est toujours dans une position d’attente et se raccroche à la perspective de délégations de compétences qui ne seraient accordées qu’à partir de 2015. Il croit également déceler chez M. Collin la volonté de jouer sur les différents niveaux de collectivité territoriale et de miser sur leur désaccord pour éviter au Ministère de la Culture de perdre des compétences. </w:t>
      </w:r>
    </w:p>
    <w:p>
      <w:pPr>
        <w:pStyle w:val="Normal"/>
        <w:jc w:val="both"/>
        <w:rPr/>
      </w:pPr>
      <w:r>
        <w:rPr/>
      </w:r>
    </w:p>
    <w:p>
      <w:pPr>
        <w:pStyle w:val="Normal"/>
        <w:jc w:val="both"/>
        <w:rPr/>
      </w:pPr>
      <w:r>
        <w:rPr/>
        <w:t>M. Emmanuel GEORGES rappelle qu’une loi a tout de même été promulguée. Cette loi comporte des termes précis qu’il aurait été judicieux d’analyser. Par exemple, elle fait mention de « l’intérêt national ». Que recouvre cette notion ? Comment se positionne la culture au regard de l’intérêt national ? Qu’est-ce qu’une compétence d’un point de vue juridique ? Peut-on déléguer une compétence partagée ? Toutes ces questions méritent réponse.</w:t>
      </w:r>
    </w:p>
    <w:p>
      <w:pPr>
        <w:pStyle w:val="Normal"/>
        <w:jc w:val="both"/>
        <w:rPr/>
      </w:pPr>
      <w:r>
        <w:rPr/>
      </w:r>
    </w:p>
    <w:p>
      <w:pPr>
        <w:pStyle w:val="Normal"/>
        <w:jc w:val="both"/>
        <w:rPr/>
      </w:pPr>
      <w:r>
        <w:rPr/>
        <w:t>M. Emmanuel GEORGES fait remarquer qu’une série de circulaires a été publiée récemment en application de la loi de l’archéologie préventive, alors que cette loi est appliquée depuis dix ans. Si le Ministère de la Culture met autant de temps à réfléchir sur une loi qui vient d’être promulguée, il est craindre que ses services auront été décentralisés bien avant l’examen de  la loi.</w:t>
      </w:r>
    </w:p>
    <w:p>
      <w:pPr>
        <w:pStyle w:val="Normal"/>
        <w:jc w:val="both"/>
        <w:rPr/>
      </w:pPr>
      <w:r>
        <w:rPr/>
      </w:r>
    </w:p>
    <w:p>
      <w:pPr>
        <w:pStyle w:val="Normal"/>
        <w:jc w:val="both"/>
        <w:rPr/>
      </w:pPr>
      <w:r>
        <w:rPr/>
        <w:t>M. Emmanuel GEORGES</w:t>
      </w:r>
      <w:r>
        <w:rPr>
          <w:b/>
        </w:rPr>
        <w:t xml:space="preserve"> </w:t>
      </w:r>
      <w:r>
        <w:rPr/>
        <w:t>souhaite donc connaître la stratégie du Ministère de la Culture, et notamment sa position par rapport à la notion de chef de file.</w:t>
      </w:r>
    </w:p>
    <w:p>
      <w:pPr>
        <w:pStyle w:val="Normal"/>
        <w:jc w:val="both"/>
        <w:rPr/>
      </w:pPr>
      <w:r>
        <w:rPr/>
      </w:r>
    </w:p>
    <w:p>
      <w:pPr>
        <w:pStyle w:val="Normal"/>
        <w:jc w:val="both"/>
        <w:rPr/>
      </w:pPr>
      <w:r>
        <w:rPr>
          <w:b/>
        </w:rPr>
        <w:t xml:space="preserve">Mme Laurence ENGEL </w:t>
      </w:r>
      <w:r>
        <w:rPr/>
        <w:t xml:space="preserve">explique que dans le cadre de la deuxième loi, l’Association des Régions de France est intervenue pour demander l’application d’un principe de chef de filât dans le domaine de la culture. Toutefois, pour sa part, le Ministère de la Culture prône le maintien du principe de la compétence partagée et s’oppose fermement à la notion de chef de filât. Nul ne peut présager ce qu’il adviendra au cours des discussions parlementaires. Cependant, dans les discussions au sein de l’exécutif, la position portée par la Ministre de la Culture a été retenue par le Premier ministre. C’est donc cette position qui sera inscrite dans le projet de loi. </w:t>
      </w:r>
    </w:p>
    <w:p>
      <w:pPr>
        <w:pStyle w:val="Normal"/>
        <w:jc w:val="both"/>
        <w:rPr/>
      </w:pPr>
      <w:r>
        <w:rPr/>
      </w:r>
    </w:p>
    <w:p>
      <w:pPr>
        <w:pStyle w:val="Normal"/>
        <w:jc w:val="both"/>
        <w:rPr/>
      </w:pPr>
      <w:r>
        <w:rPr>
          <w:b/>
        </w:rPr>
        <w:t xml:space="preserve">M. Emmanuel GEORGES (expert CGT-Culture) </w:t>
      </w:r>
      <w:r>
        <w:rPr/>
        <w:t>s’interroge également sur la notion de « plus-value d’intérêt public », telle qu’elle a été mise en avant par le Cabinet du Ministre lors de la visite à Nantes. En l’occurrence, le Cabinet a affirmé qu’une délégation de compétences ne serait possible qu’en cas de « plus-value d’intérêt public ».</w:t>
      </w:r>
    </w:p>
    <w:p>
      <w:pPr>
        <w:pStyle w:val="Normal"/>
        <w:jc w:val="both"/>
        <w:rPr/>
      </w:pPr>
      <w:r>
        <w:rPr/>
      </w:r>
    </w:p>
    <w:p>
      <w:pPr>
        <w:pStyle w:val="Normal"/>
        <w:jc w:val="both"/>
        <w:rPr/>
      </w:pPr>
      <w:r>
        <w:rPr>
          <w:b/>
        </w:rPr>
        <w:t>Mme Cécilia RAPINE (CFDT-Culture)</w:t>
      </w:r>
      <w:r>
        <w:rPr/>
        <w:t xml:space="preserve"> note que l’administration tend à évacuer le sujet du Pacte d’avenir pour la Bretagne, alors que ce dernier comporte tout de même un titre entier consacré à l’identité culturelle de cette région. Elle souhaite savoir dans quelle mesure le Ministère de la Culture sera associé à la rédaction de la convention spécifique consacrée à la culture pour la période 2014-2020. Elle s’interroge également sur la façon dont seront déclinées les délégations de compétences dans les autres régions. Elle demande en outre comment seront associées les Directions métiers. A cet égard, elle rappelle qu’une loi sur la création artistique est en discussion à la Direction générale de la création artistique (DGCA) et qu’une loi portant réforme du Code du patrimoine est également en discussion à la Direction générale des patrimoines. Elle se demande comment ces lois seront appliquées compte tenu des éventuelles délégations de compétences mises en place en matière culturelle, lesquelles mettent à mal le principe d’unité territoriale qu’est censé garantir l’Etat.</w:t>
      </w:r>
    </w:p>
    <w:p>
      <w:pPr>
        <w:pStyle w:val="Normal"/>
        <w:jc w:val="both"/>
        <w:rPr/>
      </w:pPr>
      <w:r>
        <w:rPr/>
      </w:r>
    </w:p>
    <w:p>
      <w:pPr>
        <w:pStyle w:val="Normal"/>
        <w:jc w:val="both"/>
        <w:rPr/>
      </w:pPr>
      <w:r>
        <w:rPr>
          <w:b/>
        </w:rPr>
        <w:t>Mme Anne-Claire ROCTON (experte CFDT-Culture)</w:t>
      </w:r>
      <w:r>
        <w:rPr/>
        <w:t xml:space="preserve"> souhaite que le Ministère de la Culture précise le discours qu’il tient auprès des DRAC, dans un contexte où une scission est en train de se créer au sein des services déconcentrés de l’Etat. </w:t>
      </w:r>
    </w:p>
    <w:p>
      <w:pPr>
        <w:pStyle w:val="Normal"/>
        <w:jc w:val="both"/>
        <w:rPr/>
      </w:pPr>
      <w:r>
        <w:rPr/>
      </w:r>
    </w:p>
    <w:p>
      <w:pPr>
        <w:pStyle w:val="Normal"/>
        <w:jc w:val="both"/>
        <w:rPr/>
      </w:pPr>
      <w:r>
        <w:rPr/>
        <w:t>Mme Anne-Claire ROCTON remarque que l’évolution des DRAC vers une fonction de contrôle impliquera sans doute un changement dans la nature et le profil des métiers, voire des personnes. Il s’agira donc de définir par exemple les attributions respectives entre un conseiller et un inspecteur, en termes de fonction d’évaluation et de contrôle. A cet égard, Mme Anne-Claire ROCTON suggère l’intégration d’un article sur l’évaluation dans la</w:t>
      </w:r>
      <w:r>
        <w:rPr>
          <w:shd w:fill="auto" w:val="clear"/>
        </w:rPr>
        <w:t xml:space="preserve"> LOR.</w:t>
      </w:r>
    </w:p>
    <w:p>
      <w:pPr>
        <w:pStyle w:val="Normal"/>
        <w:jc w:val="both"/>
        <w:rPr/>
      </w:pPr>
      <w:r>
        <w:rPr/>
      </w:r>
    </w:p>
    <w:p>
      <w:pPr>
        <w:pStyle w:val="Normal"/>
        <w:jc w:val="both"/>
        <w:rPr/>
      </w:pPr>
      <w:r>
        <w:rPr/>
        <w:t xml:space="preserve">Au moment où de multiples lois se font jour dans un temps restreint – la MAPAM, la MAP, la REATE, la </w:t>
      </w:r>
      <w:r>
        <w:rPr>
          <w:shd w:fill="auto" w:val="clear"/>
        </w:rPr>
        <w:t xml:space="preserve">LOR </w:t>
      </w:r>
      <w:r>
        <w:rPr/>
        <w:t>–  il est temps de mieux articuler leur application et surtout de rendre plus lisibles l’ensemble de ces textes. Vus de l’extérieur mais aussi de l’intérieur, ces derniers semblent aujourd’hui brouillons, illisibles, incompréhensibles. Mme Anne-Claire ROCTON invite donc l’administration à présenter, au-delà des méthodes de travail, les positions qu’elle défend et surtout les positions qui doivent être portées au sein des DRAC et des Directions centrales.</w:t>
      </w:r>
    </w:p>
    <w:p>
      <w:pPr>
        <w:pStyle w:val="Normal"/>
        <w:jc w:val="both"/>
        <w:rPr/>
      </w:pPr>
      <w:r>
        <w:rPr/>
      </w:r>
    </w:p>
    <w:p>
      <w:pPr>
        <w:pStyle w:val="Normal"/>
        <w:jc w:val="both"/>
        <w:rPr/>
      </w:pPr>
      <w:r>
        <w:rPr/>
        <w:t xml:space="preserve">Mme Anne-Claire ROCTON demande également à l’administration de faire preuve de davantage de sens de l’anticipation. La fonction de contrôle ne se crée pas </w:t>
      </w:r>
      <w:r>
        <w:rPr>
          <w:i/>
        </w:rPr>
        <w:t>ex nihilo</w:t>
      </w:r>
      <w:r>
        <w:rPr/>
        <w:t>. Demain, les conservatoires ne seront plus financés par le Ministère de la Culture. Mais aujourd’hui, il est demandé au Ministère d’exercer une fonction de contrôle. Or, si cette fonction n’est pas anticipée dès maintenant, le Ministère risque de se heurter à de graves déconvenues.</w:t>
      </w:r>
    </w:p>
    <w:p>
      <w:pPr>
        <w:pStyle w:val="Normal"/>
        <w:jc w:val="both"/>
        <w:rPr/>
      </w:pPr>
      <w:r>
        <w:rPr/>
      </w:r>
    </w:p>
    <w:p>
      <w:pPr>
        <w:pStyle w:val="Normal"/>
        <w:jc w:val="both"/>
        <w:rPr/>
      </w:pPr>
      <w:r>
        <w:rPr>
          <w:b/>
        </w:rPr>
        <w:t xml:space="preserve">Mme Valérie RENAULT (CGT-Culture) </w:t>
      </w:r>
      <w:r>
        <w:rPr/>
        <w:t>relève que selon M. Collin, le Premier ministre a accepté la proposition de Mme Filippetti selon laquelle le deuxième projet de loi ne comporterait aucune mention de la notion de chef de filât pour la compétence culture. Toutefois, cet engagement n’empêche pas l’application de l’article de loi relatif à la délégation de compétence. De plus, il reste à déterminer si cet engagement concernera à l’avenir l’ensemble de la compétence culture et s’imposera dans les négociations avec la Bretagne. Par ailleurs, Mme Valérie RENAULT souhaite savoir, si dans le cadre du deuxième projet de loi, le gouvernement entend légiférer par ordonnance.</w:t>
      </w:r>
    </w:p>
    <w:p>
      <w:pPr>
        <w:pStyle w:val="Normal"/>
        <w:jc w:val="both"/>
        <w:rPr/>
      </w:pPr>
      <w:r>
        <w:rPr/>
      </w:r>
    </w:p>
    <w:p>
      <w:pPr>
        <w:pStyle w:val="Normal"/>
        <w:tabs>
          <w:tab w:val="clear" w:pos="708"/>
          <w:tab w:val="center" w:pos="4536" w:leader="none"/>
        </w:tabs>
        <w:jc w:val="both"/>
        <w:rPr/>
      </w:pPr>
      <w:r>
        <w:rPr/>
        <w:t>Mme Valérie RENAULT note que selon M. Collin, Mme Filippetti entend prendre la main dans la négociation du Pacte Bretagne. Si tel est le cas, elle s’étonne que les comités techniques régionaux ne se soient pas réunis avec les DRAC pour aborder ces sujets. En outre, elle estime que le CTM doit être pleinement informé, à l’instar de ce qui a été fait lors de la commission Rémond.</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Valérie RENAULT observe que si la délégation de compétence est toujours reconnue comme une mise en pratique de la décentralisation, la question est de savoir si le Pacte Bretagne est considéré comme une expérimentation dans le cadre constitutionnel. </w:t>
      </w:r>
    </w:p>
    <w:p>
      <w:pPr>
        <w:pStyle w:val="Normal"/>
        <w:tabs>
          <w:tab w:val="clear" w:pos="708"/>
          <w:tab w:val="center" w:pos="4536" w:leader="none"/>
        </w:tabs>
        <w:jc w:val="both"/>
        <w:rPr/>
      </w:pPr>
      <w:r>
        <w:rPr/>
      </w:r>
    </w:p>
    <w:p>
      <w:pPr>
        <w:pStyle w:val="Normal"/>
        <w:tabs>
          <w:tab w:val="clear" w:pos="708"/>
          <w:tab w:val="center" w:pos="4536" w:leader="none"/>
        </w:tabs>
        <w:jc w:val="both"/>
        <w:rPr/>
      </w:pPr>
      <w:r>
        <w:rPr/>
        <w:t>Mme Valérie RENAULT constate qu’en termes de calendrier, le gouvernement a choisi d’agir très vite. Or, elle rappelle qu’il a agi avec la même précipitation en 2004, à l’occasion de la loi sur les collectivités territoriales. Ainsi, s’agissant des aides à la pierre, la loi a été votée en 2004 et les premières conventions de délégation ont été appliquées dès l’année suivante. Mme Valérie RENAULT craint qu’il en soit de même pour la loi MAPAM et que les premières délégations de compétence n’interviennent très rapidement. Dans ce contexte, elle s’étonne de la relative nonchalance de l’administration.</w:t>
      </w:r>
    </w:p>
    <w:p>
      <w:pPr>
        <w:pStyle w:val="Normal"/>
        <w:tabs>
          <w:tab w:val="clear" w:pos="708"/>
          <w:tab w:val="center" w:pos="4536" w:leader="none"/>
        </w:tabs>
        <w:jc w:val="both"/>
        <w:rPr/>
      </w:pPr>
      <w:r>
        <w:rPr/>
      </w:r>
    </w:p>
    <w:p>
      <w:pPr>
        <w:pStyle w:val="Normal"/>
        <w:tabs>
          <w:tab w:val="clear" w:pos="708"/>
          <w:tab w:val="center" w:pos="4536" w:leader="none"/>
        </w:tabs>
        <w:jc w:val="both"/>
        <w:rPr/>
      </w:pPr>
      <w:r>
        <w:rPr>
          <w:b/>
        </w:rPr>
        <w:t xml:space="preserve">Jean-Luc SARROLA (UNSA) </w:t>
      </w:r>
      <w:r>
        <w:rPr/>
        <w:t xml:space="preserve">souligne que malgré toutes les garanties données, la loi ne s’appliquera pas dans toutes les régions. En effet, le Premier ministre a d’ores et déjà déclaré que la réforme se ferait sans la Corse. Mme Lebranchu a installé la commission Chaubon qui va modifier une fois de plus les institutions et diminuer les pouvoirs de la DRAC. Or, la DRAC de Corse n’est déjà pas une DRAC de plein exercice. Certes, une convention, signée avec la collectivité territoriale de Corse, s’est appliquée le temps de la mandature précédente de l’Assemblée de Corse. Toutefois, depuis que Paul Giacobbi est Président du Conseil exécutif de Corse, cette convention a été « rangée dans un tiroir » et ne s’applique plus. Aucun contrôle n’est effectué puisque celui-ci ne peut s’exercer que si la collectivité le demande. Jean-Luc SARROLA craint que pareille mésaventure ne se reproduise dans d’autres régions de France. </w:t>
      </w:r>
    </w:p>
    <w:p>
      <w:pPr>
        <w:pStyle w:val="Normal"/>
        <w:tabs>
          <w:tab w:val="clear" w:pos="708"/>
          <w:tab w:val="center" w:pos="4536" w:leader="none"/>
        </w:tabs>
        <w:jc w:val="both"/>
        <w:rPr/>
      </w:pPr>
      <w:r>
        <w:rPr/>
      </w:r>
    </w:p>
    <w:p>
      <w:pPr>
        <w:pStyle w:val="Normal"/>
        <w:tabs>
          <w:tab w:val="clear" w:pos="708"/>
          <w:tab w:val="center" w:pos="4536" w:leader="none"/>
        </w:tabs>
        <w:jc w:val="both"/>
        <w:rPr/>
      </w:pPr>
      <w:r>
        <w:rPr/>
        <w:t>Jean-Luc SARROLA note que le Comité interministériel de modernisation de l’action publique (CIMAP) s’est réuni le 18 décembre 2013. Or, des régions ont d’ores et déjà lancé des expérimentations, et dans ces régions, des ordres ont été donnés aux Préfets d’avancer sur des mesures qui ont pourtant déjà arbitrées par ce comité. Deux exemples peuvent être donnés, qui concernent directement le Ministère de la Culture : les licences d’entrepreneur de spectacle et les écoles de danse. Le Préfet de région peut ainsi agir à sa guise dans ces deux domaines, sans contrôle.</w:t>
      </w:r>
    </w:p>
    <w:p>
      <w:pPr>
        <w:pStyle w:val="Normal"/>
        <w:tabs>
          <w:tab w:val="clear" w:pos="708"/>
          <w:tab w:val="center" w:pos="4536" w:leader="none"/>
        </w:tabs>
        <w:jc w:val="both"/>
        <w:rPr/>
      </w:pPr>
      <w:r>
        <w:rPr/>
      </w:r>
    </w:p>
    <w:p>
      <w:pPr>
        <w:pStyle w:val="Normal"/>
        <w:tabs>
          <w:tab w:val="clear" w:pos="708"/>
          <w:tab w:val="center" w:pos="4536" w:leader="none"/>
        </w:tabs>
        <w:jc w:val="both"/>
        <w:rPr/>
      </w:pPr>
      <w:r>
        <w:rPr>
          <w:b/>
        </w:rPr>
        <w:t>Mme Laurence ENGEL</w:t>
      </w:r>
      <w:r>
        <w:rPr/>
        <w:t xml:space="preserve"> conteste les propos de M. Gravouil selon lesquels le gouvernement prônerait une vision fédérale. Au contraire, le gouvernement a réaffirmé que le modèle fédéral ne serait pas retenu en tant que modèle d’organisation administrative de l’Etat français.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note que les représentants du personnel ont fait un lien entre leurs inquiétudes concernant les lois de décentralisation et celles relatives au budget de l’Etat. L’évolution des financements des collectivités territoriales fait précisément partie des arguments que le Ministère de la Culture met en avant pour affirmer que la décentralisation est porteuse de risques en matière de financement de la culture.  </w:t>
      </w:r>
    </w:p>
    <w:p>
      <w:pPr>
        <w:pStyle w:val="Normal"/>
        <w:tabs>
          <w:tab w:val="clear" w:pos="708"/>
          <w:tab w:val="center" w:pos="4536" w:leader="none"/>
        </w:tabs>
        <w:jc w:val="both"/>
        <w:rPr/>
      </w:pPr>
      <w:r>
        <w:rPr/>
      </w:r>
    </w:p>
    <w:p>
      <w:pPr>
        <w:pStyle w:val="Normal"/>
        <w:tabs>
          <w:tab w:val="clear" w:pos="708"/>
          <w:tab w:val="center" w:pos="4536" w:leader="none"/>
        </w:tabs>
        <w:jc w:val="both"/>
        <w:rPr/>
      </w:pPr>
      <w:r>
        <w:rPr/>
        <w:t>Revenant sur l’intervention de Mme Pinel, Mme Laurence ENGEL avoue ne pas connaître les raisons précises de l’absence de Mme Filippetti lors de la signature du Pacte d’avenir de la Bretagne. En revanche, elle pense déjà avoir répondu sur la manière dont le Ministère de la Culture souhaite que la discussion s’organise autour du volet culturel du Pacte. En l’occurrence, il est prévu d’initier des discussions, non pas uniquement entre le Préfet et le Président de Région, mais avec l’ensemble des collectivités territoriales et l’ensemble des acteurs de la culture, et sous l’égide du Ministère de la Cultur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considère avoir déjà répondu à la question du chef de filât, soulevée par M. Georges. Ce dernier a également évoqué la difficulté juridique à déléguer une compétence partagée. Mme Laurence ENGEL explique que c’est l’une des raisons pour lesquelles le Ministère affiche la nécessité de maintenir la compétence partagée. Le Ministère a beaucoup insisté sur la notion de champ en matière culturelle, qu’il serait difficile de séparer en tranches territoriales, et s’est appuyé sur cet argument pour justifier le maintien de la compétence générale.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indique par ailleurs que l’absence de chef de filât ne signifie pas l’impossibilité de mettre en place une délégation de compétence. Certes, la loi ne prévoit pas de chef de filât général pour la Région en matière culturelle. Pour autant, une collectivité dispose de la capacité à demander à l’Etat une délégation de compétence telle qu’elle est prévue par la loi. </w:t>
      </w:r>
    </w:p>
    <w:p>
      <w:pPr>
        <w:pStyle w:val="Normal"/>
        <w:tabs>
          <w:tab w:val="clear" w:pos="708"/>
          <w:tab w:val="center" w:pos="4536" w:leader="none"/>
        </w:tabs>
        <w:jc w:val="both"/>
        <w:rPr/>
      </w:pPr>
      <w:r>
        <w:rPr/>
      </w:r>
    </w:p>
    <w:p>
      <w:pPr>
        <w:pStyle w:val="Normal"/>
        <w:tabs>
          <w:tab w:val="clear" w:pos="708"/>
          <w:tab w:val="center" w:pos="4536" w:leader="none"/>
        </w:tabs>
        <w:jc w:val="both"/>
        <w:rPr/>
      </w:pPr>
      <w:r>
        <w:rPr/>
        <w:t>Mme Laurence ENGEL rappelle que la loi ne peut être qu’appliquée qu’à l’issue de la parution de ses décrets d’application. Parmi ces décrets figurent ceux qui permettent d’organiser la délégation de compétences. Ces décrets sont à la main du Ministère de la Culture. Ce dernier entend donc travailler avec les Directions métiers et les organisations syndicales sur la définition des champs de compétences qui peuvent être délégués et ceux qui ne le peuvent pas, ainsi que sur l’organisation du contrôl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ne pense pas que le Pacte Bretagne deviendra un modèle pour les autres régions françaises. D’ailleurs, c’est précisément ce que prévoit la loi, à savoir la mise en place d’une politique culturelle « à la carte ». Ainsi, l’initiative de la délégation de compétences émanera bien des collectivités et non de l’Etat. Les champs de compétences ne seront pas délégués de manière identique dans chacune des régions, tout simplement parce que la réalité culturelle n’est pas la  même d’une région à l’autre. En tout cas, il n’est pas envisagé de délégation générale dans toutes les régions de telle ou telle partie de la compétence du Ministère de la Culture. </w:t>
      </w:r>
    </w:p>
    <w:p>
      <w:pPr>
        <w:pStyle w:val="Normal"/>
        <w:jc w:val="both"/>
        <w:rPr/>
      </w:pPr>
      <w:r>
        <w:rPr/>
      </w:r>
    </w:p>
    <w:p>
      <w:pPr>
        <w:pStyle w:val="Normal"/>
        <w:jc w:val="both"/>
        <w:rPr/>
      </w:pPr>
      <w:r>
        <w:rPr>
          <w:b/>
          <w:bCs/>
        </w:rPr>
        <w:t>M. Jean-François COLLIN</w:t>
      </w:r>
      <w:r>
        <w:rPr/>
        <w:t xml:space="preserve"> estime, à l’instar de M. Georges, que pour avancer dans la discussion, il est pertinent de partir des compétences d’ores et déjà exercées au sein des DRAC. C’est précisément l’objet du document remis aux représentants du personnel, qui dresse l’inventaire des compétences exercées par les DRAC, telles qu’elles résultent des lois et des règlements en vigueur aujourd’hui. Ce document montre que les compétences exercées par les DRAC recouvrent un ensemble d’actions et d’actes de natures très différentes. A titre d’exemple, dans le secteur du spectacle vivant, on trouve des actions de même nature conduites par les différents niveaux de collectivités territoriales bretonnes. Les représentants du personnel s’interrogeaient sur la méthode avec laquelle le Ministère entendait engager la discussion avec la Bretagne. La première démarche consiste précisément à bâtir ensemble un état des lieux des compétences exercées par les DRAC et les collectivités. C’est d’ailleurs la raison pour laquelle la Ministre demande à l’Inspection générale, dans des délais très brefs, de faire le point dans l’ensemble des régions françaises sur ce qui est financé par les uns et les autres.</w:t>
      </w:r>
    </w:p>
    <w:p>
      <w:pPr>
        <w:pStyle w:val="Normal"/>
        <w:jc w:val="both"/>
        <w:rPr/>
      </w:pPr>
      <w:r>
        <w:rPr/>
      </w:r>
    </w:p>
    <w:p>
      <w:pPr>
        <w:pStyle w:val="Normal"/>
        <w:jc w:val="both"/>
        <w:rPr/>
      </w:pPr>
      <w:r>
        <w:rPr>
          <w:b/>
        </w:rPr>
        <w:t xml:space="preserve">M. Franck GUILLAUMET (CGT-Culture) </w:t>
      </w:r>
      <w:r>
        <w:rPr/>
        <w:t>s’étonne que le Ministère de la Culture n’ait pas aujourd’hui connaissance des compétences exercées par l’Etat et par les collectivités territoriales dans le domaine culturel.</w:t>
      </w:r>
    </w:p>
    <w:p>
      <w:pPr>
        <w:pStyle w:val="Normal"/>
        <w:jc w:val="both"/>
        <w:rPr/>
      </w:pPr>
      <w:r>
        <w:rPr/>
      </w:r>
    </w:p>
    <w:p>
      <w:pPr>
        <w:pStyle w:val="Normal"/>
        <w:jc w:val="both"/>
        <w:rPr/>
      </w:pPr>
      <w:r>
        <w:rPr>
          <w:b/>
        </w:rPr>
        <w:t>M. Jean-François COLLIN</w:t>
      </w:r>
      <w:r>
        <w:rPr/>
        <w:t xml:space="preserve"> rappelle que la culture est un domaine partagé depuis l’origine.</w:t>
      </w:r>
      <w:r>
        <w:rPr>
          <w:b/>
        </w:rPr>
        <w:t xml:space="preserve"> </w:t>
      </w:r>
      <w:r>
        <w:rPr/>
        <w:t xml:space="preserve">Il se demande si M. Guillaumet n’est finalement pas favorable à une position qui a été constamment portée par certaines collectivités locales, à savoir la définition de blocs de compétence très stricts, qui exclurait l’idée d’une compétence partagée dans le domaine culturel. </w:t>
      </w:r>
    </w:p>
    <w:p>
      <w:pPr>
        <w:pStyle w:val="Normal"/>
        <w:jc w:val="both"/>
        <w:rPr/>
      </w:pPr>
      <w:r>
        <w:rPr/>
      </w:r>
    </w:p>
    <w:p>
      <w:pPr>
        <w:pStyle w:val="Normal"/>
        <w:jc w:val="both"/>
        <w:rPr/>
      </w:pPr>
      <w:r>
        <w:rPr>
          <w:b/>
        </w:rPr>
        <w:t xml:space="preserve">M. Franck GUILLAUMET (CGT-Culture) </w:t>
      </w:r>
      <w:r>
        <w:rPr/>
        <w:t>estime que cette méconnaissance des compétences réellement exercées par l’Etat dans les régions est pour le moins préoccupante.</w:t>
      </w:r>
    </w:p>
    <w:p>
      <w:pPr>
        <w:pStyle w:val="Normal"/>
        <w:jc w:val="both"/>
        <w:rPr/>
      </w:pPr>
      <w:r>
        <w:rPr/>
      </w:r>
    </w:p>
    <w:p>
      <w:pPr>
        <w:pStyle w:val="Normal"/>
        <w:jc w:val="both"/>
        <w:rPr/>
      </w:pPr>
      <w:r>
        <w:rPr>
          <w:b/>
        </w:rPr>
        <w:t>M. Jean-François COLLIN</w:t>
      </w:r>
      <w:r>
        <w:rPr/>
        <w:t xml:space="preserve"> considère que cela n’a rien de préoccupant, dans la mesure où la culture est depuis l’origine un champ partagé, dans lequel les pratiques varient d’une région à une autre. D’ailleurs, dès la constitution du Ministère de la Culture, André Malraux a fait appel au volontarisme des collectivités territoriales. Il s’est appuyé sur les compétences patrimoniales de l’Etat pour construire le Ministère et a fait appel aux initiatives des collectivités dans les autres domaines. Il est donc normal qu’il soit difficile aujourd’hui d’identifier précisément les champs de compétences assumés par les uns et les autres. Cela explique également pourquoi le débat sur la délégation de compétences est confus, précisément parce que le débat porte non pas sur une compétence mais sur un champ sur lequel les uns et les autres interviennent. </w:t>
      </w:r>
    </w:p>
    <w:p>
      <w:pPr>
        <w:pStyle w:val="Normal"/>
        <w:jc w:val="both"/>
        <w:rPr/>
      </w:pPr>
      <w:r>
        <w:rPr/>
      </w:r>
    </w:p>
    <w:p>
      <w:pPr>
        <w:pStyle w:val="Normal"/>
        <w:jc w:val="both"/>
        <w:rPr/>
      </w:pPr>
      <w:r>
        <w:rPr/>
        <w:t>La première démarche doit donc être de dresser un état des lieux de ce que les différents acteurs font précisément, mais aussi de ce qu’ils sont prêts à céder et des champs de compétence qu’ils demandent. Par exemple, il s’agit de déterminer, s’agissant du spectacle vivant, ce que les collectivités territoriales bretonnes veulent précisément. Veulent-elles les crédits de l’Etat dans ce domaine, veulent-elles les compétences de contrôle exercées par les DRAC et les corps d’inspection du Ministère ? C’est ce travail d’identification qu’il faut mener, en commençant par la Bretagne puisque le calendrier l’impose. Le débat sera ensuite élargi, à la lumière de l’inspection de l’Igac, à ce que font les collectivités et l’Etat dans l’ensemble des régions françaises. Il est en outre normal que la discussion à l’échelle bretonne soit suivie par le CTM, puisqu’elle aura sans doute un impact sur les discussions menées dans les autres régions.</w:t>
      </w:r>
    </w:p>
    <w:p>
      <w:pPr>
        <w:pStyle w:val="Normal"/>
        <w:jc w:val="both"/>
        <w:rPr/>
      </w:pPr>
      <w:r>
        <w:rPr/>
      </w:r>
    </w:p>
    <w:p>
      <w:pPr>
        <w:pStyle w:val="Normal"/>
        <w:jc w:val="both"/>
        <w:rPr/>
      </w:pPr>
      <w:r>
        <w:rPr>
          <w:b/>
        </w:rPr>
        <w:t>M. Frédéric MAGUET (SNAC-FSU)</w:t>
      </w:r>
      <w:r>
        <w:rPr/>
        <w:t xml:space="preserve"> juge effectivement indispensable de mener une réflexion approfondie sur la cartographie des compétences. De la même manière, une réflexion doit être menée sur les champs exclus de la délégation. Selon les termes de la loi MAPAM, est exclu de la délégation tout ce qui relève de l’intérêt national. Or, cette notion d’intérêt national reste très vague. Pour l’instant, il semble qu’un seul bloc soit exclu de la délégation, à savoir celui relevant du contrôle et du domaine réglementaire. Se pose alors la question de la viabilité d’une DRAC n’exerçant plus que des fonctions réglementaires. </w:t>
      </w:r>
    </w:p>
    <w:p>
      <w:pPr>
        <w:pStyle w:val="Normal"/>
        <w:jc w:val="both"/>
        <w:rPr/>
      </w:pPr>
      <w:r>
        <w:rPr/>
      </w:r>
    </w:p>
    <w:p>
      <w:pPr>
        <w:pStyle w:val="Normal"/>
        <w:jc w:val="both"/>
        <w:rPr/>
      </w:pPr>
      <w:r>
        <w:rPr/>
        <w:t>Par ailleurs, M. Frédéric MAGUET souligne que la discussion porte aujourd’hui sur l’état actuel de la loi. Mais il faut aussi savoir anticiper les tentations exprimées par des élus et non des moindres – M. Huchon par exemple – sur la possibilité de déléguer également la fonction réglementaire dans certains cas. M. Frédéric MAGUET (SNAC-FSU) souhaite savoir si le Ministère de la Culture a déjà anticipé ce risque, s’il possède des arguments pour faire valoir l’intérêt du service public culturel dans le domaine réglementaire.</w:t>
      </w:r>
    </w:p>
    <w:p>
      <w:pPr>
        <w:pStyle w:val="Normal"/>
        <w:jc w:val="both"/>
        <w:rPr/>
      </w:pPr>
      <w:r>
        <w:rPr/>
      </w:r>
    </w:p>
    <w:p>
      <w:pPr>
        <w:pStyle w:val="Normal"/>
        <w:jc w:val="both"/>
        <w:rPr/>
      </w:pPr>
      <w:r>
        <w:rPr/>
        <w:t xml:space="preserve">M. Frédéric MAGUET craint par ailleurs la décentralisation « à la carte » telle qu’elle semble se profiler. Il a le sentiment que l’initiative, en matière de délégations de compétences, est entièrement du côté des collectives territoriales. Chacune sera amenée à demander non seulement des compétences, mais aussi des champs de compétences. Au final, il est à craindre une forme de « découpage à façon » dans lequel le Ministère de la Culture n’aurait pas son mot à dire. M. Frédéric MAGUET souhaite donc connaître la méthode de travail du Ministère dans cette phase de cartographie des compétences. </w:t>
      </w:r>
    </w:p>
    <w:p>
      <w:pPr>
        <w:pStyle w:val="Normal"/>
        <w:jc w:val="both"/>
        <w:rPr/>
      </w:pPr>
      <w:r>
        <w:rPr/>
      </w:r>
    </w:p>
    <w:p>
      <w:pPr>
        <w:pStyle w:val="Normal"/>
        <w:jc w:val="both"/>
        <w:rPr/>
      </w:pPr>
      <w:r>
        <w:rPr/>
        <w:t>M. Frédéric MAGUET demande également des précisions sur ce que recouvre la notion de délégation de compétences. Il s’interroge en particulier sur les conséquences de la délégation pour les agents concernés, notamment en termes de statut et de lien hiérarchique.</w:t>
      </w:r>
    </w:p>
    <w:p>
      <w:pPr>
        <w:pStyle w:val="Normal"/>
        <w:jc w:val="both"/>
        <w:rPr/>
      </w:pPr>
      <w:r>
        <w:rPr/>
      </w:r>
    </w:p>
    <w:p>
      <w:pPr>
        <w:pStyle w:val="Normal"/>
        <w:jc w:val="both"/>
        <w:rPr/>
      </w:pPr>
      <w:r>
        <w:rPr/>
        <w:t>Pour répondre à ces interrogations, M. Frédéric MAGUET suggère la constitution d’un groupe de travail réunissant les organisations syndicales et l’administration.</w:t>
      </w:r>
    </w:p>
    <w:p>
      <w:pPr>
        <w:pStyle w:val="Normal"/>
        <w:jc w:val="both"/>
        <w:rPr/>
      </w:pPr>
      <w:r>
        <w:rPr/>
      </w:r>
    </w:p>
    <w:p>
      <w:pPr>
        <w:pStyle w:val="Normal"/>
        <w:jc w:val="both"/>
        <w:rPr/>
      </w:pPr>
      <w:r>
        <w:rPr>
          <w:b/>
        </w:rPr>
        <w:t>Mme Laurence ENGEL</w:t>
      </w:r>
      <w:r>
        <w:rPr/>
        <w:t xml:space="preserve"> se déclare favorable à la mise en place d’un groupe de travail. Les modalités de fonctionnement de ce groupe de travail ainsi que son articulation avec le comité technique, voire le CHSCT, seront définies ultérieurement.</w:t>
      </w:r>
    </w:p>
    <w:p>
      <w:pPr>
        <w:pStyle w:val="Normal"/>
        <w:jc w:val="both"/>
        <w:rPr/>
      </w:pPr>
      <w:r>
        <w:rPr/>
      </w:r>
    </w:p>
    <w:p>
      <w:pPr>
        <w:pStyle w:val="Normal"/>
        <w:jc w:val="both"/>
        <w:rPr/>
      </w:pPr>
      <w:r>
        <w:rPr/>
        <w:t>Mme Laurence ENGEL répète que selon la loi, l’initiative de la délégation de compétences revient bien aux collectivités territoriales. Pour autant, deux garde-fous ont été mis en place. Premièrement, le décret d’application sera bien à l’initiative du Ministère de la Culture. C’est dans ce cadre que le Ministère pourra définir les champs concernés et la méthode employée. Deuxièmement, le Ministère interviendra également en aval, à l’occasion de la signature de la convention.</w:t>
      </w:r>
    </w:p>
    <w:p>
      <w:pPr>
        <w:pStyle w:val="Normal"/>
        <w:jc w:val="both"/>
        <w:rPr/>
      </w:pPr>
      <w:r>
        <w:rPr/>
      </w:r>
    </w:p>
    <w:p>
      <w:pPr>
        <w:pStyle w:val="Normal"/>
        <w:jc w:val="both"/>
        <w:rPr/>
      </w:pPr>
      <w:r>
        <w:rPr>
          <w:b/>
        </w:rPr>
        <w:t>Mme Anne-Claire ROCTON (CFDT-Culture)</w:t>
      </w:r>
      <w:r>
        <w:rPr/>
        <w:t xml:space="preserve"> fait remarquer que la Fédération nationale des collectivités territoriales pour la culture (FNCC) a tendance à privilégier le terme de « responsabilité » à celui de « compétence ». Ce débat mérite également d’être posé au sein du Ministère. Qu’est-ce qu’une compétence ?  Quelle est la différence entre une compétence et une responsabilité ? Quelle notion privilégier ? Telles sont les questions auxquelles une réponse doit aussi être apportée. </w:t>
      </w:r>
    </w:p>
    <w:p>
      <w:pPr>
        <w:pStyle w:val="Normal"/>
        <w:jc w:val="both"/>
        <w:rPr/>
      </w:pPr>
      <w:r>
        <w:rPr/>
      </w:r>
    </w:p>
    <w:p>
      <w:pPr>
        <w:pStyle w:val="Normal"/>
        <w:jc w:val="both"/>
        <w:rPr/>
      </w:pPr>
      <w:r>
        <w:rPr/>
        <w:t xml:space="preserve">Mme Anne-Claire ROCTON prend l’hypothèse où les compétences du Ministère de la Culture seraient déléguées aux collectivités. Dans ce cas, si compétences partagées il y a, elles le seront uniquement entre les collectivités et non plus avec l’Etat. Ce dernier se contentera d’exercer des missions de contrôle. </w:t>
      </w:r>
    </w:p>
    <w:p>
      <w:pPr>
        <w:pStyle w:val="Normal"/>
        <w:jc w:val="both"/>
        <w:rPr/>
      </w:pPr>
      <w:r>
        <w:rPr/>
      </w:r>
    </w:p>
    <w:p>
      <w:pPr>
        <w:pStyle w:val="Normal"/>
        <w:jc w:val="both"/>
        <w:rPr/>
      </w:pPr>
      <w:r>
        <w:rPr/>
        <w:t>Mme Anne-Claire ROCTON insiste par ailleurs sur le principe d’égalité des chances. Les habitants de la Creuse et ceux de Paris n’ont pas accès aux mêmes services. La question est alors de savoir si les collectivités sauront répondre à ces besoins et seront compétentes pour assurer ces services.</w:t>
      </w:r>
    </w:p>
    <w:p>
      <w:pPr>
        <w:pStyle w:val="Normal"/>
        <w:jc w:val="both"/>
        <w:rPr/>
      </w:pPr>
      <w:r>
        <w:rPr/>
      </w:r>
    </w:p>
    <w:p>
      <w:pPr>
        <w:pStyle w:val="Normal"/>
        <w:jc w:val="both"/>
        <w:rPr/>
      </w:pPr>
      <w:r>
        <w:rPr/>
        <w:t xml:space="preserve">Mme Anne-Claire ROCTON constate enfin que les Directeurs des DRAC n’ont pas une vision très claire de la ligne qu’ils doivent tenir dans ce débat sur la décentralisation. Elle aimerait connaître la teneur du discours qui leur est tenu par l’administration et la position qu’il leur est demandé de défendre. </w:t>
      </w:r>
    </w:p>
    <w:p>
      <w:pPr>
        <w:pStyle w:val="Normal"/>
        <w:jc w:val="both"/>
        <w:rPr/>
      </w:pPr>
      <w:r>
        <w:rPr/>
      </w:r>
    </w:p>
    <w:p>
      <w:pPr>
        <w:pStyle w:val="Normal"/>
        <w:jc w:val="both"/>
        <w:rPr/>
      </w:pPr>
      <w:r>
        <w:rPr/>
        <w:t>Enfin, Mme Anne-Claire ROCTON souhaite savoir quelles compétences l’Etat entend conserver au-delà du contrôle.</w:t>
      </w:r>
    </w:p>
    <w:p>
      <w:pPr>
        <w:pStyle w:val="Normal"/>
        <w:jc w:val="both"/>
        <w:rPr/>
      </w:pPr>
      <w:r>
        <w:rPr/>
      </w:r>
    </w:p>
    <w:p>
      <w:pPr>
        <w:pStyle w:val="Normal"/>
        <w:jc w:val="both"/>
        <w:rPr/>
      </w:pPr>
      <w:r>
        <w:rPr>
          <w:b/>
        </w:rPr>
        <w:t xml:space="preserve">M. Denis GRAVOUIL (expert CGT-Culture) </w:t>
      </w:r>
      <w:r>
        <w:rPr/>
        <w:t xml:space="preserve">note que l’administration n’a pas répondu à une question de Mme Rapine, concernant l’articulation entre le prochain volet de la décentralisation et la loi d’orientation sur la création artistique (LORCA). Il se demande ce qu’il adviendra de la clause de compétence générale, telle qu’elle semble vouloir être affirmée dans le projet de LORCA, si celle-ci est d’ores et déjà remise en cause dans le cadre de la loi de décentralisation. </w:t>
      </w:r>
    </w:p>
    <w:p>
      <w:pPr>
        <w:pStyle w:val="Normal"/>
        <w:jc w:val="both"/>
        <w:rPr/>
      </w:pPr>
      <w:r>
        <w:rPr/>
      </w:r>
    </w:p>
    <w:p>
      <w:pPr>
        <w:pStyle w:val="Normal"/>
        <w:jc w:val="both"/>
        <w:rPr/>
      </w:pPr>
      <w:r>
        <w:rPr/>
        <w:t>M. Denis GRAVOUIL observe par ailleurs un détournement de sens dans l’usage de l’expression « exception culturelle ». Il rappelle que l’exception culturelle n’est pas bretonne ou française : elle consiste simplement à affirmer que la culture n’est pas une marchandise qui peut être soumise aux lois du marché. En cela, elle s’oppose en tous points à une vision nationaliste ou régionaliste. La rattacher à un territoire donné constitue un véritable contresens.</w:t>
      </w:r>
    </w:p>
    <w:p>
      <w:pPr>
        <w:pStyle w:val="Normal"/>
        <w:jc w:val="both"/>
        <w:rPr/>
      </w:pPr>
      <w:r>
        <w:rPr/>
      </w:r>
    </w:p>
    <w:p>
      <w:pPr>
        <w:pStyle w:val="Normal"/>
        <w:jc w:val="both"/>
        <w:rPr/>
      </w:pPr>
      <w:r>
        <w:rPr>
          <w:b/>
        </w:rPr>
        <w:t xml:space="preserve">M. Franck GUILLAUMET (CGT-Culture) </w:t>
      </w:r>
      <w:r>
        <w:rPr/>
        <w:t>constate que le débat autour de la décentralisation est marqué par une certaine confusion. L’enchevêtrement des dispositions, des mesures, des projets législatifs et des textes, leur accélération, mais aussi les différents niveaux de réforme de l’Etat, les discours des décideurs qui manquent souvent de cohérence, tout cela contribue à brouiller le débat aussi bien pour les personnes averties que pour les citoyens.</w:t>
      </w:r>
    </w:p>
    <w:p>
      <w:pPr>
        <w:pStyle w:val="Normal"/>
        <w:jc w:val="both"/>
        <w:rPr/>
      </w:pPr>
      <w:r>
        <w:rPr/>
      </w:r>
    </w:p>
    <w:p>
      <w:pPr>
        <w:pStyle w:val="Normal"/>
        <w:jc w:val="both"/>
        <w:rPr/>
      </w:pPr>
      <w:r>
        <w:rPr/>
        <w:t>M. Franck GUILLAUMET affirme que les organisations syndicales s’efforcent, à travers leur action au sein du Ministère mais aussi dans le cadre du collectif « Je marche pour la culture », de s’adresser aux usagers de la culture et aux citoyens français sur l’ensemble du territoire. Ils s’attachent à rappeler la nécessité du service public dans un certain nombre de domaines et en particulier dans celui de la culture. Ils expriment également le souci de l’égalité de traitement sur l’ensemble du territoire national. A cet égard, l’intervenant rappelle que lors du comité technique du 13 décembre, les représentants du personnel ont interpellé la Ministre et lui ont demandé de s’exprimer, par la tribune de son choix, sur la position du Ministère concernant les lois de décentralisation, mais aussi de réagir face aux propos réactionnaires et prônant le repli identitaire, tenus notamment lors de récentes manifestations. Il rappelle également les propos d’un ministre, selon lesquels il est essentiel de réaffirmer l’unité de la République dans cette période empreinte de dérives réactionnaires, identitaires et racistes. Or les représentants du personnel ont la faiblesse de penser que les enjeux de culture, la question d’un service public culturel, sont au centre de ce combat d’idées et de société. Ils demandent donc que la Ministre réaffirme publiquement ces principes.</w:t>
      </w:r>
    </w:p>
    <w:p>
      <w:pPr>
        <w:pStyle w:val="Normal"/>
        <w:jc w:val="both"/>
        <w:rPr/>
      </w:pPr>
      <w:r>
        <w:rPr/>
      </w:r>
    </w:p>
    <w:p>
      <w:pPr>
        <w:pStyle w:val="Normal"/>
        <w:jc w:val="both"/>
        <w:rPr/>
      </w:pPr>
      <w:r>
        <w:rPr/>
        <w:t>M. Franck GUILLAUMET estime que le débat doit être d’un autre niveau que celui qui consiste à déterminer si le Ministère continuera à exercer sa fonction de contrôle de l’application des textes. Bien évidemment, le Ministère ne doit pas renoncer à cette fonction. Mais les enjeux de la décentralisation sont bien plus larges. Il ne s’agit pas, pour les organisations syndicales, de tenir un propos jacobin. Les organisations syndicales sont au contraire attachées à la diversité et à conjugaison de la culture au pluriel. Dans le même temps, ils sont attachés à la cohésion sociale du pays, qui passe par des politiques culturelles fortes.</w:t>
      </w:r>
    </w:p>
    <w:p>
      <w:pPr>
        <w:pStyle w:val="Normal"/>
        <w:jc w:val="both"/>
        <w:rPr/>
      </w:pPr>
      <w:r>
        <w:rPr/>
      </w:r>
    </w:p>
    <w:p>
      <w:pPr>
        <w:pStyle w:val="Normal"/>
        <w:jc w:val="both"/>
        <w:rPr/>
      </w:pPr>
      <w:r>
        <w:rPr>
          <w:b/>
        </w:rPr>
        <w:t>Mme Laurence ENGEL</w:t>
      </w:r>
      <w:r>
        <w:rPr/>
        <w:t xml:space="preserve"> se propose d’envoyer aux représentants du personnel le </w:t>
      </w:r>
      <w:r>
        <w:rPr>
          <w:i/>
        </w:rPr>
        <w:t>verbatim</w:t>
      </w:r>
      <w:r>
        <w:rPr/>
        <w:t xml:space="preserve"> des discours de la Ministre, lequel montre son engagement sur ces questions. Il est même parfois reproché à la Ministre d’adopter une position trop jacobine lorsqu’elle défend le Ministère de la Culture. </w:t>
      </w:r>
    </w:p>
    <w:p>
      <w:pPr>
        <w:pStyle w:val="Normal"/>
        <w:jc w:val="both"/>
        <w:rPr/>
      </w:pPr>
      <w:r>
        <w:rPr/>
      </w:r>
    </w:p>
    <w:p>
      <w:pPr>
        <w:pStyle w:val="Normal"/>
        <w:jc w:val="both"/>
        <w:rPr/>
      </w:pPr>
      <w:r>
        <w:rPr>
          <w:b/>
        </w:rPr>
        <w:t>M. Franck GUILLAUMET (CGT-Culture)</w:t>
      </w:r>
      <w:r>
        <w:rPr/>
        <w:t xml:space="preserve"> se déclare atterré par la réponse de Mme Engel. En effet, il écoute et lit très attentivement ce qu’exprime la classe politique dans son ensemble, et il suggère à la Ministre qu’elle s’exprime de façon plus forte et plus précise, notamment sur la place centrale qu’occupent les politiques publiques culturelles dans le pays.</w:t>
      </w:r>
    </w:p>
    <w:p>
      <w:pPr>
        <w:pStyle w:val="Normal"/>
        <w:jc w:val="both"/>
        <w:rPr/>
      </w:pPr>
      <w:r>
        <w:rPr/>
      </w:r>
    </w:p>
    <w:p>
      <w:pPr>
        <w:pStyle w:val="Normal"/>
        <w:jc w:val="both"/>
        <w:rPr/>
      </w:pPr>
      <w:r>
        <w:rPr>
          <w:b/>
          <w:shd w:fill="auto" w:val="clear"/>
        </w:rPr>
        <w:t>M. Tahar BEN REDJEB (SUD-Culture Solidaires)</w:t>
      </w:r>
      <w:r>
        <w:rPr>
          <w:shd w:fill="auto" w:val="clear"/>
        </w:rPr>
        <w:t xml:space="preserve"> </w:t>
      </w:r>
      <w:r>
        <w:rPr/>
        <w:t>a le sentiment, à la lecture du document de 2008 sur les missions des DRAC, que les mêmes problématiques émergent de façon régulière. En effet, à l’époque de l’élaboration de ce document, il était déjà question de mutualisations et de recherche de solutions en vue de faire baisser les effectifs des services. Les organisations syndicales avaient alors demandé que soient précisées, dans un document clair et précis, les différentes missions et attributions des DRAC. Ce document de 2008 nécessite aujourd’hui d’être réactualisé car certaines missions ont disparu, notamment dans le domaine de l’ethnologie. Cet exercice de mise à jour est judicieux, mais il montre aussi une tendance de fond, à savoir une diminution constante des missions dévolues aux DRAC.</w:t>
      </w:r>
    </w:p>
    <w:p>
      <w:pPr>
        <w:pStyle w:val="Normal"/>
        <w:jc w:val="both"/>
        <w:rPr/>
      </w:pPr>
      <w:r>
        <w:rPr/>
      </w:r>
    </w:p>
    <w:p>
      <w:pPr>
        <w:pStyle w:val="Normal"/>
        <w:jc w:val="both"/>
        <w:rPr/>
      </w:pPr>
      <w:r>
        <w:rPr>
          <w:b w:val="false"/>
          <w:bCs w:val="false"/>
          <w:shd w:fill="auto" w:val="clear"/>
        </w:rPr>
        <w:t>M. Tahar BEN REDJEB</w:t>
      </w:r>
      <w:r>
        <w:rPr>
          <w:b w:val="false"/>
          <w:bCs w:val="false"/>
        </w:rPr>
        <w:t xml:space="preserve"> </w:t>
      </w:r>
      <w:r>
        <w:rPr/>
        <w:t xml:space="preserve">convient que la loi MAPAM est votée et qu’elle doit naturellement s’appliquer. Toutefois, le Ministère conserve une certaine marge de manœuvre pour tempérer les demandes de délégation. Il juge important que la démarche générale fasse l’objet d’un suivi par le CTM et qu’au sein des CT locaux, des discussions soient engagées sur toutes les demandes de délégations régionales ou locales. Il est également impératif que l’ensemble des délégations fassent l’objet d’un bilan. </w:t>
      </w:r>
    </w:p>
    <w:p>
      <w:pPr>
        <w:pStyle w:val="Normal"/>
        <w:jc w:val="both"/>
        <w:rPr/>
      </w:pPr>
      <w:r>
        <w:rPr/>
      </w:r>
    </w:p>
    <w:p>
      <w:pPr>
        <w:pStyle w:val="Normal"/>
        <w:jc w:val="both"/>
        <w:rPr/>
      </w:pPr>
      <w:r>
        <w:rPr>
          <w:b w:val="false"/>
          <w:bCs w:val="false"/>
          <w:shd w:fill="auto" w:val="clear"/>
        </w:rPr>
        <w:t>M. Tahar BEN REDJEB</w:t>
      </w:r>
      <w:r>
        <w:rPr>
          <w:b w:val="false"/>
          <w:bCs w:val="false"/>
        </w:rPr>
        <w:t xml:space="preserve"> </w:t>
      </w:r>
      <w:r>
        <w:rPr/>
        <w:t>attend par ailleurs de l’administration qu’elle définisse de façon précise ce que recouvre le terme de délégation de compétence, et qu’elle explique quelles seront ses conséquences, en particulier pour les personnels des DRAC.</w:t>
      </w:r>
    </w:p>
    <w:p>
      <w:pPr>
        <w:pStyle w:val="Normal"/>
        <w:jc w:val="both"/>
        <w:rPr/>
      </w:pPr>
      <w:r>
        <w:rPr/>
      </w:r>
    </w:p>
    <w:p>
      <w:pPr>
        <w:pStyle w:val="Normal"/>
        <w:jc w:val="both"/>
        <w:rPr/>
      </w:pPr>
      <w:r>
        <w:rPr/>
        <w:t xml:space="preserve">Enfin, </w:t>
      </w:r>
      <w:r>
        <w:rPr>
          <w:b w:val="false"/>
          <w:bCs w:val="false"/>
          <w:shd w:fill="auto" w:val="clear"/>
        </w:rPr>
        <w:t>M. Tahar BEN REDJEB</w:t>
      </w:r>
      <w:r>
        <w:rPr>
          <w:b w:val="false"/>
          <w:bCs w:val="false"/>
        </w:rPr>
        <w:t xml:space="preserve"> </w:t>
      </w:r>
      <w:r>
        <w:rPr/>
        <w:t>reconnaît que l’administration n’a pas été totalement passive comme en témoigne l’organisation des groupes de travail DRAC-Administration centrale sur la décentralisation. Ces derniers ont émis un certain nombre de conclusions sur ce sujet. Pour lui, il serait judicieux que le Ministère se positionne par rapport à ces demandes des DRAC. En effet, la lecture du relevé de conclusions de la réunion du groupe de travail du 5 décembre ne peut qu’inquiéter puisqu’il en ressort que le « détricotage » des DRAC est aussi un mouvement initié de l’intérieur. Ainsi, dans ce relevé de conclusions, le groupe de travail des DRAC fait d’abord le constat d’un « </w:t>
      </w:r>
      <w:r>
        <w:rPr>
          <w:i/>
        </w:rPr>
        <w:t>consensus Etat et collectivités territoriales sur l’épuisement d’un modèle qui coûte cher</w:t>
      </w:r>
      <w:r>
        <w:rPr/>
        <w:t> ». Puis, il formule les propositions suivantes : « </w:t>
      </w:r>
      <w:r>
        <w:rPr>
          <w:i/>
        </w:rPr>
        <w:t>Avoir à l’esprit que si des demandes de transfert sont formulées, c’est qu’il peut parfois exister une attente voire une frustration. Il est donc indispensable d’anticiper ce qui peut être demandé à l’Etat et ce qui peut être proposé aux collectivités territoriales, ou pour le dire autrement, réfléchir à la plus-value de l’Etat en dehors du régalien. Quels sont les services que l’Etat serait le seul à offrir ? Quelle est sa légitimité propre ou le rôle qui lui serait spécifique ? (…) Articuler cette réflexion avec les mesures de réorganisation des services qu’ils induiront.</w:t>
      </w:r>
      <w:r>
        <w:rPr/>
        <w:t xml:space="preserve"> »  Pour </w:t>
      </w:r>
      <w:r>
        <w:rPr>
          <w:b w:val="false"/>
          <w:bCs w:val="false"/>
          <w:shd w:fill="auto" w:val="clear"/>
        </w:rPr>
        <w:t>M. Tahar BEN REDJEB</w:t>
      </w:r>
      <w:r>
        <w:rPr/>
        <w:t>, poser ces questions, c’est déjà y répondre. Enfin, dans sa conclusion, le groupe de travail des DRAC écrit : « </w:t>
      </w:r>
      <w:r>
        <w:rPr>
          <w:i/>
        </w:rPr>
        <w:t>La culture est plus un domaine commun qu’une compétence au sens strict du terme, dont l’enjeu est aujourd’hui de donner un sens nouveau au partage de cette compétence générale, en veillant à la cohérence nationale.</w:t>
      </w:r>
      <w:r>
        <w:rPr/>
        <w:t> » Il estime que ces recommandations, formulées par les DRAC sont très inquiétantes, et il souhaite savoir précisément quelles missions et compétences les DRAC sont prêtes à céder dans le futur.</w:t>
      </w:r>
    </w:p>
    <w:p>
      <w:pPr>
        <w:pStyle w:val="Normal"/>
        <w:jc w:val="both"/>
        <w:rPr/>
      </w:pPr>
      <w:r>
        <w:rPr/>
      </w:r>
    </w:p>
    <w:p>
      <w:pPr>
        <w:pStyle w:val="Normal"/>
        <w:jc w:val="both"/>
        <w:rPr/>
      </w:pPr>
      <w:r>
        <w:rPr>
          <w:b/>
        </w:rPr>
        <w:t>M. Jean-François COLLIN</w:t>
      </w:r>
      <w:r>
        <w:rPr/>
        <w:t xml:space="preserve"> estime qu’on ne peut reprocher aux DRAC de se réunir pour anticiper les conséquences de la loi et réfléchir à ce qui fait la légitimité de leur intervention, dans la perspective du débat avec les collectivités locales. Il s’étonne de la position des représentants du personnel qui, d’un côté, reprochent à l’administration son manque d’anticipation et, de l’autre, critiquent les DRAC lorsque ceux-ci se réunissent pour anticiper les discussions qui seront menées avec les collectivités locales.</w:t>
      </w:r>
    </w:p>
    <w:p>
      <w:pPr>
        <w:pStyle w:val="Normal"/>
        <w:jc w:val="both"/>
        <w:rPr/>
      </w:pPr>
      <w:r>
        <w:rPr/>
      </w:r>
    </w:p>
    <w:p>
      <w:pPr>
        <w:pStyle w:val="Normal"/>
        <w:jc w:val="both"/>
        <w:rPr/>
      </w:pPr>
      <w:r>
        <w:rPr/>
        <w:t>M. Jean-François COLLIN ajoute que les questions soulevées par le groupe de travail DRAC sont pertinentes et réfute l’argument des représentants du personnel selon lequel les poser serait déjà y répondre. Il considère au contraire qu’une réflexion est nécessaire pour identifier les arguments qui permettront de persuader les collectivités locales, mais aussi le monde de la culture, qu’elles ne peuvent se passer des services de l’Etat. Or, la réponse à ces questions ne va pas de soi. Il s’agit par exemple, comme l’a souligné M. Maguet, de définir précisément ce qui relève de l’intérêt national.</w:t>
      </w:r>
    </w:p>
    <w:p>
      <w:pPr>
        <w:pStyle w:val="Normal"/>
        <w:jc w:val="both"/>
        <w:rPr/>
      </w:pPr>
      <w:r>
        <w:rPr/>
      </w:r>
    </w:p>
    <w:p>
      <w:pPr>
        <w:pStyle w:val="Normal"/>
        <w:jc w:val="both"/>
        <w:rPr/>
      </w:pPr>
      <w:r>
        <w:rPr>
          <w:b/>
        </w:rPr>
        <w:t>Mme Anne-Claire ROCTON (expert CFDT-Culture)</w:t>
      </w:r>
      <w:r>
        <w:rPr/>
        <w:t xml:space="preserve"> considère que cette réflexion doit porter sur la méthode mais aussi sur les valeurs du Ministère de la Culture. Elle se félicite que les DRAC se réunissent et anticipent la discussion avec les collectivités locales, mais elle souhaite aussi savoir quel discours tient le Cabinet du Ministère aux DRAC et quelles valeurs il entend défendre.</w:t>
      </w:r>
    </w:p>
    <w:p>
      <w:pPr>
        <w:pStyle w:val="Normal"/>
        <w:jc w:val="both"/>
        <w:rPr/>
      </w:pPr>
      <w:r>
        <w:rPr/>
      </w:r>
    </w:p>
    <w:p>
      <w:pPr>
        <w:pStyle w:val="Normal"/>
        <w:jc w:val="both"/>
        <w:rPr/>
      </w:pPr>
      <w:r>
        <w:rPr>
          <w:b/>
        </w:rPr>
        <w:t>Mme Laurence ENGEL</w:t>
      </w:r>
      <w:r>
        <w:rPr/>
        <w:t xml:space="preserve"> affirme que la Ministre a d’ores et déjà exposé les valeurs du Ministère de la Culture. Elle a indiqué à l’ensemble du personnel et aux DRAC en particulier la place qu’elle accordait à la culture dans les territoires, la manière dont elle concevait la relation entre l’Etat et les collectivités territoriales, l’importance de la culture à l’échelle nationale et territoriale, et les conséquences qu’elle en tirait en termes de choix y compris budgétaires. D’ailleurs, si la Ministre considérait que la culture en région n’avait pas d’importance et relevait de la seule responsabilité des collectivités territoriales, elle n’aurait pas fait le choix de maintenir autant que possible les crédits au niveau des DRAC. Ce choix politique et budgétaire montre clairement que pour la Ministre, les DRAC forment un échelon indispensable dans la conduite d’une politique publique. C’est ce message qui a été porté aux DRAC et c’est la position que les DRAC doivent tenir dans leurs discussions avec les collectivités. La Ministre a également souligné que le Ministère ne devait pas se poser en citadelle assiégée, mais devait être ouvert à des discussions avec les collectivités territoriales, notamment dans les instances de concertation. Il convient à la fois d’affirmer le rôle particulier de l’Etat et de s’inscrire dans un véritable dialogue avec les collectivités territoriales.</w:t>
      </w:r>
    </w:p>
    <w:p>
      <w:pPr>
        <w:pStyle w:val="Normal"/>
        <w:jc w:val="both"/>
        <w:rPr/>
      </w:pPr>
      <w:r>
        <w:rPr/>
      </w:r>
    </w:p>
    <w:p>
      <w:pPr>
        <w:pStyle w:val="Normal"/>
        <w:jc w:val="both"/>
        <w:rPr/>
      </w:pPr>
      <w:r>
        <w:rPr>
          <w:b/>
        </w:rPr>
        <w:t>Mme Dominique FOURNIER (CGT-Culture)</w:t>
      </w:r>
      <w:r>
        <w:rPr/>
        <w:t xml:space="preserve"> estime qu’à partir du moment où tous les crédits de la culture sont confiés majoritairement aux Préfets et dès lors que les métiers dévolus aux DRAC disparaissent un à un, les DRAC sont devenus des personnes qui n’ont plus la main sur rien. Les DRAC eux-mêmes ont tout à fait conscience que leur rôle aujourd’hui n’est pas celui qu’ils avaient dans le passé. Ils ont perdu toute crédibilité vis-à-vis du pouvoir régional. Dans ce contexte, le Ministère met les DRAC dans une position très inconfortable entre un personnel inquiet pour son devenir et des missions qui tendent à se raréfier. Mme Dominique FOURNIER</w:t>
      </w:r>
      <w:r>
        <w:rPr>
          <w:b/>
        </w:rPr>
        <w:t xml:space="preserve"> </w:t>
      </w:r>
      <w:r>
        <w:rPr/>
        <w:t>se demande ce qu’est réellement le rôle d’un DRAC aujourd’hui, alors que trois quarts de ses missions lui ont été retirées.</w:t>
      </w:r>
    </w:p>
    <w:p>
      <w:pPr>
        <w:pStyle w:val="Normal"/>
        <w:jc w:val="both"/>
        <w:rPr/>
      </w:pPr>
      <w:r>
        <w:rPr/>
      </w:r>
    </w:p>
    <w:p>
      <w:pPr>
        <w:pStyle w:val="Normal"/>
        <w:jc w:val="both"/>
        <w:rPr/>
      </w:pPr>
      <w:r>
        <w:rPr>
          <w:b/>
        </w:rPr>
        <w:t>M. Jean-François COLLIN</w:t>
      </w:r>
      <w:r>
        <w:rPr/>
        <w:t xml:space="preserve"> espère que Mme Fournier ne sera pas une interlocutrice principale des collectivités territoriales. En effet, elles concluraient alors à bon endroit qu’il est temps de faire le pas et de supprimer définitivement les DRAC, celles-ci n’ayant plus de compétences, plus de personnels et plus de moyens. </w:t>
      </w:r>
    </w:p>
    <w:p>
      <w:pPr>
        <w:pStyle w:val="Normal"/>
        <w:jc w:val="both"/>
        <w:rPr/>
      </w:pPr>
      <w:r>
        <w:rPr/>
      </w:r>
    </w:p>
    <w:p>
      <w:pPr>
        <w:pStyle w:val="Normal"/>
        <w:jc w:val="both"/>
        <w:rPr/>
      </w:pPr>
      <w:r>
        <w:rPr/>
        <w:t xml:space="preserve">M. Jean-François COLLIN ne sait pas à quel passé Mme Fournier fait référence. Il rappelle que depuis 1974, les DRAC ont plutôt gagné en importance et en crédibilité. Dans un paysage de l’administration territoriale où l’essentiel des services déconcentrés des grands ministères ont disparu, seuls quelques-uns sont restés, dont les DRAC. M. Jean-François COLLIN estime donc que l’intervention de Mme Fournier est totalement à côté de la réalité. Que les DRAC aient subi des réductions de personnel, c’est un fait que nul ne conteste. Que la Ministre se soit attachée à défendre les personnels et les moyens est tout aussi vrai. </w:t>
      </w:r>
    </w:p>
    <w:p>
      <w:pPr>
        <w:pStyle w:val="Normal"/>
        <w:jc w:val="both"/>
        <w:rPr/>
      </w:pPr>
      <w:r>
        <w:rPr/>
      </w:r>
    </w:p>
    <w:p>
      <w:pPr>
        <w:pStyle w:val="Normal"/>
        <w:jc w:val="both"/>
        <w:rPr/>
      </w:pPr>
      <w:r>
        <w:rPr/>
        <w:t>M. Jean-François COLLIN invite Mme Fournier à cesser ces discours de dénigrement des DRAC. Il ajoute que les mesures prises concernant la gestion des crédits des DRAC ne changent absolument rien à la réalité de l’exercice des pouvoirs dans les services déconcentrés de l’Etat. Le problème réside plutôt dans le fait que les ministres devraient avoir leur mot à dire dans la nomination des Préfets. En effet, ces derniers dirigent les services déconcentrés de l’Etat et il n’est pas normal qu’ils ne rendent de compte qu’au Ministère de l’Intérieur. Personnellement, M. Jean-François COLLIN n’a trouvé que des avantages aux discussions menées cette année avec les Préfets dans le cadre des conférences de gestion. De l’avis général, notamment des DRAC, ces conférences de gestion ont été de plus grande qualité que dans le passé. Elles ont permis de discuter en amont des problèmes avec les Préfets, et non pas postérieurement aux conférences comme c’était le cas auparavant.</w:t>
      </w:r>
    </w:p>
    <w:p>
      <w:pPr>
        <w:pStyle w:val="Normal"/>
        <w:jc w:val="both"/>
        <w:rPr/>
      </w:pPr>
      <w:r>
        <w:rPr/>
      </w:r>
    </w:p>
    <w:p>
      <w:pPr>
        <w:pStyle w:val="Normal"/>
        <w:jc w:val="both"/>
        <w:rPr/>
      </w:pPr>
      <w:r>
        <w:rPr/>
        <w:t>M. Jean-François COLLIN invite en conclusion les représentants du personnel à traiter des vrais problèmes, qui sont nombreux, plutôt que d’évoquer de supposées problématiques qui relèvent du domaine fantasmatique.</w:t>
      </w:r>
    </w:p>
    <w:p>
      <w:pPr>
        <w:pStyle w:val="Normal"/>
        <w:jc w:val="both"/>
        <w:rPr/>
      </w:pPr>
      <w:r>
        <w:rPr/>
      </w:r>
    </w:p>
    <w:p>
      <w:pPr>
        <w:pStyle w:val="Normal"/>
        <w:jc w:val="both"/>
        <w:rPr/>
      </w:pPr>
      <w:r>
        <w:rPr>
          <w:b/>
        </w:rPr>
        <w:t xml:space="preserve">Mme Dominique FOURNIER (CGT-Culture) </w:t>
      </w:r>
      <w:r>
        <w:rPr/>
        <w:t>a le sentiment que M. Collin entend l’inverse de ce que disent les représentants du personnel ou bien répond totalement « à côté de la plaque ». Elle s’étonne en outre des propos de M. Collin sur les Préfets car elle croit se souvenir que récemment, Mme Engel avait caractérisé les Préfets comme des personnes de confiance. Elle se demande aujourd’hui si l’on doit considérer les Préfets comme des personnes de confiance ou comme des personnes auquel un mandat a été donné à tort.</w:t>
      </w:r>
    </w:p>
    <w:p>
      <w:pPr>
        <w:pStyle w:val="Normal"/>
        <w:jc w:val="both"/>
        <w:rPr/>
      </w:pPr>
      <w:r>
        <w:rPr/>
      </w:r>
    </w:p>
    <w:p>
      <w:pPr>
        <w:pStyle w:val="Normal"/>
        <w:jc w:val="both"/>
        <w:rPr/>
      </w:pPr>
      <w:r>
        <w:rPr>
          <w:b/>
        </w:rPr>
        <w:t>M. Emmanuel GEORGES (expert CGT-Culture)</w:t>
      </w:r>
      <w:r>
        <w:rPr/>
        <w:t xml:space="preserve"> revient sur la question du contrôle. Pour un agent, qu’il soit conseiller ou inspecteur, le fait de ne se consacrer qu’à des missions de contrôle change la nature de son métier, mais aussi les relations qu’il entretient avec les collectivités et les autres partenaires. D’une manière générale, si les seules missions conservées par le Ministère de la Culture sont celles relevant du domaine du contrôle, alors ce ministère n’aura à terme plus de raison d’être. </w:t>
      </w:r>
    </w:p>
    <w:p>
      <w:pPr>
        <w:pStyle w:val="Normal"/>
        <w:jc w:val="both"/>
        <w:rPr/>
      </w:pPr>
      <w:r>
        <w:rPr/>
      </w:r>
    </w:p>
    <w:p>
      <w:pPr>
        <w:pStyle w:val="Normal"/>
        <w:jc w:val="both"/>
        <w:rPr/>
      </w:pPr>
      <w:r>
        <w:rPr>
          <w:b/>
        </w:rPr>
        <w:t>Mme Valérie RENAULT (CGT-Culture)</w:t>
      </w:r>
      <w:r>
        <w:rPr/>
        <w:t xml:space="preserve"> est d’accord pour affirmer qu’une compétence partagée n’empêche pas la mise en place de délégations à la carte. Elle partage également le constat selon lequel on ne peut aujourd’hui se satisfaire du fonctionnement du Ministère de la Culture avec les collectivités territoriales. Les personnels eux-mêmes considèrent que le fonctionnement des DRAC n’est pas satisfaisant. Les effectifs sont réduits à la portion congrue et les agents ne possèdent aucune visibilité, ne serait-ce que sur leurs espaces de travail. De même, le travail entre l’administration centrale et les services déconcentrés est loin d’être optimal.</w:t>
      </w:r>
    </w:p>
    <w:p>
      <w:pPr>
        <w:pStyle w:val="Normal"/>
        <w:jc w:val="both"/>
        <w:rPr/>
      </w:pPr>
      <w:r>
        <w:rPr/>
      </w:r>
    </w:p>
    <w:p>
      <w:pPr>
        <w:pStyle w:val="Normal"/>
        <w:jc w:val="both"/>
        <w:rPr/>
      </w:pPr>
      <w:r>
        <w:rPr/>
        <w:t>Mme Valérie RENAULT souligne que les personnels des DRAC portent notamment comme valeurs la lutte contre les inégalités culturelles. Elle regrette que cette valeur soit absente du discours de l’administration.</w:t>
      </w:r>
    </w:p>
    <w:p>
      <w:pPr>
        <w:pStyle w:val="Normal"/>
        <w:jc w:val="both"/>
        <w:rPr/>
      </w:pPr>
      <w:r>
        <w:rPr/>
      </w:r>
    </w:p>
    <w:p>
      <w:pPr>
        <w:pStyle w:val="Normal"/>
        <w:jc w:val="both"/>
        <w:rPr/>
      </w:pPr>
      <w:r>
        <w:rPr/>
        <w:t>Mme Valérie RENAULT note par ailleurs que la loi fait référence, au sujet des compétences qui ne peuvent être délégués, aux missions de contrôle et d’exercice d’une liberté publique. Or, l’audiovisuel s’inscrit précisément dans le cadre de l’exercice d’une liberté publique et relève plus largement des droits fondamentaux garantis par la Constitution.</w:t>
      </w:r>
    </w:p>
    <w:p>
      <w:pPr>
        <w:pStyle w:val="Normal"/>
        <w:jc w:val="both"/>
        <w:rPr/>
      </w:pPr>
      <w:r>
        <w:rPr/>
      </w:r>
    </w:p>
    <w:p>
      <w:pPr>
        <w:pStyle w:val="Normal"/>
        <w:jc w:val="both"/>
        <w:rPr/>
      </w:pPr>
      <w:r>
        <w:rPr/>
        <w:t>Mme Valérie RENAULT</w:t>
      </w:r>
      <w:r>
        <w:rPr>
          <w:b/>
        </w:rPr>
        <w:t xml:space="preserve"> </w:t>
      </w:r>
      <w:r>
        <w:rPr/>
        <w:t>observe qu’en 2004, un droit fondamental comme le droit au logement a été délégué. Aujourd’hui, si l’on dresse un bilan, on ne peut affirmer que cette délégation ait été pleinement satisfaisante et qu’elle ait amélioré la situation du logement des Français.</w:t>
      </w:r>
    </w:p>
    <w:p>
      <w:pPr>
        <w:pStyle w:val="Normal"/>
        <w:jc w:val="both"/>
        <w:rPr/>
      </w:pPr>
      <w:r>
        <w:rPr/>
      </w:r>
    </w:p>
    <w:p>
      <w:pPr>
        <w:pStyle w:val="Normal"/>
        <w:jc w:val="both"/>
        <w:rPr/>
      </w:pPr>
      <w:r>
        <w:rPr/>
        <w:t>Mme Valérie RENAULT demande confirmation que les deux lois MAPAM feront bien l’objet de décrets d’application distincts et qu’ils porteront uniquement sur le domaine de la culture.</w:t>
      </w:r>
    </w:p>
    <w:p>
      <w:pPr>
        <w:pStyle w:val="Normal"/>
        <w:jc w:val="both"/>
        <w:rPr/>
      </w:pPr>
      <w:r>
        <w:rPr/>
      </w:r>
    </w:p>
    <w:p>
      <w:pPr>
        <w:pStyle w:val="Normal"/>
        <w:jc w:val="both"/>
        <w:rPr/>
      </w:pPr>
      <w:r>
        <w:rPr/>
        <w:t>Mme Valérie RENAULT donne lecture d’un extrait de la lettre du Président de la République aux organisations syndicales : « </w:t>
      </w:r>
      <w:r>
        <w:rPr>
          <w:i/>
        </w:rPr>
        <w:t>Il s’agit donc surtout de simplifier certaines procédures, permettant d’alléger certaines tâches pour les agents de l’Etat afin de leur donner les moyens de se concentrer sur l’essentiel. Cette simplification peut conduire à la fois à une économie d’efforts, parfois redondants, et à une plus grande simplicité pour ceux qui sollicitent l’aide de l’Etat et de plusieurs échelons locaux. Une telle délégation ne saurait s’accompagner d’un transfert de moyens administratifs des DRAC dans le cadre législatif qui est envisagé. Dans ces discussions avec les collectivités locales, l’Etat veillera donc à ce que les délégations de compétences limitées qu’il consentira traduisent la volonté d’un fonctionnement plus efficace de l’action culturelle publique, tout en lui permettant de conserver et d’assumer ses missions régaliennes. C’est d’ailleurs ce qui est prévu dans le cadre du Pacte avec la Bretagne.</w:t>
      </w:r>
      <w:r>
        <w:rPr/>
        <w:t xml:space="preserve"> » Mme Valérie RENAULT tient à réaffirmer son opposition, ainsi que celles des agents, à ce que les seules missions dévolues aux DRAC soient celles relevant du contrôle. </w:t>
      </w:r>
    </w:p>
    <w:p>
      <w:pPr>
        <w:pStyle w:val="Normal"/>
        <w:jc w:val="both"/>
        <w:rPr/>
      </w:pPr>
      <w:r>
        <w:rPr/>
      </w:r>
    </w:p>
    <w:p>
      <w:pPr>
        <w:pStyle w:val="Normal"/>
        <w:jc w:val="both"/>
        <w:rPr/>
      </w:pPr>
      <w:r>
        <w:rPr/>
        <w:t>Mme Valérie RENAULT revient sur l’interview de Mme Filippetti publiée le 20 janvier sur Sémaphore. Au cours de cet entretien, la Ministre précise : « </w:t>
      </w:r>
      <w:r>
        <w:rPr>
          <w:i/>
        </w:rPr>
        <w:t>La situation actuelle n’est pas parfaite. Nous devons consacrer notre énergie à la réalisation effective des grands principes qui guident l’intervention de l’Etat : l’équité d’accès, la cohérence de l’action à l’échelle du territoire national, une vision de l’avenir de notre pays. Pour cela, nous avons besoin d’une administration centrale qui définisse, à partir du projet du Ministre, les grandes orientations de l’action administrative et les instruments permettant d’en assurer les évaluations, et des services déconcentrés forts en mesure de développer une véritable stratégie territoriale.</w:t>
      </w:r>
      <w:r>
        <w:rPr/>
        <w:t> » A une question sur la façon dont elle voit l’avenir des DRAC, la Ministre répond : « </w:t>
      </w:r>
      <w:r>
        <w:rPr>
          <w:i/>
        </w:rPr>
        <w:t>Les DRAC ont et doivent conserver un rôle central dans le pilotage et le déploiement des politiques culturelles. La répartition des rôles entre l’administration centrale et les services déconcentrés mérite d’être précisée, dans le sens d’une plus grande déconcentration.</w:t>
      </w:r>
      <w:r>
        <w:rPr/>
        <w:t> » Mme Valérie RENAULT souhaite savoir si le décret relatif aux DRAC sera modifié en termes de répartition des compétences. Elle s’interroge également sur la réflexion mise en œuvre au sein du Ministère concernant les procédures. Elle réaffirme à nouveau que les représentants du personnel s’opposeront à des services déconcentrés de l’Etat qui se cantonneraient à des missions de contrôle. Elle souhaite connaître la doctrine du Ministère sur ces questions.</w:t>
      </w:r>
    </w:p>
    <w:p>
      <w:pPr>
        <w:pStyle w:val="Normal"/>
        <w:jc w:val="both"/>
        <w:rPr/>
      </w:pPr>
      <w:r>
        <w:rPr/>
      </w:r>
    </w:p>
    <w:p>
      <w:pPr>
        <w:pStyle w:val="Normal"/>
        <w:jc w:val="both"/>
        <w:rPr/>
      </w:pPr>
      <w:r>
        <w:rPr>
          <w:b/>
        </w:rPr>
        <w:t>Mme Laurence ENGEL</w:t>
      </w:r>
      <w:r>
        <w:rPr/>
        <w:t xml:space="preserve"> précise que la dernière réunion avec les DRAC ne portait pas sur la décentralisation.</w:t>
      </w:r>
    </w:p>
    <w:p>
      <w:pPr>
        <w:pStyle w:val="Normal"/>
        <w:jc w:val="both"/>
        <w:rPr/>
      </w:pPr>
      <w:r>
        <w:rPr/>
      </w:r>
    </w:p>
    <w:p>
      <w:pPr>
        <w:pStyle w:val="Normal"/>
        <w:jc w:val="both"/>
        <w:rPr/>
      </w:pPr>
      <w:r>
        <w:rPr>
          <w:b/>
        </w:rPr>
        <w:t>Mme Corinne POULAIN</w:t>
      </w:r>
      <w:r>
        <w:rPr/>
        <w:t xml:space="preserve"> explique que cette réunion avec les DRAC n’a pas été l’occasion de discuter des sujets de décentralisation car ils avaient déjà été abordés précédemment lors de la visite de la Ministre. La réunion a porté sur des sujets techniques tels que les schémas pluriannuels de consommation de crédits, la mise en place des missions de maîtrise d’ouvrage, le récolement dans les musées ou encore les relations entre la Direction générale des patrimoines et les DRAC.</w:t>
      </w:r>
    </w:p>
    <w:p>
      <w:pPr>
        <w:pStyle w:val="Normal"/>
        <w:jc w:val="both"/>
        <w:rPr/>
      </w:pPr>
      <w:r>
        <w:rPr/>
      </w:r>
    </w:p>
    <w:p>
      <w:pPr>
        <w:pStyle w:val="Normal"/>
        <w:jc w:val="both"/>
        <w:rPr/>
      </w:pPr>
      <w:r>
        <w:rPr>
          <w:b/>
        </w:rPr>
        <w:t>Mme Laurence ENGEL</w:t>
      </w:r>
      <w:r>
        <w:rPr/>
        <w:t xml:space="preserve"> revient sur la question de M. Gravouil concernant l’articulation entre la MAPAM et les autres lois concernant directement le Ministère de la Culture. Elle indique que s’agissant de la loi Patrimoine, le texte a été transmis aux différents ministères et le cycle des réunions interministérielles sera lancé dès la semaine prochaine. L’articulation entre les différents projets de loi sera assurée dans ce cadre. En effet, le Ministère de l’Intérieur et le Ministre de la Réforme de l’Etat, de la Décentralisation et de la Fonction Publique seront chargés d’assurer la coordination des textes.</w:t>
      </w:r>
    </w:p>
    <w:p>
      <w:pPr>
        <w:pStyle w:val="Normal"/>
        <w:jc w:val="both"/>
        <w:rPr/>
      </w:pPr>
      <w:r>
        <w:rPr/>
      </w:r>
    </w:p>
    <w:p>
      <w:pPr>
        <w:pStyle w:val="Normal"/>
        <w:jc w:val="both"/>
        <w:rPr/>
      </w:pPr>
      <w:r>
        <w:rPr/>
        <w:t>S’agissant de la compétence générale, il est effectivement prévu de la mentionner dans la loi d’orientation sur la création artistique. La compétence partagée pour la culture a également vocation à être affirmée dans la deuxième loi de décentralisation.</w:t>
      </w:r>
    </w:p>
    <w:p>
      <w:pPr>
        <w:pStyle w:val="Normal"/>
        <w:jc w:val="both"/>
        <w:rPr/>
      </w:pPr>
      <w:r>
        <w:rPr/>
      </w:r>
    </w:p>
    <w:p>
      <w:pPr>
        <w:pStyle w:val="Normal"/>
        <w:jc w:val="both"/>
        <w:rPr/>
      </w:pPr>
      <w:r>
        <w:rPr>
          <w:b/>
          <w:bCs/>
        </w:rPr>
        <w:t>M. Jean-François COLLIN</w:t>
      </w:r>
      <w:r>
        <w:rPr/>
        <w:t xml:space="preserve"> observe que la loi est extrêmement vague quant aux conséquences concrètes d’une délégation de compétences. Elle stipule simplement qu’une convention entre l’Etat et la collectivité concernée règlera les conditions dans lesquelles cette délégation sera opérée et dans lesquelles les moyens seront gérés. Cela suppose que des crédits pourraient également être délégués, mais toutes ces questions restent encore à préciser. C’est une des raisons pour lesquelles M. Jean-François COLLIN juge essentiel de faire la liste des problèmes posés par une délégation, et de mener notamment une réflexion sur les conséquences pour les personnels qui, apparemment, ne seraient pas transférés.</w:t>
      </w:r>
    </w:p>
    <w:p>
      <w:pPr>
        <w:pStyle w:val="Normal"/>
        <w:jc w:val="both"/>
        <w:rPr/>
      </w:pPr>
      <w:r>
        <w:rPr/>
      </w:r>
    </w:p>
    <w:p>
      <w:pPr>
        <w:pStyle w:val="Normal"/>
        <w:jc w:val="both"/>
        <w:rPr/>
      </w:pPr>
      <w:r>
        <w:rPr>
          <w:b/>
        </w:rPr>
        <w:t>M. Tahar BEN REDJEB (SUD-Culture Solidaires)</w:t>
      </w:r>
      <w:r>
        <w:rPr/>
        <w:t xml:space="preserve"> observe que M. Collin a la même lecture que les représentants du personnel, à savoir que la délégation n’entraînerait pas de transfert de personnels.</w:t>
      </w:r>
    </w:p>
    <w:p>
      <w:pPr>
        <w:pStyle w:val="Normal"/>
        <w:jc w:val="both"/>
        <w:rPr/>
      </w:pPr>
      <w:r>
        <w:rPr/>
      </w:r>
    </w:p>
    <w:p>
      <w:pPr>
        <w:pStyle w:val="Normal"/>
        <w:jc w:val="both"/>
        <w:rPr/>
      </w:pPr>
      <w:r>
        <w:rPr>
          <w:b/>
        </w:rPr>
        <w:t>M. Jean-François COLLIN</w:t>
      </w:r>
      <w:r>
        <w:rPr/>
        <w:t xml:space="preserve"> acquiesce. En l’absence de transfert de compétences, il ne peut y avoir de transfert de personnel. Toutefois, la délégation peut donner lieu à des mécanismes tels que la mise à disposition d’agents.</w:t>
      </w:r>
    </w:p>
    <w:p>
      <w:pPr>
        <w:pStyle w:val="Normal"/>
        <w:jc w:val="both"/>
        <w:rPr/>
      </w:pPr>
      <w:r>
        <w:rPr/>
      </w:r>
    </w:p>
    <w:p>
      <w:pPr>
        <w:pStyle w:val="Normal"/>
        <w:jc w:val="both"/>
        <w:rPr/>
      </w:pPr>
      <w:r>
        <w:rPr>
          <w:b/>
        </w:rPr>
        <w:t xml:space="preserve">Mme Valérie RENAULT (CGT-Culture) </w:t>
      </w:r>
      <w:r>
        <w:rPr/>
        <w:t>souhaite éclairer le débat en donnant lecture d’un document parlementaire de 2011 relatif à la délégation de la gestion des aides à la pierre. Dans ce document, à la question de Jean Arthuis, « </w:t>
      </w:r>
      <w:r>
        <w:rPr>
          <w:i/>
        </w:rPr>
        <w:t>comment déterminer si la délégation donne de meilleurs résultats ?</w:t>
      </w:r>
      <w:r>
        <w:rPr/>
        <w:t> », le rapporteur spécial Philippe Dallier répond : « </w:t>
      </w:r>
      <w:r>
        <w:rPr>
          <w:i/>
        </w:rPr>
        <w:t>C’est bien là que réside la difficulté. L’examen plus fin des territoires délégués et des territoires gérés par l’Etat ne permet pas de dégager des conclusions générales si l’on compare les résultats obtenus au regard des objectifs de production de logements. Les résultats sont contrastés à l’extrême entre les territoires de programmation, indépendamment de leur mode de gestion, et la délégation n’est pas déterminante. Les écarts résultent plutôt de difficultés propres aux territoires et parfois de manque de réalisme des objectifs qui reflétaient les ambitions du plan de cohésion sociale. En termes de performance purement qualitative de l’action publique, le bilan de la délégation est mitigé. On note une complexité accrue des procédures dans le circuit administratif de programmation des aides à la pierre, qui doit s’adapter à la coexistence de plusieurs types de territoires de programmation. Pour les subventions à l’Anah, il m’a été indiqué que les temps moyens de traitement d’un dossier d’aide sont augmentés de trois jours supplémentaires pour le délégataire compte tenu du délai de transmission. Plus fondamentalement, on peut déplorer de la part de l’Etat le refus de modifier ses pratiques, notamment pour la répartition régionale des crédits d’aide à la pierre. La détermination des enveloppes régionales n’a pas évolué par rapport à ce qu’elle était avant la délégation. Quant au bilan en termes de dépenses de fonctionnement et de personnel, il n’a jamais été fait. Même s’il est sûr que les délégataires ont recruté, l’Etat n’a pas forcément réduit d’autant ses effectifs, d’abord parce que ses services assurent toujours l’instruction des dossiers de financement sur près de 80 % des territoires de délégation, mais aussi parce que la délégation de compétences induit une activité supplémentaire liée au pilotage des conventions qui doit être assuré par les agents des services déconcentrés ou de l’Anah, que l’instruction des dossiers ait été prise par les délégataires ou non. Enfin, de la part des délégataires comme du côté de l’Etat, on note des lacunes importantes dans le suivi des résultats, la remontée d’informations et l’appréciation de la performance, qui restent une préoccupation mineure. Ce point particulièrement a été mis en valeur par un audit national de la Direction générale des finances publiques en 2010. Depuis les années 2009-2010, après une phase d’engouement, on observe un désenchantement des collectivités territoriales à l’égard des délégations. Cela s’explique à la fois par un changement de contexte et par une évolution des modes de convention définis, devenus moins attrayants pour les collectivités.</w:t>
      </w:r>
      <w:r>
        <w:rPr/>
        <w:t> » Mme Valérie RENAULT pense que, de la même façon que pour les aides à la pierre, la délégation donnera lieu à une mise à disposition des agents. Elle remarque également que dans le cadre de la délégation des aides à la pierre, ce sont bien des blocs de missions qui ont été retirés aux services déconcentrés.</w:t>
      </w:r>
    </w:p>
    <w:p>
      <w:pPr>
        <w:pStyle w:val="Normal"/>
        <w:jc w:val="both"/>
        <w:rPr/>
      </w:pPr>
      <w:r>
        <w:rPr/>
      </w:r>
    </w:p>
    <w:p>
      <w:pPr>
        <w:pStyle w:val="Normal"/>
        <w:jc w:val="both"/>
        <w:rPr/>
      </w:pPr>
      <w:r>
        <w:rPr>
          <w:b/>
        </w:rPr>
        <w:t>Mme Laurence ENGEL</w:t>
      </w:r>
      <w:r>
        <w:rPr/>
        <w:t xml:space="preserve"> apporte des précisions sur la question des décrets. Elle explique qu’un décret général porte sur la mise en place des Conférences territoriales de l’action publique (CTAP). Par ailleurs, chaque ministère concerné élaborera un décret précisant les modalités de délégation. C’est sur ce décret que l’administration propose de travailler avec les représentants du personnel dans le cadre d’un groupe de travail et au sein du comité technique.</w:t>
      </w:r>
    </w:p>
    <w:p>
      <w:pPr>
        <w:pStyle w:val="Normal"/>
        <w:jc w:val="both"/>
        <w:rPr/>
      </w:pPr>
      <w:r>
        <w:rPr/>
      </w:r>
    </w:p>
    <w:p>
      <w:pPr>
        <w:pStyle w:val="Normal"/>
        <w:jc w:val="both"/>
        <w:rPr/>
      </w:pPr>
      <w:r>
        <w:rPr>
          <w:b/>
        </w:rPr>
        <w:t>Mme Valérie RENAULT (CGT-Culture)</w:t>
      </w:r>
      <w:r>
        <w:rPr/>
        <w:t xml:space="preserve"> signale qu’un décret signé par la Ministre et concernant l’organisation du travail et le fonctionnement des services dans les DRAC n’a jamais été soumis au comité technique. Elle craint qu’il en soit de même s’agissant du décret d’application de la loi de décentralisation.</w:t>
      </w:r>
    </w:p>
    <w:p>
      <w:pPr>
        <w:pStyle w:val="Normal"/>
        <w:jc w:val="both"/>
        <w:rPr/>
      </w:pPr>
      <w:r>
        <w:rPr/>
      </w:r>
    </w:p>
    <w:p>
      <w:pPr>
        <w:pStyle w:val="Normal"/>
        <w:jc w:val="both"/>
        <w:rPr/>
      </w:pPr>
      <w:r>
        <w:rPr>
          <w:b/>
        </w:rPr>
        <w:t>Mme Laurence ENGEL</w:t>
      </w:r>
      <w:r>
        <w:rPr/>
        <w:t xml:space="preserve"> souligne que le décret d’application de la loi de décentralisation concernera uniquement le Ministère de la Culture. Elle confirme qu’il sera bien évoqué dans le cadre du comité technique, mais aussi dans le cadre d’un groupe de travail, comme elle l’a proposé précédemment.</w:t>
      </w:r>
    </w:p>
    <w:p>
      <w:pPr>
        <w:pStyle w:val="Normal"/>
        <w:jc w:val="both"/>
        <w:rPr/>
      </w:pPr>
      <w:r>
        <w:rPr/>
      </w:r>
    </w:p>
    <w:p>
      <w:pPr>
        <w:pStyle w:val="Normal"/>
        <w:jc w:val="both"/>
        <w:rPr/>
      </w:pPr>
      <w:r>
        <w:rPr>
          <w:b/>
        </w:rPr>
        <w:t xml:space="preserve">M. Jean-François COLLIN </w:t>
      </w:r>
      <w:r>
        <w:rPr/>
        <w:t>déclare qu’il n’est pas envisagé de modifier le décret des DRAC. Une réflexion est simplement engagée sur les attributions respectives de l’administration centrale et des services déconcentrés de l’Etat. On constate aujourd’hui que s’agissant des crédits de la mission culture, 730 millions d’euros sont gérés par les DRAC et une somme à peu près équivalente de crédits est gérée par les différentes administrations centrales responsables des programmes de cette mission. La question, posée notamment par la Ministre dans son interview publiée sur Sémaphore, est de savoir s’il s’agit là d’un partage optimal. Est-il normal qu’au-delà des subventions versées aux établissements publics, la moitié des crédits du Ministère soient gérés par l’administration centrale au moment où la volonté est affichée de conforter la place des services déconcentrés sur l’ensemble du territoire et de faire en sorte que les DRAC ne soient pas que des instances de contrôles, mais bien des instances qui agissent et qui mettent en œuvre des politiques culturelles sur l’ensemble du territoire ? A titre personnel, M. Jean-François COLLIN estime que cette répartition est anormale. Il considère que beaucoup trop de missions sont encore gérées par les bureaux de l’administration centrale, lesquels ne portent pas tous leurs efforts sur leur tâche principale à savoir la réflexion sur les politiques et leur évaluation. Il estime donc qu’il faut davantage déconcentrer l’action du Ministère de la Culture et renforcer les compétences et les capacités d’action des DRAC.</w:t>
      </w:r>
    </w:p>
    <w:p>
      <w:pPr>
        <w:pStyle w:val="Normal"/>
        <w:jc w:val="both"/>
        <w:rPr/>
      </w:pPr>
      <w:r>
        <w:rPr/>
      </w:r>
    </w:p>
    <w:p>
      <w:pPr>
        <w:pStyle w:val="Normal"/>
        <w:jc w:val="both"/>
        <w:rPr/>
      </w:pPr>
      <w:r>
        <w:rPr>
          <w:b/>
        </w:rPr>
        <w:t>Mme Valérie RENAULT (CGT-Culture)</w:t>
      </w:r>
      <w:r>
        <w:rPr/>
        <w:t xml:space="preserve"> note que M. Collin n’a pas répondu à la question relative à la simplification des procédures telle que voulue par le Président de la République.</w:t>
      </w:r>
    </w:p>
    <w:p>
      <w:pPr>
        <w:pStyle w:val="Normal"/>
        <w:jc w:val="both"/>
        <w:rPr/>
      </w:pPr>
      <w:r>
        <w:rPr/>
      </w:r>
    </w:p>
    <w:p>
      <w:pPr>
        <w:pStyle w:val="Normal"/>
        <w:jc w:val="both"/>
        <w:rPr/>
      </w:pPr>
      <w:r>
        <w:rPr>
          <w:b/>
        </w:rPr>
        <w:t xml:space="preserve">M. Jean-François COLLIN </w:t>
      </w:r>
      <w:r>
        <w:rPr/>
        <w:t>estime qu’il serait préférable d’interroger directement le Président de la République. Il ne peut en tout cas parler à sa place. Cela étant, il peut donner son avis sur la délégation. En l’occurrence, il estime que la délégation n’apporte aucun gain global pour les administrations publiques. En effet, le morcellement des compétences crée de la complexité administrative et induit ce que les économistes appellent des coûts de transaction.</w:t>
      </w:r>
    </w:p>
    <w:p>
      <w:pPr>
        <w:pStyle w:val="Normal"/>
        <w:jc w:val="both"/>
        <w:rPr/>
      </w:pPr>
      <w:r>
        <w:rPr/>
      </w:r>
    </w:p>
    <w:p>
      <w:pPr>
        <w:pStyle w:val="Normal"/>
        <w:jc w:val="both"/>
        <w:rPr/>
      </w:pPr>
      <w:r>
        <w:rPr>
          <w:b/>
        </w:rPr>
        <w:t xml:space="preserve">Mme Valérie RENAULT (CGT-Culture) </w:t>
      </w:r>
      <w:r>
        <w:rPr/>
        <w:t>est persuadée que M. Collin est d’ores et déjà informé des mesures qui seront prises pour répondre à l’objectif de simplification des procédures tel qu’annoncé par le Président de la République.</w:t>
      </w:r>
    </w:p>
    <w:p>
      <w:pPr>
        <w:pStyle w:val="Normal"/>
        <w:jc w:val="both"/>
        <w:rPr/>
      </w:pPr>
      <w:r>
        <w:rPr/>
      </w:r>
    </w:p>
    <w:p>
      <w:pPr>
        <w:pStyle w:val="Normal"/>
        <w:jc w:val="both"/>
        <w:rPr/>
      </w:pPr>
      <w:r>
        <w:rPr>
          <w:b/>
        </w:rPr>
        <w:t>M. Jean-François COLLIN</w:t>
      </w:r>
      <w:r>
        <w:rPr/>
        <w:t xml:space="preserve"> assure qu’il n’a eu aucun échange sur ce sujet avec le Président de la République. Il suppose néanmoins que la simplification des procédures concerne des dossiers financés par plusieurs institutions administratives et qui font aujourd’hui l’objet de multiples instructions. La simplification consisterait donc à ne plus réaliser qu’une seule instruction pour ces dossiers.</w:t>
      </w:r>
    </w:p>
    <w:p>
      <w:pPr>
        <w:pStyle w:val="Normal"/>
        <w:jc w:val="both"/>
        <w:rPr/>
      </w:pPr>
      <w:r>
        <w:rPr/>
      </w:r>
    </w:p>
    <w:p>
      <w:pPr>
        <w:pStyle w:val="Normal"/>
        <w:jc w:val="both"/>
        <w:rPr/>
      </w:pPr>
      <w:r>
        <w:rPr>
          <w:b/>
        </w:rPr>
        <w:t xml:space="preserve">Mme Cécilia RAPINE (CFDT-Culture) </w:t>
      </w:r>
      <w:r>
        <w:rPr/>
        <w:t>demande à M. Collin d’exposer clairement ce qu’il considère comme les missions essentielles du Ministère de la Culture.</w:t>
      </w:r>
    </w:p>
    <w:p>
      <w:pPr>
        <w:pStyle w:val="Normal"/>
        <w:jc w:val="both"/>
        <w:rPr/>
      </w:pPr>
      <w:r>
        <w:rPr/>
      </w:r>
    </w:p>
    <w:p>
      <w:pPr>
        <w:pStyle w:val="Normal"/>
        <w:jc w:val="both"/>
        <w:rPr/>
      </w:pPr>
      <w:r>
        <w:rPr>
          <w:b/>
        </w:rPr>
        <w:t>Mme Laurence ENGEL</w:t>
      </w:r>
      <w:r>
        <w:rPr/>
        <w:t xml:space="preserve"> explique que pour l’administration, il n’est pas évident de déterminer d’emblée quelle mission peut naturellement être l’objet d’une délégation. En revanche, il semble plus aisé de déterminer les missions qui ne peuvent pas être déléguées.</w:t>
      </w:r>
    </w:p>
    <w:p>
      <w:pPr>
        <w:pStyle w:val="Normal"/>
        <w:jc w:val="both"/>
        <w:rPr/>
      </w:pPr>
      <w:r>
        <w:rPr/>
      </w:r>
    </w:p>
    <w:p>
      <w:pPr>
        <w:pStyle w:val="Normal"/>
        <w:jc w:val="both"/>
        <w:rPr/>
      </w:pPr>
      <w:r>
        <w:rPr>
          <w:b/>
        </w:rPr>
        <w:t xml:space="preserve">Mme Cécilia RAPINE (CFDT-Culture) </w:t>
      </w:r>
      <w:r>
        <w:rPr/>
        <w:t>considère que la position de l’administration n’est pas claire.</w:t>
      </w:r>
    </w:p>
    <w:p>
      <w:pPr>
        <w:pStyle w:val="Normal"/>
        <w:jc w:val="both"/>
        <w:rPr/>
      </w:pPr>
      <w:r>
        <w:rPr/>
      </w:r>
    </w:p>
    <w:p>
      <w:pPr>
        <w:pStyle w:val="Normal"/>
        <w:jc w:val="both"/>
        <w:rPr/>
      </w:pPr>
      <w:r>
        <w:rPr>
          <w:b/>
        </w:rPr>
        <w:t>Mme Laurence ENGEL</w:t>
      </w:r>
      <w:r>
        <w:rPr/>
        <w:t xml:space="preserve"> pense que des réponses aux interrogations des représentants du personnel seront apportées dans le cadre du groupe de travail.</w:t>
      </w:r>
    </w:p>
    <w:p>
      <w:pPr>
        <w:pStyle w:val="Normal"/>
        <w:jc w:val="both"/>
        <w:rPr/>
      </w:pPr>
      <w:r>
        <w:rPr/>
      </w:r>
    </w:p>
    <w:p>
      <w:pPr>
        <w:pStyle w:val="Normal"/>
        <w:jc w:val="both"/>
        <w:rPr/>
      </w:pPr>
      <w:r>
        <w:rPr/>
        <w:t>Mme Laurence ENGEL a le sentiment que les discussions sur la décentralisation avec les collectivités territoriales porteront essentiellement sur le spectacle vivant, ainsi que sur des sujets plus limités comme les langues régionales, la culture scientifique et technique et les industries culturelles. Sur ce dernier point, on peut comprendre que des collectivités expriment une demande de délégation, sachant que les Régions possèdent une compétence générale en matière économique et interviennent, pour certaines d’entre elles, sous la forme d’un soutien aux économies du livre et du cinéma. En revanche, dans le secteur du patrimoine, la répartition actuelle des compétences ne devrait pas susciter de nouvelles demandes de la part des collectivités territoriales. Dans ce domaine, ces dernières sont demandeuses de labellisation et de reconnaissance par l’Etat, mais ne souhaitent pas gérer davantage d’établissements qu’ils ne le font déjà. La discussion portera par conséquent sur les champs de compétences les plus partagés, là où les frontières sont les plus difficiles à délimiter.</w:t>
      </w:r>
    </w:p>
    <w:p>
      <w:pPr>
        <w:pStyle w:val="Normal"/>
        <w:jc w:val="both"/>
        <w:rPr/>
      </w:pPr>
      <w:r>
        <w:rPr/>
      </w:r>
    </w:p>
    <w:p>
      <w:pPr>
        <w:pStyle w:val="Normal"/>
        <w:jc w:val="both"/>
        <w:rPr/>
      </w:pPr>
      <w:r>
        <w:rPr>
          <w:b/>
        </w:rPr>
        <w:t xml:space="preserve">Mme Marie-Dominique PINEL (experte SUD-Culture Solidaires) </w:t>
      </w:r>
      <w:r>
        <w:rPr/>
        <w:t>objecte que dans toutes leurs expressions, les différentes instances des collectivités territoriales (notamment le Conseil culturel qui est une émanation du Conseil régional) évoquent bien l’ensemble des domaines culturels et non pas uniquement le spectacle vivant. M. Le Drian, qui a occupé jusqu’en 2012 les fonctions de président du Conseil régional de Bretagne, a toujours affirmé qu’il souhaitait obtenir la délégation de l’ensemble du patrimoine. Lorsque le Service de l’inventaire a été décentralisé, il a même demandé en contrepartie la délégation des Monuments Historiques et de l’Archéologie.</w:t>
      </w:r>
    </w:p>
    <w:p>
      <w:pPr>
        <w:pStyle w:val="Normal"/>
        <w:jc w:val="both"/>
        <w:rPr/>
      </w:pPr>
      <w:r>
        <w:rPr/>
      </w:r>
    </w:p>
    <w:p>
      <w:pPr>
        <w:pStyle w:val="Normal"/>
        <w:jc w:val="both"/>
        <w:rPr/>
      </w:pPr>
      <w:r>
        <w:rPr>
          <w:b/>
        </w:rPr>
        <w:t xml:space="preserve">Mme Anne-Claire ROCTON (experte CFDT-Culture) </w:t>
      </w:r>
      <w:r>
        <w:rPr/>
        <w:t xml:space="preserve">se félicite que l’administration commence afin à apporter certaines réponses aux interrogations des représentants du personnel. Elle regrette néanmoins qu’un acteur important ait été oublié dans ce débat, à savoir les établissements publics. A titre d’exemple, la Ministre a annoncé il y a quelques jours son ambition d’élargir le Centre national des variétés (CNV) dans son assiette fiscale et dans sa compétence. Mme Anne-Claire ROCTON se demande comment seront articulées les missions des établissements publics tels que le futur Centre national de la Musique dans le cadre de la décentralisation. Elle ne souhaite pas que la délégation Musique soit transférée au CNV. </w:t>
      </w:r>
    </w:p>
    <w:p>
      <w:pPr>
        <w:pStyle w:val="Normal"/>
        <w:jc w:val="both"/>
        <w:rPr/>
      </w:pPr>
      <w:r>
        <w:rPr/>
      </w:r>
    </w:p>
    <w:p>
      <w:pPr>
        <w:pStyle w:val="Normal"/>
        <w:jc w:val="both"/>
        <w:rPr/>
      </w:pPr>
      <w:r>
        <w:rPr/>
        <w:t xml:space="preserve">Mme Anne-Claire ROCTON (CFDT-Culture) observe par ailleurs qu’une compétence partagée peut aboutir à l’élaboration d’un cahier des charges partagé. La question est alors de savoir où sont posées les limites. Certes, le Ministère conserve la garantie du label, mais si une loi de décentralisation donne aux collectivités la dimension économique et si les DRAC sont affaiblies par les délégations, il sera sans doute difficile de préserver les cahiers des charges. Le risque est également une remise en cause des cohérences territoriales, certaines collectivités prenant le parti d’ignorer les labels et les classements du Ministère. </w:t>
      </w:r>
    </w:p>
    <w:p>
      <w:pPr>
        <w:pStyle w:val="Normal"/>
        <w:jc w:val="both"/>
        <w:rPr/>
      </w:pPr>
      <w:r>
        <w:rPr/>
      </w:r>
    </w:p>
    <w:p>
      <w:pPr>
        <w:pStyle w:val="Normal"/>
        <w:jc w:val="both"/>
        <w:rPr/>
      </w:pPr>
      <w:r>
        <w:rPr/>
        <w:t>Mme Anne-Claire ROCTON estime que toutes ces questions doivent être traitées dès maintenant. Elle souhaite savoir si l’administration défend un Ministère de contrôle ou de contenu, une Direction administrée ou une Direction « administrante ». Les représentants du personnel ont besoin de savoir si demain les Directions centrales seront remplacées par des établissements publics, si les DRAC seront « prises en main » par les collectivités, si le Ministère sera cantonné à une fonction de contrôle de surcroît partagé.</w:t>
      </w:r>
    </w:p>
    <w:p>
      <w:pPr>
        <w:pStyle w:val="Normal"/>
        <w:jc w:val="both"/>
        <w:rPr/>
      </w:pPr>
      <w:r>
        <w:rPr/>
      </w:r>
    </w:p>
    <w:p>
      <w:pPr>
        <w:pStyle w:val="Normal"/>
        <w:jc w:val="both"/>
        <w:rPr/>
      </w:pPr>
      <w:r>
        <w:rPr>
          <w:b/>
        </w:rPr>
        <w:t>Mme Isabelle LAZZARINI (CFDT-Culture)</w:t>
      </w:r>
      <w:r>
        <w:rPr/>
        <w:t xml:space="preserve"> ajoute que des questions se posent également concernant les plafonds d’emplois annoncés dans les DRAC, lesquels entérinent à nouveau une baisse des effectifs dans un contexte où les missions sont élargies. Cette situation est très anxiogène pour les personnels. C’est d’ailleurs pour cette raison que le sujet de la décentralisation a été inscrit à l’ordre du jour de la prochaine réunion de l’ensemble des conseillers spectacles vivants et arts plastiques. Mme Isabelle LAZZARINI demande à l’administration d’apporter des réponses précises aux questions que ne manqueront pas de poser ces agents.</w:t>
      </w:r>
    </w:p>
    <w:p>
      <w:pPr>
        <w:pStyle w:val="Normal"/>
        <w:jc w:val="both"/>
        <w:rPr/>
      </w:pPr>
      <w:r>
        <w:rPr/>
      </w:r>
    </w:p>
    <w:p>
      <w:pPr>
        <w:pStyle w:val="Normal"/>
        <w:jc w:val="both"/>
        <w:rPr/>
      </w:pPr>
      <w:r>
        <w:rPr/>
        <w:t>Mme Isabelle LAZZARINI suggère par ailleurs de convier au groupe de travail les associations métiers de conseillers des différentes disciplines.</w:t>
      </w:r>
    </w:p>
    <w:p>
      <w:pPr>
        <w:pStyle w:val="Normal"/>
        <w:jc w:val="both"/>
        <w:rPr/>
      </w:pPr>
      <w:r>
        <w:rPr/>
      </w:r>
    </w:p>
    <w:p>
      <w:pPr>
        <w:pStyle w:val="Normal"/>
        <w:jc w:val="both"/>
        <w:rPr/>
      </w:pPr>
      <w:r>
        <w:rPr>
          <w:b/>
        </w:rPr>
        <w:t>Mme Valérie RENAULT (CGT-Culture)</w:t>
      </w:r>
      <w:r>
        <w:rPr/>
        <w:t xml:space="preserve"> considère que la ligne politique portée par le Ministère n’est pas claire. Elle se demande comment s’articulera le travail entre les services du Ministère et les collectivités dans le cadre d’une compétence partagée, et si ce partage s’établira au niveau national ou régional. S’il s’établit au niveau national, force est déjà de constater que le Conseil des collectivités territoriales pour le développement culturel (CCTDC) n’a rien d’une instance démocratique et fait davantage figure d’un organe de réunion patronal entre d’une part l’Etat employeur public et d’autre part les collectivités, dans lequel les organisations syndicales n’ont pas leur mot à dire. S’il s’établit au niveau régional,  il reste sans doute à définir un espace de dialogue qui permettrait de mieux dialoguer au niveau local avec les collectivités, ce dialogue étant  pour l’instant notoirement insuffisant.</w:t>
      </w:r>
    </w:p>
    <w:p>
      <w:pPr>
        <w:pStyle w:val="Normal"/>
        <w:jc w:val="both"/>
        <w:rPr/>
      </w:pPr>
      <w:r>
        <w:rPr/>
      </w:r>
    </w:p>
    <w:p>
      <w:pPr>
        <w:pStyle w:val="Normal"/>
        <w:jc w:val="both"/>
        <w:rPr/>
      </w:pPr>
      <w:r>
        <w:rPr>
          <w:b/>
          <w:bCs/>
        </w:rPr>
        <w:t>Mme Valérie RENAULT (CGT-Culture)</w:t>
      </w:r>
      <w:r>
        <w:rPr/>
        <w:t xml:space="preserve"> estime par ailleurs que la question n’est pas de savoir si les crédits de la culture sont alloués par l’administration centrale ou par les services déconcentrés. La principale problématique tient aux clés de répartition de ces crédits, et à la façon dont on lutte contre les inégalités culturelles. </w:t>
      </w:r>
    </w:p>
    <w:p>
      <w:pPr>
        <w:pStyle w:val="Normal"/>
        <w:jc w:val="both"/>
        <w:rPr/>
      </w:pPr>
      <w:r>
        <w:rPr/>
      </w:r>
    </w:p>
    <w:p>
      <w:pPr>
        <w:pStyle w:val="Normal"/>
        <w:jc w:val="both"/>
        <w:rPr/>
      </w:pPr>
      <w:r>
        <w:rPr/>
        <w:t xml:space="preserve">Mme Valérie RENAULT note qu’au cours du débat, la notion de continuité territoriale n’a pas été évoquée. Une étude menée par le Syndicat national des services déconcentrés montre la disparition à terme de compétences métiers. Or, la solution à cette problématique ne peut être un élargissement du périmètre. C’est pourtant la solution portée aujourd'hui par les Préfets et il est regrettable que le Ministère n’exprime aucune position sur ce point. </w:t>
      </w:r>
    </w:p>
    <w:p>
      <w:pPr>
        <w:pStyle w:val="Normal"/>
        <w:jc w:val="both"/>
        <w:rPr/>
      </w:pPr>
      <w:r>
        <w:rPr/>
      </w:r>
    </w:p>
    <w:p>
      <w:pPr>
        <w:pStyle w:val="Normal"/>
        <w:jc w:val="both"/>
        <w:rPr/>
      </w:pPr>
      <w:r>
        <w:rPr>
          <w:b/>
        </w:rPr>
        <w:t xml:space="preserve">M. Jean-François COLLIN </w:t>
      </w:r>
      <w:r>
        <w:rPr/>
        <w:t xml:space="preserve">pense que ce serait une erreur d’entrer dans la discussion avec les collectivités territoriales en mettant en avant les domaines jugés importants par le Ministère. En effet, cela laisserait entendre que les autres domaines ne seraient pas d’importance. M. Jean-François COLLIN estime que tous les domaines d’intervention de l’Etat dans sa déclinaison culturelle sont légitimes et qu’ils doivent être défendus. </w:t>
      </w:r>
    </w:p>
    <w:p>
      <w:pPr>
        <w:pStyle w:val="Normal"/>
        <w:jc w:val="both"/>
        <w:rPr/>
      </w:pPr>
      <w:r>
        <w:rPr/>
      </w:r>
    </w:p>
    <w:p>
      <w:pPr>
        <w:pStyle w:val="Normal"/>
        <w:jc w:val="both"/>
        <w:rPr/>
      </w:pPr>
      <w:r>
        <w:rPr/>
        <w:t>M. Jean-François COLLIN rappelle que les discussions avec les collectivités territoriales ne relèvent pas du registre de la diplomatie ou de la Défense nationale. Elles portent bien sur le domaine de la culture, et dans ce domaine toutes les actions menées aujourd’hui par l’Etat le sont de façon légitime.</w:t>
      </w:r>
    </w:p>
    <w:p>
      <w:pPr>
        <w:pStyle w:val="Normal"/>
        <w:jc w:val="both"/>
        <w:rPr/>
      </w:pPr>
      <w:r>
        <w:rPr/>
      </w:r>
    </w:p>
    <w:p>
      <w:pPr>
        <w:pStyle w:val="Normal"/>
        <w:jc w:val="both"/>
        <w:rPr/>
      </w:pPr>
      <w:r>
        <w:rPr/>
        <w:t>Concernant le cadre de discussion, M. Jean-François COLLIN</w:t>
      </w:r>
      <w:r>
        <w:rPr>
          <w:b/>
        </w:rPr>
        <w:t xml:space="preserve"> </w:t>
      </w:r>
      <w:r>
        <w:rPr/>
        <w:t xml:space="preserve">propose d’initier une réflexion sur la mise en place au niveau régional d’une instance qui serait le lieu d’un dialogue ouvert entre les élus des différentes instances administratives (Etat et collectivités locales) et l’ensemble des acteurs culturels. </w:t>
      </w:r>
    </w:p>
    <w:p>
      <w:pPr>
        <w:pStyle w:val="Normal"/>
        <w:jc w:val="both"/>
        <w:rPr/>
      </w:pPr>
      <w:r>
        <w:rPr/>
      </w:r>
    </w:p>
    <w:p>
      <w:pPr>
        <w:pStyle w:val="Normal"/>
        <w:jc w:val="both"/>
        <w:rPr/>
      </w:pPr>
      <w:r>
        <w:rPr/>
        <w:t>M. Jean-François COLLIN réaffirme qu’il ne faut pas aborder la discussion par exclusion. Cette approche par l’exclusion est une impasse depuis des décennies, comme le montre un récent rapport demandé à M. Weiss sur l’organisation à cinq ans de l’administration territoriale de l’Etat.</w:t>
      </w:r>
    </w:p>
    <w:p>
      <w:pPr>
        <w:pStyle w:val="Normal"/>
        <w:jc w:val="both"/>
        <w:rPr/>
      </w:pPr>
      <w:r>
        <w:rPr/>
      </w:r>
    </w:p>
    <w:p>
      <w:pPr>
        <w:pStyle w:val="Normal"/>
        <w:jc w:val="both"/>
        <w:rPr/>
      </w:pPr>
      <w:r>
        <w:rPr/>
        <w:t>M. Jean-François COLLIN est au regret d’informer les représentants du personnel qu’il n’existe pas de clé de répartition. Plus précisément, celle à l’œuvre aujourd’hui est un héritage de l’histoire de la construction des politiques culturelles en France, au cours de laquelle l’Etat est intervenu légitimement mais aussi en fonction des territoires, parfois pour compenser et parfois pour encourager les initiatives déjà lancées. Autre paradoxe, l’Etat qui est le garant de l’égalité des politiques culturelles sur les territoires, est incapable de déterminer les moyens qu’il investit dans chaque région : le DAT possède cette information pour les crédits déconcentrés de l’Etat, mais ne dispose pas à ce jour d’une vision globale des crédits gérés de façon centralisée par l’ensemble des Directions générales. Ainsi, sur les 730 millions d’euros de crédits déconcentrés au titre du programme 131, les régions les mieux dotées perçoivent 7,21 euros par habitant et les moins bien dotées 2,75 euros. Or, pour que l’Etat soit incontestable dans son dialogue avec les collectivités locales, il doit être à même d’expliquer de façon objective pourquoi les moyens alloués ne sont pas identiques selon les régions, car il sera nécessairement interrogé sur sa capacité à être le garant d’une politique équitable d’accès aux moyens culturels dans l’ensemble du territoire national.</w:t>
      </w:r>
    </w:p>
    <w:p>
      <w:pPr>
        <w:pStyle w:val="Normal"/>
        <w:jc w:val="both"/>
        <w:rPr/>
      </w:pPr>
      <w:r>
        <w:rPr/>
      </w:r>
    </w:p>
    <w:p>
      <w:pPr>
        <w:pStyle w:val="Normal"/>
        <w:jc w:val="both"/>
        <w:rPr/>
      </w:pPr>
      <w:r>
        <w:rPr>
          <w:b/>
        </w:rPr>
        <w:t xml:space="preserve">M. Denis GRAVOUIL (expert CGT-Culture) </w:t>
      </w:r>
      <w:r>
        <w:rPr/>
        <w:t>demande pour quelle raison les contrats de plan Etat-Région ne comportent pas de volet culture. Il voit dans cette disposition une preuve supplémentaire du désengagement du Ministère de la négociation à l’échelle régionale des politiques culturelles.</w:t>
      </w:r>
    </w:p>
    <w:p>
      <w:pPr>
        <w:pStyle w:val="Normal"/>
        <w:jc w:val="both"/>
        <w:rPr/>
      </w:pPr>
      <w:r>
        <w:rPr/>
      </w:r>
    </w:p>
    <w:p>
      <w:pPr>
        <w:pStyle w:val="Normal"/>
        <w:jc w:val="both"/>
        <w:rPr/>
      </w:pPr>
      <w:r>
        <w:rPr>
          <w:b/>
        </w:rPr>
        <w:t>M. Jean-François COLLIN</w:t>
      </w:r>
      <w:r>
        <w:rPr/>
        <w:t xml:space="preserve"> ne partage pas ce point de vue. Il souligne que le Ministère (notamment le Département de l’action territoriale) s’est beaucoup dépensé pour que la culture soit prise en compte à la fois dans la mise en œuvre des prochains fonds structurels et dans les prochains contrats de plan Etat-Région. Le Gouvernement et les autorités ont voulu concentrer ces futurs financements publics sur la définition de grands objectifs publics, plutôt que d’établir une liste à la Prévert où seraient mentionnées les attentes de chaque Ministère et chaque Direction du Conseil régional. Le combat mené par le Ministère de la Culture a été précisément de faire prendre en compte de façon explicite, notamment dans la directive envoyée par le Premier ministre aux Préfets de région, la culture en tant qu’item spécifique devant faire l’objet de financements spécifiques. Il appartient désormais aux DRAC de négocier avec les Préfets de région et les élus sur cette base.</w:t>
      </w:r>
    </w:p>
    <w:p>
      <w:pPr>
        <w:pStyle w:val="Normal"/>
        <w:jc w:val="both"/>
        <w:rPr/>
      </w:pPr>
      <w:r>
        <w:rPr/>
      </w:r>
    </w:p>
    <w:p>
      <w:pPr>
        <w:pStyle w:val="Normal"/>
        <w:jc w:val="both"/>
        <w:rPr/>
      </w:pPr>
      <w:r>
        <w:rPr>
          <w:b/>
          <w:i/>
        </w:rPr>
        <w:t>M. Philippe BRUNET (SNAC-FSU)</w:t>
      </w:r>
      <w:r>
        <w:rPr>
          <w:i/>
        </w:rPr>
        <w:t xml:space="preserve"> fait un geste interprété par M. Collin comme une mise en doute de la capacité des DRAC à mener cette négociation.</w:t>
      </w:r>
    </w:p>
    <w:p>
      <w:pPr>
        <w:pStyle w:val="Normal"/>
        <w:jc w:val="both"/>
        <w:rPr/>
      </w:pPr>
      <w:r>
        <w:rPr/>
      </w:r>
    </w:p>
    <w:p>
      <w:pPr>
        <w:pStyle w:val="Normal"/>
        <w:jc w:val="both"/>
        <w:rPr/>
      </w:pPr>
      <w:r>
        <w:rPr>
          <w:b/>
        </w:rPr>
        <w:t>M. Jean-François COLLIN</w:t>
      </w:r>
      <w:r>
        <w:rPr/>
        <w:t xml:space="preserve"> estime que cette réaction est proprement hallucinante. Il rappelle que les DRAC sont de hauts fonctionnaires du Ministère de la Culture et juge la réaction du représentant du personnel insultante à leur égard. Le travail des DRAC est précisément de discuter avec les Préfets et de faire prendre en compte les politiques culturelles dans les fonds structurels et dans les contrats de plan Etat-Région.</w:t>
      </w:r>
    </w:p>
    <w:p>
      <w:pPr>
        <w:pStyle w:val="Normal"/>
        <w:jc w:val="both"/>
        <w:rPr/>
      </w:pPr>
      <w:r>
        <w:rPr/>
      </w:r>
    </w:p>
    <w:p>
      <w:pPr>
        <w:pStyle w:val="Normal"/>
        <w:jc w:val="both"/>
        <w:rPr/>
      </w:pPr>
      <w:r>
        <w:rPr>
          <w:b/>
        </w:rPr>
        <w:t>M. Philippe BRUNET (SNAC-FSU)</w:t>
      </w:r>
      <w:r>
        <w:rPr/>
        <w:t xml:space="preserve"> précise que son geste ne concernait absolument pas les fonctionnaires en charge des DRAC, mais bien la position d’une administration centrale qui considère que le problème doit être géré par le seul niveau régional, alors même que celui-ci manque de moyens et doit composer avec des Préfets dont la priorité n’est pas nécessairement la culture.</w:t>
      </w:r>
    </w:p>
    <w:p>
      <w:pPr>
        <w:pStyle w:val="Normal"/>
        <w:jc w:val="both"/>
        <w:rPr/>
      </w:pPr>
      <w:r>
        <w:rPr/>
      </w:r>
    </w:p>
    <w:p>
      <w:pPr>
        <w:pStyle w:val="Normal"/>
        <w:jc w:val="both"/>
        <w:rPr/>
      </w:pPr>
      <w:r>
        <w:rPr>
          <w:b/>
        </w:rPr>
        <w:t xml:space="preserve">M. Jean-François COLLIN </w:t>
      </w:r>
      <w:r>
        <w:rPr/>
        <w:t>constate que M. Brunet ne l’a pas bien écouté. Il a en effet souligné qu’une discussion avait été engagée au niveau national afin qu’à travers la directive adressée par le Premier ministre aux Préfets, la culture soit bien prise en compte dans les contrats de plan Etat-Région et les fonds structurels. Il appartiendra ensuite aux DRAC de mener les discussions avec les Préfets au niveau régional.</w:t>
      </w:r>
    </w:p>
    <w:p>
      <w:pPr>
        <w:pStyle w:val="Normal"/>
        <w:jc w:val="both"/>
        <w:rPr/>
      </w:pPr>
      <w:r>
        <w:rPr/>
      </w:r>
    </w:p>
    <w:p>
      <w:pPr>
        <w:pStyle w:val="Normal"/>
        <w:jc w:val="both"/>
        <w:rPr/>
      </w:pPr>
      <w:r>
        <w:rPr>
          <w:b/>
        </w:rPr>
        <w:t>Mme Valérie RENAULT (CGT-Culture)</w:t>
      </w:r>
      <w:r>
        <w:rPr/>
        <w:t xml:space="preserve"> estime que la remarque de M. Brunet est fondée. Elle note en effet que la circulaire du Premier ministre du 2 août 2013 sur les contrats de plan, il n’est à aucun moment fait allusion à la culture. </w:t>
      </w:r>
    </w:p>
    <w:p>
      <w:pPr>
        <w:pStyle w:val="Normal"/>
        <w:jc w:val="both"/>
        <w:rPr/>
      </w:pPr>
      <w:r>
        <w:rPr/>
      </w:r>
    </w:p>
    <w:p>
      <w:pPr>
        <w:pStyle w:val="Normal"/>
        <w:jc w:val="both"/>
        <w:rPr/>
      </w:pPr>
      <w:r>
        <w:rPr>
          <w:b/>
        </w:rPr>
        <w:t>M. Jean-François COLLIN</w:t>
      </w:r>
      <w:r>
        <w:rPr/>
        <w:t xml:space="preserve"> fait remarquer que la circulaire du Premier ministre sur le sujet date de novembre 2013 et non d’août.</w:t>
      </w:r>
    </w:p>
    <w:p>
      <w:pPr>
        <w:pStyle w:val="Normal"/>
        <w:jc w:val="both"/>
        <w:rPr/>
      </w:pPr>
      <w:r>
        <w:rPr/>
      </w:r>
    </w:p>
    <w:p>
      <w:pPr>
        <w:pStyle w:val="Normal"/>
        <w:jc w:val="both"/>
        <w:rPr/>
      </w:pPr>
      <w:r>
        <w:rPr>
          <w:b/>
        </w:rPr>
        <w:t xml:space="preserve">Mme Valérie RENAULT (CGT-Culture) </w:t>
      </w:r>
      <w:r>
        <w:rPr/>
        <w:t>aimerait que lui soit adressée copie de cette circulaire. Par ailleurs, elle s’enquiert du montant par habitant des crédits déconcentrés alloués aux régions françaises pour l’ensemble des programmes. Elle s’étonne enfin que le Ministère n’ait pas une vision claire des crédits centraux qu’il alloue aux régions.</w:t>
      </w:r>
    </w:p>
    <w:p>
      <w:pPr>
        <w:pStyle w:val="Normal"/>
        <w:jc w:val="both"/>
        <w:rPr/>
      </w:pPr>
      <w:r>
        <w:rPr/>
      </w:r>
    </w:p>
    <w:p>
      <w:pPr>
        <w:pStyle w:val="Normal"/>
        <w:jc w:val="both"/>
        <w:rPr/>
      </w:pPr>
      <w:r>
        <w:rPr>
          <w:b/>
        </w:rPr>
        <w:t xml:space="preserve">M. Vincent KRIER (CGT-Culture) </w:t>
      </w:r>
      <w:r>
        <w:rPr/>
        <w:t>constate que la baisse des effectifs dans les DRAC a conduit à une forme de rigidité dans ces services. Dès qu’un agent est absent, l’ensemble de ses collègues sont immédiatement mis en difficulté. Ces effectifs réduits posent également un problème dans la mise en œuvre des priorités du Ministère, notamment l’éducation artistique. Elle induit des surcharges de travail dans ces services qui ne peuvent être résolus que par des créations de postes. De même, certaines filières des STAP manquent de personnels dans les fonctions de techniciens et d’ingénieurs, faute de recrutements suffisants.</w:t>
      </w:r>
    </w:p>
    <w:p>
      <w:pPr>
        <w:pStyle w:val="Normal"/>
        <w:jc w:val="both"/>
        <w:rPr/>
      </w:pPr>
      <w:r>
        <w:rPr/>
      </w:r>
    </w:p>
    <w:p>
      <w:pPr>
        <w:pStyle w:val="Normal"/>
        <w:jc w:val="both"/>
        <w:rPr/>
      </w:pPr>
      <w:r>
        <w:rPr>
          <w:b w:val="false"/>
          <w:bCs w:val="false"/>
        </w:rPr>
        <w:t xml:space="preserve">M. Vincent KRIER </w:t>
      </w:r>
      <w:r>
        <w:rPr/>
        <w:t>souligne le désarroi qui émerge chez les agents à l’occasion de l’élaboration des projets de service. A titre d’exemple, au sein de la DRAC Pays-de-Loire, des groupes de travail ont été formés afin d’élaborer un nouveau projet de service. Or, les personnels de cette DRAC semblent aujourd’hui quelque peu désorientés. Ils ont besoin que le Ministère affiche de grandes lignes directrices qui viennent remplacer celles en vigueur dans le passé. Les agents expriment en outre un désarroi vis-à-vis de la décentralisation.</w:t>
      </w:r>
    </w:p>
    <w:p>
      <w:pPr>
        <w:pStyle w:val="Normal"/>
        <w:jc w:val="both"/>
        <w:rPr/>
      </w:pPr>
      <w:r>
        <w:rPr/>
      </w:r>
    </w:p>
    <w:p>
      <w:pPr>
        <w:pStyle w:val="Normal"/>
        <w:jc w:val="both"/>
        <w:rPr/>
      </w:pPr>
      <w:r>
        <w:rPr/>
        <w:t>Chorus pose toujours autant de problèmes aux personnels, même si ces derniers en ont fait leur deuil. En d’autres termes, les agents continuent à le subir, même s’ils sont conscients qu’il ne peut y avoir de retour en arrière.</w:t>
      </w:r>
    </w:p>
    <w:p>
      <w:pPr>
        <w:pStyle w:val="Normal"/>
        <w:jc w:val="both"/>
        <w:rPr/>
      </w:pPr>
      <w:r>
        <w:rPr/>
      </w:r>
    </w:p>
    <w:p>
      <w:pPr>
        <w:pStyle w:val="Normal"/>
        <w:jc w:val="both"/>
        <w:rPr>
          <w:b w:val="false"/>
          <w:b w:val="false"/>
          <w:bCs w:val="false"/>
        </w:rPr>
      </w:pPr>
      <w:r>
        <w:rPr>
          <w:b w:val="false"/>
          <w:bCs w:val="false"/>
        </w:rPr>
        <w:t xml:space="preserve">M. Vincent KRIER </w:t>
      </w:r>
      <w:r>
        <w:rPr/>
        <w:t>constate que dans certains départements l’intégration des Services territoriaux de l’architecture et du patrimoine (STAP) aux DRAC pose d’énormes problèmes. Elle porte en outre atteinte à la dignité de l’exercice du service public. Dans certains départements, l’accueil se fait dans les couloirs, dans des lieux isolés où la Préfecture n’a même pas prévu les transports en commun adéquats pour les personnels et les usagers. Dans le département de la Sarthe, le Ministère continue de surcroît à payer un loyer budgétaire, faute de pouvoir déménager le trésor de la cathédrale. Sur tout le territoire, des situations ubuesques se font jour.</w:t>
      </w:r>
    </w:p>
    <w:p>
      <w:pPr>
        <w:pStyle w:val="Normal"/>
        <w:jc w:val="both"/>
        <w:rPr>
          <w:b w:val="false"/>
          <w:b w:val="false"/>
          <w:bCs w:val="false"/>
        </w:rPr>
      </w:pPr>
      <w:r>
        <w:rPr>
          <w:b w:val="false"/>
          <w:bCs w:val="false"/>
        </w:rPr>
      </w:r>
    </w:p>
    <w:p>
      <w:pPr>
        <w:pStyle w:val="Normal"/>
        <w:jc w:val="both"/>
        <w:rPr/>
      </w:pPr>
      <w:r>
        <w:rPr>
          <w:b w:val="false"/>
          <w:bCs w:val="false"/>
        </w:rPr>
        <w:t>M. Vincent KRIER</w:t>
      </w:r>
      <w:r>
        <w:rPr/>
        <w:t xml:space="preserve"> souligne par ailleurs le défaut de management dont pâtissent certaines DRAC. Ces défauts de managements créent des situations de souffrance au travail. En outre, au-delà des effectifs insuffisants, le nombre de postes vacants reste important et ne fait qu’amplifier la charge de travail des agents.</w:t>
      </w:r>
    </w:p>
    <w:p>
      <w:pPr>
        <w:pStyle w:val="Normal"/>
        <w:jc w:val="both"/>
        <w:rPr/>
      </w:pPr>
      <w:r>
        <w:rPr/>
      </w:r>
    </w:p>
    <w:p>
      <w:pPr>
        <w:pStyle w:val="Normal"/>
        <w:jc w:val="both"/>
        <w:rPr/>
      </w:pPr>
      <w:r>
        <w:rPr>
          <w:b/>
        </w:rPr>
        <w:t xml:space="preserve">M. Antoine-Laurent FIGUIERE </w:t>
      </w:r>
      <w:r>
        <w:rPr/>
        <w:t>confirme que s’agissant du STAP de la Sarthe, le Ministère n’a pas réussi à faire entendre les demandes qu’il avait formulées auprès du Préfet. Toutefois, il souligne que toutes les STAP n’ont pas subi le même traitement. Ainsi, sur les 103 implantations de STAP, 18 ont été regroupés au siège des DRAC, 36 sont localisés dans un bâtiment domanial, 14 dans un bâtiment locatif privé, 13 en cité administrative et seulement 11 dans des locaux mis à disposition par des collectivités territoriales ou des établissements publics (6 dans des préfectures et 5 dans des DDT). M. Antoine-Laurent FIGUIERE</w:t>
      </w:r>
      <w:r>
        <w:rPr>
          <w:b/>
        </w:rPr>
        <w:t xml:space="preserve"> </w:t>
      </w:r>
      <w:r>
        <w:rPr/>
        <w:t>reconnaît néanmoins que dans certaines régions comme la Champagne-Ardenne, l’implantation des STAP n’a pas été optimale.</w:t>
      </w:r>
    </w:p>
    <w:p>
      <w:pPr>
        <w:pStyle w:val="Normal"/>
        <w:jc w:val="both"/>
        <w:rPr/>
      </w:pPr>
      <w:r>
        <w:rPr/>
      </w:r>
    </w:p>
    <w:p>
      <w:pPr>
        <w:pStyle w:val="Normal"/>
        <w:jc w:val="both"/>
        <w:rPr/>
      </w:pPr>
      <w:r>
        <w:rPr/>
        <w:t>Concernant les sièges des DRAC, M. Antoine-Laurent FIGUIERE</w:t>
      </w:r>
      <w:r>
        <w:rPr>
          <w:b/>
        </w:rPr>
        <w:t xml:space="preserve"> </w:t>
      </w:r>
      <w:r>
        <w:rPr/>
        <w:t>estime que par rapport aux préconisations de France Domaine, le Ministère a plutôt bien résisté, en particulier dans les locaux protégés au titre des monuments historiques. Ces locaux symboliques sont restés occupés par la DRAC, même s’il a fallu dans certains cas les ouvrir à la présence d’autres services de l’Etat. Cette cohabitation se passe plutôt bien et permet en outre de renforcer le travail interministériel.</w:t>
      </w:r>
    </w:p>
    <w:p>
      <w:pPr>
        <w:pStyle w:val="Normal"/>
        <w:jc w:val="both"/>
        <w:rPr/>
      </w:pPr>
      <w:r>
        <w:rPr/>
      </w:r>
    </w:p>
    <w:p>
      <w:pPr>
        <w:pStyle w:val="Normal"/>
        <w:jc w:val="both"/>
        <w:rPr/>
      </w:pPr>
      <w:r>
        <w:rPr/>
        <w:t>M. Antoine-Laurent FIGUIERE</w:t>
      </w:r>
      <w:r>
        <w:rPr>
          <w:b/>
        </w:rPr>
        <w:t xml:space="preserve"> </w:t>
      </w:r>
      <w:r>
        <w:rPr/>
        <w:t>confirme qu’un plafond d’emplois a été notifié aux DRAC. Celui-ci est la traduction d’un travail accompli avec les DRAC. Ce travail a permis d’interroger régulièrement les DRAC sur leur mode d’organisation sans passer pour autant par un projet de service. En tout état de cause, les nouveaux plafonds d’emplois reflètent la réalité de l’emploi accordé au département de l’action territoriale pour l’ensemble des DRAC. Il est à noter que ce plafond d’emploi n’avait pas été communiqué en 2011, lorsque le Ministère du Budget avait décidé de supprimer un certain nombre d’emplois au Ministère de la Culture. La vacance de certains postes avait permis à l’époque à l’administration de justifier ces suppressions de postes. Depuis l’arrivée de Mme Filippetti à la tête du Ministère, la tendance a été inversée : le plafond d’emplois du DAT est resté stable et un travail a été accompli pour que le plafond d’emplois des DRAC corresponde à la réalité du terrain. Aujourd’hui s’est engagé un travail pour parvenir à la saturation de ces plafonds d’emploi. Toutefois, le remplacement des agents prend du temps. Au 31 janvier 2014, le taux de vacance frictionnelle est tout de même inférieur à 1 %, ce qui représente une avancée par rapport au passé.</w:t>
      </w:r>
    </w:p>
    <w:p>
      <w:pPr>
        <w:pStyle w:val="Normal"/>
        <w:jc w:val="both"/>
        <w:rPr>
          <w:b/>
          <w:b/>
        </w:rPr>
      </w:pPr>
      <w:r>
        <w:rPr/>
        <w:t xml:space="preserve"> </w:t>
      </w:r>
    </w:p>
    <w:p>
      <w:pPr>
        <w:pStyle w:val="Normal"/>
        <w:jc w:val="both"/>
        <w:rPr/>
      </w:pPr>
      <w:r>
        <w:rPr>
          <w:b/>
        </w:rPr>
        <w:t xml:space="preserve">M. Antoine-Laurent FIGUIERE </w:t>
      </w:r>
      <w:r>
        <w:rPr/>
        <w:t xml:space="preserve">rappelle que l’effectif moyen des DRAC s’élevait à 2 330 et qu’il atteint aujourd’hui 2 360 agents. </w:t>
      </w:r>
    </w:p>
    <w:p>
      <w:pPr>
        <w:pStyle w:val="Normal"/>
        <w:jc w:val="both"/>
        <w:rPr/>
      </w:pPr>
      <w:r>
        <w:rPr/>
      </w:r>
    </w:p>
    <w:p>
      <w:pPr>
        <w:pStyle w:val="Normal"/>
        <w:jc w:val="both"/>
        <w:rPr/>
      </w:pPr>
      <w:r>
        <w:rPr/>
        <w:t>M. Antoine-Laurent FIGUIERE</w:t>
      </w:r>
      <w:r>
        <w:rPr>
          <w:b/>
        </w:rPr>
        <w:t xml:space="preserve"> </w:t>
      </w:r>
      <w:r>
        <w:rPr/>
        <w:t>explique qu’il est difficile de pourvoir les postes. Dans de nombreuses DRAC, la première publication d’un poste se fait en interne. Si un agent se porte candidat et si sa candidature fait l’unanimité, il accède au poste et le poste qu’il occupait fait alors l’objet d’une publication, et ainsi de suite. Si aucun agent ne se porte candidat, le poste est publié à la Bourse interministérielle de l’emploi public (BIEP). Or, il faut savoir que 85 % des agents rémunérés au titre II du Ministère de la Culture travaillent sur un site francilien. L’attractivité des régions n’est pas identique et il n’est pas toujours aisé d’inciter un agent à accepter une mobilité d’Ile-de-France vers la province. Ainsi, si aucun agent ne postule à l’issue de la publication à la BIEP, le poste est alors publié à la Bourse régionale interministérielle de l’emploi (BRIEP). Au final, le remplacement d’un poste peut s’échelonner sur une période de huit à dix mois.</w:t>
      </w:r>
    </w:p>
    <w:p>
      <w:pPr>
        <w:pStyle w:val="Normal"/>
        <w:jc w:val="both"/>
        <w:rPr/>
      </w:pPr>
      <w:r>
        <w:rPr/>
      </w:r>
    </w:p>
    <w:p>
      <w:pPr>
        <w:pStyle w:val="Normal"/>
        <w:jc w:val="both"/>
        <w:rPr/>
      </w:pPr>
      <w:r>
        <w:rPr>
          <w:b/>
        </w:rPr>
        <w:t xml:space="preserve">Mme Valérie RENAULT (CGT-Culture) </w:t>
      </w:r>
      <w:r>
        <w:rPr/>
        <w:t xml:space="preserve">estime qu’en début d’année, il est plus aisé d’affirmer que le taux de vacance a été amélioré dans les DRAC. En effet, le Ministère s’est sans doute efforcé en fin d’année 2013 d’augmenter les crédits de vacation afin de pourvoir les emplois vacants. </w:t>
      </w:r>
    </w:p>
    <w:p>
      <w:pPr>
        <w:pStyle w:val="Normal"/>
        <w:jc w:val="both"/>
        <w:rPr/>
      </w:pPr>
      <w:r>
        <w:rPr/>
      </w:r>
    </w:p>
    <w:p>
      <w:pPr>
        <w:pStyle w:val="Normal"/>
        <w:jc w:val="both"/>
        <w:rPr/>
      </w:pPr>
      <w:r>
        <w:rPr/>
        <w:t>Mme Valérie RENAULT constate que de nombreux emplois de chef de STAP et de directeur régional des affaires culturelles sont actuellement vacants. A cet égard, elle aimerait que le Cabinet prenne rapidement des mesures sur ce point et communique concrètement  les calendriers de recrutement des directeurs régionaux des affaires culturelles et des chefs de STAP.</w:t>
      </w:r>
    </w:p>
    <w:p>
      <w:pPr>
        <w:pStyle w:val="Normal"/>
        <w:jc w:val="both"/>
        <w:rPr/>
      </w:pPr>
      <w:r>
        <w:rPr/>
      </w:r>
    </w:p>
    <w:p>
      <w:pPr>
        <w:pStyle w:val="Normal"/>
        <w:jc w:val="both"/>
        <w:rPr/>
      </w:pPr>
      <w:r>
        <w:rPr>
          <w:b/>
        </w:rPr>
        <w:t>M. Jean-François COLLIN</w:t>
      </w:r>
      <w:r>
        <w:rPr/>
        <w:t xml:space="preserve"> indique que l’enveloppe des crédits de vacation est passée de 700 000 euros en 2012 à 1,2 million d’euros en 2013 et 2014. </w:t>
      </w:r>
    </w:p>
    <w:p>
      <w:pPr>
        <w:pStyle w:val="Normal"/>
        <w:jc w:val="both"/>
        <w:rPr/>
      </w:pPr>
      <w:r>
        <w:rPr/>
      </w:r>
    </w:p>
    <w:p>
      <w:pPr>
        <w:pStyle w:val="Normal"/>
        <w:jc w:val="both"/>
        <w:rPr/>
      </w:pPr>
      <w:r>
        <w:rPr>
          <w:b/>
        </w:rPr>
        <w:t>M. Antoine-Laurent FIGUIERE</w:t>
      </w:r>
      <w:r>
        <w:rPr/>
        <w:t xml:space="preserve"> affirme que la CAP du 11 mars 2014 devrait permettre de répondre à la vacance des six postes de chef de STAP. Il souligne qu’une problématique plus prégnante est le déficit de 17 postes d’architecte et urbaniste de l’Etat (AUE). Au mois de septembre, seuls 11 AUE sortiront de l’Ecole de Chaillot, dont 3 ne disposent pas de l’habilitation à maîtrise d’œuvre en nom propre. De plus, ce corps des AUE est interministériel et l’autre ministère offre un traitement de rémunération et de prime plus important que le Ministère de la Culture. </w:t>
      </w:r>
    </w:p>
    <w:p>
      <w:pPr>
        <w:pStyle w:val="Normal"/>
        <w:jc w:val="both"/>
        <w:rPr/>
      </w:pPr>
      <w:r>
        <w:rPr/>
      </w:r>
    </w:p>
    <w:p>
      <w:pPr>
        <w:pStyle w:val="Normal"/>
        <w:jc w:val="both"/>
        <w:rPr/>
      </w:pPr>
      <w:r>
        <w:rPr>
          <w:b/>
        </w:rPr>
        <w:t xml:space="preserve">Mme Laurence ENGEL </w:t>
      </w:r>
      <w:r>
        <w:rPr/>
        <w:t>rapporte que les procédures de recrutement sont en cours pour quatre postes de directeur régional des affaires culturelles. Les derniers rendez-vous avec la Ministre auront lieu la semaine prochaine et les nominations interviendront dans la foulée.</w:t>
      </w:r>
    </w:p>
    <w:p>
      <w:pPr>
        <w:pStyle w:val="Normal"/>
        <w:jc w:val="both"/>
        <w:rPr/>
      </w:pPr>
      <w:r>
        <w:rPr/>
      </w:r>
    </w:p>
    <w:p>
      <w:pPr>
        <w:pStyle w:val="Normal"/>
        <w:jc w:val="both"/>
        <w:rPr/>
      </w:pPr>
      <w:r>
        <w:rPr>
          <w:b/>
        </w:rPr>
        <w:t>Mme Valérie RENAULT (CGT-Culture)</w:t>
      </w:r>
      <w:r>
        <w:rPr/>
        <w:t xml:space="preserve"> en déduit qu’au 1</w:t>
      </w:r>
      <w:r>
        <w:rPr>
          <w:vertAlign w:val="superscript"/>
        </w:rPr>
        <w:t>er</w:t>
      </w:r>
      <w:r>
        <w:rPr/>
        <w:t xml:space="preserve"> mars, tous les postes vacants de directeur régional des affaires culturelles auront été pourvus.</w:t>
      </w:r>
    </w:p>
    <w:p>
      <w:pPr>
        <w:pStyle w:val="Normal"/>
        <w:jc w:val="both"/>
        <w:rPr/>
      </w:pPr>
      <w:r>
        <w:rPr/>
      </w:r>
    </w:p>
    <w:p>
      <w:pPr>
        <w:pStyle w:val="Normal"/>
        <w:jc w:val="both"/>
        <w:rPr>
          <w:b/>
          <w:b/>
          <w:bCs/>
        </w:rPr>
      </w:pPr>
      <w:r>
        <w:rPr>
          <w:b/>
        </w:rPr>
        <w:t>Mme Laurence ENGEL</w:t>
      </w:r>
      <w:r>
        <w:rPr/>
        <w:t xml:space="preserve"> ne peut garantir que toutes les personnes seront en poste au 1</w:t>
      </w:r>
      <w:r>
        <w:rPr>
          <w:vertAlign w:val="superscript"/>
        </w:rPr>
        <w:t>er</w:t>
      </w:r>
      <w:r>
        <w:rPr/>
        <w:t> mars. En tout cas, les directeurs régionaux des affaires culturelles auront bien été nommés à cette date.</w:t>
      </w:r>
    </w:p>
    <w:p>
      <w:pPr>
        <w:pStyle w:val="Normal"/>
        <w:jc w:val="both"/>
        <w:rPr>
          <w:b/>
          <w:b/>
          <w:bCs/>
        </w:rPr>
      </w:pPr>
      <w:r>
        <w:rPr>
          <w:b/>
          <w:bCs/>
        </w:rPr>
      </w:r>
    </w:p>
    <w:p>
      <w:pPr>
        <w:pStyle w:val="Normal"/>
        <w:jc w:val="both"/>
        <w:rPr/>
      </w:pPr>
      <w:r>
        <w:rPr>
          <w:rStyle w:val="Summaryinformation"/>
          <w:rFonts w:eastAsia="Times;Times New Roman" w:cs="Times New Roman"/>
          <w:b/>
          <w:bCs/>
          <w:i w:val="false"/>
        </w:rPr>
        <w:t>Mme</w:t>
      </w:r>
      <w:r>
        <w:rPr>
          <w:rStyle w:val="Summaryinformation"/>
          <w:rFonts w:cs="Times New Roman"/>
          <w:b/>
          <w:bCs/>
          <w:i w:val="false"/>
        </w:rPr>
        <w:t xml:space="preserve"> Corinne CHARAMOND (experte SNAC FSU)</w:t>
      </w:r>
      <w:r>
        <w:rPr/>
        <w:t xml:space="preserve"> estime qu’on ne peut évacuer la question des postes de conseiller sectoriel, qui restent parfois vacants pendant plus d’un an.</w:t>
      </w:r>
    </w:p>
    <w:p>
      <w:pPr>
        <w:pStyle w:val="Normal"/>
        <w:jc w:val="both"/>
        <w:rPr/>
      </w:pPr>
      <w:r>
        <w:rPr/>
      </w:r>
    </w:p>
    <w:p>
      <w:pPr>
        <w:pStyle w:val="Normal"/>
        <w:jc w:val="both"/>
        <w:rPr/>
      </w:pPr>
      <w:r>
        <w:rPr>
          <w:b/>
        </w:rPr>
        <w:t xml:space="preserve">M. Jean-Hugues PIETTRE (CGT-Culture) </w:t>
      </w:r>
      <w:r>
        <w:rPr/>
        <w:t>fait part de l’inquiétude des représentants du personnel concernant l’avenir des directives nationales d’orientation dans un contexte de décentralisation. De plus, il fait valoir que dans de nombreuses DRAC, les personnels n’ont même pas été informés sur la directive d’orientation spéciale 2014. De même, de nombreux agents ne sont pas au courant de la circulaire adressée par la Ministre le 18 septembre 2013. M. Jean-Hugues PIETTRE (CGT-Culture) souligne également le caractère très généraliste de ces directives nationales d’orientation.</w:t>
      </w:r>
    </w:p>
    <w:p>
      <w:pPr>
        <w:pStyle w:val="Normal"/>
        <w:jc w:val="both"/>
        <w:rPr/>
      </w:pPr>
      <w:r>
        <w:rPr/>
      </w:r>
    </w:p>
    <w:p>
      <w:pPr>
        <w:pStyle w:val="Normal"/>
        <w:jc w:val="both"/>
        <w:rPr/>
      </w:pPr>
      <w:r>
        <w:rPr>
          <w:b/>
        </w:rPr>
        <w:t>Mme Laurence ENGEL</w:t>
      </w:r>
      <w:r>
        <w:rPr/>
        <w:t xml:space="preserve"> affirme que les directives ont été revues cette année, précisément pour répondre à cette problématique.</w:t>
      </w:r>
    </w:p>
    <w:p>
      <w:pPr>
        <w:pStyle w:val="Normal"/>
        <w:jc w:val="both"/>
        <w:rPr/>
      </w:pPr>
      <w:r>
        <w:rPr/>
      </w:r>
    </w:p>
    <w:p>
      <w:pPr>
        <w:pStyle w:val="Normal"/>
        <w:jc w:val="both"/>
        <w:rPr/>
      </w:pPr>
      <w:r>
        <w:rPr>
          <w:b/>
        </w:rPr>
        <w:t xml:space="preserve">M. Jean-Hugues PIETTRE (expert CGT-Culture) </w:t>
      </w:r>
      <w:r>
        <w:rPr/>
        <w:t>déclare que les directives nationales d’orientation posent également problème au regard des projets de service des DRAC et des fiches de poste des agents des services déconcentrés. Elles peuvent enfin créer des tensions au sein des services dans des domaines d’intervention tels que l’éducation artistique et culturelle. En conclusion, M. Jean-Hugues PIETTRE s’interroge sur l’articulation de ces directives nationales d’orientation avec les nouvelles délégations de compétences.</w:t>
      </w:r>
    </w:p>
    <w:p>
      <w:pPr>
        <w:pStyle w:val="Normal"/>
        <w:jc w:val="both"/>
        <w:rPr/>
      </w:pPr>
      <w:r>
        <w:rPr/>
      </w:r>
    </w:p>
    <w:p>
      <w:pPr>
        <w:pStyle w:val="Normal"/>
        <w:jc w:val="both"/>
        <w:rPr/>
      </w:pPr>
      <w:r>
        <w:rPr>
          <w:b/>
        </w:rPr>
        <w:t xml:space="preserve">Mme Laurence ENGEL </w:t>
      </w:r>
      <w:r>
        <w:rPr/>
        <w:t>répond que la décentralisation ne remet pas en cause l’existence des directives nationales d’orientation. De plus, la convention précisera les conditions de la délégation et donc l’articulation avec les directives nationales d’orientation.</w:t>
      </w:r>
    </w:p>
    <w:p>
      <w:pPr>
        <w:pStyle w:val="Normal"/>
        <w:jc w:val="both"/>
        <w:rPr/>
      </w:pPr>
      <w:r>
        <w:rPr/>
      </w:r>
    </w:p>
    <w:p>
      <w:pPr>
        <w:pStyle w:val="Normal"/>
        <w:jc w:val="both"/>
        <w:rPr/>
      </w:pPr>
      <w:r>
        <w:rPr/>
        <w:t>Mme Laurence ENGEL suggère que le groupe de travail, dont la constitution a été actée ce jour, se réunisse avant le prochain comité technique. Elle propose que ce groupe de travail soit au moins composé de représentants des DRAC, de l’administration centrale et des organisations syndicales.</w:t>
      </w:r>
    </w:p>
    <w:p>
      <w:pPr>
        <w:pStyle w:val="Normal"/>
        <w:jc w:val="both"/>
        <w:rPr/>
      </w:pPr>
      <w:r>
        <w:rPr/>
      </w:r>
    </w:p>
    <w:p>
      <w:pPr>
        <w:pStyle w:val="Normal"/>
        <w:jc w:val="both"/>
        <w:rPr/>
      </w:pPr>
      <w:r>
        <w:rPr>
          <w:b/>
        </w:rPr>
        <w:t>M. Tahar BEN REDJEB (SUD-Culture Solidaires)</w:t>
      </w:r>
      <w:r>
        <w:rPr/>
        <w:t xml:space="preserve"> constate qu’aucun point de l’ordre du jour de la présente réunion n’a été abordé. Or deux de ces points sont d’importance : le premier, relatif au bilan des mesures de décentralisation culturelle, et le troisième, consacré au bilan de la réorganisation de l’administration territoriale de l’Etat.</w:t>
      </w:r>
    </w:p>
    <w:p>
      <w:pPr>
        <w:pStyle w:val="Normal"/>
        <w:jc w:val="both"/>
        <w:rPr/>
      </w:pPr>
      <w:r>
        <w:rPr/>
      </w:r>
    </w:p>
    <w:p>
      <w:pPr>
        <w:pStyle w:val="Normal"/>
        <w:jc w:val="both"/>
        <w:rPr/>
      </w:pPr>
      <w:r>
        <w:rPr>
          <w:b/>
        </w:rPr>
        <w:t>Mme Laurence ENGEL</w:t>
      </w:r>
      <w:r>
        <w:rPr/>
        <w:t xml:space="preserve"> objecte que le point III a été abordé.</w:t>
      </w:r>
    </w:p>
    <w:p>
      <w:pPr>
        <w:pStyle w:val="Normal"/>
        <w:jc w:val="both"/>
        <w:rPr/>
      </w:pPr>
      <w:r>
        <w:rPr/>
      </w:r>
    </w:p>
    <w:p>
      <w:pPr>
        <w:pStyle w:val="Normal"/>
        <w:jc w:val="both"/>
        <w:rPr/>
      </w:pPr>
      <w:r>
        <w:rPr>
          <w:b/>
        </w:rPr>
        <w:t xml:space="preserve">M. Tahar BEN REDJEB (SUD Culture Solidaires) </w:t>
      </w:r>
      <w:r>
        <w:rPr/>
        <w:t>estime qu’il ne l’a été que très légèrement. En outre, il se demande ce que l’administration peut présenter au titre du point I, sachant que le bilan des mesures de décentralisation culturelle n’a pas été fait.</w:t>
      </w:r>
    </w:p>
    <w:p>
      <w:pPr>
        <w:pStyle w:val="Normal"/>
        <w:jc w:val="both"/>
        <w:rPr/>
      </w:pPr>
      <w:r>
        <w:rPr/>
      </w:r>
    </w:p>
    <w:p>
      <w:pPr>
        <w:pStyle w:val="Normal"/>
        <w:jc w:val="both"/>
        <w:rPr/>
      </w:pPr>
      <w:r>
        <w:rPr>
          <w:b/>
        </w:rPr>
        <w:t>M. Jean-François COLLIN</w:t>
      </w:r>
      <w:r>
        <w:rPr/>
        <w:t xml:space="preserve"> confirme que ce bilan n’a pas été fait.</w:t>
      </w:r>
    </w:p>
    <w:p>
      <w:pPr>
        <w:pStyle w:val="Normal"/>
        <w:jc w:val="both"/>
        <w:rPr/>
      </w:pPr>
      <w:r>
        <w:rPr/>
      </w:r>
    </w:p>
    <w:p>
      <w:pPr>
        <w:pStyle w:val="Normal"/>
        <w:jc w:val="both"/>
        <w:rPr/>
      </w:pPr>
      <w:r>
        <w:rPr>
          <w:b/>
        </w:rPr>
        <w:t xml:space="preserve">M. Tahar BEN REDJEB (SUD Culture Solidaires) </w:t>
      </w:r>
      <w:r>
        <w:rPr/>
        <w:t>suggère par conséquent de supprimer le point I de l’ordre du jour.</w:t>
      </w:r>
    </w:p>
    <w:p>
      <w:pPr>
        <w:pStyle w:val="Normal"/>
        <w:jc w:val="both"/>
        <w:rPr/>
      </w:pPr>
      <w:r>
        <w:rPr/>
      </w:r>
    </w:p>
    <w:p>
      <w:pPr>
        <w:pStyle w:val="Normal"/>
        <w:jc w:val="both"/>
        <w:rPr/>
      </w:pPr>
      <w:r>
        <w:rPr>
          <w:b/>
        </w:rPr>
        <w:t xml:space="preserve">Mme Sophie MEREAU (CGT-Culture) </w:t>
      </w:r>
      <w:r>
        <w:rPr/>
        <w:t xml:space="preserve">estime que la décentralisation des Monuments Nationaux en 2006 a été réalisée « à la va-vite » et dans des conditions déplorables. En outre, elle déplore qu’aucun bilan de ce mouvement de décentralisation n’ait été réalisé. </w:t>
      </w:r>
    </w:p>
    <w:p>
      <w:pPr>
        <w:pStyle w:val="Normal"/>
        <w:jc w:val="both"/>
        <w:rPr/>
      </w:pPr>
      <w:r>
        <w:rPr/>
      </w:r>
    </w:p>
    <w:p>
      <w:pPr>
        <w:pStyle w:val="Normal"/>
        <w:jc w:val="both"/>
        <w:rPr/>
      </w:pPr>
      <w:r>
        <w:rPr>
          <w:b/>
        </w:rPr>
        <w:t>M. Jean-François COLLIN</w:t>
      </w:r>
      <w:r>
        <w:rPr/>
        <w:t xml:space="preserve"> regrette, comme M. Ben Redjeb, qu’aucun bilan des mesures de décentralisation n’ait été effectué. Cependant, ce bilan sera fait en octobre pour les principaux aspects de la loi de 2004 et pourra donc être présenté au comité technique à ce moment-là.</w:t>
      </w:r>
    </w:p>
    <w:p>
      <w:pPr>
        <w:pStyle w:val="Normal"/>
        <w:jc w:val="both"/>
        <w:rPr/>
      </w:pPr>
      <w:r>
        <w:rPr/>
      </w:r>
    </w:p>
    <w:p>
      <w:pPr>
        <w:pStyle w:val="Normal"/>
        <w:jc w:val="both"/>
        <w:rPr>
          <w:b/>
          <w:b/>
          <w:bCs/>
        </w:rPr>
      </w:pPr>
      <w:r>
        <w:rPr>
          <w:b/>
        </w:rPr>
        <w:t xml:space="preserve">Mme Isabelle MARECHAL </w:t>
      </w:r>
      <w:r>
        <w:rPr/>
        <w:t>ajoute que certains sujets ont déjà fait l’objet d’un bilan, notamment dans le cadre du rapport conjoint IGP-IGAC. Un premier sujet, qui est la décentralisation de l’inventaire, fera l’objet d’un bilan plus structuré dans le cadre de la préparation du colloque de novembre célébrant le dixième anniversaire de la décentralisation. Par ailleurs, le transfert des Monuments Historiques a fait l’objet d’un bilan réalisé par l’IGP en 2010. Ce bilan sera réactualisé cette année. S’agissant du département du</w:t>
      </w:r>
      <w:r>
        <w:rPr>
          <w:shd w:fill="auto" w:val="clear"/>
        </w:rPr>
        <w:t xml:space="preserve"> Lot,</w:t>
      </w:r>
      <w:r>
        <w:rPr/>
        <w:t xml:space="preserve"> il a fait l’objet d’un bilan qui a conduit à ne pas prolonger cette expérimentation, sauf par convention et accord commun entre la DRAC et le département. Quant au transfert des crédits du patrimoine rural non protégé, un bilan a été fait dans le cadre d’un rapport conjoint IGAC-IGP sur la politique de l’Etat pour les monuments non protégés.</w:t>
      </w:r>
    </w:p>
    <w:p>
      <w:pPr>
        <w:pStyle w:val="Normal"/>
        <w:jc w:val="both"/>
        <w:rPr>
          <w:b/>
          <w:b/>
          <w:bCs/>
        </w:rPr>
      </w:pPr>
      <w:r>
        <w:rPr>
          <w:b/>
          <w:bCs/>
        </w:rPr>
      </w:r>
    </w:p>
    <w:p>
      <w:pPr>
        <w:pStyle w:val="Normal"/>
        <w:jc w:val="both"/>
        <w:rPr/>
      </w:pPr>
      <w:r>
        <w:rPr>
          <w:b/>
          <w:bCs/>
        </w:rPr>
        <w:t>Mme Laurence ENGEL</w:t>
      </w:r>
      <w:r>
        <w:rPr/>
        <w:t xml:space="preserve"> propose aux représentants du personnel de discuter ultérieurement de l’ordre du jour du prochain comité technique.</w:t>
      </w:r>
    </w:p>
    <w:p>
      <w:pPr>
        <w:pStyle w:val="Normal"/>
        <w:jc w:val="both"/>
        <w:rPr/>
      </w:pPr>
      <w:r>
        <w:rPr/>
      </w:r>
    </w:p>
    <w:p>
      <w:pPr>
        <w:pStyle w:val="Normal"/>
        <w:jc w:val="both"/>
        <w:rPr/>
      </w:pPr>
      <w:r>
        <w:rPr/>
      </w:r>
    </w:p>
    <w:tbl>
      <w:tblPr>
        <w:tblW w:w="9302" w:type="dxa"/>
        <w:jc w:val="left"/>
        <w:tblInd w:w="-15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i w:val="false"/>
              </w:rPr>
              <w:t>Bilan des mesures de décentralisation culturelle depuis l’acte II de la décentralisation de 2004 (pour information)</w:t>
            </w:r>
          </w:p>
        </w:tc>
      </w:tr>
    </w:tbl>
    <w:p>
      <w:pPr>
        <w:pStyle w:val="Normal"/>
        <w:jc w:val="both"/>
        <w:rPr/>
      </w:pPr>
      <w:r>
        <w:rPr/>
      </w:r>
    </w:p>
    <w:p>
      <w:pPr>
        <w:pStyle w:val="Normal"/>
        <w:jc w:val="both"/>
        <w:rPr>
          <w:b/>
          <w:b/>
        </w:rPr>
      </w:pPr>
      <w:r>
        <w:rPr>
          <w:i/>
        </w:rPr>
        <w:t>Ce point a été abordé précédemment.</w:t>
      </w:r>
      <w:r>
        <w:rPr/>
        <w:t xml:space="preserve"> </w:t>
      </w:r>
    </w:p>
    <w:p>
      <w:pPr>
        <w:pStyle w:val="Normal"/>
        <w:jc w:val="both"/>
        <w:rPr>
          <w:b/>
          <w:b/>
        </w:rPr>
      </w:pPr>
      <w:r>
        <w:rPr>
          <w:b/>
        </w:rPr>
      </w:r>
    </w:p>
    <w:tbl>
      <w:tblPr>
        <w:tblW w:w="9302" w:type="dxa"/>
        <w:jc w:val="left"/>
        <w:tblInd w:w="-15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Directive nationale d’orientation et adéquation des moyens aux missions : rapports administration centrale / services déconcentrés et adéquation des moyens humains et financier (pour information)</w:t>
            </w:r>
          </w:p>
        </w:tc>
      </w:tr>
    </w:tbl>
    <w:p>
      <w:pPr>
        <w:pStyle w:val="Normal"/>
        <w:jc w:val="both"/>
        <w:rPr/>
      </w:pPr>
      <w:r>
        <w:rPr/>
      </w:r>
    </w:p>
    <w:p>
      <w:pPr>
        <w:pStyle w:val="Normal"/>
        <w:jc w:val="both"/>
        <w:rPr/>
      </w:pPr>
      <w:r>
        <w:rPr>
          <w:i/>
        </w:rPr>
        <w:t>Ce point a été abordé précédemment.</w:t>
      </w:r>
      <w:r>
        <w:rPr/>
        <w:t xml:space="preserve"> </w:t>
      </w:r>
    </w:p>
    <w:p>
      <w:pPr>
        <w:pStyle w:val="Normal"/>
        <w:jc w:val="both"/>
        <w:rPr/>
      </w:pPr>
      <w:r>
        <w:rPr/>
      </w:r>
    </w:p>
    <w:tbl>
      <w:tblPr>
        <w:tblW w:w="9302" w:type="dxa"/>
        <w:jc w:val="left"/>
        <w:tblInd w:w="-15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Fonts w:cs="Times New Roman"/>
                <w:i w:val="false"/>
              </w:rPr>
              <w:t>Bilan de la réorganisation de l’administration territoriale de l’Etat (REATE) (intégration des STAP dans les DRAC – mutualisations – projets de service – Chorus – ONP) (pour information)</w:t>
            </w:r>
          </w:p>
        </w:tc>
      </w:tr>
    </w:tbl>
    <w:p>
      <w:pPr>
        <w:pStyle w:val="Normal"/>
        <w:jc w:val="both"/>
        <w:rPr/>
      </w:pPr>
      <w:r>
        <w:rPr/>
      </w:r>
    </w:p>
    <w:p>
      <w:pPr>
        <w:pStyle w:val="Normal"/>
        <w:jc w:val="both"/>
        <w:rPr>
          <w:b/>
          <w:b/>
        </w:rPr>
      </w:pPr>
      <w:r>
        <w:rPr>
          <w:i/>
        </w:rPr>
        <w:t>Ce point a été abordé précédemment.</w:t>
      </w:r>
      <w:r>
        <w:rPr/>
        <w:t xml:space="preserve"> </w:t>
      </w:r>
    </w:p>
    <w:p>
      <w:pPr>
        <w:pStyle w:val="Normal"/>
        <w:jc w:val="both"/>
        <w:rPr>
          <w:b/>
          <w:b/>
        </w:rPr>
      </w:pPr>
      <w:r>
        <w:rPr>
          <w:b/>
        </w:rPr>
      </w:r>
    </w:p>
    <w:p>
      <w:pPr>
        <w:pStyle w:val="Normal"/>
        <w:jc w:val="both"/>
        <w:rPr/>
      </w:pPr>
      <w:r>
        <w:rPr>
          <w:b/>
          <w:i/>
          <w:iCs/>
        </w:rPr>
        <w:t xml:space="preserve">Mme Laurence ENGEL </w:t>
      </w:r>
      <w:r>
        <w:rPr>
          <w:i/>
          <w:iCs/>
        </w:rPr>
        <w:t>remercie les participants et clôt la séance.</w:t>
      </w:r>
    </w:p>
    <w:p>
      <w:pPr>
        <w:pStyle w:val="Normal"/>
        <w:jc w:val="both"/>
        <w:rPr/>
      </w:pPr>
      <w:r>
        <w:rPr/>
      </w:r>
    </w:p>
    <w:tbl>
      <w:tblPr>
        <w:tblW w:w="9176" w:type="dxa"/>
        <w:jc w:val="left"/>
        <w:tblInd w:w="-77" w:type="dxa"/>
        <w:tblLayout w:type="fixed"/>
        <w:tblCellMar>
          <w:top w:w="0" w:type="dxa"/>
          <w:left w:w="0" w:type="dxa"/>
          <w:bottom w:w="0" w:type="dxa"/>
          <w:right w:w="0" w:type="dxa"/>
        </w:tblCellMar>
      </w:tblPr>
      <w:tblGrid>
        <w:gridCol w:w="2889"/>
        <w:gridCol w:w="3190"/>
        <w:gridCol w:w="309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shd w:fill="auto" w:val="clear"/>
              </w:rPr>
            </w:pPr>
            <w:r>
              <w:rPr>
                <w:shd w:fill="auto" w:val="clear"/>
              </w:rPr>
              <w:t>Mme Claire CHERIE</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Laurence ENGEL</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me Cécilia RAPINE</w:t>
            </w:r>
          </w:p>
          <w:p>
            <w:pPr>
              <w:pStyle w:val="Normal"/>
              <w:tabs>
                <w:tab w:val="clear" w:pos="708"/>
                <w:tab w:val="left" w:pos="8789" w:leader="none"/>
              </w:tabs>
              <w:snapToGrid w:val="false"/>
              <w:ind w:left="96" w:right="0" w:hanging="79"/>
              <w:jc w:val="center"/>
              <w:rPr/>
            </w:pPr>
            <w:r>
              <w:rPr/>
              <w:t>au titre de la CFDT-Culture</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e de la séance</w:t>
            </w:r>
          </w:p>
        </w:tc>
      </w:tr>
    </w:tbl>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6:00Z</dcterms:created>
  <dc:creator>Scribe-net Sarl</dc:creator>
  <dc:description/>
  <dc:language>en-US</dc:language>
  <cp:lastModifiedBy>Christophe</cp:lastModifiedBy>
  <dcterms:modified xsi:type="dcterms:W3CDTF">2014-02-18T08:01:00Z</dcterms:modified>
  <cp:revision>29</cp:revision>
  <dc:subject/>
  <dc:title/>
</cp:coreProperties>
</file>