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lang w:val="sv-SE"/>
        </w:rPr>
      </w:pPr>
      <w:r>
        <w:rPr>
          <w:b/>
        </w:rPr>
        <w:t>DU 11 MARS 2014</w:t>
      </w:r>
    </w:p>
    <w:p>
      <w:pPr>
        <w:pStyle w:val="TextBodyIndent"/>
        <w:tabs>
          <w:tab w:val="left" w:pos="720" w:leader="none"/>
          <w:tab w:val="left" w:pos="2268" w:leader="none"/>
        </w:tabs>
        <w:ind w:left="0" w:right="0" w:hanging="0"/>
        <w:jc w:val="center"/>
        <w:rPr>
          <w:lang w:val="sv-SE"/>
        </w:rPr>
      </w:pPr>
      <w:r>
        <w:rPr>
          <w:lang w:val="sv-SE"/>
        </w:rPr>
      </w:r>
      <w:r>
        <w:br w:type="page"/>
      </w:r>
    </w:p>
    <w:p>
      <w:pPr>
        <w:pStyle w:val="TextBodyIndent"/>
        <w:tabs>
          <w:tab w:val="left" w:pos="720" w:leader="none"/>
          <w:tab w:val="left" w:pos="2268" w:leader="none"/>
        </w:tabs>
        <w:spacing w:before="0" w:after="0"/>
        <w:ind w:left="0" w:right="0" w:hanging="0"/>
        <w:rPr>
          <w:rFonts w:ascii="Times New Roman" w:hAnsi="Times New Roman" w:cs="Times New Roman"/>
          <w:bCs/>
          <w:iCs/>
          <w:lang w:val="sv-SE"/>
        </w:rPr>
      </w:pPr>
      <w:r>
        <w:rPr>
          <w:b/>
          <w:bCs/>
          <w:i/>
          <w:iCs/>
          <w:sz w:val="24"/>
          <w:szCs w:val="24"/>
          <w:lang w:val="sv-SE"/>
        </w:rPr>
        <w:t>Sont présents au titre de l’administration :</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Aurélie FILIPPETTI</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Jean-François COLL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ENGE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Christopher MILE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Alexandre RUF</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orine POULAIN</w:t>
      </w:r>
    </w:p>
    <w:p>
      <w:pPr>
        <w:pStyle w:val="TR"/>
        <w:bidi w:val="0"/>
        <w:rPr>
          <w:rFonts w:ascii="Times New Roman" w:hAnsi="Times New Roman" w:cs="Times New Roman"/>
          <w:bCs/>
          <w:iCs/>
          <w:lang w:val="sv-SE"/>
        </w:rPr>
      </w:pPr>
      <w:r>
        <w:rPr>
          <w:rFonts w:cs="Times New Roman" w:ascii="Times New Roman" w:hAnsi="Times New Roman"/>
          <w:bCs/>
          <w:iCs/>
          <w:lang w:val="sv-SE"/>
        </w:rPr>
        <w:t>- Mme Marie AUBERT</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laire CHÉRI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Vincent BERJOT</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FRANCESCHINI</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Michel ORIER</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Isabelle MARECHA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Jean-Michel LOYER-HASCOET</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Antoine-Laurent FIGUIE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Philippe AVENIER</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Marc OBERLI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arine THYS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Estelle DENI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Anne-Claire RICHARD</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élanie PILO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Sylvie MIDALI</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Hervé LEMOIN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Philippe VERGAIN</w:t>
      </w:r>
    </w:p>
    <w:p>
      <w:pPr>
        <w:pStyle w:val="TR"/>
        <w:bidi w:val="0"/>
        <w:ind w:left="1065" w:right="0" w:hanging="1065"/>
        <w:rPr>
          <w:rFonts w:cs="Times New Roman"/>
          <w:b w:val="false"/>
          <w:b w:val="false"/>
          <w:bCs w:val="false"/>
          <w:iCs/>
          <w:lang w:val="sv-SE"/>
        </w:rPr>
      </w:pPr>
      <w:r>
        <w:rPr>
          <w:rFonts w:cs="Times New Roman" w:ascii="Times New Roman" w:hAnsi="Times New Roman"/>
          <w:bCs/>
          <w:iCs/>
          <w:lang w:val="sv-SE"/>
        </w:rPr>
        <w:t xml:space="preserve">- </w:t>
      </w:r>
      <w:r>
        <w:rPr>
          <w:rFonts w:eastAsia="Times New Roman" w:cs="Times New Roman" w:ascii="Times New Roman" w:hAnsi="Times New Roman"/>
          <w:bCs/>
          <w:iCs/>
          <w:lang w:val="sv-SE" w:eastAsia="he-IL" w:bidi="he-IL"/>
        </w:rPr>
        <w:t>M. Hugues GHENASSIA de FERRAN</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ind w:left="1065" w:right="0" w:hanging="1065"/>
        <w:jc w:val="both"/>
        <w:rPr>
          <w:rFonts w:cs="Times New Roman"/>
          <w:b w:val="false"/>
          <w:b w:val="false"/>
          <w:bCs w:val="false"/>
          <w:iCs/>
          <w:lang w:val="sv-SE"/>
        </w:rPr>
      </w:pPr>
      <w:r>
        <w:rPr>
          <w:rFonts w:cs="Times New Roman"/>
          <w:b w:val="false"/>
          <w:bCs w:val="false"/>
          <w:iCs/>
          <w:lang w:val="sv-SE"/>
        </w:rPr>
        <w:t>- M. Alain DAGUERRE de HUREAUX (DRAC Languedoc-Roussillon)</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ind w:left="1065" w:right="0" w:hanging="1065"/>
        <w:jc w:val="both"/>
        <w:rPr>
          <w:shd w:fill="FFFF00" w:val="clear"/>
        </w:rPr>
      </w:pPr>
      <w:r>
        <w:rPr>
          <w:rFonts w:cs="Times New Roman"/>
          <w:b w:val="false"/>
          <w:bCs w:val="false"/>
          <w:iCs/>
          <w:lang w:val="sv-SE"/>
        </w:rPr>
        <w:t>- Mme Nicole PHOYU-YEDID (DRAC Picardie)</w:t>
      </w:r>
    </w:p>
    <w:p>
      <w:pPr>
        <w:pStyle w:val="TR"/>
        <w:bidi w:val="0"/>
        <w:ind w:left="1065" w:right="0" w:hanging="1065"/>
        <w:rPr>
          <w:shd w:fill="FFFF00" w:val="clear"/>
        </w:rPr>
      </w:pPr>
      <w:r>
        <w:rPr>
          <w:shd w:fill="FFFF00" w:val="clear"/>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shd w:fill="FFFF00" w:val="clear"/>
        </w:rPr>
      </w:pPr>
      <w:r>
        <w:rPr>
          <w:rFonts w:cs="Times New Roman" w:ascii="Times New Roman" w:hAnsi="Times New Roman"/>
        </w:rPr>
        <w:t>- Mme Isabelle LAZZARINI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rPr>
        <w:t>- M. Philippe BRUNET (suppléan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SUD Culture Solidaire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ahar BEN REDJEB</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 Mme Sophie AGUIR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Elise MÜLLER (suppléante)</w:t>
      </w:r>
    </w:p>
    <w:p>
      <w:pPr>
        <w:pStyle w:val="TR"/>
        <w:bidi w:val="0"/>
        <w:rPr>
          <w:shd w:fill="FFFF00" w:val="clear"/>
        </w:rPr>
      </w:pPr>
      <w:r>
        <w:rPr>
          <w:rStyle w:val="Summaryinformation"/>
          <w:rFonts w:cs="Times New Roman" w:ascii="Times New Roman" w:hAnsi="Times New Roman"/>
          <w:b w:val="false"/>
          <w:i w:val="false"/>
        </w:rPr>
        <w:t>- Mme Caroline CLIQUET (suppléante)</w:t>
      </w:r>
    </w:p>
    <w:p>
      <w:pPr>
        <w:pStyle w:val="TR"/>
        <w:bidi w:val="0"/>
        <w:rPr>
          <w:shd w:fill="FFFF00" w:val="clear"/>
        </w:rPr>
      </w:pPr>
      <w:r>
        <w:rPr>
          <w:shd w:fill="FFFF00" w:val="clea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UNSA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Jean-Luc SARROLA</w:t>
      </w:r>
    </w:p>
    <w:p>
      <w:pPr>
        <w:pStyle w:val="TR"/>
        <w:bidi w:val="0"/>
        <w:rPr>
          <w:rFonts w:ascii="Times New Roman" w:hAnsi="Times New Roman" w:cs="Times New Roman"/>
          <w:shd w:fill="FFFF00" w:val="clear"/>
        </w:rPr>
      </w:pPr>
      <w:r>
        <w:rPr>
          <w:rStyle w:val="Summaryinformation"/>
          <w:rFonts w:cs="Times New Roman" w:ascii="Times New Roman" w:hAnsi="Times New Roman"/>
          <w:b w:val="false"/>
          <w:i w:val="false"/>
        </w:rPr>
        <w:t>- M. Jean CHAPELLON (suppléan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MEREAU</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homas PUCCI</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Nicolas MONQUAU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Dominique FOURNIER (suppléante)</w:t>
      </w:r>
    </w:p>
    <w:p>
      <w:pPr>
        <w:pStyle w:val="TR"/>
        <w:widowControl/>
        <w:suppressAutoHyphens w:val="true"/>
        <w:bidi w:val="0"/>
        <w:jc w:val="both"/>
        <w:rPr/>
      </w:pPr>
      <w:r>
        <w:rPr>
          <w:rStyle w:val="Summaryinformation"/>
          <w:rFonts w:cs="Times New Roman" w:ascii="Times New Roman" w:hAnsi="Times New Roman"/>
          <w:b w:val="false"/>
          <w:i w:val="false"/>
        </w:rPr>
        <w:t>- M. Christophe UNGER (suppléant)</w:t>
      </w:r>
    </w:p>
    <w:p>
      <w:pPr>
        <w:pStyle w:val="TR"/>
        <w:bidi w:val="0"/>
        <w:rPr/>
      </w:pPr>
      <w:r>
        <w:rPr/>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a CGT-Culture</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me Angeline BARTH</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w:t>
      </w:r>
      <w:r>
        <w:rPr>
          <w:rStyle w:val="Summaryinformation"/>
          <w:rFonts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Jean-Hugues PIETTRE</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 Emmanuelle PARENT</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de la CFDT/</w:t>
      </w:r>
      <w:r>
        <w:rPr>
          <w:rStyle w:val="Summaryinformation"/>
          <w:rFonts w:eastAsia="Times;Times New Roman" w:cs="Times New Roman" w:ascii="Times New Roman" w:hAnsi="Times New Roman"/>
          <w:b w:val="false"/>
        </w:rPr>
        <w: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Mme Anne-Claire</w:t>
      </w:r>
      <w:r>
        <w:rPr>
          <w:rStyle w:val="Summaryinformation"/>
          <w:rFonts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ROCTON</w:t>
      </w:r>
    </w:p>
    <w:p>
      <w:pPr>
        <w:pStyle w:val="TR"/>
        <w:widowControl/>
        <w:suppressAutoHyphens w:val="true"/>
        <w:bidi w:val="0"/>
        <w:jc w:val="both"/>
        <w:rPr/>
      </w:pPr>
      <w:r>
        <w:rPr>
          <w:rStyle w:val="Summaryinformation"/>
          <w:rFonts w:cs="Times New Roman" w:ascii="Times New Roman" w:hAnsi="Times New Roman"/>
          <w:b w:val="false"/>
          <w:i w:val="false"/>
        </w:rPr>
        <w:t>- M. Christophe PAULY</w:t>
      </w:r>
    </w:p>
    <w:p>
      <w:pPr>
        <w:pStyle w:val="TR"/>
        <w:bidi w:val="0"/>
        <w:rPr/>
      </w:pPr>
      <w: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SUD Culture Solidaires</w:t>
      </w:r>
      <w:r>
        <w:rPr>
          <w:rStyle w:val="Summaryinformation"/>
          <w:rFonts w:eastAsia="Times;Times New Roman" w:cs="Times New Roman" w:ascii="Times New Roman" w:hAnsi="Times New Roman"/>
          <w:b w:val="false"/>
        </w:rPr>
        <w:t> :</w:t>
      </w:r>
    </w:p>
    <w:p>
      <w:pPr>
        <w:pStyle w:val="TR"/>
        <w:widowControl/>
        <w:suppressAutoHyphens w:val="true"/>
        <w:bidi w:val="0"/>
        <w:jc w:val="both"/>
        <w:rPr/>
      </w:pPr>
      <w:r>
        <w:rPr>
          <w:rStyle w:val="Summaryinformation"/>
          <w:rFonts w:cs="Times New Roman" w:ascii="Times New Roman" w:hAnsi="Times New Roman"/>
          <w:b w:val="false"/>
          <w:i w:val="false"/>
        </w:rPr>
        <w:t>- Mme Marie-Dominique PINEL</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a FSU</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Mme</w:t>
      </w:r>
      <w:r>
        <w:rPr>
          <w:rStyle w:val="Summaryinformation"/>
          <w:rFonts w:cs="Times New Roman" w:ascii="Times New Roman" w:hAnsi="Times New Roman"/>
          <w:b w:val="false"/>
          <w:i w:val="false"/>
        </w:rPr>
        <w:t xml:space="preserve"> Nathalie RAGOO</w:t>
      </w:r>
    </w:p>
    <w:p>
      <w:pPr>
        <w:pStyle w:val="TR"/>
        <w:widowControl/>
        <w:suppressAutoHyphens w:val="true"/>
        <w:bidi w:val="0"/>
        <w:jc w:val="both"/>
        <w:rPr/>
      </w:pPr>
      <w:r>
        <w:rPr>
          <w:rStyle w:val="Summaryinformation"/>
          <w:rFonts w:cs="Times New Roman" w:ascii="Times New Roman" w:hAnsi="Times New Roman"/>
          <w:b w:val="false"/>
          <w:i w:val="false"/>
        </w:rPr>
        <w:t>- Mme Maryannick CHALABI</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UNSA </w:t>
      </w:r>
      <w:r>
        <w:rPr>
          <w:rStyle w:val="Summaryinformation"/>
          <w:rFonts w:eastAsia="Times;Times New Roman" w:cs="Times New Roman" w:ascii="Times New Roman" w:hAnsi="Times New Roman"/>
          <w:b w:val="false"/>
        </w:rPr>
        <w:t>:</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xml:space="preserve">- M. </w:t>
      </w:r>
      <w:r>
        <w:rPr>
          <w:rStyle w:val="Summaryinformation"/>
          <w:rFonts w:cs="Times New Roman" w:ascii="Times New Roman" w:hAnsi="Times New Roman"/>
          <w:b w:val="false"/>
          <w:i w:val="false"/>
        </w:rPr>
        <w:t>Fabrice MAUNOURY</w:t>
      </w:r>
    </w:p>
    <w:p>
      <w:pPr>
        <w:pStyle w:val="TR"/>
        <w:bidi w:val="0"/>
        <w:rPr/>
      </w:pPr>
      <w:r>
        <w:rPr/>
      </w:r>
    </w:p>
    <w:p>
      <w:pPr>
        <w:pStyle w:val="TR"/>
        <w:bidi w:val="0"/>
        <w:rPr/>
      </w:pPr>
      <w:r>
        <w:rPr/>
      </w:r>
    </w:p>
    <w:p>
      <w:pPr>
        <w:pStyle w:val="TR"/>
        <w:bidi w:val="0"/>
        <w:rPr/>
      </w:pPr>
      <w:r>
        <w:rPr/>
      </w:r>
      <w:r>
        <w:br w:type="page"/>
      </w:r>
    </w:p>
    <w:p>
      <w:pPr>
        <w:pStyle w:val="TR"/>
        <w:bidi w:val="0"/>
        <w:jc w:val="center"/>
        <w:rPr/>
      </w:pPr>
      <w:r>
        <w:rPr>
          <w:rStyle w:val="Summaryinformation"/>
          <w:rFonts w:cs="Times New Roman" w:ascii="Times New Roman" w:hAnsi="Times New Roman"/>
          <w:i w:val="false"/>
          <w:u w:val="single"/>
        </w:rPr>
        <w:t>Ordre du jour</w:t>
      </w:r>
    </w:p>
    <w:p>
      <w:pPr>
        <w:pStyle w:val="TR"/>
        <w:bidi w:val="0"/>
        <w:rPr/>
      </w:pPr>
      <w:r>
        <w:rPr/>
      </w:r>
    </w:p>
    <w:p>
      <w:pPr>
        <w:pStyle w:val="TR"/>
        <w:numPr>
          <w:ilvl w:val="0"/>
          <w:numId w:val="1"/>
        </w:numPr>
        <w:bidi w:val="0"/>
        <w:rPr/>
      </w:pPr>
      <w:r>
        <w:rPr>
          <w:rStyle w:val="Summaryinformation"/>
          <w:rFonts w:cs="Times New Roman" w:ascii="Times New Roman" w:hAnsi="Times New Roman"/>
          <w:b w:val="false"/>
          <w:i w:val="false"/>
        </w:rPr>
        <w:t>Bilan de la réorganisation de l’administration territoriale de l’Etat (REATE) et conséquences sur l’organisation des DRAC en termes d’emplois et de crédits (capacités d’intervention) au regard des missions et des DNO (pour information)</w:t>
      </w:r>
    </w:p>
    <w:p>
      <w:pPr>
        <w:pStyle w:val="TR"/>
        <w:bidi w:val="0"/>
        <w:ind w:left="720" w:right="0" w:hanging="0"/>
        <w:rPr/>
      </w:pPr>
      <w:r>
        <w:rPr/>
      </w:r>
    </w:p>
    <w:p>
      <w:pPr>
        <w:pStyle w:val="TR"/>
        <w:numPr>
          <w:ilvl w:val="0"/>
          <w:numId w:val="1"/>
        </w:numPr>
        <w:bidi w:val="0"/>
        <w:rPr/>
      </w:pPr>
      <w:r>
        <w:rPr>
          <w:rStyle w:val="Summaryinformation"/>
          <w:rFonts w:cs="Times New Roman" w:ascii="Times New Roman" w:hAnsi="Times New Roman"/>
          <w:b w:val="false"/>
          <w:i w:val="false"/>
        </w:rPr>
        <w:t>Examen (ou évaluation) des décisions des comités interministériels de la modernisation de l’action publique (CIMAP) concernant les DRAC et des conséquences des politiques évaluées dans le cadre de la Modernisation de l’Action Publique (pour information)</w:t>
      </w:r>
    </w:p>
    <w:p>
      <w:pPr>
        <w:pStyle w:val="Paragraphedeliste"/>
        <w:rPr/>
      </w:pPr>
      <w:r>
        <w:rPr/>
      </w:r>
    </w:p>
    <w:p>
      <w:pPr>
        <w:pStyle w:val="TR"/>
        <w:numPr>
          <w:ilvl w:val="0"/>
          <w:numId w:val="1"/>
        </w:numPr>
        <w:bidi w:val="0"/>
        <w:rPr/>
      </w:pPr>
      <w:r>
        <w:rPr>
          <w:rStyle w:val="Summaryinformation"/>
          <w:rFonts w:cs="Times New Roman" w:ascii="Times New Roman" w:hAnsi="Times New Roman"/>
          <w:b w:val="false"/>
          <w:i w:val="false"/>
        </w:rPr>
        <w:t>Loi de modernisation de l’action territoriale publique et d’affirmation des métropoles (MAPAM) et conséquences pour le Ministère de la culture et de la communication, administrations centrale et déconcentrée, sur les missions et les personnels (pour information)</w:t>
      </w:r>
    </w:p>
    <w:p>
      <w:pPr>
        <w:pStyle w:val="Paragraphedeliste"/>
        <w:rPr/>
      </w:pPr>
      <w:r>
        <w:rPr/>
      </w:r>
    </w:p>
    <w:p>
      <w:pPr>
        <w:pStyle w:val="TR"/>
        <w:numPr>
          <w:ilvl w:val="0"/>
          <w:numId w:val="1"/>
        </w:numPr>
        <w:bidi w:val="0"/>
        <w:rPr/>
      </w:pPr>
      <w:r>
        <w:rPr>
          <w:rStyle w:val="Summaryinformation"/>
          <w:rFonts w:cs="Times New Roman" w:ascii="Times New Roman" w:hAnsi="Times New Roman"/>
          <w:b w:val="false"/>
          <w:i w:val="false"/>
        </w:rPr>
        <w:t>Les bilans contradictoires des différentes mesures de décentralisation (archives, lecture, lot, MH, monuments, inventaire, archéologie, enseignement spécialisé, corse) (pour information)</w:t>
      </w:r>
    </w:p>
    <w:p>
      <w:pPr>
        <w:pStyle w:val="Paragraphedeliste"/>
        <w:rPr/>
      </w:pPr>
      <w:r>
        <w:rPr/>
      </w:r>
    </w:p>
    <w:p>
      <w:pPr>
        <w:pStyle w:val="TR"/>
        <w:numPr>
          <w:ilvl w:val="0"/>
          <w:numId w:val="1"/>
        </w:numPr>
        <w:bidi w:val="0"/>
        <w:rPr/>
      </w:pPr>
      <w:r>
        <w:rPr>
          <w:rStyle w:val="Summaryinformation"/>
          <w:rFonts w:cs="Times New Roman" w:ascii="Times New Roman" w:hAnsi="Times New Roman"/>
          <w:b w:val="false"/>
          <w:i w:val="false"/>
        </w:rPr>
        <w:t>Projet d’arrêté portant organisation du service du haut fonctionnaire de défense et de sécurité (pour avis)</w:t>
      </w:r>
    </w:p>
    <w:p>
      <w:pPr>
        <w:pStyle w:val="Paragraphedeliste"/>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pPr>
      <w:r>
        <w:rPr/>
      </w:r>
    </w:p>
    <w:p>
      <w:pPr>
        <w:pStyle w:val="Normal"/>
        <w:jc w:val="both"/>
        <w:rPr/>
      </w:pPr>
      <w:r>
        <w:rPr>
          <w:b/>
        </w:rPr>
        <w:t xml:space="preserve">M. Jean-François COLLIN </w:t>
      </w:r>
      <w:r>
        <w:rPr/>
        <w:t>annonce que le quorum est atteint.</w:t>
      </w:r>
    </w:p>
    <w:p>
      <w:pPr>
        <w:pStyle w:val="Normal"/>
        <w:jc w:val="both"/>
        <w:rPr/>
      </w:pPr>
      <w:r>
        <w:rPr/>
      </w:r>
    </w:p>
    <w:p>
      <w:pPr>
        <w:pStyle w:val="Normal"/>
        <w:jc w:val="both"/>
        <w:rPr>
          <w:b/>
          <w:b/>
        </w:rPr>
      </w:pPr>
      <w:r>
        <w:rPr>
          <w:i/>
        </w:rPr>
        <w:t>M. Frédéric MAGUET, représentant du SNAC-FSU, est désigné secrétaire adjoint de séance.</w:t>
      </w:r>
    </w:p>
    <w:p>
      <w:pPr>
        <w:pStyle w:val="Normal"/>
        <w:jc w:val="both"/>
        <w:rPr>
          <w:b/>
          <w:b/>
        </w:rPr>
      </w:pPr>
      <w:r>
        <w:rPr>
          <w:b/>
        </w:rPr>
      </w:r>
    </w:p>
    <w:p>
      <w:pPr>
        <w:pStyle w:val="Normal"/>
        <w:jc w:val="both"/>
        <w:rPr/>
      </w:pPr>
      <w:r>
        <w:rPr>
          <w:b/>
        </w:rPr>
        <w:t xml:space="preserve">M. Jean-François COLLIN </w:t>
      </w:r>
      <w:r>
        <w:rPr/>
        <w:t>cède la parole à Mme la Ministre pour un propos introductif.</w:t>
      </w:r>
    </w:p>
    <w:p>
      <w:pPr>
        <w:pStyle w:val="Normal"/>
        <w:jc w:val="both"/>
        <w:rPr/>
      </w:pPr>
      <w:r>
        <w:rPr/>
      </w:r>
    </w:p>
    <w:p>
      <w:pPr>
        <w:pStyle w:val="Normal"/>
        <w:jc w:val="both"/>
        <w:rPr/>
      </w:pPr>
      <w:r>
        <w:rPr>
          <w:b/>
        </w:rPr>
        <w:t>Mme Aurélie FILIPPETTI</w:t>
      </w:r>
      <w:r>
        <w:rPr/>
        <w:t xml:space="preserve"> observe que l’ordre du jour de la présente réunion est chargé et dédié essentiellement aux questions de décentralisation. Les représentants du personnel ont notamment demandé que soit présenté un bilan des mesures prises en matière de décentralisation par le passé. Ce point sera présenté par le Secrétaire général.</w:t>
      </w:r>
    </w:p>
    <w:p>
      <w:pPr>
        <w:pStyle w:val="Normal"/>
        <w:jc w:val="both"/>
        <w:rPr/>
      </w:pPr>
      <w:r>
        <w:rPr/>
      </w:r>
    </w:p>
    <w:p>
      <w:pPr>
        <w:pStyle w:val="Normal"/>
        <w:jc w:val="both"/>
        <w:rPr/>
      </w:pPr>
      <w:r>
        <w:rPr/>
        <w:t>La loi MAPAM n’est pas une loi de décentralisation au sens propre du terme. Elle organise et crée une nouvelle catégorie (les métropoles), rassemble des dispositions qui permettent aux métropoles de s’organiser dans leur fonctionnement et leur mode d’intervention autour de chefs de file, une cohérence d’ensemble étant apportée par la Conférence territoriale de l’action publique. Cette première partie de la loi, relative au chef de filat, ne concerne pas le Ministère de la culture et son périmètre.</w:t>
      </w:r>
    </w:p>
    <w:p>
      <w:pPr>
        <w:pStyle w:val="Normal"/>
        <w:jc w:val="both"/>
        <w:rPr/>
      </w:pPr>
      <w:r>
        <w:rPr/>
      </w:r>
    </w:p>
    <w:p>
      <w:pPr>
        <w:pStyle w:val="Normal"/>
        <w:jc w:val="both"/>
        <w:rPr/>
      </w:pPr>
      <w:r>
        <w:rPr/>
        <w:t>Le deuxième chapitre de la loi concerne la création des métropoles. Ces dernières portent des compétences, dont les structures du champ culturel d’intérêt métropolitain. La loi réaffirme également la clause de compétence générale. A cet égard, dans les discussions actuelles sur la prochaine étape de la loi, le Ministère est en pointe pour la défense du maintien de cette clause de compétence générale en matière culturelle. Cette position a été réaffirmée par la Ministre de la culture auprès du Président de la République et du Premier ministre, ainsi que lors de la récente rencontre du Président avec les professionnels de la culture. Mme Aurélie FILIPPETTI a bon espoir que la position du Ministère de la culture soit entendue, même si le maintien de la clause de compétence générale en matière culturelle n’est pour l’instant pas totalement acquis.</w:t>
      </w:r>
    </w:p>
    <w:p>
      <w:pPr>
        <w:pStyle w:val="Normal"/>
        <w:jc w:val="both"/>
        <w:rPr/>
      </w:pPr>
      <w:r>
        <w:rPr/>
      </w:r>
    </w:p>
    <w:p>
      <w:pPr>
        <w:pStyle w:val="Normal"/>
        <w:jc w:val="both"/>
        <w:rPr/>
      </w:pPr>
      <w:r>
        <w:rPr/>
        <w:t xml:space="preserve">La question de la « délégation de compétence » est une source d’inquiétude pour les organisations syndicales et une bonne partie des professionnels. Mme Aurélie FILIPPETTI rappelle que la délégation de compétence est prévue pour une durée limitée, sur un périmètre circonscrit, et qu’elle suppose une évaluation et surtout un accord explicite du ministre concerné. Ainsi, toutes les discussions en cours se déroulent sous l’égide du Ministère. Certains voient dans cette possibilité de délégation de compétence une menace pour l’existence des DRAC. Mme Aurélie FILIPPETTI comprend cette inquiétude, mais tient à souligner que les DRAC ne seront pas supprimées. D’ailleurs, le Président de la République a rappelé clairement, devant le Syndeac et les professionnels, son attachement aux DRAC et à leur existence. </w:t>
      </w:r>
    </w:p>
    <w:p>
      <w:pPr>
        <w:pStyle w:val="Normal"/>
        <w:jc w:val="both"/>
        <w:rPr/>
      </w:pPr>
      <w:r>
        <w:rPr/>
      </w:r>
    </w:p>
    <w:p>
      <w:pPr>
        <w:pStyle w:val="Normal"/>
        <w:jc w:val="both"/>
        <w:rPr/>
      </w:pPr>
      <w:r>
        <w:rPr/>
        <w:t xml:space="preserve">La présence de services déconcentrés du Ministère forts et reconnus, dans toutes les régions, est une condition indispensable à la mise en œuvre d’une politique culturelle nationale. Mme Aurélie FILIPPETTI rappelle qu’elle a arrêté la réduction des effectifs des DRAC qui prévalait depuis plusieurs années, comme cela a été établi par le rapport réalisé par l’IGAC sur la révision générale des politiques publiques (RGPP). Elle a également maintenu les crédits d’intervention des directions régionales, dans un contexte budgétaire difficile. En outre, comme elle l’a indiqué au CTM du 13 décembre dernier, elle a engagé la négociation </w:t>
      </w:r>
      <w:r>
        <w:rPr>
          <w:kern w:val="2"/>
        </w:rPr>
        <w:t xml:space="preserve">avec ses </w:t>
      </w:r>
      <w:r>
        <w:rPr/>
        <w:t>collègues chargés de la fonction publique et du budget pour obtenir que les DRAC soient cotées comme les autres directions régionales des services de l’État, ce qui n’est pas le cas aujourd’hui, et ce afin que l’importance des missions qu’elles remplissent soit enfin reconnue dans l’organisation administrative de l’État.</w:t>
      </w:r>
    </w:p>
    <w:p>
      <w:pPr>
        <w:pStyle w:val="WWStandard"/>
        <w:bidi w:val="0"/>
        <w:jc w:val="both"/>
        <w:rPr/>
      </w:pPr>
      <w:r>
        <w:rPr/>
      </w:r>
    </w:p>
    <w:p>
      <w:pPr>
        <w:pStyle w:val="WWStandard"/>
        <w:bidi w:val="0"/>
        <w:jc w:val="both"/>
        <w:rPr/>
      </w:pPr>
      <w:r>
        <w:rPr/>
        <w:t>Mme Aurélie FILIPPETTI estime que des progrès peuvent être encore accomplis en matière de déconcentration, de renforcement de la capacité d’action des DRAC, de développement des relations entre les directions régionales et les établissements publics du Ministère, et d’affirmation de la vocation de stratégie et de synthèse des services de l’administration centrale. Le Ministère ne doit pas s’inscrire dans une démarche purement défensive, mais doit aussi pouvoir améliorer lui-même son fonctionnement.</w:t>
      </w:r>
    </w:p>
    <w:p>
      <w:pPr>
        <w:pStyle w:val="WWStandard"/>
        <w:bidi w:val="0"/>
        <w:jc w:val="both"/>
        <w:rPr/>
      </w:pPr>
      <w:r>
        <w:rPr/>
      </w:r>
    </w:p>
    <w:p>
      <w:pPr>
        <w:pStyle w:val="WWStandard"/>
        <w:bidi w:val="0"/>
        <w:jc w:val="both"/>
        <w:rPr/>
      </w:pPr>
      <w:r>
        <w:rPr/>
        <w:t>De la même manière, il doit poursuivre son dialogue avec les collectivités locales. Ce dialogue repose sur une relation de confiance, qui existe du fait même du fonctionnement très particulier de la politique culturelle. En l’occurrence, la culture n’a jamais été une compétence exclusive de l’État, mais est un champ d’intervention intimement lié à l’exercice même de la démocratie, dans lequel l’État, les collectivités locales et des acteurs privés travaillent ensemble, de façon complémentaire.</w:t>
      </w:r>
    </w:p>
    <w:p>
      <w:pPr>
        <w:pStyle w:val="WWStandard"/>
        <w:bidi w:val="0"/>
        <w:jc w:val="both"/>
        <w:rPr/>
      </w:pPr>
      <w:r>
        <w:rPr/>
      </w:r>
    </w:p>
    <w:p>
      <w:pPr>
        <w:pStyle w:val="WWStandard"/>
        <w:bidi w:val="0"/>
        <w:jc w:val="both"/>
        <w:rPr/>
      </w:pPr>
      <w:r>
        <w:rPr/>
        <w:t xml:space="preserve">Certaines collectivités demanderont des délégations de compétences, y compris sans doute dans le domaine culturel. Le Ministère en discutera avec elles, au cas par cas. Actuellement, les discussions avec la Bretagne sont particulièrement agitées, mais elles ne sont pas ciblées sur le champ culturel. Pour autant, le Ministère s’attache à éviter que le champ culturel fasse les frais de la démarche engagée dans cette région, même si son action est actuellement entravée par le contexte pré-électoral. Le Ministère entend également discuter des délégations de compétences avec les organisations qui représentent les élus locaux, notamment celles qui sont réunies au sein du CCTDC. </w:t>
      </w:r>
    </w:p>
    <w:p>
      <w:pPr>
        <w:pStyle w:val="WWStandard"/>
        <w:bidi w:val="0"/>
        <w:jc w:val="both"/>
        <w:rPr/>
      </w:pPr>
      <w:r>
        <w:rPr/>
      </w:r>
    </w:p>
    <w:p>
      <w:pPr>
        <w:pStyle w:val="WWStandard"/>
        <w:bidi w:val="0"/>
        <w:jc w:val="both"/>
        <w:rPr/>
      </w:pPr>
      <w:r>
        <w:rPr/>
        <w:t>Mme Aurélie FILIPPETI affirme qu’il n’est pas question de distinguer, dans les missions de l’État, des compétences qui seraient délégables ou d’autres qui ne le seraient pas. Des débats se tiendront, dans certaines régions (Bretagne et Languedoc-Roussillon), sur les conditions de conduite de telle ou telle action culturelle. Ces débats sont préparés à travers le travail d’évaluation des transferts déjà engagés, notamment en matière d’inventaire, mais aussi à travers un travail prospectif sur les missions des DRAC notamment. Pour préparer ces débats, il a été également demandé à l’inspection de rédiger un rapport précis sur ce que l’État et les collectivités locales font, chacun pour ce qui les concerne, dans un certain nombre de régions, afin que le Ministère soit en mesure de répondre de la façon la plus complète aux questions posées sur la complémentarité de ces actions respectives.</w:t>
      </w:r>
    </w:p>
    <w:p>
      <w:pPr>
        <w:pStyle w:val="WWStandard"/>
        <w:bidi w:val="0"/>
        <w:jc w:val="both"/>
        <w:rPr/>
      </w:pPr>
      <w:r>
        <w:rPr/>
      </w:r>
    </w:p>
    <w:p>
      <w:pPr>
        <w:pStyle w:val="WWStandard"/>
        <w:bidi w:val="0"/>
        <w:jc w:val="both"/>
        <w:rPr/>
      </w:pPr>
      <w:r>
        <w:rPr/>
        <w:t>Le Ministère de la culture et de la communication n’est pas un ministère de circonstance dont on pourrait se défaire par simple opportunité. Le Président de la République est garant de ce rôle. Il l’a réaffirmé récemment aux professionnels qu’il a reçus récemment à l’Elysée. De même, la politique culturelle est une dimension essentielle de la Nation, et l’État a besoin de services déconcentrés forts en région pour conduire son action culturelle. Il lui appartient de déployer, dans ce domaine, une politique fondée sur l’équité entre les territoires, la cohérence de l’action et l’égal accès à la culture partout en France.</w:t>
      </w:r>
    </w:p>
    <w:p>
      <w:pPr>
        <w:pStyle w:val="WWStandard"/>
        <w:bidi w:val="0"/>
        <w:jc w:val="both"/>
        <w:rPr/>
      </w:pPr>
      <w:r>
        <w:rPr/>
      </w:r>
    </w:p>
    <w:p>
      <w:pPr>
        <w:pStyle w:val="WWStandard"/>
        <w:bidi w:val="0"/>
        <w:jc w:val="both"/>
        <w:rPr/>
      </w:pPr>
      <w:r>
        <w:rPr/>
        <w:t>Mme Aurélie FILIPPETTI note qu’avant d’aborder les inquiétudes liées à la loi MAPAM, les représentants du personnel ont souhaité que soit fait un bilan de la réorganisation territoriale de l’État et des décisions prises par le CIMAP, sans oublier celui des différents transferts issus des lois de décentralisation de 1983 et de 2004. Sur ces points, qui seront présentés par le Secrétaire général du Ministère et les représentants des directions générales, Mme Aurélie FILIPPETTI tient à redire que si la REATE a fragilisé l’ensemble des services de l’État sous l’autorité des préfets, le Ministère de la culture est le seul département ministériel à avoir gardé des directions régionales qui, avec leurs unités territoriales, ont compétence sur le seul périmètre de ses missions.</w:t>
      </w:r>
    </w:p>
    <w:p>
      <w:pPr>
        <w:pStyle w:val="WWStandard"/>
        <w:bidi w:val="0"/>
        <w:jc w:val="both"/>
        <w:rPr/>
      </w:pPr>
      <w:r>
        <w:rPr/>
      </w:r>
    </w:p>
    <w:p>
      <w:pPr>
        <w:pStyle w:val="WWStandard"/>
        <w:bidi w:val="0"/>
        <w:jc w:val="both"/>
        <w:rPr/>
      </w:pPr>
      <w:r>
        <w:rPr/>
        <w:t>En ce qui concerne les mesures prises par le CIMAP pour l’administration territoriale de l’État, elles sont pour l’essentiel consacrées à la ré-articulation des rôles de l’administration centrale, des services déconcentrés et des établissements publics, en insistant sur les complémentarités indispensables, nécessaires et surtout en donnant une plus grande capacité stratégique des DRAC dans l’application de la Directive Nationale d’Orientation (DNO). C’est la raison pour laquelle Mme Aurélie FILIPPETTI a tenu à ce que cette DNO soit simplifiée, plus hiérarchisée et à ce que les priorités de politique culturelles y soient clairement affichées.</w:t>
      </w:r>
    </w:p>
    <w:p>
      <w:pPr>
        <w:pStyle w:val="WWStandard"/>
        <w:bidi w:val="0"/>
        <w:jc w:val="both"/>
        <w:rPr/>
      </w:pPr>
      <w:r>
        <w:rPr/>
      </w:r>
    </w:p>
    <w:p>
      <w:pPr>
        <w:pStyle w:val="WWStandard"/>
        <w:bidi w:val="0"/>
        <w:jc w:val="both"/>
        <w:rPr/>
      </w:pPr>
      <w:r>
        <w:rPr/>
        <w:t>Enfin, quant au bilan des différents transferts, s’il est très contrasté, il comporte néanmoins un certain nombre d’éléments positifs, notamment en matière d’archives et de lecture publique, qui peuvent donner un certain nombre de pistes pour la période à venir. Il comporte également des éléments négatifs dont il faut également tirer les leçons.</w:t>
      </w:r>
    </w:p>
    <w:p>
      <w:pPr>
        <w:pStyle w:val="WWStandard"/>
        <w:bidi w:val="0"/>
        <w:jc w:val="both"/>
        <w:rPr/>
      </w:pPr>
      <w:r>
        <w:rPr/>
      </w:r>
    </w:p>
    <w:p>
      <w:pPr>
        <w:pStyle w:val="WWStandard"/>
        <w:bidi w:val="0"/>
        <w:jc w:val="both"/>
        <w:rPr/>
      </w:pPr>
      <w:r>
        <w:rPr>
          <w:b/>
        </w:rPr>
        <w:t xml:space="preserve">Mme Valérie RENAULT (CGT-Culture) </w:t>
      </w:r>
      <w:r>
        <w:rPr/>
        <w:t>donne lecture d’une déclaration des organisations syndicales CFDT-Culture, CGT-Culture, SNAC-FSU, SUD Culture solidaires et UNSA :</w:t>
      </w:r>
    </w:p>
    <w:p>
      <w:pPr>
        <w:pStyle w:val="WWStandard"/>
        <w:bidi w:val="0"/>
        <w:jc w:val="both"/>
        <w:rPr/>
      </w:pPr>
      <w:r>
        <w:rPr/>
      </w:r>
    </w:p>
    <w:p>
      <w:pPr>
        <w:pStyle w:val="WWStandard"/>
        <w:bidi w:val="0"/>
        <w:spacing w:before="0" w:after="240"/>
        <w:jc w:val="both"/>
        <w:rPr>
          <w:i/>
          <w:i/>
        </w:rPr>
      </w:pPr>
      <w:r>
        <w:rPr/>
        <w:t>« </w:t>
      </w:r>
      <w:r>
        <w:rPr>
          <w:i/>
        </w:rPr>
        <w:t>Alors que près de neuf millions de Français vivent en dessous du seuil de pauvreté, alors que cinq millions de demandeurs d’emploi sont dénombrés à la fin de l’année 2013, alors que le pays connaît un taux de chômage des moins de 25 ans de 24,5 %, que les inégalités territoriales vont aller croissantes avec la raréfaction des crédits publics et la compétition entre les territoires, le rôle et la place de l’État dans le domaine de la culture doivent être clairement affirmés.</w:t>
      </w:r>
    </w:p>
    <w:p>
      <w:pPr>
        <w:pStyle w:val="Normal"/>
        <w:spacing w:before="0" w:after="240"/>
        <w:jc w:val="both"/>
        <w:rPr>
          <w:i/>
          <w:i/>
        </w:rPr>
      </w:pPr>
      <w:r>
        <w:rPr>
          <w:i/>
        </w:rPr>
        <w:t>L’objectif est bien que chacun de nos concitoyens participe à la vie culturelle et de la vie culturelle et que cela lui soit garanti en tout point du territoire par la puissance publique ; en cela la Culture est un droit fondamental.</w:t>
      </w:r>
    </w:p>
    <w:p>
      <w:pPr>
        <w:pStyle w:val="Normal"/>
        <w:spacing w:before="0" w:after="240"/>
        <w:jc w:val="both"/>
        <w:rPr>
          <w:i/>
          <w:i/>
        </w:rPr>
      </w:pPr>
      <w:r>
        <w:rPr>
          <w:i/>
        </w:rPr>
        <w:t>Le plein exercice de la citoyenneté est à ce prix et cela n’a pas de prix !</w:t>
      </w:r>
    </w:p>
    <w:p>
      <w:pPr>
        <w:pStyle w:val="Normal"/>
        <w:spacing w:before="0" w:after="240"/>
        <w:jc w:val="both"/>
        <w:rPr>
          <w:i/>
          <w:i/>
        </w:rPr>
      </w:pPr>
      <w:r>
        <w:rPr>
          <w:i/>
        </w:rPr>
        <w:t>Mais tout cela ne va pas de soi, des engagements politiques très forts sont nécessaires.</w:t>
      </w:r>
    </w:p>
    <w:p>
      <w:pPr>
        <w:pStyle w:val="Normal"/>
        <w:spacing w:before="0" w:after="240"/>
        <w:jc w:val="both"/>
        <w:rPr>
          <w:i/>
          <w:i/>
        </w:rPr>
      </w:pPr>
      <w:r>
        <w:rPr>
          <w:i/>
        </w:rPr>
        <w:t>Encore faudrait-il que le Président de la République enrichisse son discours, extrêmement pauvre dans le domaine des politiques publiques culturelles. En matière d’ambition culturelle, nous restons sur notre faim ; le discours présidentiel en est totalement dépourvu.</w:t>
      </w:r>
    </w:p>
    <w:p>
      <w:pPr>
        <w:pStyle w:val="Normal"/>
        <w:spacing w:before="0" w:after="240"/>
        <w:jc w:val="both"/>
        <w:rPr>
          <w:i/>
          <w:i/>
        </w:rPr>
      </w:pPr>
      <w:r>
        <w:rPr>
          <w:i/>
        </w:rPr>
        <w:t>Il n’enrichit pas notre démocratie culturelle pourtant si mal en point et donc appauvrit notre démocratie tout court.</w:t>
      </w:r>
    </w:p>
    <w:p>
      <w:pPr>
        <w:pStyle w:val="Normal"/>
        <w:spacing w:before="0" w:after="240"/>
        <w:jc w:val="both"/>
        <w:rPr>
          <w:i/>
          <w:i/>
        </w:rPr>
      </w:pPr>
      <w:r>
        <w:rPr>
          <w:i/>
        </w:rPr>
        <w:t>Plus trivialement, alors que le Président de la République s’était engagé en janvier 2012 à Nantes à sanctuariser les crédits culture, il n’en est rien en réalité.</w:t>
      </w:r>
    </w:p>
    <w:p>
      <w:pPr>
        <w:pStyle w:val="Normal"/>
        <w:spacing w:before="0" w:after="240"/>
        <w:jc w:val="both"/>
        <w:rPr>
          <w:i/>
          <w:i/>
        </w:rPr>
      </w:pPr>
      <w:r>
        <w:rPr>
          <w:i/>
        </w:rPr>
        <w:t>Avec une baisse de 4,5 % de crédits sur la sphère culture inscrite dans le dernier budget de l’État, toujours et encore des suppressions d’emploi, notre ministère est exsangue, « saigné à blanc » pour reprendre votre expression, et ne saurait résister à de nouvelles coupes budgétaires au risque de mettre en péril son existence propre.</w:t>
      </w:r>
    </w:p>
    <w:p>
      <w:pPr>
        <w:pStyle w:val="Normal"/>
        <w:spacing w:before="0" w:after="240"/>
        <w:jc w:val="both"/>
        <w:rPr>
          <w:i/>
          <w:i/>
        </w:rPr>
      </w:pPr>
      <w:r>
        <w:rPr>
          <w:i/>
        </w:rPr>
        <w:t>De partout, le Ministère et ses établissements taxent de plus en plus les publics ; augmentations croissantes des droits d’entrée dans les établissements patrimoniaux, des droits d’inscription dans les écoles, suppression de la gratuité le premier dimanche de chaque mois au Louvre, avec votre assentiment et vos encouragements.</w:t>
      </w:r>
    </w:p>
    <w:p>
      <w:pPr>
        <w:pStyle w:val="Normal"/>
        <w:spacing w:before="0" w:after="240"/>
        <w:jc w:val="both"/>
        <w:rPr>
          <w:i/>
          <w:i/>
        </w:rPr>
      </w:pPr>
      <w:r>
        <w:rPr>
          <w:i/>
        </w:rPr>
        <w:t>De plus en plus, le Ministère et ses établissements en tous genres sollicitent des mécènes et partenaires commerciaux, toujours plus prompts fiscalement à toute optimisation et à se refaire une virginité citoyenne sur le dos de la culture qu’à œuvrer pour une meilleure et efficace répartition des richesses.</w:t>
      </w:r>
    </w:p>
    <w:p>
      <w:pPr>
        <w:pStyle w:val="Normal"/>
        <w:spacing w:before="0" w:after="240"/>
        <w:jc w:val="both"/>
        <w:rPr>
          <w:i/>
          <w:i/>
        </w:rPr>
      </w:pPr>
      <w:r>
        <w:rPr>
          <w:i/>
        </w:rPr>
        <w:t>Et ce n’est pas le choix politique de cinquante milliards de crédits en moins dans la sphère publique, et combien à la Culture, qui ouvre des perspectives réjouissantes pour notre Ministère.</w:t>
      </w:r>
    </w:p>
    <w:p>
      <w:pPr>
        <w:pStyle w:val="Normal"/>
        <w:spacing w:before="0" w:after="240"/>
        <w:jc w:val="both"/>
        <w:rPr>
          <w:i/>
          <w:i/>
        </w:rPr>
      </w:pPr>
      <w:r>
        <w:rPr>
          <w:i/>
        </w:rPr>
        <w:t>Quant au renouvellement des politiques de médiation culturelle pour diversifier les publics, elles se font durablement attendre faute d’audace et de moyens ; de nombreuses études indiquent que ce sont toujours les mêmes qui déambulent dans les salles de musées, de musique et de classe.</w:t>
      </w:r>
    </w:p>
    <w:p>
      <w:pPr>
        <w:pStyle w:val="Normal"/>
        <w:spacing w:before="0" w:after="240"/>
        <w:jc w:val="both"/>
        <w:rPr>
          <w:i/>
          <w:i/>
        </w:rPr>
      </w:pPr>
      <w:r>
        <w:rPr>
          <w:i/>
        </w:rPr>
        <w:t>Dans ce contexte extrêmement tendu, les personnels des services déconcentrés du Ministère de la culture ont un rôle primordial à jouer, ce sont eux qui impulsent, conseillent, accompagnent, conduisent et mettent en œuvre les politiques dans les territoires aux côtés des collectivités territoriales. En cela ils sont appuyés par leurs collègues de l’administration centrale.</w:t>
      </w:r>
    </w:p>
    <w:p>
      <w:pPr>
        <w:pStyle w:val="Normal"/>
        <w:spacing w:before="0" w:after="240"/>
        <w:jc w:val="both"/>
        <w:rPr>
          <w:i/>
          <w:i/>
        </w:rPr>
      </w:pPr>
      <w:r>
        <w:rPr>
          <w:i/>
        </w:rPr>
        <w:t>Or, vos politiques publiques manquent de lisibilité pour nos collègues qui les portent, tant en administration centrale qu’en DRAC, et de visibilité pour nos concitoyens qui les vivent.</w:t>
      </w:r>
    </w:p>
    <w:p>
      <w:pPr>
        <w:pStyle w:val="Normal"/>
        <w:spacing w:before="0" w:after="240"/>
        <w:jc w:val="both"/>
        <w:rPr>
          <w:i/>
          <w:i/>
        </w:rPr>
      </w:pPr>
      <w:r>
        <w:rPr>
          <w:i/>
        </w:rPr>
        <w:t>En septembre 2012, lors de votre discours aux personnels de la DRAC d’Ile-de-France, vous précisiez votre volonté de renforcer les prérogatives de l’État. Après la perte de 336 emplois en DRAC entre 2007 et 2012, vous avez arrêté l’hémorragie, rien de plus. Et pourtant, il est bien difficile de parler de politiques culturelles si les emplois nécessaires à leur mise en œuvre ne sont pas au rendez-vous.</w:t>
      </w:r>
    </w:p>
    <w:p>
      <w:pPr>
        <w:pStyle w:val="Normal"/>
        <w:spacing w:before="0" w:after="240"/>
        <w:jc w:val="both"/>
        <w:rPr>
          <w:i/>
          <w:i/>
        </w:rPr>
      </w:pPr>
      <w:r>
        <w:rPr>
          <w:i/>
        </w:rPr>
        <w:t>En revanche, le Parlement, lui, a répondu par la loi de Modernisation de l’Action Publique Territoriale et d’Affirmation des Métropoles en votant la délégation de compétence à la carte et là encore sans que le gouvernement ait mené le dialogue nécessaire avec les organisations syndicales en amont. La démocratie sociale que le Président de la République appelle de ses vœux est une supercherie.</w:t>
      </w:r>
    </w:p>
    <w:p>
      <w:pPr>
        <w:pStyle w:val="Normal"/>
        <w:spacing w:before="0" w:after="240"/>
        <w:jc w:val="both"/>
        <w:rPr>
          <w:i/>
          <w:i/>
        </w:rPr>
      </w:pPr>
      <w:r>
        <w:rPr>
          <w:i/>
        </w:rPr>
        <w:t>On s’inquiète en particulier des pouvoirs culturels quasi illimités qui pourraient être abandonnés aux métropoles, ces nouvelles collectivités tentaculaires en chantier.</w:t>
      </w:r>
    </w:p>
    <w:p>
      <w:pPr>
        <w:pStyle w:val="Normal"/>
        <w:spacing w:before="0" w:after="240"/>
        <w:jc w:val="both"/>
        <w:rPr>
          <w:i/>
          <w:i/>
        </w:rPr>
      </w:pPr>
      <w:r>
        <w:rPr>
          <w:i/>
        </w:rPr>
        <w:t>Pour toute réponse au risque de dépeçage des directions régionales des affaires culturelles, le Président de la République, dans une réponse adressée aux organisations syndicales le 13 janvier 2014, évoque une énième réforme de l’État pour supprimer des soi-disant doublons dans les administrations culturelles de l’État et des Collectivités. Chacun d’entre nous sait que la réalité professionnelle de ces emplois est tout autre ; c’est bien de moins de service public culturel dont il est question.</w:t>
      </w:r>
    </w:p>
    <w:p>
      <w:pPr>
        <w:pStyle w:val="Normal"/>
        <w:spacing w:before="0" w:after="240"/>
        <w:jc w:val="both"/>
        <w:rPr>
          <w:i/>
          <w:i/>
        </w:rPr>
      </w:pPr>
      <w:r>
        <w:rPr>
          <w:i/>
        </w:rPr>
        <w:t>De son côté, si les arbitrages du Premier ministre dans le futur projet de loi de décentralisation orientent la Culture vers une compétence partagée entre l’État et les collectivités, encore faudrait-il que le Parlement fasse sienne cette proposition. Pourquoi autant de difficultés et d’atermoiements du gouvernement alors que la mise en place d’un dispositif pour co-construire les politiques publiques culturelles est la suite logique du principe de compétence partagée ?</w:t>
      </w:r>
    </w:p>
    <w:p>
      <w:pPr>
        <w:pStyle w:val="Normal"/>
        <w:spacing w:before="0" w:after="240"/>
        <w:jc w:val="both"/>
        <w:rPr>
          <w:i/>
          <w:i/>
        </w:rPr>
      </w:pPr>
      <w:r>
        <w:rPr>
          <w:i/>
        </w:rPr>
        <w:t>Mais pire que tout, alors que les personnels des DRAC sont extrêmement attachés à leurs missions et leur rôle dans les territoires, que leur répondez-vous en matière de contenu culturel ?</w:t>
      </w:r>
    </w:p>
    <w:p>
      <w:pPr>
        <w:pStyle w:val="Normal"/>
        <w:spacing w:before="0" w:after="240"/>
        <w:jc w:val="both"/>
        <w:rPr>
          <w:i/>
          <w:i/>
        </w:rPr>
      </w:pPr>
      <w:r>
        <w:rPr>
          <w:i/>
        </w:rPr>
        <w:t>Que dites-vous pour lutter efficacement contre les inégalités culturelles comme le demandent tous les personnels ?</w:t>
      </w:r>
    </w:p>
    <w:p>
      <w:pPr>
        <w:pStyle w:val="Normal"/>
        <w:spacing w:before="0" w:after="240"/>
        <w:jc w:val="both"/>
        <w:rPr>
          <w:i/>
          <w:i/>
        </w:rPr>
      </w:pPr>
      <w:r>
        <w:rPr>
          <w:i/>
        </w:rPr>
        <w:t>Que dit votre Cabinet à votre administration à part des injonctions en matière de suppression de crédits et d’emplois ?</w:t>
      </w:r>
    </w:p>
    <w:p>
      <w:pPr>
        <w:pStyle w:val="Normal"/>
        <w:spacing w:before="0" w:after="240"/>
        <w:jc w:val="both"/>
        <w:rPr>
          <w:i/>
          <w:i/>
        </w:rPr>
      </w:pPr>
      <w:r>
        <w:rPr>
          <w:i/>
        </w:rPr>
        <w:t>Que dit votre cabinet à part vouloir être le premier de la classe, comme disaient vos prédécesseurs en matière de RGPP, quitte à mettre en péril le Ministère, ses missions et ses personnels ?</w:t>
      </w:r>
    </w:p>
    <w:p>
      <w:pPr>
        <w:pStyle w:val="Normal"/>
        <w:spacing w:before="0" w:after="240"/>
        <w:jc w:val="both"/>
        <w:rPr>
          <w:i/>
          <w:i/>
        </w:rPr>
      </w:pPr>
      <w:r>
        <w:rPr>
          <w:i/>
        </w:rPr>
        <w:t>Que de difficultés pour construire un dialogue avec l’autorité politique de ce Ministère et pour redonner du sens aux missions des personnels.</w:t>
      </w:r>
    </w:p>
    <w:p>
      <w:pPr>
        <w:pStyle w:val="Normal"/>
        <w:spacing w:before="0" w:after="240"/>
        <w:jc w:val="both"/>
        <w:rPr>
          <w:b/>
          <w:b/>
        </w:rPr>
      </w:pPr>
      <w:r>
        <w:rPr>
          <w:i/>
        </w:rPr>
        <w:t>Votre rôle aujourd’hui est justement de donner du sens ; c’est ce que les personnels et leurs représentants attendent de vous si vous ne voulez pas passer à côté de vos responsabilités politiques, Madame la Ministre.</w:t>
      </w:r>
      <w:r>
        <w:rPr/>
        <w:t> »</w:t>
      </w:r>
    </w:p>
    <w:p>
      <w:pPr>
        <w:pStyle w:val="WWStandard"/>
        <w:bidi w:val="0"/>
        <w:jc w:val="both"/>
        <w:rPr/>
      </w:pPr>
      <w:r>
        <w:rPr>
          <w:b/>
        </w:rPr>
        <w:t>Mme Aurélie FILIPPETTI</w:t>
      </w:r>
      <w:r>
        <w:rPr/>
        <w:t xml:space="preserve"> rappelle qu’elle a réaffirmé, depuis le début de son mandat, l’importance des DRAC et de la préservation voire l’augmentation des crédits déconcentrés. Désormais, le Ministère ne s’inscrit plus dans une logique de travaux de prestige, mais bien d’amélioration du service public de la culture au bénéfice de tous. Cette démarche devra se traduire dans le prochain budget triennal. Mme Aurélie FILIPPETTI assure qu’elle est pleinement mobilisée sur ce sujet.</w:t>
      </w:r>
    </w:p>
    <w:p>
      <w:pPr>
        <w:pStyle w:val="WWStandard"/>
        <w:bidi w:val="0"/>
        <w:jc w:val="both"/>
        <w:rPr/>
      </w:pPr>
      <w:r>
        <w:rPr/>
      </w:r>
    </w:p>
    <w:p>
      <w:pPr>
        <w:pStyle w:val="WWStandard"/>
        <w:bidi w:val="0"/>
        <w:jc w:val="both"/>
        <w:rPr/>
      </w:pPr>
      <w:r>
        <w:rPr>
          <w:b/>
        </w:rPr>
        <w:t xml:space="preserve">M. Jean-François COLLIN </w:t>
      </w:r>
      <w:r>
        <w:rPr/>
        <w:t>propose d’aborder le premier point à l’ordre du jour. Il signale que des directeurs régionaux ont été conviés à la présente séance, en tant qu’experts de l’administration, afin d’apporter leur témoignage sur les sujets évoqués.</w:t>
      </w:r>
    </w:p>
    <w:p>
      <w:pPr>
        <w:pStyle w:val="WWStandard"/>
        <w:bidi w:val="0"/>
        <w:jc w:val="both"/>
        <w:rPr/>
      </w:pPr>
      <w:r>
        <w:rPr/>
      </w:r>
    </w:p>
    <w:p>
      <w:pPr>
        <w:pStyle w:val="WWStandard"/>
        <w:bidi w:val="0"/>
        <w:jc w:val="both"/>
        <w:rPr/>
      </w:pPr>
      <w:r>
        <w:rPr>
          <w:b/>
        </w:rPr>
        <w:t xml:space="preserve">M. Frédéric MAGUET (SNAC-FSU) </w:t>
      </w:r>
      <w:r>
        <w:rPr/>
        <w:t>relève que Mme la Ministre ne pourra assister qu’aux débats de la matinée. C’est pourquoi il propose que les points d’actualité soient évoqués dès maintenant, et que les bilans soient abordés au cours de l’après-midi. Il souhaite qu’en premier lieu une discussion soit engagée sur le caractère politique du Ministère de la culture, à savoir sur sa capacité à impulser des politiques culturelles et à défendre les emplois qui y sont attachés.</w:t>
      </w:r>
    </w:p>
    <w:p>
      <w:pPr>
        <w:pStyle w:val="WWStandard"/>
        <w:bidi w:val="0"/>
        <w:jc w:val="both"/>
        <w:rPr/>
      </w:pPr>
      <w:r>
        <w:rPr/>
      </w:r>
    </w:p>
    <w:p>
      <w:pPr>
        <w:pStyle w:val="WWStandard"/>
        <w:bidi w:val="0"/>
        <w:jc w:val="both"/>
        <w:rPr>
          <w:b w:val="false"/>
          <w:b w:val="false"/>
        </w:rPr>
      </w:pPr>
      <w:r>
        <w:rPr/>
        <w:t>M. Frédéric MAGUET (SNAC-FSU)</w:t>
      </w:r>
      <w:r>
        <w:rPr>
          <w:b/>
        </w:rPr>
        <w:t xml:space="preserve"> </w:t>
      </w:r>
      <w:r>
        <w:rPr/>
        <w:t>note qu’à maintes reprises, Mme la Ministre a affirmé que les délégations de compétences ne mettaient pas en danger toutes les missions relevant du contrôle. Or, il souligne qu’en aucun cas, les missions et les métiers des agents des DRAC ne peuvent se résumer au contrôle. Il aimerait connaître la position de Mme la Ministre sur ce sujet, et notamment sur l’étendue des savoir-faire, des métiers et des missions des agents des DRAC, qui relèvent du contrôle mais aussi de la politique culturelle. Il souhaite savoir également si Mme la Ministre compte engager une communication globale sur les missions, les métiers et le rôle des DRAC, afin notamment de sensibiliser le grand public qui est encore largement ignorant dans ce domain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 Jean-François COLLIN </w:t>
      </w:r>
      <w:r>
        <w:rPr>
          <w:b w:val="false"/>
        </w:rPr>
        <w:t>souhaite que les points de l’ordre du jour, établis en lien avec les organisations syndicales, soient abordés dans l’ordre prévu. Il estime en outre qu’il n’y a pas de contradiction à aborder les bilans, notamment de la REATE, tout en répondant aux questions soulevées par M. MAGUET. Il ne souhaite pas que se reproduise la mésaventure du dernier CTM au cours duquel les organisations syndicales avaient constaté à la fin de la réunion que les points à l’ordre du jour n’avaient pu être abordé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Aurélie FILIPPETTI </w:t>
      </w:r>
      <w:r>
        <w:rPr>
          <w:b w:val="false"/>
        </w:rPr>
        <w:t>estime que la démarche proposée par M. COLLIN, consistant à aborder dans l’ordre les points à l’ordre du jour, est pertinent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Elle souligne que les DRAC constituent le premier levier de mise en œuvre d’une politique d’égalité dans l’accès des Français à la culture et que la présence de l’État dans les régions est un garant de la liberté de création et de programmation sur l’ensemble du territoir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Elle rappelle qu’elle a toujours valorisé et soutenu l’existence des DRAC, en particulier dans ses échanges avec les élus. Elle rappelle que l’objectif premier n’est pas de convaincre les citoyens français de l’impérieuse nécessité de conserver des DRAC. En effet, la grande majorité d’entre eux ne remettent pas en cause l’existence des services déconcentrés. Ce sont avant tout les élus qu’il convient de convaincre, et notamment certains d’entre eux farouchement opposés à la pérennité des DRAC.</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Elle souligne l’importance des discussions engagées en Bretagne, et à un degré moindre dans le Languedoc-Roussillon. En effet, si une brèche était ouverte, d’autres régions pourraient s’en inspirer et revendiquer la compétence culturell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Elle affirme qu’il n’est nullement dans son intention de réduire la politique du Ministère de la culture à une fonction de contrôle scientifique et technique. D’ailleurs, cette compétence est d’ores et déjà protégée : elle n’est ni transférable, ni délégable puisqu’elle relève des compétences régaliennes de l’État.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Elle précise qu’il peut être pertinent de déléguer la gestion de certains crédits, à l’instar de ce qui a été fait avec le Conseil général du Lot. En revanche, les missions de réflexion stratégiques restent assurées par les services du Ministèr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En conclusion, elle souhaite que ce débat s’appuie sur des éléments concrets, et non sur de grands discours ou des incantations. Elle réaffirme que la politique de l’État en matière culturelle repose sur une administration centrale et des services déconcentrés. Le rôle des DRAC est éminent, et elle s’est toujours attachée depuis son arrivée aux responsabilités à le valoriser.</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 Franck GUILLAUMET (CGT-Culture) </w:t>
      </w:r>
      <w:r>
        <w:rPr>
          <w:b w:val="false"/>
        </w:rPr>
        <w:t>souligne l’importance de la présence de Mme la Ministre aux réunions du CTM. En effet, il est important que les débats entre le Cabinet, l’administration et les organisations syndicales soit dynamiqu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Il déclare partager un grand nombre de points de la déclaration liminaire de Mme la Ministre, notamment s’agissant du rôle de l’État, de l’égalité de traitement des citoyens sur l’ensemble du territoire, de la nécessité de défendre les DRAC, etc. Toutefois, il est un contexte actuel dont nul ne peut s’extraire. Une loi a été votée à la fin de l’année dernière. Or, les échanges avec Mme la Ministre ou son administration n’ont pas réussi à lever les inquiétudes, en particulier dans les DRAC. En outre, les orientations du gouvernement en matière de dépenses publiques ne sont pas pour rassurer. Rien ne dit, à ce stade, que la culture en général, et le Ministère en particulier, seront épargnés par ces orientations. Enfin, le climat politique est particulier, avec notamment l’affirmation de positions réactionnaires, comme ce fut le cas encore récemment en Bretagn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Cécilia RAPINE (CFDT-Culture) </w:t>
      </w:r>
      <w:r>
        <w:rPr>
          <w:b w:val="false"/>
        </w:rPr>
        <w:t>entend les propos de Mme la Ministre sur la défense des DRAC et du Ministère de la culture, mais elle s’interroge sur leur traduction dans les actes. Elle craint d’abord que les arbitrages du budget triennal ne se fassent pas en faveur du Ministère. Elle fait part également de son inquiétude concernant l’avenir des DRAC. Elle considère que la Ministre n’a fait que pérenniser la perte des emplois que les DRAC ont subie au cours des dernières années. En effet, le Ministère de la culture n’a recruté ni en administration centrale, ni dans les services déconcentrés et, en parallèle, a perdu un nombre considérable d’emplois. Elle déplore l’absence de visibilité dans la politique menée aujourd’hui, en termes de pérennisation des emplois et surtout des missions des agent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Cécilia RAPINE note que Mme la Ministre a insisté sur l’absence de risque de transfert du contrôle scientifique et technique. Toutefois, elle rappelle que sans les emplois et les crédits nécessaires, il sera très difficile de mener à bien ces missions. Elle s’interroge également sur le fonctionnement concret des déconcentrations budgétaire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Cécilia RAPINE s’interroge enfin sur la visibilité réelle du public sur les DRAC. Elle considère qu’une grande partie du public ne connaît plus l’action des DRAC, d’autant que ces dernières sont désormais perdues dans les préfectures. A titre d’exemple, aucun panneau ne figure à l’entrée de la préfecture de Haute-Normandie pour indiquer la présence de la DRAC. Au final, ce service de l’État est totalement dilué dans les autre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 Tahar BEN REDJEB (SUD Culture Solidaires) </w:t>
      </w:r>
      <w:r>
        <w:rPr>
          <w:b w:val="false"/>
        </w:rPr>
        <w:t>estime en premier lieu qu’au regard des documents communiqués, il n’est pas certain que le CTM soit réellement en mesure de tirer un bilan des politiques de décentralisation, d’autant que la réalisation d’un tel bilan nécessiterait sans doute bien plus d’une journé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 Tahar BEN REDJEB (SUD Culture Solidaires) prend acte des réponses apportées ce jour par Mme la Ministre et en particulier de sa volonté de défendre la clause de compétence générale. Il espère que Mme la Ministre sera suffisamment persuasive sur ce sujet. La culture doit rester un domaine de compétence partagé.</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Toutefois, certaines questions demeurent sans réponse. En premier lieu, M. Tahar BEN REDJEB (SUD Culture Solidaires) souhaite savoir comment Mme la Ministre va s’opposer à des demandes éventuelles de délégation de compétence culturelle. En second lieu, il se demande comment l’évaluation des délégations de compétence sera réalisée. En troisième lieu, il s’interroge sur les possibilités de retour en arrière, dans le cas où les délégations de compétences s’avéreraient porteuses de régressions culturelles. En quatrième lieu, il souhaite savoir ce que deviendront les personnels censés porter les compétences culturelles si celles-ci sont déléguées. Il pense notamment au sort des conseillers culturels en DRAC qui pourraient devenir à terme des agents sans mission. En cinquième lieu, il attend de Mme la Ministre des réponses fermes s’agissant du dossier breton. Il juge anormal que les organisations syndicales aient appris par la presse que le Secrétaire général et des représentants du Ministère devaient se rendre cette semaine en Bretagne pour rencontrer les élu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Marie-Dominique PINEL (experte SUD Culture Solidaires) </w:t>
      </w:r>
      <w:r>
        <w:rPr>
          <w:b w:val="false"/>
        </w:rPr>
        <w:t>donne lecture de la déclaration suivant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rPr>
      </w:pPr>
      <w:r>
        <w:rPr>
          <w:b w:val="false"/>
        </w:rPr>
        <w:t>« </w:t>
      </w:r>
      <w:r>
        <w:rPr>
          <w:b w:val="false"/>
          <w:i/>
        </w:rPr>
        <w:t xml:space="preserve">Madam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rPr>
      </w:pPr>
      <w:r>
        <w:rPr>
          <w:b w:val="false"/>
          <w:i/>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rPr>
      </w:pPr>
      <w:r>
        <w:rPr>
          <w:b w:val="false"/>
          <w:i/>
        </w:rPr>
        <w:t>Depuis plusieurs années, la région Bretagne, par la voix de son ancien président Jean-Yves Le Drian, par la voix de ses conseils consultatifs (le Conseil économique, social et environnemental ; le Conseil culturel de Bretagne), par la voix de ses conseillers régionaux lors des assemblées régulières, n’a cessé de réclamer de nouvelles compétences dans les domaines culturels, remettant régulièrement en cause le travail des agents de la DRAC Bretagne. De nombreux articles sont parus dans la presse exprimant ces intention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rPr>
      </w:pPr>
      <w:r>
        <w:rPr>
          <w:b w:val="false"/>
          <w:i/>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rPr>
      </w:pPr>
      <w:r>
        <w:rPr>
          <w:b w:val="false"/>
          <w:i/>
        </w:rPr>
        <w:t>Depuis l’automne 2013 et le début du nouvel acte de décentralisation, les attaques vis-à-vis des services déconcentrés se sont multipliés. Les agents de la DRAC Bretagne sont en première ligne. La signature, le 13 décembre, du Pacte d’avenir pour la Bretagne – signature à laquelle vous n’avez pas assisté –, dans son titre IV, avant même le vote de la loi de la MAPAM et sans concertation avec les acteurs culturels, offre sur un plateau les délégations de compétences dans le domaine culturel et le démantèlement in fine de la DRAC Bretagn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rPr>
      </w:pPr>
      <w:r>
        <w:rPr>
          <w:b w:val="false"/>
          <w:i/>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rPr>
      </w:pPr>
      <w:r>
        <w:rPr>
          <w:b w:val="false"/>
          <w:i/>
        </w:rPr>
        <w:t>Les agents de la DRAC Bretagne ont adressé, dès le 17 décembre, une lettre ouverte au Président de la République et au Premier ministre, exprimant leur inquiétude. Aucune réponse ! Le Premier ministre vous transmet le 20 janvier ce courrier. Aucune réponse de la part du Ministère de la culture ! Aucune information n’est délivrée aux agents ! Le directeur de la DRAC Bretagne a bien, en ce début d’année, relayé vos vœux. Lors du dernier CT, nous avons eu quelques éléments sur un possible calendrier, un échange avec les élus et une possible organisation entre les acteurs, le préfet étant au centre de ces échange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rPr>
      </w:pPr>
      <w:r>
        <w:rPr>
          <w:b w:val="false"/>
          <w:i/>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rPr>
      </w:pPr>
      <w:r>
        <w:rPr>
          <w:b w:val="false"/>
          <w:i/>
        </w:rPr>
        <w:t xml:space="preserve">L’Intersyndicale de la DRAC Bretagne a demandé un rendez-vous auprès du préfet (rendez-vous demandé le 30 janvier). Une fois de plus, aucune réponse ! Même pas négative. Pourtant, nous apprenons par la presse spécialisée (Polyculture de février 2014, l’Observatoire des pratiques culturelles) les demandes émanant de la région Bretagne en termes de délégations. M. Le Boulanger, vice-président en charge de la culture, les cite. Aucune information n’est délivrée aux agents ! Lors de la commission au Sénat, M. Le Boulanger a explicitement indiqué la délégation Cinéma, quasiment nommant les deux agents de la DRAC Bretagne et indiquant que ces agents pourraient très bien venir travailler à la Région qui disposait déjà de trois agents, et qu’avec les deux agents de la DRAC Bretagne il y aurait ainsi un service de cinq personnes. Je croyais qu’on parlait de délégation et non de transfert de personnel. Toujours aucune information ! Le Président, Pierrick Massiot, vient de vous envoyer un courrier, directement, sans passer par les services de la DRAC Bretagne, sur des dossiers Patrimoin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i/>
          <w:i/>
        </w:rPr>
      </w:pPr>
      <w:r>
        <w:rPr>
          <w:b w:val="false"/>
          <w:i/>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pPr>
      <w:r>
        <w:rPr>
          <w:b w:val="false"/>
          <w:i/>
        </w:rPr>
        <w:t>Que devons-nous en conclure, Madame la Ministre, sur les délégations qui vont arriver et sur le démantèlement de la DRAC Bretagne ? Au quotidien, les agents reçoivent des coups de téléphone des citoyens. Tous les jours, les agents sont traités de ploucs, en référence au livre de M. Le Boulanger. Tous les jours, nous sommes attaqués sur nos missions. Que deviennent les agents de la DRAC Bretagne ? Quelles délégations la région Bretagne a-t-elle demandées ? </w:t>
      </w:r>
      <w:r>
        <w:rPr>
          <w:b w:val="false"/>
        </w:rPr>
        <w:t>»</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Aurélie FILIPPETTI </w:t>
      </w:r>
      <w:r>
        <w:rPr>
          <w:b w:val="false"/>
        </w:rPr>
        <w:t xml:space="preserve">indique qu’elle n’était pas informée des attaques d’élus bretons à l’encontre des agents de la DRAC, auxquelles Mme PINEL a fait référence. Elle assure que si ces attaques sont avérées, elle y répondra. Elle invite également les organisations syndicales à rendre publiques ces attaques à l’échelle locale. Elle rappelle qu’elle a déjà formulé des déclarations publiques, notamment lors d’un entretien avec </w:t>
      </w:r>
      <w:r>
        <w:rPr>
          <w:b w:val="false"/>
          <w:i/>
        </w:rPr>
        <w:t>Télérama</w:t>
      </w:r>
      <w:r>
        <w:rPr>
          <w:b w:val="false"/>
        </w:rPr>
        <w:t xml:space="preserve">, où elle a présenté clairement ses positions concernant le rôle indispensable des DRAC. Pour autant, les élus bretons restent libres de s’exprimer. Ils peuvent faire des annonces, mais cela ne signifie pas que leurs demandes seront nécessairement satisfaites.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Aurélie FILIPPETTI répète que le Président de la République a clairement annoncé d’une part qu’il n’était pas question de toucher aux DRAC et d’autre part que la clause de compétence générale serait maintenue pour la culture. Elle regrette la surenchère politicienne dans laquelle se sont engagés certains élus. Ces derniers sont libres de s’exprimer mais, encore une fois, cela ne signifie absolument pas que leurs vœux seront exaucé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Mme Aurélie FILLIPPETTI précise qu’elle a demandé explicitement au préfet de ne pas négocier avec la région Bretagne ou les élus bretons en dehors de toute validation ministérielle. A ce jour, aucune demande précise de délégation de compétence n’a été formulée, à l’exception d’une concernant le cinéma.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En réponse à M. BEN REDJEB, Mme Aurélie FILIPETTI explique qu’elle se refuse à dire quel type de compétence pourrait être déléguée, car cela reviendrait à acter la volonté du Ministère de déléguer certains domaines de compétences. Si les collectivités ont des demandes, elles peuvent les exprimer et celles-ci seront examinées au cas par cas. Pour autant, il n’appartient pas au Ministère de la culture d’annoncer que telle ou telle compétence sera délégué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Aurélie FILIPPETTI reconnaît que les citoyens français connaissent mal les DRAC, mais elle estime que cette problématique n’est pas fondamentale. En revanche, il est important que les élus reconnaissent le travail des DRAC.</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Aurélie FILIPPETTI affirme que les emplois ont été davantage préservés au Ministère de la culture, notamment dans les DRAC. Si les effectifs réels des DRAC ont baissé très fortement entre 2007 et 2012 (de 2 532 à 2 321 personnes), ils ont augmenté depuis 2012 pour atteindre un total de 2 346 agents en 2014.</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Anne-Claire ROCTON (experte CFDT-Culture) </w:t>
      </w:r>
      <w:r>
        <w:rPr>
          <w:b w:val="false"/>
        </w:rPr>
        <w:t xml:space="preserve">signale que lors d’une réunion au Sénat, M. LE BOULANGER a comparé le Conseil régional de Bretagne qui emploie trois personnes dédiées à la compétence cinématographique pour un montant de crédits de 5 millions d’euros, à la DRAC qui compte un effectif dédié de deux personnes pour un montant de crédits de 150 000 euros. Elle dénonce cette comparaison hâtive et erronée qui laisse entendre que les agents du Conseil régional travailleraient mieux que ceux de l’État. Elle rappelle que les agents des collectivités territoriales et ceux de l’État n’exercent pas le même métier.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Anne-Claire ROCTON (CFDT-Culture) insiste par ailleurs sur l’action des établissements publics et leur collaboration avec les collectivités et les DRAC. Elle fait remarquer que dans certaines régions, les établissements publics travaillent de concert avec la DR</w:t>
      </w:r>
      <w:r>
        <w:rPr>
          <w:b w:val="false"/>
          <w:shd w:fill="auto" w:val="clear"/>
        </w:rPr>
        <w:t xml:space="preserve">AC. C’est le cas par exemple d’Arcadi en Ile-de-France qui travaille en </w:t>
      </w:r>
      <w:r>
        <w:rPr>
          <w:b w:val="false"/>
        </w:rPr>
        <w:t>lien étroit avec la DRAC. Or, dans ce schéma d’organisation, ce n’est pas nécessairement la DRAC qui bénéficie des crédits, mais bien l’établissement public concerné. Mme Anne-Claire ROCTON (CFDT-Culture) souhaiterait que des précisions soient apportées sur ce travail entre les trois grands acteurs que sont les collectivités, les services déconcentrés et centraux, et les établissements public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Anne-Claire ROCTON (CFDT-Culture) note qu’en l’espace d’un an, un grand nombre de lois (loi Patrimoine, loi sur la Création, MAPAM, MAP) sont parues ou sur le point de paraître. Dans le même temps, l’administration essaye de rassurer les organisations syndicales en affirmant qu’aucune action ne sera entreprise avant les élections régionales de 2015. Mme Anne-Claire ROCTON s’interroge sur la réalité de cette affirmation. Elle se demande par ailleurs sur ce que le Ministère souhaite réellement défendre par rapport au projet politique du gouvernement et au-delà du Président de la République en matière de décentralisation.</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Emmanuelle PARENT (experte CGT-Culture) </w:t>
      </w:r>
      <w:r>
        <w:rPr>
          <w:b w:val="false"/>
        </w:rPr>
        <w:t xml:space="preserve">estime qu’il est urgent de redonner du sens à la culture. Les usagers ne connaissent plus le sens et les missions de la culture. Par exemple, le service territorial de l’architecture et du patrimoine (STAP) est souvent perçu comme un « redresseur de tort » qui émet souvent un avis défavorable, alors qu’il est censé apporter avant tout un conseil. Or aujourd’hui, le Ministère n’est plus en capacité de donner du temps et du conseil aux architectes. Mme Emmanuelle PARENT (CGT-Culture) déplore qu’aucune orientation ne soit véritablement donnée à la culture. C’est cette perte de sens qui affecte actuellement les agents et les usagers dans les territoires.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Cs/>
        </w:rPr>
        <w:t xml:space="preserve">Mme Aurélie FILIPPETTI </w:t>
      </w:r>
      <w:r>
        <w:rPr>
          <w:b w:val="false"/>
          <w:bCs/>
        </w:rPr>
        <w:t>ne comprend pas cette interrogation sur le sens de la culture. Elle considère que celui-ci est très clair et rappelle que le Ministère de la culture a changé de paradigme depuis les années 80. Désormais, le sens de la culture se concrétise par exemple dans l’éducation artistique, là où le Ministère de la culture sort de « l’entre-soi » pour toucher tous les public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Emmanuelle PARENT (experte CGT-Culture) </w:t>
      </w:r>
      <w:r>
        <w:rPr>
          <w:b w:val="false"/>
        </w:rPr>
        <w:t>fait remarquer que même le rapport sur la RGPP pointait cette perte de sens. Or, ce rapport ne date pas des années 80.</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Aurélie FILIPPETTI</w:t>
      </w:r>
      <w:r>
        <w:rPr>
          <w:b w:val="false"/>
        </w:rPr>
        <w:t xml:space="preserve"> souligne qu’elle a précisément rompu avec la logique qui prévalait dans le cadre de la RGPP.</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Emmanuelle PARENT (experte CGT-Culture)</w:t>
      </w:r>
      <w:r>
        <w:rPr>
          <w:b w:val="false"/>
        </w:rPr>
        <w:t xml:space="preserve"> estime que cette rupture n’est pas visible dans les structure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Aurélie FILIPPETTI </w:t>
      </w:r>
      <w:r>
        <w:rPr>
          <w:b w:val="false"/>
        </w:rPr>
        <w:t>ne partage pas l’opinion de Mme PARENT. La logique qui prévalait auparavant consistait à faire payer aux agents le coût de politiques de prestige. Mme Aurélie FILIPPETTI explique que, dès son arrivée à la tête du Ministère, elle a rompu avec cette logique et s’est attachée à revaloriser le travail des agents, au travers de mesures très concrètes comme la prime de Noël de 500 euros donnée aux agents de catégorie C ou encore le travail en matière de promotions. De même, s’agissant de la relation avec les établissements publics, si ces derniers bénéficient à juste titre d’une certaine autonomie, il était important d’éviter la dérive qui consiste à laisser chaque établissement agir à sa guise sans qu’une politique globale n’émerge. Ainsi, elle a demandé aux établissements de cesser de travailler directement avec les collectivités sans passer par les DRAC. Désormais, pour tout projet en région, les établissements doivent s’appuyer sur les compétences des DRAC afin de construire de concert une politique cohérente et dans l’intérêt général. De même, les établissements doivent travailler ensemble sur des sujets tels que la politique d’accueil des publics, l’éducation artistique, les politiques tarifaires ou encore les politiques de mécénat. Toutes ces actions visent à rendre une cohérence au Ministère de la culture, à étoffer son rôle. Le Ministère n’a plus vocation uniquement à accompagner des établissements, aussi prestigieux soient-ils. Il définit aussi une politique d’intérêt général au service de tous les public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t xml:space="preserve">Mme Aurélie FILIPPETTI souligne qu’elle a souhaité aussi renforcer le rôle des DRAC, d’abord en renouvelant les directeurs et directrices dans leurs fonctions, puis en leur donnant davantage de moyens.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t xml:space="preserve">Mme Aurélie FILIPPETTI déclare que le maintien de la clause de compétence générale pour la culture est stratégique. La perte de cette clause provoquerait en effet un désengagement massif des collectivités territoriales, en particulier des départements, du domaine de la cultur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t xml:space="preserve">Mme Aurélie FILIPPETTI entend bien les interrogations des organisations syndicales sur le sens de la culture. Mais elle considère qu’au final, il n’appartient pas qu’au seul Ministère de répondre à cet enjeu. Il s’agit d’une responsabilité partagée par tous les acteurs de la société, même si le Ministère prend naturellement tout sa part dans ce combat pour l’affirmation de valeurs non matérialistes comme la culture ou l’éducation. Mme Aurélie FILIPPETTI estime que cet enjeu peut être porté en particulier à travers l’éducation artistique car cette dernière est un outil puissant qui permet de transformer la culture en une richesse partagée par tous.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t>Mme Aurélie FILIPPETTI observe que même si l’on poursuit un objectif noble et de dimension presque philosophique, qui est de redonner du sens à la culture, on ne peut s’affranchir des réalités matérielles. En l’occurrence, on ne peut écarter ces réalités que sont notamment les crédits budgétaires et les plafonds d’emploi. Ainsi, Mme Aurélie FILIPPETTI explique qu’elle a commandé l’étude IGAC-IGF précisément pour pouvoir s’appuyer sur des arguments tangibles dans les discussions menées par le Ministère de la culture avec le Ministère du budget. L’objectif était de disposer de chiffres incontestables qui montrent l’importance économique des activités du Ministère et qui permettent de mettre fin à cette image stéréotypée et fallacieuse de « doux rêveur » ou de « grand dépensier » accolée au Ministère de la culture. Le rapport IGAC-IGF a permis de démonter ces clichés, comme il a pu montrer clairement que les collectivités territoriales n’étaient pas le principal financeur des politiques culturelles sur le territoire. En l’occurrence, c’est bien l’État qui est le principal financeur de la culture à hauteur de 13,9 milliards d’euros, contre 7,7 milliards pour les collectivités (dont plus de 5 milliards pour les communes et les intercommunalités). Ce constat est un argument de plus pour prouver l’absurdité économique d’une mesure qui viserait à confier aux collectivités un chef de filat en matière culturell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Cs/>
        </w:rPr>
        <w:t>Mme Valérie RENAULT (CGT-Culture)</w:t>
      </w:r>
      <w:r>
        <w:rPr>
          <w:b w:val="false"/>
          <w:bCs/>
        </w:rPr>
        <w:t xml:space="preserve"> note que Mme la Ministre a évoqué l’engagement du Président de la République devant les organisations professionnelles au sujet de la compétence partagée. Elle rappelle néanmoins le principe de séparation des pouvoirs qui veut que les lois soient votées par le Parlement et non par le Président de la Républiqu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t>Elle signale que le Président de l’Association des Régions de France a exprimé récemment une position très claire sur ce sujet de la compétence partagée. En l’occurrence, pour lui, tout semble bon pour porter un État fédéral. Il a d’ailleurs pris l’exemple de la décentralisation de l’éducation, et les résultats de l’enquête PISA, pour appuyer sa démonstration.</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t>Mme Valérie RENAULT (CGT-Culture) note qu’</w:t>
      </w:r>
      <w:r>
        <w:rPr>
          <w:b w:val="false"/>
          <w:bCs/>
          <w:i/>
        </w:rPr>
        <w:t>a priori</w:t>
      </w:r>
      <w:r>
        <w:rPr>
          <w:b w:val="false"/>
          <w:bCs/>
        </w:rPr>
        <w:t>, le Ministère de la culture aurait clairement l’intention de refuser de façon globale toute proposition de délégation de compétence émise par une collectivité. Pour autant, elle se demande sur quels critères le Ministère entend s’appuyer pour justifier ce refus. Elle s’interroge également sur la façon dont cette possibilité de refus va se traduire concrètement dans le décret d’application.</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t>Mme Valérie RENAULT (CGT-Culture) note que, selon les données fournies par le Ministère sur les dépenses par habitant en matière culturelle, les disparités sont très grandes selon les programmes. Sur le programme 224, la répartition des dépenses est relativement homogène ; en revanche, les variations sont importantes sur les programmes 131, 175 et 334. Mme Valérie RENAULT regrette cependant qu’aucune information ne soit donnée sur les dépenses des collectivités. Elle souhaite par ailleurs que les représentants du personnel soient associés à cette démarch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t>Mme Valérie RENAULT (CGT-Culture) souligne enfin, qu’à l’inverse de Mme la Ministre, de nombreux décisionnaires considèrent que le rôle du Ministère de la culture se réduit à une fonction de contrôl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Cs/>
        </w:rPr>
        <w:t xml:space="preserve">M. Jean-François COLLIN </w:t>
      </w:r>
      <w:r>
        <w:rPr>
          <w:b w:val="false"/>
          <w:bCs/>
        </w:rPr>
        <w:t xml:space="preserve">précise que le cadre législatif des délégations de compétence est ancien puisqu’il a été fixé par la loi de 2004. La loi MAPAM n’apporte pas d’éléments nouveaux substantiels dans ce domain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t xml:space="preserve">La loi stipule que le point de départ d’une délégation de compétence est une demande formulée par une collectivité locale. </w:t>
      </w:r>
      <w:r>
        <w:rPr>
          <w:b w:val="false"/>
          <w:bCs/>
          <w:i/>
        </w:rPr>
        <w:t>A priori</w:t>
      </w:r>
      <w:r>
        <w:rPr>
          <w:b w:val="false"/>
          <w:bCs/>
        </w:rPr>
        <w:t>, toute collectivité locale, quelle qu’elle soit, peut demander une compétence de son choix. Cette demande de délégation doit être portée par la Conférence territoriale de l’action publique (CTAP). Si l’on met à part le cas breton, ces demandes de délégations ne pourront pas être soumises avant 2015, puisque c’est seulement à cette date que sera promulgué le décret précisant les conditions d’élection des conférences territoriales de l’action publiqu</w:t>
      </w:r>
      <w:r>
        <w:rPr>
          <w:b w:val="false"/>
          <w:bCs/>
          <w:shd w:fill="auto" w:val="clear"/>
        </w:rPr>
        <w:t>e. Lorsqu’une Conférence territoriale d’action publique (CTAP) sa</w:t>
      </w:r>
      <w:r>
        <w:rPr>
          <w:b w:val="false"/>
          <w:bCs/>
        </w:rPr>
        <w:t xml:space="preserve">isira un(e) ministre d’une demande de délégation, le (ou la) ministre devra d’abord s’assurer des conditions dans lesquelles la compétence sera exercée par la collectivité locale pour son compte. Toutes les garanties demandées par le (ou la) ministre figureront dans une convention qui sera ensuite confortée par un décret, qui déterminera les conditions d’organisation de la délégation temporaire de compétence. Il convient de rappeler que la convention portera sur une période donnée et mentionnera à la fois les moyens mis en œuvre, les objectifs poursuivis, les moyens de contrôle par l’État et une date d’échéanc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t>M. Jean-François COLLIN explique que c’est donc au cas par cas que les ministres examineront les demandes de délégations de compétence. Ils pourront choisir d’y répondre favorablement, à la condition d’une part que la compétence sollicitée puisse être déléguée (ce qui exclut les compétences de contrôle, d’intérêt national, etc.) et d’autre part que les conditions dans lesquelles la compétence sera exercée offrent toutes les garanties de réalisation conforme à l’objectif fixé par le ministr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 Jean-François COLLIN précise que l’enquête conduite actuellement par l’IGAC vise à  examiner de façon détaillée les pratiques, région par région. Il s’agit bien d’une enquête partielle puisqu’elle ne couvre que le champ de la région. Or, comme le rappelait Mme la Ministre, les régions ne sont pas le principal financeur de l’action publique dans le domaine culturel. Cela étant, les régions étant très offensives dans le débat sur les délégations de compétences, il semblait utile d’apporter des réponses précises sur les actions des uns et des autres dans les régions. En particulier, il était intéressant de montrer que les équipes des DRAC n’étaient pas uniquement destinées à répartir des crédits ou effectuer des missions de contrôle, mais qu’elles avaient bien une fonction d’animation et d’accompagnement de l’action culturelle dans les régions. M. Jean-François COLLIN précise que l’enquête de l’IGAC permet d’avoir une photographie de la situation, mais ne préfigure en aucun cas un découpage éventuel des compétences des DRAC.</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Valérie RENAULT (CGT-Culture) </w:t>
      </w:r>
      <w:r>
        <w:rPr>
          <w:b w:val="false"/>
        </w:rPr>
        <w:t>demande si la Ministre de la culture est en mesure de refuser une délégation de compétence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Aurélie FILIPPETTI</w:t>
      </w:r>
      <w:r>
        <w:rPr>
          <w:b w:val="false"/>
        </w:rPr>
        <w:t xml:space="preserve"> répond par l’affirmativ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Valérie RENAULT (CGT-Culture)</w:t>
      </w:r>
      <w:r>
        <w:rPr>
          <w:b w:val="false"/>
        </w:rPr>
        <w:t xml:space="preserve"> souhaite savoir sur quels critères objectifs peut s’appuyer la Ministre pour refuser une délégation.</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Aurélie FILIPPETTI </w:t>
      </w:r>
      <w:r>
        <w:rPr>
          <w:b w:val="false"/>
        </w:rPr>
        <w:t>explique qu’il lui est difficile de répondre à cette question. En effet, elle ne veut pas donner de critères généraux sur lesquels elle s’appuierait pour accepter ou refuser une délégation, alors que les demandes seront traitées au cas par ca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Jean-François COLLIN</w:t>
      </w:r>
      <w:r>
        <w:rPr>
          <w:b w:val="false"/>
        </w:rPr>
        <w:t xml:space="preserve"> ajoute que toute délégation suppose au préalable un accord sur les objectifs. Sans accord, la Ministre peut parfaitement refuser la délégation. En d’autres termes, il n’existe pas de critères généraux qui seraient nécessaires pour justifier un refus de délégation.</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Nicolas MONQUAUT (CGT-Culture)</w:t>
      </w:r>
      <w:r>
        <w:rPr>
          <w:b w:val="false"/>
        </w:rPr>
        <w:t xml:space="preserve"> intervient pour rappeler que les représentants du personnel ont déjà une certaine expérience de la décentralisation et ont souvent entendu des décisionnaires faire des promesses qui n’étaient au final pas tenues. Il estime que le Ministre de la culture ne sera pas en mesure de s’opposer à une mesure législative. Assumer une position qui consiste à refuser systématiquement les délégations de compétences n’est pas tenable politiquement.</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 Nicolas MONQUAUT (CGT-Culture) note que pour la Ministre, les délégations de compétence se feront « à la carte ». Il estime que cette pratique est pour le moins contradictoire avec l’objectif de simplification administrative affiché par le gouvernement.</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 Nicolas MONQUAUT (CGT-Culture) précise qu’il ne remet pas en cause la bonne volonté de Mme FILIPPETTI. Il constate cependant qu’au sein du gouvernement, Mme LE BRANCHU affiche une position concernant la culture en Bretagne totalement contraire à celle défendue par Mme la Ministre de la culture. De même, le Premier ministre reste pour le moins ambigu sur ces questions. Quant au Président de la République, s’il a pris des engagements devant les professionnels, il est aussi celui qui avait annoncé sa volonté de sanctuariser les moyens de la culture. Enfin, au sein du Parti Socialiste, les avis sont divergents. M. Nicolas MONQUAUT (CGT-Culture) attend donc des garanties plus solides que celles présentées jusqu’alor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Aurélie FILIPPETTI</w:t>
      </w:r>
      <w:r>
        <w:rPr>
          <w:b w:val="false"/>
        </w:rPr>
        <w:t xml:space="preserve"> signale que les parlementaires socialistes ont tous voté contre l’amendement Bloche. Ils seront à ses côtés lors des prochaines discussions au Parlement.</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Mme Aurélie FILIPPETTI observe que la loi Patrimoine et la loi Création comportent des </w:t>
      </w:r>
      <w:r>
        <w:rPr>
          <w:b w:val="false"/>
          <w:shd w:fill="auto" w:val="clear"/>
        </w:rPr>
        <w:t>dispositions destinées à renforcer le domaine de l’État. La loi Patrimoine fera en sorte, par exemple, que les monuments qui appartiennent au Centre des Monuments Nationaux (CMN)</w:t>
      </w:r>
      <w:r>
        <w:rPr>
          <w:b w:val="false"/>
        </w:rPr>
        <w:t xml:space="preserve"> ne puissent plus être transférés, sauf avis conforme de la Commission nationale. De même, la loi Création comportera des éléments qui infirmeront la nécessité d’un réseau de spectacle vivant, issu de la décentralisation culturelle. Ces deux blocs législatifs du Ministère de la culture viendront par conséquent donner un cadre et du fond aux modalités de la décentralisation, et définiront ce qui relève de l’intérêt national en matière de patrimoine et de spectacle vivant. Elles affirmeront positivement ce qu’est la politique nationale en matière culturelle. Mme Aurélie FILIPPETTI cite l’exemple d</w:t>
      </w:r>
      <w:r>
        <w:rPr>
          <w:b w:val="false"/>
          <w:shd w:fill="auto" w:val="clear"/>
        </w:rPr>
        <w:t>e l’abbaye de Fontevraud, pour laquelle elle a toujours affirmé son opposition à un transfert vers une collectivité locale. El</w:t>
      </w:r>
      <w:r>
        <w:rPr>
          <w:b w:val="false"/>
        </w:rPr>
        <w:t>le juge important de réaffirmer ce type de position car dans le passé, des monuments ont pu être transférés, à l’inst</w:t>
      </w:r>
      <w:r>
        <w:rPr>
          <w:b w:val="false"/>
          <w:shd w:fill="auto" w:val="clear"/>
        </w:rPr>
        <w:t>ar du château du Haut-Koenigsbourg don</w:t>
      </w:r>
      <w:r>
        <w:rPr>
          <w:b w:val="false"/>
        </w:rPr>
        <w:t>t la gestion a été confiée à la région Alsace. La loi Patrimoine permettra de renforcer le CMN dans ses missions et son périmètr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Anne-Claire ROCTON (experte CFDT-Culture) </w:t>
      </w:r>
      <w:r>
        <w:rPr>
          <w:b w:val="false"/>
        </w:rPr>
        <w:t xml:space="preserve">revient sur les propos de Mme la Ministre selon lesquels l’éducation artistique serait le levier principal pour redonner du sens à la culture. Elle se demande si le Ministère de la culture a réellement vocation à devenir un ministère de l’éducation artistiqu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Anne-Claire ROCTON (CFDT-Culture)</w:t>
      </w:r>
      <w:r>
        <w:rPr/>
        <w:t xml:space="preserve"> </w:t>
      </w:r>
      <w:r>
        <w:rPr>
          <w:b w:val="false"/>
        </w:rPr>
        <w:t xml:space="preserve">explique que le Ministère a connu deux grandes périodes, l’ère Malraux avec la décentralisation et l’accès aux œuvres (démocratisation), puis l’ère Lang avec la démocratie culturelle. Mme Anne-Claire ROCTON (CFDT-Culture) souhaite savoir comment le Ministère se positionne aujourd’hui entre la démocratie culturelle et la démocratisation culturell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bCs/>
        </w:rPr>
        <w:t xml:space="preserve">Mme Aurélie FILIPPETTI </w:t>
      </w:r>
      <w:r>
        <w:rPr>
          <w:b w:val="false"/>
        </w:rPr>
        <w:t>précise que l’éducation artistique ne peut se réduire au seul accès aux œuvres. Elle implique également une compréhension du processus de création artistique. Mme Aurélie FILIPPETTI explique qu’il ne s’agit pas de remplacer un consumérisme lié à la fréquentation culturelle des lieux par un consumérisme de l’éducation artistique. Il s’agit d’ouvrir de nouveaux horizons qui permettent une compréhension personnelle, une appropriation du processus de création et de l’œuvre. Cette démarche fait partie pleinement des missions essentielles du Ministère de la culture. Toutefois, Mme Aurélie FILIPPETTI rappelle qu’il ne peut y avoir un ministère de la liberté de la création qui ne soit pas en même temps un ministère de la transmission, et inversement. La liberté de création et la liberté de programmation sont des valeurs cardinales de la République qui doivent être garanties sur tout le territoire. Pour cela, il est indispensable que ces missions soient régaliennes, ce qui est le cas. C’est d’ailleurs ce que rappellera le préambule de la loi sur la Création. De la même façon, la loi Patrimoine affirmera clairement que le patrimoine national fait partie d’une démarche de citoyenneté et qu’à ce titre, ne peut être décentralisé.</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Anne-Claire ROCTON (experte CFDT-Culture)</w:t>
      </w:r>
      <w:r>
        <w:rPr>
          <w:b w:val="false"/>
        </w:rPr>
        <w:t xml:space="preserve"> invite à une grande vigilance dans la posture à adopter entre démocratie culturelle et démocratisation. Aujourd’hui, au moment où le Ministère de la culture est fragilisé par les politiques de décentralisation, il est essentiel qu’il définisse clairement les valeurs qu’il défend. De plus, ce positionnement entre démocratie culturelle et démocratisation a des retombées concrètes sur les missions des DRAC. Or, les textes parlent très peu de démocratie culturelle, à l’exception des articles sur la pratique amateur dans la loi sur la Création.</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Aurélie FILIPPETTI</w:t>
      </w:r>
      <w:r>
        <w:rPr>
          <w:b w:val="false"/>
        </w:rPr>
        <w:t xml:space="preserve"> explique que l’éducation artistique est transversale et ne peut être limitée à une direction ou une ligne budgétaire. L’éducation artistique fait partie des missions de toutes les institutions et tous les établissements culturels. Elle doit irriguer l’organisation de toutes les politiques publiques en matière de cultur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Aurélie FILIPPETTI propose de céder la parole aux Directeurs régionaux des affaires culturelles présent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 Alain DAGUERRE de HUREAUX (DRAC Languedoc-Roussillon) </w:t>
      </w:r>
      <w:r>
        <w:rPr>
          <w:b w:val="false"/>
        </w:rPr>
        <w:t>explique que la position de la région Languedoc-Roussillon peut être résumée très simplement de la façon suivante : « entre l’Etat et la Région, un acteur est de trop ». Cette position a été très clairement exprimée dans certains domaines, comme celui de la musique. Toutefois, il faut distinguer la posture de la Région et la réalité de la politique qu’elle conduit. L’étude réalisée récemment par l’IGAC montre qu’en fait, la Région adopte très souvent une position de retrait, notamment en matière de monuments historiques où les crédits affectés par la Région ont baissé très fortement au cours des dernières année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Par ailleurs, la politique de la Région s’avère illisible. Dans la quasi-totalité des domaines, aucune stratégie claire d’intervention n’est définie. Le seul domaine où la politique de la Région est efficace est celui des spectacles vivants. Cette réussite tient au fait que les crédits sont significatifs et surtout que la Région a copié l’organisation de la DRAC.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 Alain DAGUERRE de HUREAUX (DRAC Languedoc-Roussillon) tient à souligner le rôle décisif exercé par la DRAC, que ce soit dans les domaines des monuments historiques ou du spectacle vivant. Le plus souvent, les collectivités n’agissent que dans le sillage de la DRAC. En outre, la DRAC apparaît le plus souvent comme le financeur majoritair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Fort de ce constat, M. Alain DAGUERRE de HUREAUX (DRAC Languedoc-Roussillon) estime qu’il faut nuancer la volonté affichée par la Région d’obtenir des délégations de compétence. Il considère que si la clause de compétence générale en matière culturelle est conservée, le risque de voir se développer des délégations de compétences est relativement faible. Il convient aussi de souligner que les départements voient avec la plus grande inquiétude cette volonté affichée par la Région. M. Alain DAGUERRE de HUREAUX (DRAC Languedoc-Roussillon) indique qu’il a rencontré récemment le président du Conseil général de l’Hérault, qui lui a fait part de son attachement à la clause de compétence générale et lui a expliqué combien il supporterait mal de voir le département réduit à l’état de « guichet d’action sociale », perdant la totalité de ses missions en matière d’éducation artistique et culturelle, de théâtre ou de protection du patrimoin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M. Alain DAGUERRE de HUREAUX (DRAC Languedoc-Roussillon) pense donc que le dialogue sera riche, intense et animé au sein </w:t>
      </w:r>
      <w:r>
        <w:rPr>
          <w:b w:val="false"/>
          <w:shd w:fill="auto" w:val="clear"/>
        </w:rPr>
        <w:t>de la CTAP. Sa</w:t>
      </w:r>
      <w:r>
        <w:rPr>
          <w:b w:val="false"/>
        </w:rPr>
        <w:t xml:space="preserve"> seule interrogation concerne la position qui sera adoptée par les préfets.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Nicole PHOYU-YEDID (DRAC Picardie)</w:t>
      </w:r>
      <w:r>
        <w:rPr>
          <w:b w:val="false"/>
        </w:rPr>
        <w:t xml:space="preserve"> indique que le dialogue avec le Conseil régional de Picardie est facilité, d’une part parce que la région est d’une taille relativement modeste et d’autre part en raison d’un contexte politique particulier marqué par des menaces qui planent sur l’existence même de la région.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Elle considère que la DRAC et le Conseil régional peuvent non seulement avoir un dialogue mais un discours commun autour de deux principes : l’égalité territoriale et l’accès pour tous à la culture. D’ailleurs, la Région Picardie a demandé à la DRAC l’ouverture de sessions de travail communes sur tous les dossiers partagés. La DRAC a choisi d’y répondre favorablement pour deux domaines, qui sont d’une part le cinéma et d’autre part le livre et la culture. Ces deux dossiers partagés sont tenus par deux opérateurs, dont l’État a aidé à la constitution et porte de façon majoritaire le financement, et pourraient à terme faire l’objet de délégations de compétences.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Mme Nicole PHOYU-YEDID (DRAC Picardie) affirme qu’il est nécessaire non seulement de s’interroger aujourd’hui sur les missions des DRAC, mais aussi de communiquer sur ces missions. Elle rapporte un échange récent avec le rédacteur en chef du </w:t>
      </w:r>
      <w:r>
        <w:rPr>
          <w:b w:val="false"/>
          <w:i/>
        </w:rPr>
        <w:t>Courrier Picard</w:t>
      </w:r>
      <w:r>
        <w:rPr>
          <w:b w:val="false"/>
        </w:rPr>
        <w:t>. A la question « </w:t>
      </w:r>
      <w:r>
        <w:rPr>
          <w:b w:val="false"/>
          <w:i/>
        </w:rPr>
        <w:t>qu’est-ce que la DRAC ? </w:t>
      </w:r>
      <w:r>
        <w:rPr>
          <w:b w:val="false"/>
        </w:rPr>
        <w:t>», ce dernier avait répondu : « </w:t>
      </w:r>
      <w:r>
        <w:rPr>
          <w:b w:val="false"/>
          <w:i/>
        </w:rPr>
        <w:t>un poteau indicateur dans la rue principale d’Amiens</w:t>
      </w:r>
      <w:r>
        <w:rPr>
          <w:b w:val="false"/>
        </w:rPr>
        <w:t xml:space="preserve"> ». Mme Nicole PHOYU-YEDID (DRAC Picardie) estime qu’il faut donc améliorer la visibilité des DRAC, notamment auprès des médias locaux.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Nicole PHOYU-YEDID (DRAC Picardie) considère enfin qu’il est très important d’engager un dialogue avec l’Association des Régions de France (ARF). En effet, beaucoup de régions comme la Picardie, qui n’ont pas de politique culturelle affichée, attendent une prise de position de l’ARF.</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Sophie MEREAU (CGT-Culture) </w:t>
      </w:r>
      <w:r>
        <w:rPr>
          <w:b w:val="false"/>
        </w:rPr>
        <w:t xml:space="preserve">rappelle que les représentants du personnel possèdent une certaine expérience de la décentralisation. Ils ont malheureusement été témoins, depuis la loi de 2004, des renoncements successifs de l’État vis-à-vis de ses missions en matière patrimonial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Un premier renoncement a été le rapport Rémond et les mesures qu’il préconisait. Ainsi, M. Aillagon n’avait pas hésité à céder le château du Haut-Koenigsbourg à la Région Alsace. Aujourd’hui, Mme la Ministre reconnaît qu’il s’agissait d’une erreur. Pourtant, les organisations syndicales avaient dénoncé ce transfert à l’époque mais n’avaient pas été entendues. Sur 93 monuments gérés par le Centre des Monuments Nationaux (CMN), la Commission Rémond préconisaient le transfert de 42 d’entre eux. Les transferts effectués dans ce cadre ont mis à mal le CMN et ses missions.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Sophie MEREAU (CGT-Culture) se rappelle d’ailleurs avec quelle légèreté, le Ministre de l’époque et son directeur de cabinet ont pu céder des monuments. A une exception près, chaque collectivité territoriale candidate a obtenu une réponse positive à sa demand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Sophie MEREAU (CGT-Culture) rappelle également que les collectivités devaient présenter un projet culturel. Elle cite l’e</w:t>
      </w:r>
      <w:r>
        <w:rPr>
          <w:b w:val="false"/>
          <w:shd w:fill="auto" w:val="clear"/>
        </w:rPr>
        <w:t xml:space="preserve">xemple de l’abbaye de Silvacane, pour laquelle le projet culturel consistait à ne pas parler des sœurs cisterciennes, mais plutôt du </w:t>
      </w:r>
      <w:r>
        <w:rPr>
          <w:b w:val="false"/>
        </w:rPr>
        <w:t>miel local et de la cerise. De même, pour le château de Tarascon, le projet culturel se bornait à mettre en avant les fêtes de la Tarasque. Mme Sophie MEREAU (CGT-Culture) déplore la pauvreté de ces projets culturels et la facilité avec laquelle ils ont été validés par le Ministèr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me Sophie MEREAU (CGT-Culture) signale en outre qu’il était prévu de présenter un bilan de ces transferts au terme de cinq ans. Elle constate qu’à ce jour, aucun bilan n’a été dressé. Pour les élus, le bilan de cette décentralisation est simple : elle n’a été qu’une succession de renoncements. De plus, les garde-fous mis en place n’ont pas été suffisants. Le seul garde-fou qui a empêché une décentralisation massive a été le manque de moyens des collectivités. Ainsi, sur les 42 monuments « décentralisables », seuls 11 l’ont été réellement.</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Cs/>
        </w:rPr>
        <w:t xml:space="preserve">Mme Aurélie FILIPPETTI </w:t>
      </w:r>
      <w:r>
        <w:rPr>
          <w:b w:val="false"/>
          <w:bCs/>
        </w:rPr>
        <w:t xml:space="preserve">souligne que la loi Patrimoine s’inscrit précisément en opposition avec la logique du rapport Rémond, dénoncée à juste titre par Mme MEREAU. Elle assure que son ambition est bien de consolider le périmètre du CMN et de faire en sorte que les monuments ne soient plus transférables.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bCs/>
        </w:rPr>
      </w:pPr>
      <w:r>
        <w:rPr>
          <w:b w:val="false"/>
          <w:bCs/>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 Tahar BEN REDJEB (SUD Culture Solidaires) </w:t>
      </w:r>
      <w:r>
        <w:rPr>
          <w:b w:val="false"/>
        </w:rPr>
        <w:t>s’interroge sur les conséquences des délégations de compétences pour les agents des DRAC exerçant les missions transférées. A titre d’exemple, il souhaite savoir ce que deviendra les deux agents de la DRAC Bretagne dédiée à la compétence cinématographique, dans le cas d’une délégation.</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Aurélie FILIPPETTI </w:t>
      </w:r>
      <w:r>
        <w:rPr>
          <w:b w:val="false"/>
        </w:rPr>
        <w:t>répète qu’à ce jour, la Région Bretagne n’a formulé aucune demande officielle dans ce sen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Tahar BEN REDJEB (SUD Culture Solidaires)</w:t>
      </w:r>
      <w:r>
        <w:rPr>
          <w:b w:val="false"/>
        </w:rPr>
        <w:t xml:space="preserve"> souhaite évoquer la politique de communication des DRAC. Il rappelle que les élus ont toujours dénoncé la disparition du logo DRAC. Aujourd’hui, plus rien ne permet d’identifier les DRAC dans les courriers qu’ils envoient.</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Aurélie FILIPPETTI</w:t>
      </w:r>
      <w:r>
        <w:rPr>
          <w:b w:val="false"/>
        </w:rPr>
        <w:t xml:space="preserve"> suppose que les courriers comportent tout de même le logo du Ministère de la cultur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Tahar BEN REDJEB (SUD Culture Solidaires)</w:t>
      </w:r>
      <w:r>
        <w:rPr>
          <w:b w:val="false"/>
        </w:rPr>
        <w:t xml:space="preserve"> répond que ce n’est plus le cas.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pPr>
      <w:r>
        <w:rPr/>
        <w:t xml:space="preserve">M. Alain DAGUERRE de HUREAUX (DRAC Languedoc-Roussillon) </w:t>
      </w:r>
      <w:r>
        <w:rPr>
          <w:b w:val="false"/>
        </w:rPr>
        <w:t>confirme les propos de M. BEN REDJEB. Il déplore également la disparition du logo DRAC qui, de fait, dissout l’image de la DRAC dans celle de la Préfecture de région.</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pPr>
      <w:r>
        <w:rPr/>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Summaryinformation"/>
                <w:rFonts w:cs="Times New Roman"/>
                <w:i w:val="false"/>
              </w:rPr>
              <w:t>Bilan de la réorganisation de l’administration territoriale de l’Etat (REATE) et conséquences sur l’organisation des DRAC en termes d’emplois et de crédits (capacités d’intervention) au regard des missions et des DNO (pour information)</w:t>
            </w:r>
          </w:p>
        </w:tc>
      </w:tr>
    </w:tbl>
    <w:p>
      <w:pPr>
        <w:pStyle w:val="Normal"/>
        <w:jc w:val="both"/>
        <w:rPr/>
      </w:pPr>
      <w:r>
        <w:rPr/>
      </w:r>
    </w:p>
    <w:p>
      <w:pPr>
        <w:pStyle w:val="Normal"/>
        <w:jc w:val="both"/>
        <w:rPr/>
      </w:pPr>
      <w:r>
        <w:rPr>
          <w:b/>
        </w:rPr>
        <w:t>M. Jean-François COLLIN</w:t>
      </w:r>
      <w:r>
        <w:rPr/>
        <w:t xml:space="preserve"> rappelle que la réorganisation de l’administration territoriale de l’État, engagée depuis le milieu des années 2000, poursuivait les objectifs suivants :</w:t>
      </w:r>
    </w:p>
    <w:p>
      <w:pPr>
        <w:pStyle w:val="Normal"/>
        <w:ind w:left="708" w:right="0" w:hanging="0"/>
        <w:jc w:val="both"/>
        <w:rPr/>
      </w:pPr>
      <w:r>
        <w:rPr/>
        <w:t>- rationaliser et réaliser des économies sur l’administration de l’État ;</w:t>
      </w:r>
    </w:p>
    <w:p>
      <w:pPr>
        <w:pStyle w:val="Normal"/>
        <w:ind w:left="708" w:right="0" w:hanging="0"/>
        <w:jc w:val="both"/>
        <w:rPr/>
      </w:pPr>
      <w:r>
        <w:rPr/>
        <w:t>- tirer les conséquences de la décentralisation ;</w:t>
      </w:r>
    </w:p>
    <w:p>
      <w:pPr>
        <w:pStyle w:val="Normal"/>
        <w:ind w:left="708" w:right="0" w:hanging="0"/>
        <w:jc w:val="both"/>
        <w:rPr/>
      </w:pPr>
      <w:r>
        <w:rPr/>
        <w:t>- chercher à adapter les services territoriaux de l’État à l’évolution des territoires ;</w:t>
      </w:r>
    </w:p>
    <w:p>
      <w:pPr>
        <w:pStyle w:val="Normal"/>
        <w:ind w:left="708" w:right="0" w:hanging="0"/>
        <w:jc w:val="both"/>
        <w:rPr/>
      </w:pPr>
      <w:r>
        <w:rPr/>
        <w:t>- favoriser la transversalité ;</w:t>
      </w:r>
    </w:p>
    <w:p>
      <w:pPr>
        <w:pStyle w:val="Normal"/>
        <w:spacing w:before="0" w:after="120"/>
        <w:ind w:left="709" w:right="0" w:hanging="0"/>
        <w:jc w:val="both"/>
        <w:rPr/>
      </w:pPr>
      <w:r>
        <w:rPr/>
        <w:t>- donner à la Région un rôle déterminant dans l’organisation territoriale des services de l’État.</w:t>
      </w:r>
    </w:p>
    <w:p>
      <w:pPr>
        <w:pStyle w:val="Normal"/>
        <w:jc w:val="both"/>
        <w:rPr/>
      </w:pPr>
      <w:r>
        <w:rPr/>
        <w:t xml:space="preserve">C’est dans ce contexte que les services de l’administration territoriale de l’État ont été profondément réorganisés. De nombreux services ministériels de l’État ont fusionné dans unités plus larges, soit départementales, soit régionales, placées sous l’autorité du préfet de Région. Pour leur part, les services de l’administration culturelle ont seulement connu une évolution majeure, à savoir l’intégration des services départementaux de l’architecture et du patrimoine (SDAP) dans les DRAC et leur transformation en unités territoriales des DRAC. </w:t>
      </w:r>
    </w:p>
    <w:p>
      <w:pPr>
        <w:pStyle w:val="Normal"/>
        <w:jc w:val="both"/>
        <w:rPr/>
      </w:pPr>
      <w:r>
        <w:rPr/>
      </w:r>
    </w:p>
    <w:p>
      <w:pPr>
        <w:pStyle w:val="Normal"/>
        <w:jc w:val="both"/>
        <w:rPr/>
      </w:pPr>
      <w:r>
        <w:rPr/>
        <w:t>Un bilan de cette réorganisation de l’administration territoriale de l’État a été réalisé d’une part par la Cour des Comptes (rapport de juillet 2013) et d’autre part par l’IGAC (bilan de la RGPP).</w:t>
      </w:r>
    </w:p>
    <w:p>
      <w:pPr>
        <w:pStyle w:val="Normal"/>
        <w:jc w:val="both"/>
        <w:rPr/>
      </w:pPr>
      <w:r>
        <w:rPr/>
      </w:r>
    </w:p>
    <w:p>
      <w:pPr>
        <w:pStyle w:val="Normal"/>
        <w:jc w:val="both"/>
        <w:rPr/>
      </w:pPr>
      <w:r>
        <w:rPr/>
        <w:t xml:space="preserve">Le bilan de la Cour des Comptes est très favorable pour les DRAC, alors qu’il est plus nuancé s’agissant de la REATE. Les DRAC sont saluées comme un des services de l’État dont les missions ont été confortées et comme une structure administrative pertinente. Dans son rapport, la Cour des Comptes rappelle que les DRAC représentent 22,4 % des effectifs du T2 du Ministère et 8,1 % des effectifs globaux, et que les crédits déconcentrés représentent un peu moins du tiers des crédits de la mission Culture. </w:t>
      </w:r>
    </w:p>
    <w:p>
      <w:pPr>
        <w:pStyle w:val="Normal"/>
        <w:jc w:val="both"/>
        <w:rPr/>
      </w:pPr>
      <w:r>
        <w:rPr/>
      </w:r>
    </w:p>
    <w:p>
      <w:pPr>
        <w:pStyle w:val="Normal"/>
        <w:jc w:val="both"/>
        <w:rPr/>
      </w:pPr>
      <w:r>
        <w:rPr/>
        <w:t>M. Jean-François COLLIN précise qu’il n’est pas en mesure aujourd’hui de présenter un panorama complet de l’effort public, sur le plan budgétaire, dans le domaine culturel. Le Ministère est capable de produire ces données pour les crédits déconcentrés de la mission culturelle, mais il ne dispose pas de celles relatives aux crédits des collectivités territoriales. Cela étant, progressivement, ce panorama de l’effort public en matière culturelle est complété et permet d’avoir une plus juste appréciation des moyens consentis en faveur des politiques culturelles dans les différentes régions.</w:t>
      </w:r>
    </w:p>
    <w:p>
      <w:pPr>
        <w:pStyle w:val="Normal"/>
        <w:jc w:val="both"/>
        <w:rPr/>
      </w:pPr>
      <w:r>
        <w:rPr/>
      </w:r>
    </w:p>
    <w:p>
      <w:pPr>
        <w:pStyle w:val="Normal"/>
        <w:jc w:val="both"/>
        <w:rPr/>
      </w:pPr>
      <w:r>
        <w:rPr/>
        <w:t xml:space="preserve">Dans son rapport, la Cour des Comptes a formulé des recommandations. Elle a suggéré d’examiner l’adéquation entre les moyens et les missions des DRAC. Elle a notamment souhaité que soit mieux objectivée la répartition des moyens entre les DRAC. Elle a également émis des recommandations sur l’information du Parlement, cette proposition faisant référence en particulier à l’écart constaté entre les plafonds d’emplois mentionnés dans les documents budgétaires et la réalité sur le terrain. </w:t>
      </w:r>
    </w:p>
    <w:p>
      <w:pPr>
        <w:pStyle w:val="Normal"/>
        <w:jc w:val="both"/>
        <w:rPr/>
      </w:pPr>
      <w:r>
        <w:rPr/>
      </w:r>
    </w:p>
    <w:p>
      <w:pPr>
        <w:pStyle w:val="Normal"/>
        <w:jc w:val="both"/>
        <w:rPr/>
      </w:pPr>
      <w:r>
        <w:rPr/>
        <w:t>M. Jean-François COLLIN souligne que les préfets de région n’ont jamais remis en cause l’existence des DRAC. Au contraire, ils sont de fervents défenseurs de la pérennité des DRAC et les meilleurs propagandistes de l’importance des DRAC dans l’existence de politiques culturelles dans les régions.</w:t>
      </w:r>
    </w:p>
    <w:p>
      <w:pPr>
        <w:pStyle w:val="Normal"/>
        <w:jc w:val="both"/>
        <w:rPr/>
      </w:pPr>
      <w:r>
        <w:rPr/>
      </w:r>
    </w:p>
    <w:p>
      <w:pPr>
        <w:pStyle w:val="Normal"/>
        <w:jc w:val="both"/>
        <w:rPr/>
      </w:pPr>
      <w:r>
        <w:rPr/>
        <w:t xml:space="preserve">S’agissant du bilan de l’IGAC, il a donné lieu à seize recommandations qui, pour la plupart d’entre elles, ont été mises en œuvre. A titre d’exemple, l’objectivation de la répartition des moyens entre les DRAC a fait l’objet d’efforts soutenus, notamment de la part du Département de l’action territoriale. Ce dernier a accompli un travail de cartographie de l’activité des DRAC, qui s’est prolongé par des discussions approfondies avec chaque directrice et directeur de l’action culturelle. Ces discussions, qui ont porté sur la répartition des moyens, ont permis d’engager un dialogue de gestion sérieux et approfondi avec les DRAC, et surtout de définir des perspectives pour ces services déconcentrés. </w:t>
      </w:r>
    </w:p>
    <w:p>
      <w:pPr>
        <w:pStyle w:val="Normal"/>
        <w:jc w:val="both"/>
        <w:rPr/>
      </w:pPr>
      <w:r>
        <w:rPr/>
      </w:r>
    </w:p>
    <w:p>
      <w:pPr>
        <w:pStyle w:val="Normal"/>
        <w:jc w:val="both"/>
        <w:rPr/>
      </w:pPr>
      <w:r>
        <w:rPr/>
        <w:t xml:space="preserve">M. Jean-François COLLIN rappelle, comme l’a souligné Mme la Ministre, que depuis 2012, les moyens des DRAC ont été préservés. Les effectifs réels ont légèrement augmenté sur la période et les crédits d’interventions ont été maintenus. Des progrès ont également été accomplis en matière de pilotage et d’animation du réseau des DRAC, l’objectif étant d’alléger les contraintes que l’administration centrale fait peser sur les DRAC, notamment en limitant le nombre de réunions nationales (112 réunions nationales en 2012). En effet, si l’on souhaite renforcer le rôle des DRAC aux côtés des préfets de Région, il faut qu’elles aient réellement la main sur les politiques dont elles sont partagées. M. Jean-François COLLIN cite, à titre d’illustration, le travail spécifique engagé avec la DRAC Ile-de-France afin de mieux distinguer ses interventions de celles de l’État. Ce travail suppose notamment, dans des situations de cofinancement, que le principe de la déconcentration soit appliqué et que les financements soient suivis par la seule DRAC. </w:t>
      </w:r>
    </w:p>
    <w:p>
      <w:pPr>
        <w:pStyle w:val="Normal"/>
        <w:jc w:val="both"/>
        <w:rPr/>
      </w:pPr>
      <w:r>
        <w:rPr/>
      </w:r>
    </w:p>
    <w:p>
      <w:pPr>
        <w:pStyle w:val="Normal"/>
        <w:jc w:val="both"/>
        <w:rPr/>
      </w:pPr>
      <w:r>
        <w:rPr>
          <w:b/>
        </w:rPr>
        <w:t>Mme Valérie RENAULT (CGT-Culture)</w:t>
      </w:r>
      <w:r>
        <w:rPr/>
        <w:t xml:space="preserve"> revient sur l’intervention liminaire de Mme la Ministre. Elle fait observer que selon les termes de la loi, l’État n’est pas représenté à </w:t>
      </w:r>
      <w:r>
        <w:rPr>
          <w:shd w:fill="auto" w:val="clear"/>
        </w:rPr>
        <w:t>la Conférence territoriale d’action publique (CTAP) mê</w:t>
      </w:r>
      <w:r>
        <w:rPr/>
        <w:t xml:space="preserve">me s’il est convié à ses réunions. Elle se demande quelle serait, selon Mme la Ministre, la bonne instance de dialogue entre les collectivités territoriales et l’État. </w:t>
      </w:r>
    </w:p>
    <w:p>
      <w:pPr>
        <w:pStyle w:val="Normal"/>
        <w:jc w:val="both"/>
        <w:rPr/>
      </w:pPr>
      <w:r>
        <w:rPr/>
      </w:r>
    </w:p>
    <w:p>
      <w:pPr>
        <w:pStyle w:val="Normal"/>
        <w:jc w:val="both"/>
        <w:rPr/>
      </w:pPr>
      <w:r>
        <w:rPr>
          <w:b/>
        </w:rPr>
        <w:t>Mme Aurélie FILIPPETTI</w:t>
      </w:r>
      <w:r>
        <w:rPr/>
        <w:t xml:space="preserve"> répond que la bonne instance est le Conseil des collectivités territoriales pour le développement culturel (CCTDC). Elle souhaite d’ailleurs que les déclinaisons locales de cette instance puissent être intégrées dans la future CTAP.</w:t>
      </w:r>
    </w:p>
    <w:p>
      <w:pPr>
        <w:pStyle w:val="Normal"/>
        <w:jc w:val="both"/>
        <w:rPr/>
      </w:pPr>
      <w:r>
        <w:rPr/>
      </w:r>
    </w:p>
    <w:p>
      <w:pPr>
        <w:pStyle w:val="Normal"/>
        <w:jc w:val="both"/>
        <w:rPr/>
      </w:pPr>
      <w:r>
        <w:rPr>
          <w:b/>
        </w:rPr>
        <w:t xml:space="preserve">Mme Valérie RENAULT (CGT-Culture) </w:t>
      </w:r>
      <w:r>
        <w:rPr/>
        <w:t>estime que le CCTDC ne peut pas être considéré comme une véritable instance de dialogue et de démocratie. Elle considère que le CCTDC, dès lors qu’il examine les problématiques relatives aux missions et aux statuts des personnels, devrait accueillir en son sein des représentants du personnel. Par ailleurs, elle note que depuis très longtemps, les Ministres de la culture ont souhaité promouvoir une déclinaison régionale du CCTDC, sans succès. En définitive, elle considère que la place de l’État est réduite à la portion congrue au sein de ces instances.</w:t>
      </w:r>
    </w:p>
    <w:p>
      <w:pPr>
        <w:pStyle w:val="Normal"/>
        <w:jc w:val="both"/>
        <w:rPr/>
      </w:pPr>
      <w:r>
        <w:rPr/>
      </w:r>
    </w:p>
    <w:p>
      <w:pPr>
        <w:pStyle w:val="Normal"/>
        <w:jc w:val="both"/>
        <w:rPr/>
      </w:pPr>
      <w:r>
        <w:rPr>
          <w:b/>
        </w:rPr>
        <w:t>Mme Aurélie FILIPPETTI</w:t>
      </w:r>
      <w:r>
        <w:rPr/>
        <w:t xml:space="preserve"> explique que le CCTDC est une instance qui étudie des questions politiques et non statutaires ou sociales.</w:t>
      </w:r>
    </w:p>
    <w:p>
      <w:pPr>
        <w:pStyle w:val="Normal"/>
        <w:jc w:val="both"/>
        <w:rPr/>
      </w:pPr>
      <w:r>
        <w:rPr/>
      </w:r>
    </w:p>
    <w:p>
      <w:pPr>
        <w:pStyle w:val="Normal"/>
        <w:jc w:val="both"/>
        <w:rPr/>
      </w:pPr>
      <w:r>
        <w:rPr>
          <w:b/>
        </w:rPr>
        <w:t xml:space="preserve">Mme Valérie RENAULT (CGT-Culture) </w:t>
      </w:r>
      <w:r>
        <w:rPr/>
        <w:t>juge le discours de Mme la Ministre pour le moins réactionnaire. En effet, elle rappelle que les organisations syndicales n’ont pas lieu d’émarger uniquement sur des questions sociales.</w:t>
      </w:r>
    </w:p>
    <w:p>
      <w:pPr>
        <w:pStyle w:val="Normal"/>
        <w:jc w:val="both"/>
        <w:rPr/>
      </w:pPr>
      <w:r>
        <w:rPr/>
      </w:r>
    </w:p>
    <w:p>
      <w:pPr>
        <w:pStyle w:val="Normal"/>
        <w:jc w:val="both"/>
        <w:rPr/>
      </w:pPr>
      <w:r>
        <w:rPr>
          <w:b/>
        </w:rPr>
        <w:t>Mme Aurélie FILIPPETTI</w:t>
      </w:r>
      <w:r>
        <w:rPr/>
        <w:t xml:space="preserve"> n’accepte pas cette accusation selon laquelle elle serait réactionnaire.</w:t>
      </w:r>
    </w:p>
    <w:p>
      <w:pPr>
        <w:pStyle w:val="Normal"/>
        <w:jc w:val="both"/>
        <w:rPr/>
      </w:pPr>
      <w:r>
        <w:rPr/>
      </w:r>
    </w:p>
    <w:p>
      <w:pPr>
        <w:pStyle w:val="Normal"/>
        <w:jc w:val="both"/>
        <w:rPr/>
      </w:pPr>
      <w:r>
        <w:rPr>
          <w:b/>
        </w:rPr>
        <w:t xml:space="preserve">Mme Valérie RENAULT (CGT-Culture) </w:t>
      </w:r>
      <w:r>
        <w:rPr/>
        <w:t>précise qu’elle parlait des propos de la Ministre, et non de la Ministre elle-même.</w:t>
      </w:r>
    </w:p>
    <w:p>
      <w:pPr>
        <w:pStyle w:val="Normal"/>
        <w:jc w:val="both"/>
        <w:rPr/>
      </w:pPr>
      <w:r>
        <w:rPr/>
      </w:r>
    </w:p>
    <w:p>
      <w:pPr>
        <w:pStyle w:val="Normal"/>
        <w:jc w:val="both"/>
        <w:rPr/>
      </w:pPr>
      <w:r>
        <w:rPr>
          <w:b/>
        </w:rPr>
        <w:t>Mme Aurélie FILIPPETTI</w:t>
      </w:r>
      <w:r>
        <w:rPr/>
        <w:t xml:space="preserve"> affirme qu’en tout état de cause, les représentants du personnel ne peuvent pas être présents à toutes les instances. En l’occurrence, le CCTDC a vocation à instaurer un dialogue entre les élus sur les grandes orientations de la politique culturelle. De plus, cette instance n’est pas décisionnaire. Le dialogue social peut s’exprimer dans beaucoup d’autres lieux que le CCTDC, notamment au sein du CTM.</w:t>
      </w:r>
    </w:p>
    <w:p>
      <w:pPr>
        <w:pStyle w:val="Normal"/>
        <w:jc w:val="both"/>
        <w:rPr/>
      </w:pPr>
      <w:r>
        <w:rPr/>
      </w:r>
    </w:p>
    <w:p>
      <w:pPr>
        <w:pStyle w:val="Normal"/>
        <w:jc w:val="both"/>
        <w:rPr/>
      </w:pPr>
      <w:r>
        <w:rPr>
          <w:b/>
        </w:rPr>
        <w:t>Mme Valérie RENAULT (CGT-Culture)</w:t>
      </w:r>
      <w:r>
        <w:rPr/>
        <w:t xml:space="preserve"> prend acte que la culture est désormais, d’un point de vue législatif, une compétence partagée. Elle souhaite savoir quel est le lieu où pourront être co-construites avec les collectivités les politiques publiques culturelles.</w:t>
      </w:r>
    </w:p>
    <w:p>
      <w:pPr>
        <w:pStyle w:val="Normal"/>
        <w:jc w:val="both"/>
        <w:rPr/>
      </w:pPr>
      <w:r>
        <w:rPr/>
      </w:r>
    </w:p>
    <w:p>
      <w:pPr>
        <w:pStyle w:val="Normal"/>
        <w:jc w:val="both"/>
        <w:rPr/>
      </w:pPr>
      <w:r>
        <w:rPr>
          <w:b/>
        </w:rPr>
        <w:t>Mme Aurélie FILIPPETTI</w:t>
      </w:r>
      <w:r>
        <w:rPr/>
        <w:t xml:space="preserve"> rappelle que la culture a toujours été une compétence partagée. La seule différence est que cette disposition sera désormais écrite dans la loi. Mme Aurélie FILIPPETTI explique que le dialogue social, que Mme RENAULT appelle de ses vœux, a vocation à s’instaurer au sein du Ministère et des collectivités locales. Elle répète que le CTAP ne viendra pas se substituer aux autorités préexistantes.</w:t>
      </w:r>
    </w:p>
    <w:p>
      <w:pPr>
        <w:pStyle w:val="Normal"/>
        <w:jc w:val="both"/>
        <w:rPr/>
      </w:pPr>
      <w:r>
        <w:rPr/>
      </w:r>
    </w:p>
    <w:p>
      <w:pPr>
        <w:pStyle w:val="Normal"/>
        <w:jc w:val="both"/>
        <w:rPr/>
      </w:pPr>
      <w:r>
        <w:rPr>
          <w:b/>
        </w:rPr>
        <w:t xml:space="preserve">Mme Valérie RENAULT (CGT-Culture) </w:t>
      </w:r>
      <w:r>
        <w:rPr/>
        <w:t>estime que le CTAP est une instance de demande de chef de filat. Or en matière culturelle, il n’est pas prévu de mettre en place des chefs de filat. Pour cette raison, il convient de définir un autre lieu où les acteurs pourraient délibérer sur les politiques publiques culturelles.</w:t>
      </w:r>
    </w:p>
    <w:p>
      <w:pPr>
        <w:pStyle w:val="Normal"/>
        <w:jc w:val="both"/>
        <w:rPr/>
      </w:pPr>
      <w:r>
        <w:rPr/>
      </w:r>
    </w:p>
    <w:p>
      <w:pPr>
        <w:pStyle w:val="Normal"/>
        <w:jc w:val="both"/>
        <w:rPr/>
      </w:pPr>
      <w:r>
        <w:rPr>
          <w:b/>
        </w:rPr>
        <w:t>Mme Aurélie FILIPPETTI</w:t>
      </w:r>
      <w:r>
        <w:rPr/>
        <w:t xml:space="preserve"> explique que le lieu souhaité par Mme RENAULT est précisément le CTM.</w:t>
      </w:r>
    </w:p>
    <w:p>
      <w:pPr>
        <w:pStyle w:val="Normal"/>
        <w:jc w:val="both"/>
        <w:rPr/>
      </w:pPr>
      <w:r>
        <w:rPr/>
      </w:r>
    </w:p>
    <w:p>
      <w:pPr>
        <w:pStyle w:val="Normal"/>
        <w:jc w:val="both"/>
        <w:rPr/>
      </w:pPr>
      <w:r>
        <w:rPr>
          <w:b/>
        </w:rPr>
        <w:t>Mme Valérie RENAULT (CGT-Culture)</w:t>
      </w:r>
      <w:r>
        <w:rPr/>
        <w:t xml:space="preserve"> objecte que les collectivités ne siègent pas au CTM.</w:t>
      </w:r>
    </w:p>
    <w:p>
      <w:pPr>
        <w:pStyle w:val="Normal"/>
        <w:jc w:val="both"/>
        <w:rPr/>
      </w:pPr>
      <w:r>
        <w:rPr/>
      </w:r>
    </w:p>
    <w:p>
      <w:pPr>
        <w:pStyle w:val="Normal"/>
        <w:jc w:val="both"/>
        <w:rPr/>
      </w:pPr>
      <w:r>
        <w:rPr>
          <w:b/>
        </w:rPr>
        <w:t xml:space="preserve">M. Jean-François COLLIN </w:t>
      </w:r>
      <w:r>
        <w:rPr/>
        <w:t>ne sait pas si les conditions actuelles de co-construction des politiques culturelles sont satisfaisantes. Il constate, en tous les cas, que les représentants du personnel craignent que ces conditions évoluent. M. Jean-François COLLIN répète que le CTAP sera le lieu de dialogue des collectivités entre elles. S’agissant du dialogue entre l’État et les collectivités, les cadres sont aujourd’hui variables. Par exemple, en Bretagne, les principales collectivités locales sont réunies au sein d’une conférence à laquelle siège le préfet. Dans les autres régions, on retrouve d’autres formes de dialogue. M. Jean-François COLLIN ne sait pas s’il est souhaitable et nécessaire d’harmoniser un modèle de dialogue pour l’ensemble du pays. L’idée avait été avancée de décliner au niveau régional l’équivalent des CCTDC. Les fédérations d’élus y sont d’ailleurs favorables.</w:t>
      </w:r>
    </w:p>
    <w:p>
      <w:pPr>
        <w:pStyle w:val="Normal"/>
        <w:jc w:val="both"/>
        <w:rPr/>
      </w:pPr>
      <w:r>
        <w:rPr/>
      </w:r>
    </w:p>
    <w:p>
      <w:pPr>
        <w:pStyle w:val="Normal"/>
        <w:jc w:val="both"/>
        <w:rPr/>
      </w:pPr>
      <w:r>
        <w:rPr>
          <w:b/>
        </w:rPr>
        <w:t xml:space="preserve">Mme Valérie RENAULT (CGT-Culture) </w:t>
      </w:r>
      <w:r>
        <w:rPr/>
        <w:t>objecte que depuis des années, le Ministère entend décliner le CCTDC au niveau régional, jusqu’à présent sans succès.</w:t>
      </w:r>
    </w:p>
    <w:p>
      <w:pPr>
        <w:pStyle w:val="Normal"/>
        <w:jc w:val="both"/>
        <w:rPr/>
      </w:pPr>
      <w:r>
        <w:rPr/>
      </w:r>
    </w:p>
    <w:p>
      <w:pPr>
        <w:pStyle w:val="Normal"/>
        <w:jc w:val="both"/>
        <w:rPr/>
      </w:pPr>
      <w:r>
        <w:rPr>
          <w:b/>
        </w:rPr>
        <w:t xml:space="preserve">M. Jean-François COLLIN </w:t>
      </w:r>
      <w:r>
        <w:rPr/>
        <w:t>souligne que la fédération qui regroupe les onze associations d’élus présentes au CCTDC s’est prononcée en faveur de ces instances régionales.</w:t>
      </w:r>
    </w:p>
    <w:p>
      <w:pPr>
        <w:pStyle w:val="Normal"/>
        <w:jc w:val="both"/>
        <w:rPr/>
      </w:pPr>
      <w:r>
        <w:rPr/>
      </w:r>
    </w:p>
    <w:p>
      <w:pPr>
        <w:pStyle w:val="Normal"/>
        <w:jc w:val="both"/>
        <w:rPr/>
      </w:pPr>
      <w:r>
        <w:rPr>
          <w:b/>
        </w:rPr>
        <w:t>M. Frédéric MAGUET (SNAC-FSU)</w:t>
      </w:r>
      <w:r>
        <w:rPr/>
        <w:t xml:space="preserve"> observe que le Ministère a visiblement manqué de sens de l’anticipation vis-à-vis de la loi MAPAM. En effet, pendant un an et demi, M. Daniel GUERIN a répété aux représentants du personnel que le CTM n’avait pas vocation à évoquer les lois de décentralisation, arguant que la culture ne serait pas impactée. Or aujourd’hui, il est acquis que la culture sera bien impactée. M. Frédéric MAGUET (SNAC-FSU) craint que le Ministère fasse preuve du même manque d’anticipation s’agissant des futures demandes de délégations de compétence. </w:t>
      </w:r>
    </w:p>
    <w:p>
      <w:pPr>
        <w:pStyle w:val="Normal"/>
        <w:jc w:val="both"/>
        <w:rPr/>
      </w:pPr>
      <w:r>
        <w:rPr/>
      </w:r>
    </w:p>
    <w:p>
      <w:pPr>
        <w:pStyle w:val="Normal"/>
        <w:jc w:val="both"/>
        <w:rPr/>
      </w:pPr>
      <w:r>
        <w:rPr>
          <w:b/>
        </w:rPr>
        <w:t>Mme Aurélie FILIPPETTI</w:t>
      </w:r>
      <w:r>
        <w:rPr/>
        <w:t xml:space="preserve"> ne comprend pas cette accusation. Elle demande à M. MAGUET s’il souhaite que le Ministère définisse dès maintenant les compétences qui seront déléguées.</w:t>
      </w:r>
    </w:p>
    <w:p>
      <w:pPr>
        <w:pStyle w:val="Normal"/>
        <w:jc w:val="both"/>
        <w:rPr/>
      </w:pPr>
      <w:r>
        <w:rPr/>
      </w:r>
    </w:p>
    <w:p>
      <w:pPr>
        <w:pStyle w:val="Normal"/>
        <w:jc w:val="both"/>
        <w:rPr/>
      </w:pPr>
      <w:r>
        <w:rPr>
          <w:b/>
        </w:rPr>
        <w:t xml:space="preserve">M. Frédéric MAGUET (SNAC-FSU) </w:t>
      </w:r>
      <w:r>
        <w:rPr/>
        <w:t>affirme que ce n’est pas l’objet de sa demande. Il souhaite simplement que le Ministère cesse d’être en retard sur ce dossier.</w:t>
      </w:r>
    </w:p>
    <w:p>
      <w:pPr>
        <w:pStyle w:val="Normal"/>
        <w:jc w:val="both"/>
        <w:rPr/>
      </w:pPr>
      <w:r>
        <w:rPr/>
      </w:r>
    </w:p>
    <w:p>
      <w:pPr>
        <w:pStyle w:val="Normal"/>
        <w:jc w:val="both"/>
        <w:rPr/>
      </w:pPr>
      <w:r>
        <w:rPr>
          <w:b/>
        </w:rPr>
        <w:t>Mme Aurélie FILIPPETTI</w:t>
      </w:r>
      <w:r>
        <w:rPr/>
        <w:t xml:space="preserve"> ne comprend pas ce que les représentants du personnel attendent en termes de capacité d’anticipation du Ministère.</w:t>
      </w:r>
    </w:p>
    <w:p>
      <w:pPr>
        <w:pStyle w:val="Normal"/>
        <w:jc w:val="both"/>
        <w:rPr/>
      </w:pPr>
      <w:r>
        <w:rPr/>
      </w:r>
    </w:p>
    <w:p>
      <w:pPr>
        <w:pStyle w:val="Normal"/>
        <w:jc w:val="both"/>
        <w:rPr/>
      </w:pPr>
      <w:r>
        <w:rPr>
          <w:b/>
        </w:rPr>
        <w:t>M. Frédéric MAGUET (SNAC-FSU)</w:t>
      </w:r>
      <w:r>
        <w:rPr/>
        <w:t xml:space="preserve"> explique que le Ministère pourrait dès maintenant élaborer des scénarios, notamment en termes de conséquences pour les personnels de telle ou telle délégation, et en discuter avec les représentants du personnel. </w:t>
      </w:r>
    </w:p>
    <w:p>
      <w:pPr>
        <w:pStyle w:val="Normal"/>
        <w:jc w:val="both"/>
        <w:rPr/>
      </w:pPr>
      <w:r>
        <w:rPr/>
      </w:r>
    </w:p>
    <w:p>
      <w:pPr>
        <w:pStyle w:val="Normal"/>
        <w:jc w:val="both"/>
        <w:rPr>
          <w:i/>
          <w:i/>
        </w:rPr>
      </w:pPr>
      <w:r>
        <w:rPr>
          <w:i/>
        </w:rPr>
        <w:t>Mme Aurélie FILIPPETTI quitte la réunion.</w:t>
      </w:r>
    </w:p>
    <w:p>
      <w:pPr>
        <w:pStyle w:val="Normal"/>
        <w:jc w:val="both"/>
        <w:rPr/>
      </w:pPr>
      <w:r>
        <w:rPr/>
      </w:r>
    </w:p>
    <w:p>
      <w:pPr>
        <w:pStyle w:val="Normal"/>
        <w:jc w:val="both"/>
        <w:rPr/>
      </w:pPr>
      <w:r>
        <w:rPr>
          <w:b/>
        </w:rPr>
        <w:t>M. Jean-François COLLIN</w:t>
      </w:r>
      <w:r>
        <w:rPr/>
        <w:t xml:space="preserve"> estime que M. MAGUET mélange plusieurs sujets. Il souligne que le Ministère n’a, à aucun moment, évacué le sujet de la loi MAPAM et de ses conséquences. Simplement, il convient de rappeler que la loi MAPAM n’est pas une loi de décentralisation et ne parle quasiment pas de la culture, sauf pour affirmer que les métropoles ont la compétence de construire et gérer des équipements culturels à leur échelle. Pour le reste, les délégations de compétences ne sont pas une nouveauté introduite par la loi de Mme LEBRANCHU, mais ont déjà été détaillées dans la loi de 2004. </w:t>
      </w:r>
    </w:p>
    <w:p>
      <w:pPr>
        <w:pStyle w:val="Normal"/>
        <w:jc w:val="both"/>
        <w:rPr/>
      </w:pPr>
      <w:r>
        <w:rPr/>
      </w:r>
    </w:p>
    <w:p>
      <w:pPr>
        <w:pStyle w:val="Normal"/>
        <w:jc w:val="both"/>
        <w:rPr/>
      </w:pPr>
      <w:r>
        <w:rPr/>
        <w:t>M. Jean-François COLLIN explique que le Ministère anticipe aujourd’hui non pas le résultat de la loi MAPAM, mais le résultat d’un fait qui est la montée en puissance des pouvoirs locaux depuis le début des années 80. Si des délégations de compétence devaient intervenir, il ne doute pas qu’elles seront l’objet de discussions au sein du CTM, mais aussi au sein des instances des DRAC.</w:t>
      </w:r>
    </w:p>
    <w:p>
      <w:pPr>
        <w:pStyle w:val="Normal"/>
        <w:jc w:val="both"/>
        <w:rPr/>
      </w:pPr>
      <w:r>
        <w:rPr/>
      </w:r>
    </w:p>
    <w:p>
      <w:pPr>
        <w:pStyle w:val="Normal"/>
        <w:jc w:val="both"/>
        <w:rPr/>
      </w:pPr>
      <w:r>
        <w:rPr>
          <w:b/>
        </w:rPr>
        <w:t>Mme Isabelle LAZZARINI (experte CFDT-Culture)</w:t>
      </w:r>
      <w:r>
        <w:rPr/>
        <w:t xml:space="preserve"> observe que très souvent, les décisions prises au sein du CCTDC ne sont pas communiquées auprès des élus.</w:t>
      </w:r>
    </w:p>
    <w:p>
      <w:pPr>
        <w:pStyle w:val="Normal"/>
        <w:jc w:val="both"/>
        <w:rPr/>
      </w:pPr>
      <w:r>
        <w:rPr/>
      </w:r>
    </w:p>
    <w:p>
      <w:pPr>
        <w:pStyle w:val="Normal"/>
        <w:jc w:val="both"/>
        <w:rPr/>
      </w:pPr>
      <w:r>
        <w:rPr>
          <w:b/>
        </w:rPr>
        <w:t>M. Jean-François COLLIN</w:t>
      </w:r>
      <w:r>
        <w:rPr/>
        <w:t xml:space="preserve"> rappelle que le CCTDC n’est pas une instance décisionnaire. </w:t>
      </w:r>
    </w:p>
    <w:p>
      <w:pPr>
        <w:pStyle w:val="Normal"/>
        <w:jc w:val="both"/>
        <w:rPr/>
      </w:pPr>
      <w:r>
        <w:rPr/>
      </w:r>
    </w:p>
    <w:p>
      <w:pPr>
        <w:pStyle w:val="Normal"/>
        <w:jc w:val="both"/>
        <w:rPr/>
      </w:pPr>
      <w:r>
        <w:rPr>
          <w:b/>
        </w:rPr>
        <w:t>Mme Isabelle LAZZARINI (experte CFDT-Culture)</w:t>
      </w:r>
      <w:r>
        <w:rPr/>
        <w:t xml:space="preserve"> explique qu’en tout état de cause, la coordination entre d’une part le CCTDC et d’autre part les élus sur le terrain est défaillante. Ainsi, les DRAC et leurs interlocuteurs ne possèdent pas toujours le même niveau d’information.</w:t>
      </w:r>
    </w:p>
    <w:p>
      <w:pPr>
        <w:pStyle w:val="Normal"/>
        <w:jc w:val="both"/>
        <w:rPr/>
      </w:pPr>
      <w:r>
        <w:rPr/>
      </w:r>
    </w:p>
    <w:p>
      <w:pPr>
        <w:pStyle w:val="Normal"/>
        <w:jc w:val="both"/>
        <w:rPr/>
      </w:pPr>
      <w:r>
        <w:rPr>
          <w:b/>
        </w:rPr>
        <w:t xml:space="preserve">M. Jean-François COLLIN </w:t>
      </w:r>
      <w:r>
        <w:rPr/>
        <w:t>répète que le CCTDC ne prend pas de décisions. Il est avant tout un lieu de discussion et de concertation. Le plus souvent, les élus rendent compte des positions qu’ils ont pu tenir au sein de cette instance. En l’occurrence, la grande majorité des déclarations de ces élus va dans le sens d’une défense de l’action du Ministère de la culture dans les politiques culturelles. M. Jean-François COLLIN précise que désormais, tous les comptes rendus des réunions du CCTDC figurent sur Sémaphore.</w:t>
      </w:r>
    </w:p>
    <w:p>
      <w:pPr>
        <w:pStyle w:val="Normal"/>
        <w:jc w:val="both"/>
        <w:rPr/>
      </w:pPr>
      <w:r>
        <w:rPr/>
      </w:r>
    </w:p>
    <w:p>
      <w:pPr>
        <w:pStyle w:val="Normal"/>
        <w:jc w:val="both"/>
        <w:rPr/>
      </w:pPr>
      <w:r>
        <w:rPr>
          <w:b/>
        </w:rPr>
        <w:t>Mme Isabelle LAZZARINI (experte CFDT-Culture)</w:t>
      </w:r>
      <w:r>
        <w:rPr/>
        <w:t xml:space="preserve"> demande des précisions sur les futurs plafonds d’emplois des DRAC. Elle signale que dans certaines DRAC, une information circule selon laquelle ces plafonds d’emplois enregistreraient une baisse dans les trois années à venir. Mme Isabelle LAZZARINI (CFDT-Culture) relève par ailleurs que la Ministre a annoncé de nouvelles déconcentrations. Elle souhaite savoir si ces déconcentrations occasionneront une baisse des plafonds d’emplois ou bien des transferts d’effectifs.</w:t>
      </w:r>
    </w:p>
    <w:p>
      <w:pPr>
        <w:pStyle w:val="Normal"/>
        <w:jc w:val="both"/>
        <w:rPr/>
      </w:pPr>
      <w:r>
        <w:rPr/>
      </w:r>
    </w:p>
    <w:p>
      <w:pPr>
        <w:pStyle w:val="Normal"/>
        <w:jc w:val="both"/>
        <w:rPr/>
      </w:pPr>
      <w:r>
        <w:rPr>
          <w:b/>
        </w:rPr>
        <w:t>M. Jean-François COLLIN</w:t>
      </w:r>
      <w:r>
        <w:rPr/>
        <w:t xml:space="preserve"> indique qu’il ne sait pas ce qu’il adviendra en 2015 et les années suivantes en termes de plafonds d’emplois. Il rappelle que le précédent budget triennal, s’achevant en 2015, prévoyait une nouvelle baisse du plafond d’emplois du Ministère de la culture, à la fois sur les emplois des titres II et III. Les discussions sur le budget triennal  2015-2017 sont en cours. Le Ministère de la culture essaye de faire prévaloir auprès du Ministère du budget le principe d’une stabilisation des moyens du Ministère sur les trois années qui viennent. M. Jean-François COLLIN signale que cette année, le processus budgétaire est atypique puisqu’il est raccourci par rapport aux années précédentes. En février, le Ministère de la culture a présenté des arguments détaillés pour justifier la stabilisation de ses moyens, arguant notamment qu’il avait participé au cours des années récentes au rétablissement des finances publiques et à la réduction des emplois. Dès le mois d’avril, les ministres recevront des « lettres plafond ».</w:t>
      </w:r>
    </w:p>
    <w:p>
      <w:pPr>
        <w:pStyle w:val="Normal"/>
        <w:jc w:val="both"/>
        <w:rPr/>
      </w:pPr>
      <w:r>
        <w:rPr/>
      </w:r>
    </w:p>
    <w:p>
      <w:pPr>
        <w:pStyle w:val="Normal"/>
        <w:jc w:val="both"/>
        <w:rPr/>
      </w:pPr>
      <w:r>
        <w:rPr/>
        <w:t xml:space="preserve">M. Jean-François COLLIN souligne que la ligne suivie depuis maintenant trois ans est celle d’un maintien des emplois dans les DRAC. Les réductions de plafonds d’emplois ont été opérées entièrement sur les services de l’administration centrale, les services à compétence nationale et les établissements publics. </w:t>
      </w:r>
    </w:p>
    <w:p>
      <w:pPr>
        <w:pStyle w:val="Normal"/>
        <w:jc w:val="both"/>
        <w:rPr/>
      </w:pPr>
      <w:r>
        <w:rPr/>
      </w:r>
    </w:p>
    <w:p>
      <w:pPr>
        <w:pStyle w:val="Normal"/>
        <w:jc w:val="both"/>
        <w:rPr/>
      </w:pPr>
      <w:r>
        <w:rPr>
          <w:b/>
        </w:rPr>
        <w:t>Mme Dominique FOURNIER (CGT-Culture)</w:t>
      </w:r>
      <w:r>
        <w:rPr/>
        <w:t xml:space="preserve"> fait part d’une information selon laquelle la DRAC Ile-de-France aurait à subir une perte de dix postes dans les trois ans à venir.</w:t>
      </w:r>
    </w:p>
    <w:p>
      <w:pPr>
        <w:pStyle w:val="Normal"/>
        <w:jc w:val="both"/>
        <w:rPr/>
      </w:pPr>
      <w:r>
        <w:rPr/>
      </w:r>
    </w:p>
    <w:p>
      <w:pPr>
        <w:pStyle w:val="Normal"/>
        <w:jc w:val="both"/>
        <w:rPr/>
      </w:pPr>
      <w:r>
        <w:rPr>
          <w:b/>
        </w:rPr>
        <w:t>M. Jean-François COLLIN</w:t>
      </w:r>
      <w:r>
        <w:rPr/>
        <w:t xml:space="preserve"> affirme qu’il faut raisonner en termes d’effectifs réels et non en termes de postes. Il explique que pendant des années, un faux plafond d’emploi a été notifié par l’administration sur ordre donné par l’équipe précédente en charge du Ministère, ceci afin d’éviter la montée d’un climat de revendication sociale dans les DRAC. Le vrai plafond d’emplois était donc géré en central et le faux plafond d’emplois était notifié dans les DRAC. Aujourd’hui, le vrai plafond d’emplois est notifié aux DRAC et il ne se traduit par aucune réduction d’effectifs. M. Jean-François COLLIN précise que le plafond d’emploi de la DRAC Ile-de-France n’est pas saturé.</w:t>
      </w:r>
    </w:p>
    <w:p>
      <w:pPr>
        <w:pStyle w:val="Normal"/>
        <w:jc w:val="both"/>
        <w:rPr/>
      </w:pPr>
      <w:r>
        <w:rPr/>
      </w:r>
    </w:p>
    <w:p>
      <w:pPr>
        <w:pStyle w:val="Normal"/>
        <w:jc w:val="both"/>
        <w:rPr/>
      </w:pPr>
      <w:r>
        <w:rPr>
          <w:b/>
        </w:rPr>
        <w:t xml:space="preserve">M. Tahar BEN REDJEB (SUD Culture Solidaires) </w:t>
      </w:r>
      <w:r>
        <w:rPr/>
        <w:t>constate qu’il est impossible de déterminer précisément les effectifs des DRAC et leur évolution au cours des dernières années. Il note néanmoins que, selon les rapports de l’IGAC et de la Cour des Comptes, la RGPP et la REATE se sont traduits, dans un certain nombre de services déconcentrés et notamment dans les STAP, par des effectifs d’un niveau inférieur à la masse critique nécessaire à leur fonctionnement. Par conséquent, plutôt qu’une stabilisation des effectifs, le Ministère pourrait demander un rétablissement des effectifs afin que ses services puissent fonctionner correctement.</w:t>
      </w:r>
    </w:p>
    <w:p>
      <w:pPr>
        <w:pStyle w:val="Normal"/>
        <w:jc w:val="both"/>
        <w:rPr/>
      </w:pPr>
      <w:r>
        <w:rPr/>
      </w:r>
    </w:p>
    <w:p>
      <w:pPr>
        <w:pStyle w:val="Normal"/>
        <w:jc w:val="both"/>
        <w:rPr/>
      </w:pPr>
      <w:r>
        <w:rPr/>
        <w:t>M. Tahar BEN REDJEB (SUD Culture Solidaires) relève que l’effectif des DRAC passerait de 2 347 ETP en 2013 à 2 346 ETP en 2014, soit une diminution d’un poste. Toutefois, lorsqu’on examine les plafonds d’emplois 2014, DRAC par DRAC, on ne parvient pas à ce résultat : la DRAC Picardie perd un poste, la DRAC Bretagne perd 3,9 postes, la DRAC Languedoc-Roussillon 3,4 postes. M. Tahar BEN REDJEB (SUD Culture Solidaires) souhaiterait que l’administration apporte des précisions sur ce point.</w:t>
      </w:r>
    </w:p>
    <w:p>
      <w:pPr>
        <w:pStyle w:val="Normal"/>
        <w:jc w:val="both"/>
        <w:rPr/>
      </w:pPr>
      <w:r>
        <w:rPr/>
      </w:r>
    </w:p>
    <w:p>
      <w:pPr>
        <w:pStyle w:val="Normal"/>
        <w:jc w:val="both"/>
        <w:rPr/>
      </w:pPr>
      <w:r>
        <w:rPr>
          <w:b/>
        </w:rPr>
        <w:t xml:space="preserve">M. Antoine-Laurent FIGUIERE </w:t>
      </w:r>
      <w:r>
        <w:rPr/>
        <w:t xml:space="preserve">explique qu’auparavant, les plafonds d’emplois des DRAC étaient théoriques et ne portaient pas les mesures restrictives des emplois en DRAC de 2011. Ainsi, un écart de 70 postes prévalait entre la somme des plafonds d’emplois notifiés aux DRAC et le plafond d’emploi du DAT (qui seul fait foi). En 2011, ce plafond d’emploi n’était pas saturé puisque le nombre d’ETP réels en DRAC s’élevait à 2 350 au 31 décembre.  Il a ensuite été demandé de mettre en conformité le plafond d’emploi du DAT avec la somme des plafonds d’emplois de chacune des DRAC. Ce travail a été accompli de la manière la plus équitable possible, en prenant en compte deux critères : le fait que ces plafonds d’emplois résultaient des chartes d’objectifs fixés en 1993, lesquels objectifs avaient été plus ou moins saturés en fonction de l’attractivité des régions ; le fait que des régions étaient moins attractives que d’autres (Grand Nord-Est et DRAC Ile-de-France). Après ce travail, les nouveaux plafonds d’emplois ont été notifiés. </w:t>
      </w:r>
    </w:p>
    <w:p>
      <w:pPr>
        <w:pStyle w:val="Normal"/>
        <w:jc w:val="both"/>
        <w:rPr/>
      </w:pPr>
      <w:r>
        <w:rPr/>
      </w:r>
    </w:p>
    <w:p>
      <w:pPr>
        <w:pStyle w:val="Normal"/>
        <w:jc w:val="both"/>
        <w:rPr/>
      </w:pPr>
      <w:r>
        <w:rPr/>
        <w:t>Aujourd’hui, la capacité de recrutement des DRAC reste de 2 393 moins 2 346, soit d’une cinquante d’ETP. Ce plafond d’emplois n’a pas évolué depuis l’arrivée de la Ministre. Les postes sont publiés. Toutefois, les plafonds ne sont pas saturés, compte tenu du rythme des CAP, mais aussi parfois en raison de l’absence de candidatures.</w:t>
      </w:r>
    </w:p>
    <w:p>
      <w:pPr>
        <w:pStyle w:val="Normal"/>
        <w:jc w:val="both"/>
        <w:rPr/>
      </w:pPr>
      <w:r>
        <w:rPr/>
      </w:r>
    </w:p>
    <w:p>
      <w:pPr>
        <w:pStyle w:val="Normal"/>
        <w:jc w:val="both"/>
        <w:rPr/>
      </w:pPr>
      <w:r>
        <w:rPr>
          <w:b/>
        </w:rPr>
        <w:t xml:space="preserve">Mme Emmanuelle PARENT (experte CGT-Culture) </w:t>
      </w:r>
      <w:r>
        <w:rPr/>
        <w:t>souhaiterait que l’administration et les représentants du personnel s’accordent sur les notions utilisées, s’agissant des effectifs. Entre les ETP, les ETPT, les effectifs réels ou théoriques, il serait bon qu’un langage commun soit trouvé pour permettre aux parties de dialoguer en toute connaissance de cause.</w:t>
      </w:r>
    </w:p>
    <w:p>
      <w:pPr>
        <w:pStyle w:val="Normal"/>
        <w:jc w:val="both"/>
        <w:rPr/>
      </w:pPr>
      <w:r>
        <w:rPr/>
      </w:r>
    </w:p>
    <w:p>
      <w:pPr>
        <w:pStyle w:val="Normal"/>
        <w:jc w:val="both"/>
        <w:rPr/>
      </w:pPr>
      <w:r>
        <w:rPr/>
        <w:t>Mme Emmanuelle PARENT (CGT-Culture) signale qu’au sein de la DRAC Poitou-Charentes, il a été annoncé la suppression de deux postes en 2014.</w:t>
      </w:r>
    </w:p>
    <w:p>
      <w:pPr>
        <w:pStyle w:val="Normal"/>
        <w:jc w:val="both"/>
        <w:rPr/>
      </w:pPr>
      <w:r>
        <w:rPr/>
      </w:r>
    </w:p>
    <w:p>
      <w:pPr>
        <w:pStyle w:val="Normal"/>
        <w:jc w:val="both"/>
        <w:rPr/>
      </w:pPr>
      <w:r>
        <w:rPr>
          <w:b/>
        </w:rPr>
        <w:t xml:space="preserve">M. Antoine-Laurent FIGUIERE </w:t>
      </w:r>
      <w:r>
        <w:rPr/>
        <w:t>observe que Mme PARENT n’a pas écouté les explications qu’il vient de donner.</w:t>
      </w:r>
    </w:p>
    <w:p>
      <w:pPr>
        <w:pStyle w:val="Normal"/>
        <w:jc w:val="both"/>
        <w:rPr/>
      </w:pPr>
      <w:r>
        <w:rPr/>
      </w:r>
    </w:p>
    <w:p>
      <w:pPr>
        <w:pStyle w:val="Normal"/>
        <w:jc w:val="both"/>
        <w:rPr/>
      </w:pPr>
      <w:r>
        <w:rPr>
          <w:b/>
        </w:rPr>
        <w:t>Mme Emmanuelle PARENT (experte CGT-Culture)</w:t>
      </w:r>
      <w:r>
        <w:rPr/>
        <w:t xml:space="preserve"> estime qu’il se pose, quoi qu’en dise M. FIGUIERE, un problème de langage qu’il faut résoudre rapidement.</w:t>
      </w:r>
    </w:p>
    <w:p>
      <w:pPr>
        <w:pStyle w:val="Normal"/>
        <w:jc w:val="both"/>
        <w:rPr/>
      </w:pPr>
      <w:r>
        <w:rPr/>
      </w:r>
    </w:p>
    <w:p>
      <w:pPr>
        <w:pStyle w:val="Normal"/>
        <w:jc w:val="both"/>
        <w:rPr/>
      </w:pPr>
      <w:r>
        <w:rPr/>
        <w:t>Elle revient sur les chiffres présentés par l’administration dans le cadre du groupe de travail sur la cartographie des emplois. Ces chiffres montrent que la filière administrative est celle qui est la plus dotée en termes d’effectifs, puisqu’elle représente 56,74 % des effectifs. La filière scientifique n’en représente que 29,8 % et la filière technique que 13,4 %. Ces chiffres attestent clairement d’une perte de compétence technique et scientifique au sein du Ministère, au profit de la gestion. En d’autres termes, le sens donné à la culture est purement gestionnaire. Mme Emmanuelle PARENT (CGT-Culture) s’interroge donc sur le sens donné au Ministère de la culture dans ses missions au regard de ces chiffres. Elle ajoute par ailleurs qu’elle n’a pas mentionné l’âge moyen des effectifs, qui laisse présager l’imminence d’un nombre important de départs à la retraite. S’il est indispensable d’augmenter les effectifs du Ministère, il faut aussi s’interroger les entités concernées et la façon dont sont réalisés ces recrutements. En l’occurrence, le Ministère a besoin de compétences scientifiques et de savoir-faire techniques.</w:t>
      </w:r>
    </w:p>
    <w:p>
      <w:pPr>
        <w:pStyle w:val="Normal"/>
        <w:jc w:val="both"/>
        <w:rPr/>
      </w:pPr>
      <w:r>
        <w:rPr/>
      </w:r>
    </w:p>
    <w:p>
      <w:pPr>
        <w:pStyle w:val="Normal"/>
        <w:jc w:val="both"/>
        <w:rPr/>
      </w:pPr>
      <w:r>
        <w:rPr>
          <w:b/>
        </w:rPr>
        <w:t>M. Jean-François COLLIN</w:t>
      </w:r>
      <w:r>
        <w:rPr/>
        <w:t xml:space="preserve"> déclare qu’il ne saurait être question de distinguer les supposés « bons agents », qui possèdent des compétences techniques, et les supposés « mauvais agents », qui ont une fonction administrative. Cette distinction n’a pas de sens.</w:t>
      </w:r>
    </w:p>
    <w:p>
      <w:pPr>
        <w:pStyle w:val="Normal"/>
        <w:jc w:val="both"/>
        <w:rPr/>
      </w:pPr>
      <w:r>
        <w:rPr/>
      </w:r>
    </w:p>
    <w:p>
      <w:pPr>
        <w:pStyle w:val="Normal"/>
        <w:jc w:val="both"/>
        <w:rPr/>
      </w:pPr>
      <w:r>
        <w:rPr/>
        <w:t xml:space="preserve">M. Jean-François COLLIN considère que les chiffres repris par Mme PARENT concernant les filières n’ont aucun sens. Au sein de la filière administrative, par exemple, on retrouve des agents qui possèdent des compétences techniques et scientifiques. M. Jean-François affirme que la classification mise en exergue par Mme PARENT est vide de signification. Il lui demande par conséquent de ne pas la sur-interpréter. </w:t>
      </w:r>
    </w:p>
    <w:p>
      <w:pPr>
        <w:pStyle w:val="Normal"/>
        <w:jc w:val="both"/>
        <w:rPr/>
      </w:pPr>
      <w:r>
        <w:rPr/>
      </w:r>
    </w:p>
    <w:p>
      <w:pPr>
        <w:pStyle w:val="Normal"/>
        <w:jc w:val="both"/>
        <w:rPr/>
      </w:pPr>
      <w:r>
        <w:rPr>
          <w:b/>
        </w:rPr>
        <w:t>Mme Emmanuelle PARENT (experte CGT-Culture)</w:t>
      </w:r>
      <w:r>
        <w:rPr/>
        <w:t xml:space="preserve"> rappelle que les chiffres qu’elle a cités sont issus de tableaux fournis par le Ministère.</w:t>
      </w:r>
    </w:p>
    <w:p>
      <w:pPr>
        <w:pStyle w:val="Normal"/>
        <w:jc w:val="both"/>
        <w:rPr/>
      </w:pPr>
      <w:r>
        <w:rPr/>
      </w:r>
    </w:p>
    <w:p>
      <w:pPr>
        <w:pStyle w:val="Normal"/>
        <w:jc w:val="both"/>
        <w:rPr/>
      </w:pPr>
      <w:r>
        <w:rPr>
          <w:b/>
        </w:rPr>
        <w:t>M. Jean-François COLLIN</w:t>
      </w:r>
      <w:r>
        <w:rPr/>
        <w:t xml:space="preserve"> affirme que c’est l’interprétation de ces tableaux qu’en fait Mme PARENT qui pose problème.</w:t>
      </w:r>
    </w:p>
    <w:p>
      <w:pPr>
        <w:pStyle w:val="Normal"/>
        <w:jc w:val="both"/>
        <w:rPr/>
      </w:pPr>
      <w:r>
        <w:rPr/>
      </w:r>
    </w:p>
    <w:p>
      <w:pPr>
        <w:pStyle w:val="Normal"/>
        <w:jc w:val="both"/>
        <w:rPr/>
      </w:pPr>
      <w:r>
        <w:rPr>
          <w:b/>
        </w:rPr>
        <w:t>Mme Emmanuelle PARENT (experte CGT-Culture)</w:t>
      </w:r>
      <w:r>
        <w:rPr/>
        <w:t xml:space="preserve"> précise que son propos était d’encourager l’administration à augmenter les effectifs de la filière scientifique, afin d’éviter une perte de connaissances et de compétences dans ce domaine. Par ailleurs, elle ne comprend pas l’intervention de M. COLLIN sur l’interprétation erronée qu’elle ferait des chiffres présentés par l’administration.</w:t>
      </w:r>
    </w:p>
    <w:p>
      <w:pPr>
        <w:pStyle w:val="Normal"/>
        <w:jc w:val="both"/>
        <w:rPr/>
      </w:pPr>
      <w:r>
        <w:rPr/>
      </w:r>
    </w:p>
    <w:p>
      <w:pPr>
        <w:pStyle w:val="Normal"/>
        <w:jc w:val="both"/>
        <w:rPr>
          <w:b/>
          <w:b/>
        </w:rPr>
      </w:pPr>
      <w:r>
        <w:rPr>
          <w:b/>
        </w:rPr>
        <w:t xml:space="preserve">M. Tahar BEN REDJEB (SUD Culture Solidaires) </w:t>
      </w:r>
      <w:r>
        <w:rPr/>
        <w:t>demande confirmation de l’abandon du projet de l’Opérateur national de paye (ONP). Il s’interroge sur les conséquences pour le Ministère de la culture.</w:t>
      </w:r>
    </w:p>
    <w:p>
      <w:pPr>
        <w:pStyle w:val="Normal"/>
        <w:jc w:val="both"/>
        <w:rPr>
          <w:b/>
          <w:b/>
        </w:rPr>
      </w:pPr>
      <w:r>
        <w:rPr>
          <w:b/>
        </w:rPr>
      </w:r>
    </w:p>
    <w:p>
      <w:pPr>
        <w:pStyle w:val="Normal"/>
        <w:jc w:val="both"/>
        <w:rPr/>
      </w:pPr>
      <w:r>
        <w:rPr>
          <w:b/>
        </w:rPr>
        <w:t xml:space="preserve">M. Jean-François COLLIN </w:t>
      </w:r>
      <w:r>
        <w:rPr/>
        <w:t>confirme l’abandon du projet de développement d’un système intégré de paie pour les 2,5 millions d’agents de l’État. En revanche, l’autre volet du projet, à savoir le déploiement d’un système d’information des ressources humaines, est maintenu. L’ONP continuera à exister en tant qu’organisme, mais ses ambitions et ses effectifs seront considérablement réduits. Le Ministère de la culture continuera à travailler avec l’ONP sur le futur système d’information des ressources humaines.</w:t>
      </w:r>
    </w:p>
    <w:p>
      <w:pPr>
        <w:pStyle w:val="Normal"/>
        <w:jc w:val="both"/>
        <w:rPr/>
      </w:pPr>
      <w:r>
        <w:rPr/>
      </w:r>
    </w:p>
    <w:p>
      <w:pPr>
        <w:pStyle w:val="Normal"/>
        <w:jc w:val="both"/>
        <w:rPr/>
      </w:pPr>
      <w:r>
        <w:rPr/>
        <w:t xml:space="preserve">M. Jean-François COLLIN explique qu’il faut désormais reconstituer l’équipe projet du Ministère dédiée à ce futur système d’information, cette équipe étant aujourd’hui fortement démobilisée. De son côté, l’ONP doit également mettre en place une équipe qui soit à l’écoute des besoins du Ministère. </w:t>
      </w:r>
    </w:p>
    <w:p>
      <w:pPr>
        <w:pStyle w:val="Normal"/>
        <w:jc w:val="both"/>
        <w:rPr/>
      </w:pPr>
      <w:r>
        <w:rPr/>
      </w:r>
    </w:p>
    <w:p>
      <w:pPr>
        <w:pStyle w:val="Normal"/>
        <w:jc w:val="both"/>
        <w:rPr/>
      </w:pPr>
      <w:r>
        <w:rPr>
          <w:b/>
        </w:rPr>
        <w:t>Mme Claire CHÉRIE</w:t>
      </w:r>
      <w:r>
        <w:rPr/>
        <w:t xml:space="preserve"> précise que seule la partie SI Paie du projet est abandonnée, et non la partie SI RH. Elle ajoute que le Ministère a indiqué clairement à l’ONP qu’il souhaitait rester pilote du projet. Elle indique en outre que les personnels de l’équipe projet conserveront leur bi-compétence Paie et RH, sachant que le Ministère continuera à travailler avec l’ONP sur un système de paie intégré. </w:t>
      </w:r>
    </w:p>
    <w:p>
      <w:pPr>
        <w:pStyle w:val="Normal"/>
        <w:jc w:val="both"/>
        <w:rPr/>
      </w:pPr>
      <w:r>
        <w:rPr/>
      </w:r>
    </w:p>
    <w:p>
      <w:pPr>
        <w:pStyle w:val="Normal"/>
        <w:jc w:val="both"/>
        <w:rPr/>
      </w:pPr>
      <w:r>
        <w:rPr>
          <w:b/>
        </w:rPr>
        <w:t>Mme Isabelle LAZZARINI (experte CFDT-Culture)</w:t>
      </w:r>
      <w:r>
        <w:rPr/>
        <w:t xml:space="preserve"> évoque l’enquête réalisée l’été dernier sur l’animation du réseau national par les directions centrales. Une des recommandations posées à l’issue de cette enquête consistait à réduire le nombre de déplacements au sein des DRAC. Mme Isabelle LAZZARINI (CFDT-Culture) souhaite savoir si une analyse qualitative a également été réalisée afin d’identifier les raisons de ces nombreux déplacements.</w:t>
      </w:r>
    </w:p>
    <w:p>
      <w:pPr>
        <w:pStyle w:val="Normal"/>
        <w:jc w:val="both"/>
        <w:rPr/>
      </w:pPr>
      <w:r>
        <w:rPr/>
      </w:r>
    </w:p>
    <w:p>
      <w:pPr>
        <w:pStyle w:val="Normal"/>
        <w:jc w:val="both"/>
        <w:rPr/>
      </w:pPr>
      <w:r>
        <w:rPr>
          <w:b/>
        </w:rPr>
        <w:t>M. Jean-François COLLIN</w:t>
      </w:r>
      <w:r>
        <w:rPr/>
        <w:t xml:space="preserve"> convient que l’enquête était davantage quantitative que qualitative. Pour autant, il considère que le nombre de déplacements très élevé pose un problème en termes de fonctionnement des DRAC elles-mêmes. En particulier, il est regrettable que les réunions de DRAC, dont l’intérêt n’est pas contesté, soient doublées de réunions sectorielles. En effet, pour qu’une DRAC fonctionne correctement, il faut éviter le schéma où chaque conseiller sectoriel prend ses ordres auprès du bureau de la direction générale concernée. </w:t>
      </w:r>
    </w:p>
    <w:p>
      <w:pPr>
        <w:pStyle w:val="Normal"/>
        <w:jc w:val="both"/>
        <w:rPr/>
      </w:pPr>
      <w:r>
        <w:rPr/>
      </w:r>
    </w:p>
    <w:p>
      <w:pPr>
        <w:pStyle w:val="Normal"/>
        <w:jc w:val="both"/>
        <w:rPr/>
      </w:pPr>
      <w:r>
        <w:rPr>
          <w:b/>
        </w:rPr>
        <w:t xml:space="preserve">Mme Isabelle LAZZARINI (experte CFDT-Culture) </w:t>
      </w:r>
      <w:r>
        <w:rPr/>
        <w:t>rapporte que lorsqu’elle était conseillère musique et danse en région, les réunions à Paris auxquelles elle assistait participaient aussi bien de sa formation que de son information. Elles lui permettaient de rendre un meilleur service en DRAC. Mme Isabelle LAZZARINI (CFDT-Culture) pense que beaucoup de conseillers en région profitent de la même façon des réunions organisées par l’administration centrale, notamment pour sensibiliser l’échelon national aux problématiques locales. Elle invite M. COLLIN à ne pas oublier la dimension qualitative de ces réunions.</w:t>
      </w:r>
    </w:p>
    <w:p>
      <w:pPr>
        <w:pStyle w:val="Normal"/>
        <w:jc w:val="both"/>
        <w:rPr/>
      </w:pPr>
      <w:r>
        <w:rPr/>
      </w:r>
    </w:p>
    <w:p>
      <w:pPr>
        <w:pStyle w:val="Normal"/>
        <w:jc w:val="both"/>
        <w:rPr/>
      </w:pPr>
      <w:r>
        <w:rPr>
          <w:b/>
        </w:rPr>
        <w:t>M. Jean-François COLLIN</w:t>
      </w:r>
      <w:r>
        <w:rPr/>
        <w:t xml:space="preserve"> précise qu’il ne s’agit évidemment pas de supprimer ces réunions. Il est conscient de l’importance, pour des agents qui exercent le même métier, de se retrouver pour échanger. Cela étant, cet échange peut être organisé de plusieurs façons et pas nécessairement </w:t>
      </w:r>
      <w:r>
        <w:rPr>
          <w:i/>
        </w:rPr>
        <w:t>via</w:t>
      </w:r>
      <w:r>
        <w:rPr/>
        <w:t xml:space="preserve"> des réunions nationales. M. Jean-François COLLIN ajoute que les réunions auxquelles fait référence Mme LAZZARINI ne sont pas utilisées pour faire remonter des informations du terrain vers l’administration centrale. Au contraire, ces réunions sont très verticales et se réduisent le plus souvent à des discours tenus par les représentants de l’administration centrale. M. Jean-François COLLIN considère que ce mode de fonctionnement est très daté et en contradiction avec l’autonomie dont doivent disposer les DRAC. Les directeurs régionaux ne sont pas des fonctionnaires d’exécution qui viendraient prendre leurs ordres à Paris. C’est pourquoi M. COLLIN a souhaité faire évoluer l’organisation même des réunions des DRAC, en donnant davantage la parole aux directeurs régionaux.</w:t>
      </w:r>
    </w:p>
    <w:p>
      <w:pPr>
        <w:pStyle w:val="Normal"/>
        <w:jc w:val="both"/>
        <w:rPr/>
      </w:pPr>
      <w:r>
        <w:rPr/>
      </w:r>
    </w:p>
    <w:p>
      <w:pPr>
        <w:pStyle w:val="Normal"/>
        <w:jc w:val="both"/>
        <w:rPr/>
      </w:pPr>
      <w:r>
        <w:rPr>
          <w:b/>
        </w:rPr>
        <w:t xml:space="preserve">Mme Isabelle LAZZARINI (experte CFDT-Culture) </w:t>
      </w:r>
      <w:r>
        <w:rPr/>
        <w:t>explique qu’elle a posé cette question sur les déplacements car ce sujet est très sensible, notamment dans un contexte de baisse des frais de mission dans les DRAC. Elle ne voudrait pas que l’étude quantitative qui a été réalisée serve de justification pour empêcher les agents de participer à des réunions dont l’intérêt n’est plus à démontrer.</w:t>
      </w:r>
    </w:p>
    <w:p>
      <w:pPr>
        <w:pStyle w:val="Normal"/>
        <w:jc w:val="both"/>
        <w:rPr/>
      </w:pPr>
      <w:r>
        <w:rPr/>
      </w:r>
    </w:p>
    <w:p>
      <w:pPr>
        <w:pStyle w:val="Normal"/>
        <w:jc w:val="both"/>
        <w:rPr/>
      </w:pPr>
      <w:r>
        <w:rPr>
          <w:b/>
        </w:rPr>
        <w:t xml:space="preserve">Mme Anne-Claire ROCTON (experte CFDT-Culture) </w:t>
      </w:r>
      <w:r>
        <w:rPr/>
        <w:t xml:space="preserve">partage totalement l’avis de M. COLLIN selon lequel il n’est pas souhaitable que les réunions de DRAC se résument à une transmission verticale de l’information. Elle estime qu’outre le format des réunions, il convient de faire en sorte que les DRAC et l’administration centrale puissent aussi travailler ensemble sur des sujets d’ordre stratégique et politique. </w:t>
      </w:r>
    </w:p>
    <w:p>
      <w:pPr>
        <w:pStyle w:val="Normal"/>
        <w:jc w:val="both"/>
        <w:rPr/>
      </w:pPr>
      <w:r>
        <w:rPr/>
      </w:r>
    </w:p>
    <w:p>
      <w:pPr>
        <w:pStyle w:val="Normal"/>
        <w:jc w:val="both"/>
        <w:rPr/>
      </w:pPr>
      <w:r>
        <w:rPr/>
        <w:t>Mme Anne-Claire ROCTON (CFDT-Culture) revient sur la problématique des effectifs. Elle cite l’exemple de la DGCA, qui a évolué progressivement d’une direction d’évaluation à une direction de service, au détriment de l’inspection. A titre d’exemple, le corps d’inspecteurs musique est passé de 24 agents il y a douze ans à 8 aujourd’hui. La DGCA compte désormais 190 agents, dont seulement 32 inspecteurs. Mme Anne-Claire ROCTON (CFDT-Culture) estime qu’une réflexion doit être engagée sur le rôle dévolu aux inspecteurs et conseillers, ainsi que sur la place accordée aux fonctions d’évaluation.</w:t>
      </w:r>
    </w:p>
    <w:p>
      <w:pPr>
        <w:pStyle w:val="Normal"/>
        <w:jc w:val="both"/>
        <w:rPr/>
      </w:pPr>
      <w:r>
        <w:rPr/>
      </w:r>
    </w:p>
    <w:p>
      <w:pPr>
        <w:pStyle w:val="Normal"/>
        <w:jc w:val="both"/>
        <w:rPr/>
      </w:pPr>
      <w:r>
        <w:rPr>
          <w:b/>
        </w:rPr>
        <w:t>M. Jean-François COLLIN</w:t>
      </w:r>
      <w:r>
        <w:rPr/>
        <w:t xml:space="preserve"> affirme partager totalement les propos de Mme ROCTON.</w:t>
      </w:r>
    </w:p>
    <w:p>
      <w:pPr>
        <w:pStyle w:val="Normal"/>
        <w:jc w:val="both"/>
        <w:rPr/>
      </w:pPr>
      <w:r>
        <w:rPr/>
      </w:r>
    </w:p>
    <w:p>
      <w:pPr>
        <w:pStyle w:val="Normal"/>
        <w:jc w:val="both"/>
        <w:rPr/>
      </w:pPr>
      <w:r>
        <w:rPr>
          <w:b/>
        </w:rPr>
        <w:t>Mme Nicole PHOYU-YEDID (DRAC Picardie)</w:t>
      </w:r>
      <w:r>
        <w:rPr/>
        <w:t xml:space="preserve"> se déclare extrêmement satisfaite par la configuration qui est donnée aujourd’hui aux réunions des DRAC, en liaison avec des groupes de travail. Ces réunions ne sont plus des grand-messes où l’information est répercutée verticalement de l’administration vers les DRAC. Elles donnent lieu à des groupes de travail qui favorisent une réelle collégialité et permettent d’engager des discussions constructives.</w:t>
      </w:r>
    </w:p>
    <w:p>
      <w:pPr>
        <w:pStyle w:val="Normal"/>
        <w:jc w:val="both"/>
        <w:rPr/>
      </w:pPr>
      <w:r>
        <w:rPr/>
      </w:r>
    </w:p>
    <w:p>
      <w:pPr>
        <w:pStyle w:val="Normal"/>
        <w:jc w:val="both"/>
        <w:rPr/>
      </w:pPr>
      <w:r>
        <w:rPr/>
        <w:t xml:space="preserve">Mme Nicole PHOYU-YEDID (DRAC Picardie) estime par ailleurs, s’agissant des réunions auxquelles assistent les conseillers, qu’il est également important d’éviter une information verticale, de l’administration centrale vers le terrain. Elle pointe également les faibles répercussions de ces réunions dans les réunions de service des DRAC. Très souvent, les conseillers viennent chercher l’information, mais aucun retour n’est organisé au niveau des équipes des DRAC, alors même que ces dernières sont encouragées à travailler dans la transversalité. </w:t>
      </w:r>
    </w:p>
    <w:p>
      <w:pPr>
        <w:pStyle w:val="Normal"/>
        <w:jc w:val="both"/>
        <w:rPr/>
      </w:pPr>
      <w:r>
        <w:rPr/>
      </w:r>
    </w:p>
    <w:p>
      <w:pPr>
        <w:pStyle w:val="Normal"/>
        <w:jc w:val="both"/>
        <w:rPr/>
      </w:pPr>
      <w:r>
        <w:rPr/>
      </w:r>
    </w:p>
    <w:p>
      <w:pPr>
        <w:pStyle w:val="Normal"/>
        <w:jc w:val="both"/>
        <w:rPr>
          <w:b/>
          <w:b/>
        </w:rPr>
      </w:pPr>
      <w:r>
        <w:rPr>
          <w:b/>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rStyle w:val="Summaryinformation"/>
                <w:rFonts w:cs="Times New Roman"/>
                <w:i w:val="false"/>
              </w:rPr>
              <w:t>Examen (ou évaluation) des décisions des comités interministériels de la modernisation de l’action publique (CIMAP) concernant les DRAC et des conséquences des politiques évaluées dans le cadre de la Modernisation de l’Action Publique (pour information)</w:t>
            </w:r>
          </w:p>
        </w:tc>
      </w:tr>
    </w:tbl>
    <w:p>
      <w:pPr>
        <w:pStyle w:val="Normal"/>
        <w:jc w:val="both"/>
        <w:rPr/>
      </w:pPr>
      <w:r>
        <w:rPr/>
      </w:r>
    </w:p>
    <w:p>
      <w:pPr>
        <w:pStyle w:val="Normal"/>
        <w:jc w:val="both"/>
        <w:rPr/>
      </w:pPr>
      <w:r>
        <w:rPr>
          <w:b/>
        </w:rPr>
        <w:t>M. Jean-François COLLIN</w:t>
      </w:r>
      <w:r>
        <w:rPr/>
        <w:t xml:space="preserve"> se propose de rappeler les principales décisions intervenues depuis le lancement de l’exercice de modernisation de l’action publique, il y a maintenant deux ans. Il souligne en préambule que depuis quelques mois, on observe un certain flottement dans la mise en œuvre de cet exercice, avec une articulation qui semblé compliquée à trouver entre d’une part une réflexion sur l’administration et son fonctionnement et d’autre part le calendrier budgétaire. </w:t>
      </w:r>
    </w:p>
    <w:p>
      <w:pPr>
        <w:pStyle w:val="Normal"/>
        <w:jc w:val="both"/>
        <w:rPr/>
      </w:pPr>
      <w:r>
        <w:rPr/>
      </w:r>
    </w:p>
    <w:p>
      <w:pPr>
        <w:pStyle w:val="Normal"/>
        <w:jc w:val="both"/>
        <w:rPr/>
      </w:pPr>
      <w:r>
        <w:rPr/>
        <w:t>Seules quelques décisions concernent les services déconcentrés.</w:t>
      </w:r>
    </w:p>
    <w:p>
      <w:pPr>
        <w:pStyle w:val="Normal"/>
        <w:jc w:val="both"/>
        <w:rPr/>
      </w:pPr>
      <w:r>
        <w:rPr/>
      </w:r>
    </w:p>
    <w:p>
      <w:pPr>
        <w:pStyle w:val="Normal"/>
        <w:jc w:val="both"/>
        <w:rPr/>
      </w:pPr>
      <w:r>
        <w:rPr/>
        <w:t>La première décision est la désignation des préfets en tant que responsables des budgets opérationnels de programmes (BOP) ; les DRAC deviennent, pour leur part, responsables délégués de ces BOP. Cette décision a été prise sur la base de différentes constatations, notamment dans le rapport de la Cour des Comptes de 2013 qui mentionnait l’existence d’un très grand nombre de BOP dans les régions. En donnant ce nouveau rôle aux préfets, les comités interministériels ont souhaité leur redonner la main en matière de gestion des BOP. Cette décision ne constitue pas une révolution en soi puisque les préfets étaient auparavant les ordonnateurs secondaires de programmes. Pour autant, cette décision acte la volonté de donner la main aux préfets dans ce domaine et de les associer aux dialogues de gestion que les ministères entretiennent avec leurs directions régionales. M. Jean-François COLLIN croit savoir que les directeurs régionaux ne sont pas mécontents de cette présence des préfets car ces derniers sont souvent venus en appui des demandes des DRAC. De plus, les discussions ont pu davantage porter sur la stratégie régionale et les moyens de la mettre en place. Cela étant, des progrès restent à accomplir dans ce domaine car une part encore trop limitée des crédits sont déconcentrés. Ces crédits déconcentrés ne représentent que 30 % des crédits de la mission Culture, et de surcroît une partie d’entre eux n’est pas pré-notifiée aux DRAC au moment de la conférence de gestion. Le souhait de l’administration est d’ailleurs que l’ensemble des crédits soient pré-notifiés dès la fin de l’été, afin qu’une discussion puisse être engagée sur leur utilisation.</w:t>
      </w:r>
    </w:p>
    <w:p>
      <w:pPr>
        <w:pStyle w:val="Normal"/>
        <w:jc w:val="both"/>
        <w:rPr/>
      </w:pPr>
      <w:r>
        <w:rPr/>
      </w:r>
    </w:p>
    <w:p>
      <w:pPr>
        <w:pStyle w:val="Normal"/>
        <w:jc w:val="both"/>
        <w:rPr/>
      </w:pPr>
      <w:r>
        <w:rPr/>
        <w:t xml:space="preserve">Le deuxième sujet tient à la réflexion sur la déconcentration et sur les relations entre l’administration centrale et les services déconcentrés. Pour l’instant, aucune décision n’est véritablement intervenue. Un rapport a été demandé à M. </w:t>
      </w:r>
      <w:r>
        <w:rPr>
          <w:shd w:fill="auto" w:val="clear"/>
        </w:rPr>
        <w:t>Alain CHRISTNACHT,</w:t>
      </w:r>
      <w:r>
        <w:rPr/>
        <w:t xml:space="preserve"> mais n’a pas encore été remis. Il porte sur l’organisation de l’administration centrale, et en particulier sur la coordination d’une part entre les directions générales et les secrétariats généraux des ministères, et d’autre part entre les ministères. Ce rapport fait suite à une insatisfaction exprimée par beaucoup de représentants des différents ministères, s’agissant du fonctionnement interministériel. Ce dernier est en effet jugé très lourd et très long. Un autre rapport, conduit par l’IGF et l’IGAS, porte sur le volume d’informations demandées par les administrations centrales aux services déconcentrés. L’objectif est à la fois de quantifier le phénomène et de chercher des pistes de réduction drastique du temps passé par les services déconcentrés à l’élaboration de ces données. M. Jean-François</w:t>
      </w:r>
      <w:r>
        <w:rPr>
          <w:b/>
        </w:rPr>
        <w:t xml:space="preserve"> </w:t>
      </w:r>
      <w:r>
        <w:rPr/>
        <w:t>COLLIN estime que dans ce domaine, l’administration doit encore progresser.</w:t>
      </w:r>
    </w:p>
    <w:p>
      <w:pPr>
        <w:pStyle w:val="Normal"/>
        <w:jc w:val="both"/>
        <w:rPr/>
      </w:pPr>
      <w:r>
        <w:rPr/>
      </w:r>
    </w:p>
    <w:p>
      <w:pPr>
        <w:pStyle w:val="Normal"/>
        <w:jc w:val="both"/>
        <w:rPr/>
      </w:pPr>
      <w:r>
        <w:rPr/>
        <w:t xml:space="preserve">Le troisième sujet est la réécriture de la charte de déconcentration. Le Ministère de l’Intérieur est très demandeur en la matière, mais ce chantier n’a jusqu’alors peu avancé. Pour sa part, le Secrétaire général du gouvernement estime qu’une réécriture de la charte n’est pas forcément l’approche la plus pertinente. </w:t>
      </w:r>
    </w:p>
    <w:p>
      <w:pPr>
        <w:pStyle w:val="Normal"/>
        <w:jc w:val="both"/>
        <w:rPr/>
      </w:pPr>
      <w:r>
        <w:rPr/>
      </w:r>
    </w:p>
    <w:p>
      <w:pPr>
        <w:pStyle w:val="Normal"/>
        <w:jc w:val="both"/>
        <w:rPr/>
      </w:pPr>
      <w:r>
        <w:rPr/>
        <w:t>Le quatrième sujet tient à l’élaboration d’un rapport sur la vision à moyen terme de l’administration territoriale de l’État. Ce rapport, rédigé par MM. WEISS et REBIERE, est désormais consultable. La proposition principale qui en ressort est la suivante : plutôt que de demander une fois de plus à l’État et ses différents niveaux de réaliser un exercice pour déterminer les missions qu’il abandonne, il est préconisé une démarche plus positive qui consisterait à demander aux responsables de l’action publique les missions sur lesquelles ils souhaitent mettre l’accent. Ces responsables prendraient ainsi des engagements de service public, mesurables en termes de service apporté aux citoyens. Cela étant, cette démarche n’a pas progressé depuis l’automne dernier. De son côté, le Ministère de la culture a indiqué que son engagement de service public porterait sur l’éducation artistique et culturelle. Pour en mesurer l’avancement, le Ministère a estimé que le bon critère n’était pas le nombre de jeunes ayant bénéficié d’une action d’éducation artistique et culturelle, mais le nombre de partenaires avec lesquels le Ministère aurait contractualisé pour développer des actions de ce type.</w:t>
      </w:r>
    </w:p>
    <w:p>
      <w:pPr>
        <w:pStyle w:val="Normal"/>
        <w:jc w:val="both"/>
        <w:rPr/>
      </w:pPr>
      <w:r>
        <w:rPr/>
      </w:r>
    </w:p>
    <w:p>
      <w:pPr>
        <w:pStyle w:val="Normal"/>
        <w:jc w:val="both"/>
        <w:rPr/>
      </w:pPr>
      <w:r>
        <w:rPr/>
        <w:t xml:space="preserve">Le cinquième sujet concerne la gestion des ressources humaines, avec deux champs de réflexion. Le premier est la façon dont peut être renforcée l’interministérialité de la gestion des fonctionnaires à l’échelon déconcentré ; le deuxième porte sur l’amélioration de la gestion des compétences dites rares ou critiques. </w:t>
      </w:r>
    </w:p>
    <w:p>
      <w:pPr>
        <w:pStyle w:val="Normal"/>
        <w:jc w:val="both"/>
        <w:rPr/>
      </w:pPr>
      <w:r>
        <w:rPr/>
      </w:r>
    </w:p>
    <w:p>
      <w:pPr>
        <w:pStyle w:val="Normal"/>
        <w:jc w:val="both"/>
        <w:rPr/>
      </w:pPr>
      <w:r>
        <w:rPr/>
        <w:t>Le sixième sujet consiste à apprécier comment les mesures prises par l’administration centrale impactent le travail des services déconcentrés ainsi que de leurs partenaires. A titre d’exemple, il est désormais demandé que chaque circulaire de l’administration centrale fasse l’objet d’un test de mise en œuvre, ou du moins d’un examen critique par un groupe de fonctionnaires des services déconcentrés.</w:t>
      </w:r>
    </w:p>
    <w:p>
      <w:pPr>
        <w:pStyle w:val="Normal"/>
        <w:jc w:val="both"/>
        <w:rPr/>
      </w:pPr>
      <w:r>
        <w:rPr/>
      </w:r>
    </w:p>
    <w:p>
      <w:pPr>
        <w:pStyle w:val="Normal"/>
        <w:jc w:val="both"/>
        <w:rPr/>
      </w:pPr>
      <w:r>
        <w:rPr/>
        <w:t xml:space="preserve">M. Jean-François COLLIN fait remarquer par ailleurs que les évaluations de politiques publiques qui ont été conduites au cours des dernières années ne sont pas sans lien avec les services déconcentrés. A titre d’exemple, le rapport sur le domaine des monuments historiques, qui a été présenté récemment devant le CTM, l’a bien montré. La restitution aux propriétaires de la maîtrise d’ouvrage des monuments historiques a eu un impact sur la gestion des crédits et donc sur le fonctionnement des services. De même, la DGCA a procédé à une évaluation des politiques publiques dans le domaine du spectacle vivant. </w:t>
      </w:r>
    </w:p>
    <w:p>
      <w:pPr>
        <w:pStyle w:val="Normal"/>
        <w:jc w:val="both"/>
        <w:rPr/>
      </w:pPr>
      <w:r>
        <w:rPr/>
      </w:r>
    </w:p>
    <w:p>
      <w:pPr>
        <w:pStyle w:val="Normal"/>
        <w:jc w:val="both"/>
        <w:rPr/>
      </w:pPr>
      <w:r>
        <w:rPr>
          <w:b/>
        </w:rPr>
        <w:t>Mme Valérie RENAULT (CGT-Culture)</w:t>
      </w:r>
      <w:r>
        <w:rPr/>
        <w:t xml:space="preserve"> souhaite savoir si tous les DRAC sont désormais responsables délégués des BOP. Par ailleurs, elle signale qu’il n’a pas été attendu que les préfets deviennent responsables des BOP pour procéder à des redistributions de crédits dans le cadre des mandats de révision. Elle se demande ce qui garantit aujourd’hui que les préfets ne vont pas réaffecter les crédits des programmes Culture à d’autres programmes.</w:t>
      </w:r>
    </w:p>
    <w:p>
      <w:pPr>
        <w:pStyle w:val="Normal"/>
        <w:jc w:val="both"/>
        <w:rPr/>
      </w:pPr>
      <w:r>
        <w:rPr/>
      </w:r>
    </w:p>
    <w:p>
      <w:pPr>
        <w:pStyle w:val="Normal"/>
        <w:jc w:val="both"/>
        <w:rPr/>
      </w:pPr>
      <w:r>
        <w:rPr/>
        <w:t>Mme Valérie RENAULT (CGT-Culture) croit se souvenir que les ministères devaient fournir en janvier une liste des compétences rares. Elle souhaite savoir si le Ministère de la culture a rendu cette liste et si, tel est le cas, les organisations pourraient être destinataires d’une copie.</w:t>
      </w:r>
    </w:p>
    <w:p>
      <w:pPr>
        <w:pStyle w:val="Normal"/>
        <w:jc w:val="both"/>
        <w:rPr/>
      </w:pPr>
      <w:r>
        <w:rPr/>
      </w:r>
    </w:p>
    <w:p>
      <w:pPr>
        <w:pStyle w:val="Normal"/>
        <w:jc w:val="both"/>
        <w:rPr/>
      </w:pPr>
      <w:r>
        <w:rPr/>
        <w:t>Mme Valérie RENAULT (CGT-Culture) souhaite savoir si le Ministère a l’intention de conserver sur titre II les agents en gestion à Paris.</w:t>
      </w:r>
    </w:p>
    <w:p>
      <w:pPr>
        <w:pStyle w:val="Normal"/>
        <w:jc w:val="both"/>
        <w:rPr/>
      </w:pPr>
      <w:r>
        <w:rPr/>
      </w:r>
    </w:p>
    <w:p>
      <w:pPr>
        <w:pStyle w:val="Normal"/>
        <w:jc w:val="both"/>
        <w:rPr/>
      </w:pPr>
      <w:r>
        <w:rPr/>
        <w:t>Mme Valérie RENAULT (CGT-Culture) craint par ailleurs que les engagements de service public ne conduisent de fait à l’abandon par le Ministère de certaines de ses missions.</w:t>
      </w:r>
    </w:p>
    <w:p>
      <w:pPr>
        <w:pStyle w:val="Normal"/>
        <w:jc w:val="both"/>
        <w:rPr/>
      </w:pPr>
      <w:r>
        <w:rPr/>
      </w:r>
    </w:p>
    <w:p>
      <w:pPr>
        <w:pStyle w:val="Normal"/>
        <w:jc w:val="both"/>
        <w:rPr/>
      </w:pPr>
      <w:r>
        <w:rPr/>
        <w:t>Concernant la cartographie des emplois, Mme Valérie RENAULT (CGT-Culture) souligne que la charge de travail des agents des DRAC est déjà considérable. L’ajout d’un département ou d’une région risquerait de poser problème. En outre, Mme Valérie RENAULT (CGT- Culture) signale que sur un total de 125 postes vacants, une soixantaine concerne les STAP, ce qui laisse peu de doute quant à l’existence d’une rupture de la continuité territoriale. Elle s’enquiert des actions que l’administration entend initier pour mettre fin à cette rupture – des actions qui doivent, selon elle, différer d’une augmentation des charges de travail des personnels.</w:t>
      </w:r>
    </w:p>
    <w:p>
      <w:pPr>
        <w:pStyle w:val="Normal"/>
        <w:jc w:val="both"/>
        <w:rPr/>
      </w:pPr>
      <w:r>
        <w:rPr/>
      </w:r>
    </w:p>
    <w:p>
      <w:pPr>
        <w:pStyle w:val="Normal"/>
        <w:jc w:val="both"/>
        <w:rPr/>
      </w:pPr>
      <w:r>
        <w:rPr>
          <w:b/>
        </w:rPr>
        <w:t xml:space="preserve">Mme Emmanuelle PARENT (experte CGT-Culture) </w:t>
      </w:r>
      <w:r>
        <w:rPr/>
        <w:t>observe que la REATE a été présentée et finalement vécue dans les DRAC comme un chantier anodin. A l’époque, la Ministre se vantait d’ailleurs avoir sauvé les DRAC. Toutefois, sur le terrain, la REATE a eu des effets plus insidieux. Une des premières conséquences néfastes a été la disparition du logo, qui faisait perdre aux DRAC leur identité d’entité du Ministère de la culture. Une autre conséquence néfaste a été la mise en œuvre des déménagements. De nombreux préfets de département ont décidé d’intégrer les STAP dans les directions départementales interministérielles (DDI), sans même se soucier des besoins et des problématiques des services déconcentrés. Une troisième problématique est celle du lien fonctionnel entre la préfecture et la DRAC. Mme Emmanuelle PARENT (CGT-Culture) cite l’exemple d’un courrier, au sein de la DRAC Poitou-Charentes, qui a été visé par une trentaine de services. Ces processus de travail, souvent très lourds, n’ont pas été revus et ne sont toujours pas réglés à ce jour.</w:t>
      </w:r>
    </w:p>
    <w:p>
      <w:pPr>
        <w:pStyle w:val="Normal"/>
        <w:jc w:val="both"/>
        <w:rPr/>
      </w:pPr>
      <w:r>
        <w:rPr/>
      </w:r>
    </w:p>
    <w:p>
      <w:pPr>
        <w:pStyle w:val="Normal"/>
        <w:jc w:val="both"/>
        <w:rPr/>
      </w:pPr>
      <w:r>
        <w:rPr/>
        <w:t>Concernant les décisions des CIMAP, Mme Emmanuelle PARENT (CGT-Culture)</w:t>
      </w:r>
      <w:r>
        <w:rPr>
          <w:b/>
        </w:rPr>
        <w:t xml:space="preserve"> </w:t>
      </w:r>
      <w:r>
        <w:rPr/>
        <w:t>met en exergue la problématique de la gestion des ressources humaines. La fonction RH dans les DRAC est complexe et souvent défaillante car portée par des Secrétaires généraux dont la charge de travail est très importante. Certes, les agents de proximité assument des missions telles que l’enregistrement des congés et des arrêts de travail, mais la fonction RH reste défaillante faute de ressources pour l’assumer. Mme Emmanuelle PARENT (CGT-Culture) ne sait pas si le renforcement de l’interministérialité peut être une solution pertinente.</w:t>
      </w:r>
    </w:p>
    <w:p>
      <w:pPr>
        <w:pStyle w:val="Normal"/>
        <w:jc w:val="both"/>
        <w:rPr/>
      </w:pPr>
      <w:r>
        <w:rPr/>
      </w:r>
    </w:p>
    <w:p>
      <w:pPr>
        <w:pStyle w:val="Normal"/>
        <w:jc w:val="both"/>
        <w:rPr/>
      </w:pPr>
      <w:r>
        <w:rPr/>
        <w:t>S’agissant des moyens et des missions, Mme Emmanuelle PARENT (CGT-Culture) partage l’avis de M. COLLIN selon lequel il est préférable que des priorités soient définies, plutôt qu’il soit renoncé à telle ou telle mission. Cela étant, la définition de priorités met en péril le principe d’égalité. A titre d’exemple, au sein des STAP se trame progressivement une réflexion sur une stratégie de zones à enjeu. Cette stratégie représente un véritable danger car elle remet en cause le principe d’égalité.</w:t>
      </w:r>
    </w:p>
    <w:p>
      <w:pPr>
        <w:pStyle w:val="Normal"/>
        <w:jc w:val="both"/>
        <w:rPr/>
      </w:pPr>
      <w:r>
        <w:rPr/>
      </w:r>
    </w:p>
    <w:p>
      <w:pPr>
        <w:pStyle w:val="Normal"/>
        <w:jc w:val="both"/>
        <w:rPr/>
      </w:pPr>
      <w:r>
        <w:rPr>
          <w:b/>
        </w:rPr>
        <w:t xml:space="preserve">M. Alain DAGUERRE de HUREAUX (DRAC Languedoc-Roussillon) </w:t>
      </w:r>
      <w:r>
        <w:rPr/>
        <w:t>précise qu’il ne fait pas partie des DRAC qui ont eu l’heur de voir le préfet siéger à la conférence de gestion. Cela étant, cette absence n’a pas eu de répercussions majeures. M. Alain DAGUERRE de HUREAUX (DRAC Languedoc-Roussillon) indique qu’il avait pris soin, préalablement, d’informer le préfet des marges réelles sur les budgets délégués à la DRAC. A titre d’exemple, sur le BOP 131 (spectacle vivant), entre 94 % et 97 % du budget de la DRAC est lié, ce qui laisse une marge de manœuvre très réduite. La marge de manœuvre est plus importante sur le budget des monuments historiques, mais le cahier des charges restent assez stricts. Là aussi, les possibilités d’intervention du préfet ne sont pas considérables. Quant au BOP 224 (éducation artistique et culturelle), il ne suscite que peu d’intérêt chez le préfet. Au final, le fait de confier au préfet la responsabilité des BOP ne représente pas un bouleversement majeur. Son seul réel intérêt est qu’il permet d’associer davantage le préfet aux enjeux de la DRAC.</w:t>
      </w:r>
    </w:p>
    <w:p>
      <w:pPr>
        <w:pStyle w:val="Normal"/>
        <w:jc w:val="both"/>
        <w:rPr/>
      </w:pPr>
      <w:r>
        <w:rPr/>
      </w:r>
    </w:p>
    <w:p>
      <w:pPr>
        <w:pStyle w:val="Normal"/>
        <w:jc w:val="both"/>
        <w:rPr/>
      </w:pPr>
      <w:r>
        <w:rPr/>
        <w:t>M. Alain DAGUERRE de HUREAUX (DRAC Languedoc-Roussillon) indique qu’une circulaire du Premier ministre demande clairement que les directeurs des services déconcentrés soient nommés en qualité de responsables délégués du BOP. Pour cela, les responsables des programmes (RPROG) doivent au préalable donner délégation aux préfets en tant que RBOP, pour que ces derniers puissent ensuite donner délégation aux RBOP délégués. A ce jour, les préfets n’ont toujours pas été désignés par les RPROG, mais cette petite difficulté devrait être réglée rapidement.</w:t>
      </w:r>
    </w:p>
    <w:p>
      <w:pPr>
        <w:pStyle w:val="Normal"/>
        <w:jc w:val="both"/>
        <w:rPr/>
      </w:pPr>
      <w:r>
        <w:rPr/>
      </w:r>
    </w:p>
    <w:p>
      <w:pPr>
        <w:pStyle w:val="Normal"/>
        <w:jc w:val="both"/>
        <w:rPr/>
      </w:pPr>
      <w:r>
        <w:rPr>
          <w:b/>
        </w:rPr>
        <w:t>M. Jean-François COLLIN</w:t>
      </w:r>
      <w:r>
        <w:rPr/>
        <w:t xml:space="preserve"> ajoute que les désignations devraient intervenir dès la semaine prochaine.</w:t>
      </w:r>
    </w:p>
    <w:p>
      <w:pPr>
        <w:pStyle w:val="Normal"/>
        <w:jc w:val="both"/>
        <w:rPr/>
      </w:pPr>
      <w:r>
        <w:rPr/>
      </w:r>
    </w:p>
    <w:p>
      <w:pPr>
        <w:pStyle w:val="Normal"/>
        <w:jc w:val="both"/>
        <w:rPr/>
      </w:pPr>
      <w:r>
        <w:rPr>
          <w:b/>
        </w:rPr>
        <w:t>M. Alain DAGUERRE de HUREAUX (DRAC Languedoc-Roussillon)</w:t>
      </w:r>
      <w:r>
        <w:rPr/>
        <w:t xml:space="preserve"> revient sur le risque de fongibilité mis en exergue par Mme RENAULT. Il rappelle que les mandats de révision permettaient uniquement de mettre de l’ordre dans l’affectation des dépenses. Il assure qu’aujourd’hui, un préfet de région ne peut mettre en œuvre aucune mesure de fongibilité entre programmes. De même, il lui sera difficile d’en mettre en œuvre à l’intérieur de certaines actions, dans la mesure où chaque sous-direction veille avec grand soin sur ses budgets. Le seul domaine où le préfet pourrait éventuellement intervenir concerne les choix territoriaux à l’intérieur de chaque action.</w:t>
      </w:r>
    </w:p>
    <w:p>
      <w:pPr>
        <w:pStyle w:val="Normal"/>
        <w:jc w:val="both"/>
        <w:rPr/>
      </w:pPr>
      <w:r>
        <w:rPr/>
      </w:r>
    </w:p>
    <w:p>
      <w:pPr>
        <w:pStyle w:val="Normal"/>
        <w:jc w:val="both"/>
        <w:rPr/>
      </w:pPr>
      <w:r>
        <w:rPr>
          <w:b/>
        </w:rPr>
        <w:t xml:space="preserve">Mme Emmanuelle PARENT (experte CGT-Culture) </w:t>
      </w:r>
      <w:r>
        <w:rPr/>
        <w:t>ne comprend pas pour quelle raison le préfet est désigné RBOP alors que pour l’administration, cette mesure ne semble avoir pratiquement aucun effet. Elle s’interroge sur l’intérêt d’une telle décision.</w:t>
      </w:r>
    </w:p>
    <w:p>
      <w:pPr>
        <w:pStyle w:val="Normal"/>
        <w:jc w:val="both"/>
        <w:rPr/>
      </w:pPr>
      <w:r>
        <w:rPr/>
      </w:r>
    </w:p>
    <w:p>
      <w:pPr>
        <w:pStyle w:val="Normal"/>
        <w:jc w:val="both"/>
        <w:rPr/>
      </w:pPr>
      <w:r>
        <w:rPr>
          <w:b/>
        </w:rPr>
        <w:t>M. Jean-François COLLIN</w:t>
      </w:r>
      <w:r>
        <w:rPr/>
        <w:t xml:space="preserve"> explique que l’objectif de cette mesure est de renforcer, au moins symboliquement, le rôle du préfet dans la gestion des moyens déconcentrés de l’État. Mais il convient que les concepteurs de cette mesure ont peut-être surestimé les marges de manœuvre dont disposent les DRAC. Souvent, les préfets découvrent qu’ils ne peuvent imprimer une politique totalement différente de celle qui a été suivie jusqu’à présent.</w:t>
      </w:r>
    </w:p>
    <w:p>
      <w:pPr>
        <w:pStyle w:val="Normal"/>
        <w:jc w:val="both"/>
        <w:rPr/>
      </w:pPr>
      <w:r>
        <w:rPr/>
      </w:r>
    </w:p>
    <w:p>
      <w:pPr>
        <w:pStyle w:val="Normal"/>
        <w:jc w:val="both"/>
        <w:rPr/>
      </w:pPr>
      <w:r>
        <w:rPr>
          <w:b/>
        </w:rPr>
        <w:t>M. Antoine-Laurent FIGUIERE</w:t>
      </w:r>
      <w:r>
        <w:rPr/>
        <w:t xml:space="preserve"> indique que la mesure est également liée à une demande concrète des préfets. En effet, ces derniers avaient le sentiment d’être oubliés dans la définition de la stratégie régionale et souhaitaient donc participer au dialogue de gestion.</w:t>
      </w:r>
    </w:p>
    <w:p>
      <w:pPr>
        <w:pStyle w:val="Normal"/>
        <w:jc w:val="both"/>
        <w:rPr/>
      </w:pPr>
      <w:r>
        <w:rPr/>
      </w:r>
    </w:p>
    <w:p>
      <w:pPr>
        <w:pStyle w:val="Normal"/>
        <w:jc w:val="both"/>
        <w:rPr/>
      </w:pPr>
      <w:r>
        <w:rPr/>
        <w:t>M. Antoine-Laurent FIGUIERE rappelle que les DRAC sont sous l’autorité des préfets et qu’à ce titre, les préfets ont toujours eu la possibilité de demander aux DRAC qu’un dialogue soit engagé avant la tenue de la conférence de gestion.</w:t>
      </w:r>
    </w:p>
    <w:p>
      <w:pPr>
        <w:pStyle w:val="Normal"/>
        <w:jc w:val="both"/>
        <w:rPr/>
      </w:pPr>
      <w:r>
        <w:rPr/>
      </w:r>
    </w:p>
    <w:p>
      <w:pPr>
        <w:pStyle w:val="Normal"/>
        <w:jc w:val="both"/>
        <w:rPr/>
      </w:pPr>
      <w:r>
        <w:rPr/>
        <w:t xml:space="preserve">M. Antoine-Laurent FIGUIERE explique enfin qu’on pouvait craindre à l’origine que certains préfets cèdent à la tentation des secrétaires généraux aux affaires régionales (SGAR) de piloter les services déconcentrés. Cette crainte n’est plus fondée puisque, comme l’a rappelé M. DAGUERRE de HUREAUX, ce sont les chefs de services déconcentrés qui deviennent RBOP délégués. </w:t>
      </w:r>
    </w:p>
    <w:p>
      <w:pPr>
        <w:pStyle w:val="Normal"/>
        <w:jc w:val="both"/>
        <w:rPr/>
      </w:pPr>
      <w:r>
        <w:rPr/>
      </w:r>
    </w:p>
    <w:p>
      <w:pPr>
        <w:pStyle w:val="Normal"/>
        <w:jc w:val="both"/>
        <w:rPr/>
      </w:pPr>
      <w:r>
        <w:rPr>
          <w:b/>
        </w:rPr>
        <w:t xml:space="preserve">Mme Nicole PHOYU-YEDID (DRAC Picardie) </w:t>
      </w:r>
      <w:r>
        <w:rPr/>
        <w:t xml:space="preserve">perçoit plusieurs intérêts positifs à la nomination des préfets en tant que responsables des BOP. Premièrement, elle permet d’engager avec le préfet un dialogue sur la stratégie de la DRAC. Deuxièmement, elle permet à la DRAC de peser le même poids que les autres directions régionales au sein du comité de l’administration régionale (CAR). </w:t>
      </w:r>
    </w:p>
    <w:p>
      <w:pPr>
        <w:pStyle w:val="Normal"/>
        <w:jc w:val="both"/>
        <w:rPr/>
      </w:pPr>
      <w:r>
        <w:rPr/>
      </w:r>
    </w:p>
    <w:p>
      <w:pPr>
        <w:pStyle w:val="Normal"/>
        <w:jc w:val="both"/>
        <w:rPr/>
      </w:pPr>
      <w:r>
        <w:rPr/>
        <w:t xml:space="preserve">En réponse à Mme RENAULT, </w:t>
      </w:r>
      <w:r>
        <w:rPr>
          <w:b/>
        </w:rPr>
        <w:t xml:space="preserve">M. Jean-François COLLIN </w:t>
      </w:r>
      <w:r>
        <w:rPr/>
        <w:t>annonce que le Ministère de la culture a transmis une liste d’une compétence critique, en l’occurrence celle des architectes-urbanistes de l’État.</w:t>
      </w:r>
    </w:p>
    <w:p>
      <w:pPr>
        <w:pStyle w:val="Normal"/>
        <w:jc w:val="both"/>
        <w:rPr/>
      </w:pPr>
      <w:r>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Valérie RENAULT (CGT Culture) </w:t>
      </w:r>
      <w:r>
        <w:rPr>
          <w:b w:val="false"/>
        </w:rPr>
        <w:t>s’enquiert des critères qui définissent une compétence critiqu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Alain-Laurent FIGUIERE</w:t>
      </w:r>
      <w:r>
        <w:rPr>
          <w:b w:val="false"/>
        </w:rPr>
        <w:t xml:space="preserve"> répond qu’il s’agit d’une compétence indispensable, longue à acquérir ou difficile à transmettre, et détenue par un petit nombre d’agents, tant au niveau national qu’au niveau des services régionaux et départementaux.</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M. Alain-Laurent FIGUIERE indique qu’aujourd’hui, le Ministère souffre d’un déficit d’emplois de techniciens au sein des STAP et des ABF. Ce déficit sera néanmoins comblé puisqu’un concours de techniciens permettra de pourvoir 45 postes en externe et 25 postes en intern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Jean-François COLLIN</w:t>
      </w:r>
      <w:r>
        <w:rPr>
          <w:b w:val="false"/>
        </w:rPr>
        <w:t xml:space="preserve"> estime que ces recrutements devraient permettre d’améliorer la situation dénoncée par Mme RENAULT, à savoir l’existence de postes vacants pour lesquels aucun candidat ne se déclar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M. Jean-François COLLIN précise que l’administration n’envisage pas de revenir sur le principe de la centralisation de la paie des agents du Ministèr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Valérie RENAULT </w:t>
      </w:r>
      <w:r>
        <w:rPr>
          <w:b w:val="false"/>
        </w:rPr>
        <w:t>indique que sa question ne portait pas sur ce point, mais bien sur l’affectation des personnels de gestion au titre II.</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Jean-François COLLIN</w:t>
      </w:r>
      <w:r>
        <w:rPr>
          <w:b w:val="false"/>
        </w:rPr>
        <w:t xml:space="preserve"> explique que les seules affectations pour lesquelles l’avis du préfet est requis sont les affectations des DRAC et des chefs de STAP. Il n’est pas prévu de revenir sur cette pratiqu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Valérie RENAULT </w:t>
      </w:r>
      <w:r>
        <w:rPr>
          <w:b w:val="false"/>
        </w:rPr>
        <w:t>se demande pour quelle raison les conseillers théâtre ou cinéma ne figurent pas sur la liste des compétences critique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Alain-Laurent FIGUIERE</w:t>
      </w:r>
      <w:r>
        <w:rPr>
          <w:b w:val="false"/>
        </w:rPr>
        <w:t xml:space="preserve"> explique qu’à ce jour, les vacances de postes sont peu nombreuses. De plus, un concours pour combler ces vacances de postes est prévu en 2015, pour un total de 25 emplois de conseillers ICC EAC.</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t xml:space="preserve">M. Alain-Laurent FIGUIERE indique qu’au sein des STAP, on dénombre des AUE, des ingénieurs et techniciens des services des Bâtiments de France, des secrétaires et des agents administratifs. Le métier le plus rare, qui aurait pu devenir une compétence critique, est celui des techniciens et ingénieurs. Cependant, l’ouverture du concours d’ingénieur l’année dernière et du concours de technicien cette année ont permis de privilégier les architectes-urbanistes de l’État, soit un corps interministériel. Cela permettra éventuellement à des préfets de départements de demander, aux directions interdépartementales interministérielles dépendant du Ministère de l’Environnement, des mises à disposition d’AUE pour les STAP. Aujourd’hui, 17 postes d’AUE sont vacants dans les STAP, qu’il faut mettre en regard de huit sorties de l’Institut national du patrimoine (INP) avec habilitation à maîtrise d’œuvre en nom propr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Valérie RENAULT (CGT-Culture)</w:t>
      </w:r>
      <w:r>
        <w:rPr>
          <w:b w:val="false"/>
        </w:rPr>
        <w:t xml:space="preserve"> demande si les huit personnes issues de l’INP assureront la charge de travail correspondant aux 17 postes vacant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Alain-Laurent FIGUIERE</w:t>
      </w:r>
      <w:r>
        <w:rPr>
          <w:b w:val="false"/>
        </w:rPr>
        <w:t xml:space="preserve"> répond par la négativ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Valérie RENAULT (CGT-Culture) </w:t>
      </w:r>
      <w:r>
        <w:rPr>
          <w:b w:val="false"/>
        </w:rPr>
        <w:t>se demande, dans ces conditions, comment l’administration compte assurer la continuité de l’État.</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 Alain-Laurent FIGUIERE </w:t>
      </w:r>
      <w:r>
        <w:rPr>
          <w:b w:val="false"/>
        </w:rPr>
        <w:t xml:space="preserve">espère pouvoir recruter des architectes sur des contrats annuels et sous la condition qu’ils passent le concours de l’École de Chaillot.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Valérie RENAULT (CGT Culture)</w:t>
      </w:r>
      <w:r>
        <w:rPr>
          <w:b w:val="false"/>
        </w:rPr>
        <w:t xml:space="preserve"> observe que sur les 125 postes vacants au sein du Ministère, quinze concernent les services régionaux de l’archéologie. Elle s’interroge sur le plan de l’administration pour assurer, là aussi la continuité de l’État.</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Alain-Laurent FIGUIERE</w:t>
      </w:r>
      <w:r>
        <w:rPr>
          <w:b w:val="false"/>
        </w:rPr>
        <w:t xml:space="preserve"> précise qu’aujourd’hui, ces quinze postes ne sont plus tous vacants. En outre, cinq sorties de l’INP sont prévus cette année. Enfin, un concours d’ingénieurs d’études dédiés à l’archéologie sera ouvert en 2015 pour une vingtaine de poste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Philippe BRUNET (SNAC-FSU)</w:t>
      </w:r>
      <w:r>
        <w:rPr>
          <w:b w:val="false"/>
        </w:rPr>
        <w:t xml:space="preserve"> demande pour quelle raison il est prévu d’ouvrir un concours d’ingénieur d’études, et non d’ingénieur de recherch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Alain-Laurent FIGUIERE</w:t>
      </w:r>
      <w:r>
        <w:rPr>
          <w:b w:val="false"/>
        </w:rPr>
        <w:t xml:space="preserve"> répond que les postes vacants concernent davantage les ingénieurs d’études que les ingénieurs de recherche. Les départs en retraite prévisibles concernent essentiellement les ingénieurs d’étude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Valérie RENAULT (CGT Culture)</w:t>
      </w:r>
      <w:r>
        <w:rPr>
          <w:b w:val="false"/>
        </w:rPr>
        <w:t xml:space="preserve"> fait état d’une concentration des ingénieurs d’études dans les services régionaux d’archéologie. Elle considère que pour valoriser leur carrière, il serait souhaitable d’ouvrir des postes d’ingénieur de recherche. Par ailleurs, elle signale que sur les quatre corps de la filière recherche, 62 % des 500 agents du Ministère ont plus de cinquante ans et 5 % ont moins de trente-cinq an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 Alain-Laurent FIGUIERE </w:t>
      </w:r>
      <w:r>
        <w:rPr>
          <w:b w:val="false"/>
        </w:rPr>
        <w:t>affirme que le DAT travaille en lien avec les directions générales en vue de combler les postes vacants. En revanche, le DAT n’est pas compétent en matière de gestion des corps ou des emploi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Philippe BRUNET (SNAC-FSU)</w:t>
      </w:r>
      <w:r>
        <w:rPr>
          <w:b w:val="false"/>
        </w:rPr>
        <w:t xml:space="preserve"> n’est pas satisfait par les réponses qu’il vient d’entendre. Il demande qu’une personne compétente réponde aujourd’hui à sa préoccupation concernant l’avenir des corps de recherche au sein du Ministère de la cultur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Jean-François COLLIN</w:t>
      </w:r>
      <w:r>
        <w:rPr>
          <w:b w:val="false"/>
        </w:rPr>
        <w:t xml:space="preserve"> estime que ce sujet ne peut être réglé en quelques minutes à l’occasion d’un débat en CTM. D’ailleurs, le problème se pose depuis plusieurs années et ne concerne pas uniquement les ingénieurs de recherch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Valérie RENAULT (CGT-Culture)</w:t>
      </w:r>
      <w:r>
        <w:rPr>
          <w:b w:val="false"/>
        </w:rPr>
        <w:t xml:space="preserve"> ne voit pas pourquoi la compétence d’AUE serait plus critique que celles des personnels de la recherche dans les services déconcentrés.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pPr>
      <w:r>
        <w:rPr/>
        <w:t xml:space="preserve">M. Alain-Laurent FIGUIERE </w:t>
      </w:r>
      <w:r>
        <w:rPr>
          <w:b w:val="false"/>
        </w:rPr>
        <w:t>répond que la sous-direction n’a pas identifié de compétence critique s’agissant des ingénieurs de recherche. En revanche, l’inspection des patrimoines (collège archéologie) a identifié les ingénieurs d’études comme compétence critiqu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pPr>
      <w:r>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 Jean-François COLLIN</w:t>
      </w:r>
      <w:r>
        <w:rPr>
          <w:b w:val="false"/>
        </w:rPr>
        <w:t xml:space="preserve"> ajoute que le Ministère de la culture ne souhaitait pas transmettre une longue liste de compétences critiques. En effet, ces corps réputés critiques s’inscrivent dans une logique de partage. Autrement dit, les agents concernés peuvent être partagés avec d’autres ministères. M. Jean-François COLLIN n’est donc pas certain que le Ministère ait un grand intérêt à combler cette liste des compétences dites critique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Mme Anne-Claire ROCTON (experte CFDT-Culture)</w:t>
      </w:r>
      <w:r>
        <w:rPr>
          <w:b w:val="false"/>
        </w:rPr>
        <w:t xml:space="preserve"> souhaite évoquer les propositions de modernisation faites dans le cadre de la MAP en matière de spectacle vivant. Ces préconisations, formulées par la DGCA, ne sont pas encore officielles puisqu’elles sont encore en discussion. Toutefois, Mme Anne-Claire ROCTON (CFDT-Culture) estime d’ores et déjà que ces propositions ne sont en rien des propositions de modernisation car au final elles ne modifient pas les schémas de pensée. A titre d’exemple, elles évoquent l’évaluation mais en aucun cas l’évaluation partagée ; elles s’intéressent à l’accès à la population mais ne se préoccupent pas de la contribution. Mme Anne-Claire ROCTON (CFDT-Culture)</w:t>
      </w:r>
      <w:r>
        <w:rPr/>
        <w:t xml:space="preserve"> </w:t>
      </w:r>
      <w:r>
        <w:rPr>
          <w:b w:val="false"/>
        </w:rPr>
        <w:t>considère que toute action de modernisation suppose de repenser les modes de pensée.</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t xml:space="preserve">Mme Sylvie MIDALI (DGCA) </w:t>
      </w:r>
      <w:r>
        <w:rPr>
          <w:b w:val="false"/>
        </w:rPr>
        <w:t>ne partage pas l’analyse de Mme ROCTON. Elle rappelle qu’un état des lieux a été élaboré pendant plusieurs mois, notamment à travers des groupes de travail, et que ce diagnostic a été partagé avec les associations de collectivités territoriales et les organisations professionnelles. Cet état des lieux a donné lieu à une centaine de pistes d’évolution en matière de création artistique. Toute cette démarche de consultation a donc permis d’obtenir, pour la première fois, un consensus sur le diagnostic et les préconisations.</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b w:val="false"/>
          <w:b w:val="false"/>
        </w:rPr>
      </w:pPr>
      <w:r>
        <w:rPr>
          <w:b w:val="false"/>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0" w:after="0"/>
        <w:jc w:val="both"/>
        <w:rPr>
          <w:rFonts w:eastAsia="Times New Roman" w:cs="Times New Roman"/>
          <w:b w:val="false"/>
          <w:b w:val="false"/>
        </w:rPr>
      </w:pPr>
      <w:r>
        <w:rPr/>
        <w:t>Mme Anne-Claire ROCTON (experte CFDT-Culture)</w:t>
      </w:r>
      <w:r>
        <w:rPr>
          <w:b w:val="false"/>
        </w:rPr>
        <w:t xml:space="preserve"> convient que le diagnostic a été partagé. Par contre, elle s’interroge sur les suites données à cet état des lieux. En effet, les préconisations formulées à ce jour ne modifient pas les schémas de pensé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rPr>
      </w:pPr>
      <w:r>
        <w:rPr>
          <w:rFonts w:eastAsia="Times New Roman" w:cs="Times New Roman"/>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t>Mme Valérie RENAULT (CGT-Culture)</w:t>
      </w:r>
      <w:r>
        <w:rPr>
          <w:b w:val="false"/>
        </w:rPr>
        <w:t xml:space="preserve"> estime que la déconcentration des crédits induirait un transfert de charges significatif. </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t>M. Jean-François COLLIN</w:t>
      </w:r>
      <w:r>
        <w:rPr>
          <w:b w:val="false"/>
        </w:rPr>
        <w:t xml:space="preserve"> en convient. Il explique que si le Ministère devait déconcentrer massivement les actes de gestion des crédits dans les services déconcentrés, il faudrait alors accompagner ce mouvement par un transfert des moyens correspondants. M. Jean-François COLLIN estime qu’il est tout de même plus pertinent de confier la gestion des crédits à ceux qui sont les interlocuteurs au quotidien des bénéficiaires de ces crédits, plutôt que de la confier aux bureaux de l’administration centrale. </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pPr>
      <w:r>
        <w:rPr/>
        <w:t>Mme Anne-Claire ROCTON (experte CFDT-Culture)</w:t>
      </w:r>
      <w:r>
        <w:rPr>
          <w:b w:val="false"/>
        </w:rPr>
        <w:t xml:space="preserve"> note que la MAP prévoit la déconcentration des festivals d’Aix-en-Provence et d’Avignon. Elle cite l’exemple du festival Musica à Strasbourg qui a été déconcentré un temps, puis qui a été de nouveau centralisé devant les cris d’orfraie de certains qui jugeaient la DRAC incapables de gérer un tel événement.  Anne-Claire ROCTON (CFDT-Culture) souhaite qu’il soit rappelé qu’une DRAC possède autant de compétences et de qualité que les services basés à Pari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t xml:space="preserve">Mme Sylvie MIDALI (DGCA) </w:t>
      </w:r>
      <w:r>
        <w:rPr>
          <w:b w:val="false"/>
        </w:rPr>
        <w:t>précise que le festival Musica a été reconcentré à la demande du directeur régional des affaires culturelles d’Alsac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shd w:fill="auto" w:val="clear"/>
          <w:lang w:eastAsia="he-IL" w:bidi="he-IL"/>
        </w:rPr>
        <w:t xml:space="preserve">Maryannick CHALABI (experte SNAC-FSU) </w:t>
      </w:r>
      <w:r>
        <w:rPr>
          <w:rFonts w:eastAsia="Times New Roman" w:cs="Times New Roman"/>
          <w:b w:val="false"/>
          <w:bCs/>
          <w:shd w:fill="auto" w:val="clear"/>
          <w:lang w:eastAsia="he-IL" w:bidi="he-IL"/>
        </w:rPr>
        <w:t>es</w:t>
      </w:r>
      <w:r>
        <w:rPr>
          <w:rFonts w:eastAsia="Times New Roman" w:cs="Times New Roman"/>
          <w:b w:val="false"/>
          <w:bCs/>
          <w:lang w:eastAsia="he-IL" w:bidi="he-IL"/>
        </w:rPr>
        <w:t>time que la déconcentration est tout de même un moyen de renforcer le positionnement d’une DRAC et sa reconnaissance par les institutions. Or, très souvent, les grandes manifestations restent centralisées, ce qui fragilise d’autant plus l’image des DRAC.</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Mme Emmanuelle PARENT (experte CGT-Culture)</w:t>
      </w:r>
      <w:r>
        <w:rPr>
          <w:rFonts w:eastAsia="Times New Roman" w:cs="Times New Roman"/>
          <w:b w:val="false"/>
          <w:bCs/>
          <w:lang w:eastAsia="he-IL" w:bidi="he-IL"/>
        </w:rPr>
        <w:t xml:space="preserve"> estime que les débats de ce matin ont mis en exergue l’importance cruciale de la relation entre l’administration centrale et les DRAC. Elle souligne que les agents des DRAC ont très souvent le sentiment que le Ministère est muet lorsqu’il s’agit d’évoquer leurs conditions de travail. </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bCs/>
          <w:lang w:eastAsia="he-IL" w:bidi="he-IL"/>
        </w:rPr>
        <w:t>M. Jean-François COLLIN</w:t>
      </w:r>
      <w:r>
        <w:rPr>
          <w:rFonts w:eastAsia="Times New Roman" w:cs="Times New Roman"/>
          <w:b w:val="false"/>
          <w:bCs/>
          <w:lang w:eastAsia="he-IL" w:bidi="he-IL"/>
        </w:rPr>
        <w:t xml:space="preserve"> rappelle que les DRAC font tout autant partie du Ministère que l’administration central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bCs/>
          <w:lang w:eastAsia="he-IL" w:bidi="he-IL"/>
        </w:rPr>
      </w:r>
    </w:p>
    <w:p>
      <w:pPr>
        <w:pStyle w:val="Normal"/>
        <w:jc w:val="both"/>
        <w:rPr>
          <w:rFonts w:eastAsia="Times New Roman" w:cs="Times New Roman"/>
          <w:bCs/>
          <w:lang w:eastAsia="he-IL" w:bidi="he-IL"/>
        </w:rPr>
      </w:pPr>
      <w:r>
        <w:rPr>
          <w:rFonts w:eastAsia="Times New Roman" w:cs="Times New Roman"/>
          <w:bCs/>
          <w:lang w:eastAsia="he-IL" w:bidi="he-IL"/>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w:t>
            </w:r>
            <w:r>
              <w:rPr>
                <w:rStyle w:val="Summaryinformation"/>
                <w:rFonts w:cs="Times New Roman"/>
                <w:i w:val="false"/>
              </w:rPr>
              <w:t>Loi de modernisation de l’action territoriale publique et d’affirmation des métropoles (MAPAM) et conséquences pour le Ministère de la culture et de la communication, administrations centrale et déconcentrée, sur les missions et les personnels (pour information)</w:t>
            </w:r>
          </w:p>
        </w:tc>
      </w:tr>
    </w:tbl>
    <w:p>
      <w:pPr>
        <w:pStyle w:val="Normal"/>
        <w:jc w:val="both"/>
        <w:rPr/>
      </w:pPr>
      <w:r>
        <w:rPr/>
      </w:r>
    </w:p>
    <w:p>
      <w:pPr>
        <w:pStyle w:val="Normal"/>
        <w:jc w:val="both"/>
        <w:rPr>
          <w:i/>
          <w:i/>
        </w:rPr>
      </w:pPr>
      <w:r>
        <w:rPr>
          <w:i/>
        </w:rPr>
        <w:t>Ce point a déjà été abordé précédemment.</w:t>
      </w:r>
    </w:p>
    <w:p>
      <w:pPr>
        <w:pStyle w:val="Normal"/>
        <w:jc w:val="both"/>
        <w:rPr/>
      </w:pPr>
      <w:r>
        <w:rPr/>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4 : </w:t>
            </w:r>
            <w:r>
              <w:rPr>
                <w:rStyle w:val="Summaryinformation"/>
                <w:i w:val="false"/>
                <w:iCs w:val="false"/>
              </w:rPr>
              <w:t>Bilans contradictoires des différentes mesures de décentralisation (archives, lecture, lot, MH, monuments, inventaire, archéologie, enseignement spécialisé, Corse) (Pour information)</w:t>
            </w:r>
          </w:p>
        </w:tc>
      </w:tr>
    </w:tbl>
    <w:p>
      <w:pPr>
        <w:pStyle w:val="Normal"/>
        <w:jc w:val="both"/>
        <w:rPr/>
      </w:pPr>
      <w:r>
        <w:rPr/>
      </w:r>
    </w:p>
    <w:p>
      <w:pPr>
        <w:pStyle w:val="Normal"/>
        <w:jc w:val="both"/>
        <w:rPr/>
      </w:pPr>
      <w:r>
        <w:rPr>
          <w:b/>
        </w:rPr>
        <w:t xml:space="preserve">M. Hervé LEMOINE </w:t>
      </w:r>
      <w:r>
        <w:rPr/>
        <w:t>rappelle, pour les Archives, qu’il s’agit d’une action de décentralisation relativement ancienne, puisque celle-ci remonte à la loi de juillet 1983, préconisée à l’époque</w:t>
      </w:r>
      <w:r>
        <w:rPr>
          <w:shd w:fill="auto" w:val="clear"/>
        </w:rPr>
        <w:t xml:space="preserve"> par Jack Lang, ave</w:t>
      </w:r>
      <w:r>
        <w:rPr/>
        <w:t>c l’accord de son prédécesseur, Jean Favier.</w:t>
      </w:r>
    </w:p>
    <w:p>
      <w:pPr>
        <w:pStyle w:val="Normal"/>
        <w:jc w:val="both"/>
        <w:rPr/>
      </w:pPr>
      <w:r>
        <w:rPr/>
      </w:r>
    </w:p>
    <w:p>
      <w:pPr>
        <w:pStyle w:val="Normal"/>
        <w:jc w:val="both"/>
        <w:rPr/>
      </w:pPr>
      <w:r>
        <w:rPr/>
        <w:t>Depuis, les Archives Départementales sont devenues des services décentralisés, qui ont donc la pleine responsabilité de la gestion des archives des collectivités et de l’État. Ce système est très particulier en l’occurrence. C’est une compétence obligatoire du département, avec les bibliothèques départementales. En revanche, leur direction et leur encadrement sont assurés par le personnel de l’État, du Ministère de la culture et de la communication, mis à disposition sans remboursement de la collectivité. Cette particularité est prévue par la loi et inscrite dans le Code du patrimoine. Ceci résulte essentiellement de la volumétrie que constituent les archives produites par les services de l’État dans les départements ; entre 65 % et 70 % des archives conservées sont produites par les services de l’État. Par ailleurs, le Directeur des Archives Départementales doit assurer, pour l’État, le contrôle scientifique et technique sur les archives produites par l’ensemble des collectivités de son ressort, soit les communes, les EPCI, le département, voire les régions. Aussi le Directeur des Archives Départementales tient-il un rôle très particulier dans ce cadre. Ce faisant, son appartenance à l’État facilite quelque peu sa tâche. Ainsi, la volumétrie des archives produites et cette responsabilité particulière justifient pleinement son appartenance à l’État et au Ministère de la culture.</w:t>
      </w:r>
    </w:p>
    <w:p>
      <w:pPr>
        <w:pStyle w:val="Normal"/>
        <w:jc w:val="both"/>
        <w:rPr/>
      </w:pPr>
      <w:r>
        <w:rPr/>
      </w:r>
    </w:p>
    <w:p>
      <w:pPr>
        <w:pStyle w:val="Normal"/>
        <w:jc w:val="both"/>
        <w:rPr/>
      </w:pPr>
      <w:r>
        <w:rPr/>
        <w:t>Ce dispositif, très original, fonctionne de façon très satisfaisante. Les relations instaurées avec les collectivités s’avèrent étroites et fructueuses. Celles-ci ont, en l’occurrence, beaucoup investi, depuis la loi de 1983, pour les services départementaux d’archives. Elles ont même quasiment sauvé le réseau qui était en grande difficulté, en termes de moyens et d’équipements.</w:t>
      </w:r>
    </w:p>
    <w:p>
      <w:pPr>
        <w:pStyle w:val="Normal"/>
        <w:jc w:val="both"/>
        <w:rPr/>
      </w:pPr>
      <w:r>
        <w:rPr/>
      </w:r>
    </w:p>
    <w:p>
      <w:pPr>
        <w:pStyle w:val="Normal"/>
        <w:jc w:val="both"/>
        <w:rPr/>
      </w:pPr>
      <w:r>
        <w:rPr/>
        <w:t>Pour autant, l’État a également accompagné ce mouvement, par différents niveaux d’interventions qui se poursuivent encore à ce jour. Le premier niveau s’illustre par la mise à disposition du personnel scientifique. De même, des crédits sont alloués pour accompagner les restaurations, restructurations et rénovations de certains bâtiments d’archives. La note qui a été communiquée comporte d’ailleurs un bilan quantitatif des projets réalisés au cours des années précédentes, sachant qu’il est prévu, au cours des prochaines années, des investissements pour une trentaine de bâtiments. Ces investissements émaneront essentiellement des collectivités et, dans une plus faible proportion, de l’État, afin de permettre de construire ou rénover ces bâtiments d’archives.</w:t>
      </w:r>
    </w:p>
    <w:p>
      <w:pPr>
        <w:pStyle w:val="Normal"/>
        <w:jc w:val="both"/>
        <w:rPr/>
      </w:pPr>
      <w:r>
        <w:rPr/>
      </w:r>
    </w:p>
    <w:p>
      <w:pPr>
        <w:pStyle w:val="Normal"/>
        <w:jc w:val="both"/>
        <w:rPr/>
      </w:pPr>
      <w:r>
        <w:rPr/>
        <w:t>Outre ces différents aspects, ce réseau territorial et le travail effectué avec celui-ci permettent d’assurer l’unicité de doctrines, en ce qui concerne la gestion des archives publiques. Ceci est essentiel pour remplir la mission régalienne affectée au Ministère de la culture et pour assurer l’égalité de traitement et d’accès légitime aux citoyens à des archives. Ce faisant, le Ministère est en mesure d’appliquer des principes de collecte, de sélection et d’évaluation des archives, identiques pour tout le territoire. Dans le cas contraire, cela deviendrait réellement problématique pour les citoyens.</w:t>
      </w:r>
    </w:p>
    <w:p>
      <w:pPr>
        <w:pStyle w:val="Normal"/>
        <w:jc w:val="both"/>
        <w:rPr/>
      </w:pPr>
      <w:r>
        <w:rPr/>
      </w:r>
    </w:p>
    <w:p>
      <w:pPr>
        <w:pStyle w:val="Normal"/>
        <w:jc w:val="both"/>
        <w:rPr/>
      </w:pPr>
      <w:r>
        <w:rPr/>
        <w:t>Par ailleurs, il ne s’agit pas de concevoir des règles de gestion des archives pour l’ensemble du territoire sans prendre en compte l’expertise des Directeurs et des conservateurs au sein des départements. Les travaux sont menés par des groupes, co-animés avec les Directeurs ou les conservateurs, afin de faire évoluer la pratique « </w:t>
      </w:r>
      <w:r>
        <w:rPr>
          <w:i/>
        </w:rPr>
        <w:t>archivistique</w:t>
      </w:r>
      <w:r>
        <w:rPr/>
        <w:t> ». Lorsque les services d’archives ont dû prendre en considération d’énormes quantités de documents, en lien avec des réorganisations de l’administration de l’État, il était plus que positif de travailler en collaboration pour assurer la bonne gestion de cette importante source documentaire.</w:t>
      </w:r>
    </w:p>
    <w:p>
      <w:pPr>
        <w:pStyle w:val="Normal"/>
        <w:jc w:val="both"/>
        <w:rPr/>
      </w:pPr>
      <w:r>
        <w:rPr/>
      </w:r>
    </w:p>
    <w:p>
      <w:pPr>
        <w:pStyle w:val="Normal"/>
        <w:jc w:val="both"/>
        <w:rPr/>
      </w:pPr>
      <w:r>
        <w:rPr/>
        <w:t>Ainsi, les tableaux de gestion des archives, qui sont les documents maîtres pour ce réseau, ont été élaborés et diffusés par le Ministère de la culture, mais c’est le fruit d’un travail très étroit, mené avec l’ensemble des Directeurs et conservateurs relevant du réseau territorial. Ces derniers sont mis à disposition des collectivités et Hervé Lemoine demeure leur notateur juridique. Depuis trois ans, il les reçoit en entretien individuel, afin de rester en cohérence avec la politique menée. Cette démarche permet de remonter de nombreuses informations tout en tenant compte de leurs besoins, ainsi qu’une meilleure mesure de l’état de coopération avec la collectivité. D’ailleurs, la journée des Directeurs a été transformée en séminaire annuel, pour une durée de trois jours. A cette occasion, un travail est effectué sur des problématiques ou des thématiques choisies avec les Directeurs des Archives Départementales, pour faire évoluer la pratique professionnelle.</w:t>
      </w:r>
    </w:p>
    <w:p>
      <w:pPr>
        <w:pStyle w:val="Normal"/>
        <w:jc w:val="both"/>
        <w:rPr/>
      </w:pPr>
      <w:r>
        <w:rPr/>
      </w:r>
    </w:p>
    <w:p>
      <w:pPr>
        <w:pStyle w:val="Normal"/>
        <w:jc w:val="both"/>
        <w:rPr>
          <w:b/>
          <w:b/>
          <w:bCs/>
          <w:lang w:eastAsia="he-IL" w:bidi="he-IL"/>
        </w:rPr>
      </w:pPr>
      <w:r>
        <w:rPr/>
        <w:t>Les relations instaurées avec les collectivités sont également au cœur des préoccupations. C’est pourquoi Hervé Lemoine se déplace souvent afin de rencontrer les Présidents des Conseils Généraux et discuter avec eux de leur vision quant aux services d’archives et à la dimension culturelle qui leur est donnée. Il s’agit ainsi de construire de véritables partenariats et de trouver un bon équilibre entre les actions souhaitées vis-à-vis de ces services et le travail fourni avec les collectivités.</w:t>
      </w:r>
    </w:p>
    <w:p>
      <w:pPr>
        <w:pStyle w:val="Normal"/>
        <w:jc w:val="both"/>
        <w:rPr>
          <w:bCs/>
          <w:lang w:eastAsia="he-IL" w:bidi="he-IL"/>
        </w:rPr>
      </w:pPr>
      <w:r>
        <w:rPr>
          <w:b/>
          <w:bCs/>
          <w:lang w:eastAsia="he-IL" w:bidi="he-IL"/>
        </w:rPr>
        <w:t xml:space="preserve">M. Tahar BEN REDJEB (Sud-Culture Solidaires) </w:t>
      </w:r>
      <w:r>
        <w:rPr>
          <w:bCs/>
          <w:lang w:eastAsia="he-IL" w:bidi="he-IL"/>
        </w:rPr>
        <w:t>demande si un bilan a été effectué sur la relation existant entres les Archives Départementales et les DRAC, à l’instar de celle instaurée avec l’Administration Centrale, qui vient d’être soulignée.</w:t>
      </w:r>
    </w:p>
    <w:p>
      <w:pPr>
        <w:pStyle w:val="Normal"/>
        <w:jc w:val="both"/>
        <w:rPr>
          <w:bCs/>
          <w:lang w:eastAsia="he-IL" w:bidi="he-IL"/>
        </w:rPr>
      </w:pPr>
      <w:r>
        <w:rPr>
          <w:bCs/>
          <w:lang w:eastAsia="he-IL" w:bidi="he-IL"/>
        </w:rPr>
      </w:r>
    </w:p>
    <w:p>
      <w:pPr>
        <w:pStyle w:val="Normal"/>
        <w:jc w:val="both"/>
        <w:rPr>
          <w:bCs/>
          <w:lang w:eastAsia="he-IL" w:bidi="he-IL"/>
        </w:rPr>
      </w:pPr>
      <w:r>
        <w:rPr>
          <w:b/>
        </w:rPr>
        <w:t xml:space="preserve">M. Hervé LEMOINE </w:t>
      </w:r>
      <w:r>
        <w:rPr/>
        <w:t>répond qu’aucun bilan n’a été réalisé. En réalité, toutes les actions requérant un crédit sont automatiquement soumises aux DRAC. Dans ce cadre, c’est un conseiller Livres et Archives qui instruit les dossiers de subvention, remontés par les départements et collectivités. C’est ce dernier qui devient l’intermédiaire au titre des investissements dédiés à la construction de nouveaux bâtiments d’archives. En tout état de cause, cette question est relativement mineure eu égard aux engagements financiers d’une DRAC. L’ancienneté de ce réseau et la très forte cohésion du corps des conservateurs d’archives, qui ont suivi la même formation, sont ainsi compensées avec des apports extérieurs, puisqu’il fallait faire en sorte, au titre de la bonne gestion, que les délégations de crédits et investissements soient soumis aux DRAC. Plus globalement, les relations sont très étroites avec le réseau départemental.</w:t>
      </w:r>
    </w:p>
    <w:p>
      <w:pPr>
        <w:pStyle w:val="Normal"/>
        <w:jc w:val="both"/>
        <w:rPr>
          <w:bCs/>
          <w:lang w:eastAsia="he-IL" w:bidi="he-IL"/>
        </w:rPr>
      </w:pPr>
      <w:r>
        <w:rPr>
          <w:bCs/>
          <w:lang w:eastAsia="he-IL" w:bidi="he-IL"/>
        </w:rPr>
      </w:r>
    </w:p>
    <w:p>
      <w:pPr>
        <w:pStyle w:val="Normal"/>
        <w:jc w:val="both"/>
        <w:rPr/>
      </w:pPr>
      <w:r>
        <w:rPr>
          <w:b/>
        </w:rPr>
        <w:t xml:space="preserve">Mme Valérie RENAULT (CGT-Culture) </w:t>
      </w:r>
      <w:r>
        <w:rPr/>
        <w:t>s’interroge sur le développement culturel des Archives Départementales qui ne remplissent pas totalement les missions, à l’instar de ce que ne porte pas l’État. Il conviendrait, en effet, de développer un secteur et une activité considérable dans ce cadre. D’ailleurs, il existe le contrôle scientifique et technique sur la construction des espaces, alors qu’il n’y a généralement aucun espace de développement culturel ni d’espace d’exposition. Ceci est regrettable et c’est pourquoi il faudrait engager une réflexion à ce sujet.</w:t>
      </w:r>
    </w:p>
    <w:p>
      <w:pPr>
        <w:pStyle w:val="Normal"/>
        <w:jc w:val="both"/>
        <w:rPr/>
      </w:pPr>
      <w:r>
        <w:rPr/>
      </w:r>
    </w:p>
    <w:p>
      <w:pPr>
        <w:pStyle w:val="Normal"/>
        <w:jc w:val="both"/>
        <w:rPr/>
      </w:pPr>
      <w:r>
        <w:rPr/>
        <w:t>Par ailleurs, force est de supposer qu’au sein des délégations de compétences, au sein-même des collectivités, des mouvements pourraient s’opérer pour permettre des intercommunalités. Valérie Renault s’enquiert du positionnement de l’État à ce sujet.</w:t>
      </w:r>
    </w:p>
    <w:p>
      <w:pPr>
        <w:pStyle w:val="Normal"/>
        <w:jc w:val="both"/>
        <w:rPr/>
      </w:pPr>
      <w:r>
        <w:rPr/>
      </w:r>
    </w:p>
    <w:p>
      <w:pPr>
        <w:pStyle w:val="Normal"/>
        <w:jc w:val="both"/>
        <w:rPr>
          <w:rFonts w:eastAsia="Times New Roman" w:cs="Times New Roman"/>
          <w:b w:val="false"/>
          <w:b w:val="false"/>
          <w:lang w:eastAsia="he-IL" w:bidi="he-IL"/>
        </w:rPr>
      </w:pPr>
      <w:r>
        <w:rPr/>
        <w:t>Enfin, il faut souligner le manque important de moyens au sein des Archives Départemental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aryannick CHALABI (experte SNAC-FSU) </w:t>
      </w:r>
      <w:r>
        <w:rPr>
          <w:rFonts w:eastAsia="Times New Roman" w:cs="Times New Roman"/>
          <w:b w:val="false"/>
          <w:bCs/>
          <w:lang w:eastAsia="he-IL" w:bidi="he-IL"/>
        </w:rPr>
        <w:t>déclare que cette question porte sur la problématique que peut rencontrer un conservateur d’archives. Il convient de souligner le travail effectué pour les entretiens professionnels, mais il s’agirait de connaître le positionnement du Président du Conseil Général à ce suje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t xml:space="preserve">Mme Cécilia RAPINE (CFDT-Culture) </w:t>
      </w:r>
      <w:r>
        <w:rPr>
          <w:b w:val="false"/>
        </w:rPr>
        <w:t>s’interroge sur le contrôle effectué sur les centres de conservation d’archives publiques agréées et souhaiterait savoir quelle entité exerce ce contrôl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t xml:space="preserve">M. Hervé LEMOINE </w:t>
      </w:r>
      <w:r>
        <w:rPr>
          <w:b w:val="false"/>
        </w:rPr>
        <w:t>propose de répondre par thématiqu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t>Il faut reconnaître, en premier lieu, que peu de services d’archives sont dotés d’espaces d’exposition. En parallèle, certaines collectivités considèrent qu’elles possèdent déjà une offre culturelle et des espaces suffisants pour répondre à leurs besoins. Il leur est recommandé d’investir dans ce sens en matière de numérisation et de diffusion en ligne. C’est l’une des forces des archives en l’occurrence. Cette politique date de plus de 10 ans et des crédits ont été alloués depuis trois ou quatre ans. Ainsi, près de 400 millions de documents sont en ligne sur différents sites internet ; il est comptabilisé plus de deux milliards de pages lues, ce qui montre que ces données culturelles sont parmi les plus consultées. Ceci met en exergue la bonne correspondance de ce média par rapport aux fonds et aux collections des services d’archives. La diffusion en ligne est donc un atout majeur et le projet de mise en ligne de l’ensemble des registres matricules de la guerre 1914-1918 l’illust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t xml:space="preserve">En second lieu, la question d’une éventuelle délégation n’est pas approuvée, eu égard à la mission régalienne qui requiert une instance de régulation par l’État et l’accès par le citoyen à des sources de manière équitable. Il est essentiel de préserver ce maillage, quitte à s’y adapter </w:t>
      </w:r>
      <w:r>
        <w:rPr>
          <w:b w:val="false"/>
          <w:i/>
        </w:rPr>
        <w:t>in fine</w:t>
      </w:r>
      <w:r>
        <w:rPr>
          <w:b w:val="false"/>
        </w:rPr>
        <w: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t>En troisième lieu, tout est mis en œuvre pour répondre aux attentes des collectivités, même si certaines ne peuvent trouver une suite favorable. Il s’agit d’appliquer des principes d’équité, en définissant la richesse de chaque collectivité pour déterminer le niveau de subvention requis. Des critères objectifs sont mis en place à ce titre, dont la recette fiscale de chaque collectivité par exemple. Depuis trois ans, la situation a été considérablement améliorée, puisque le niveau des dettes, qui était de 20 millions d’euros, est désormais à zéro, sachant que le budget annuel a été doublé pour accompagner les collectivités dans leurs projets immobilier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t>S’agissant, en quatrième lieu, des entretiens professionnels, le principe permettant d’associer la collectivité et l’État au dispositif consiste à demander aux Présidents de Conseil Général et aux Préfets d’adresser un entretien d’évaluation. Ainsi, il intervient ensuite en construisant un entretien qui tient compte des entretiens transmis au préalable. Avant la mise en place de ce dispositif, lesdits entretiens étaient très rarement effectués. Depuis, une simple relance leur est transmise avant la date des entretiens, ce qui permet à un Directeur d’être également évalué par son PCG et le Préfe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b w:val="false"/>
        </w:rPr>
        <w:t>En dernier lieu, une question a été soulevée sur les conditions dans lesquelles s’exerce le contrôle scientifique et technique, notamment par rapport aux centres agrées (tiers archiveur). Force est de rappeler qu’il s’agit d’une nouvelle disposition de la loi de 2008, qui a permis l’externalisation de la conservation des archives intermédiaires. Il existe un processus qui associe les départements et la centrale. Dans ces départements, un contrôle est assuré sur le tiers archiveur pour vérifier la conformité du descriptif des équipements. Le contrôle est effectué sur pièces au niveau central. Ainsi, toute demande d’agrément formulée par un tiers archiveur induit la saisine du service départemental correspondan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t xml:space="preserve">Mme Cécilia RAPINE (CFDT-Culture) </w:t>
      </w:r>
      <w:r>
        <w:rPr>
          <w:b w:val="false"/>
        </w:rPr>
        <w:t>demande si des contrôles périodiques s’opèrent tout au long de la durée de l’agrément ou si les vérifications sont uniquement effectuées au débu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t xml:space="preserve">M. Hervé LEMOINE </w:t>
      </w:r>
      <w:r>
        <w:rPr>
          <w:b w:val="false"/>
        </w:rPr>
        <w:t>répond que les conditions exigées au titre de l’agrément portent sur des éléments très pointus en termes d’équipement. Aussi est-il peu probable que l’agrément, initialement attribué, ne soit plus valable au cours de cette même période. En revanche, il est tout à fait possible d’organiser une inspection en cas de doute et le renouvellement dudit agrément en dépend.</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t xml:space="preserve">Mme Isabelle MARECHALE </w:t>
      </w:r>
      <w:r>
        <w:rPr>
          <w:b w:val="false"/>
        </w:rPr>
        <w:t>indique qu’en 2004, le second acte de la décentralisation a porté sur d’autres champs du Ministère de la culture. La loi du 13 août 2004 s’est ainsi inscrite dans un cadre de concertation interministérielle. La contribution du Ministère de la culture concerne les articles 95-100. La Direction Générale du patrimoine a contribué à l’élaboration des articles 95, 96, 97 et 99, l’article 98 ayant concerné les Musées de France et le prêt d’œuvres significatives des collections de l’Éta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t>En ce qui concerne le patrimoine, quatre mesures ont été inscrites dans cette loi, ce qui constituait un préambule pour l’élaboration du Plan National du Patrimoin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t>L’article 95 porte sur le transfert de l’inventaire général du patrimoine culturel. Ceci constitue l’unique transfert réel de compétence dans le cadre de cette loi. L’article 97 concerne le transfert de propriété d’un certain nombre de monuments appartenant à l’État, transfert organisé au profit des collectivités territoriales. L’article 99 est lié à une expérimentation menée dans le Lot, visant à expérimenter pour une durée de quatre ans le transfert de la gestion des crédits de monuments historiques, n’appartenant pas l’État, à l’échelon régional ou, à défaut, à l’échelon départemental. Enfin, l’article 99 prévoit également la cession par l’État des crédits mis en œuvre pour la conservation du patrimoine rural non protégé. Ce concept apparaît, en l’occurrence, à l’occasion de ce dispositif législatif.</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t>Force est de rappeler que les enseignements artistiques étaient visés dans les articles 101 et 102.</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Par conséquent, l’inventaire était le seul vrai transfert pour le secteur patrimonial, à savoir un transfert des moyens, des effectifs et d’une vraie compétence. La mise en œuvre de ces processus de décentralisation a été très lente en réalité puisqu’il a fallu la publication d’un certain nombre de décrets en juillet 2005. Tout s’est déroulé sur la base de conventions de transfert, incluant un dispositif permettant de lister très précisément le personnel concerné et les crédits. La loi fournit un certain nombre de clés pouvant varier d’un secteur à l’autre. Aussi la faisabilité d’un bilan pertinent est assez récente. S’agissant de l’inventaire, ces éléments sont rassemblés dans le but de fêter le 10</w:t>
      </w:r>
      <w:r>
        <w:rPr>
          <w:rFonts w:eastAsia="Times New Roman" w:cs="Times New Roman"/>
          <w:b w:val="false"/>
          <w:vertAlign w:val="superscript"/>
          <w:lang w:eastAsia="he-IL" w:bidi="he-IL"/>
        </w:rPr>
        <w:t>ème</w:t>
      </w:r>
      <w:r>
        <w:rPr>
          <w:rFonts w:eastAsia="Times New Roman" w:cs="Times New Roman"/>
          <w:b w:val="false"/>
          <w:lang w:eastAsia="he-IL" w:bidi="he-IL"/>
        </w:rPr>
        <w:t xml:space="preserve"> anniversaire de la loi 2004 et le cinquantenaire de l’inventaire Malraux (1964). Ceci donnera lieu à un colloque et à un certain nombre d’actions de réflexion tout au long de l’année 2014.</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En termes de procédure, le suivi des transferts de crédits et de personnel a été assuré par le Ministère de la culture qui a obtenu le quitus auprès de la Commission d’évaluation des charges en décembre 2012, une fois traitée la question du transfert des personnels associatifs. Force est de rappeler que ce personnel était visé par l’article 96 de la loi. D’ailleurs, ce point, présenté à l’origine comme une obligation, est devenu, après concertation, une possibilité. Les collectivités ont, en tout état de cause, joué le jeu en réembauchant l’ensemble du personnel associatif. Il a fallu organiser un plan de rattrapage pour transférer les crédits correspondant aux 28 agents concernés, assimilés à des agents publics. Ce dispositif est en cours d’apurement, ce qui explique en partie la communication tardive du quitu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M. Philippe VERGAIN </w:t>
      </w:r>
      <w:r>
        <w:rPr>
          <w:rFonts w:eastAsia="Times New Roman" w:cs="Times New Roman"/>
          <w:b w:val="false"/>
          <w:bCs/>
          <w:lang w:eastAsia="he-IL" w:bidi="he-IL"/>
        </w:rPr>
        <w:t>tient à rappeler, avant de présenter la méthode mise en place pour préparer le bilan, quelques grands princip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pPr>
      <w:r>
        <w:rPr>
          <w:rFonts w:eastAsia="Times New Roman" w:cs="Times New Roman"/>
          <w:b w:val="false"/>
          <w:bCs/>
          <w:lang w:eastAsia="he-IL" w:bidi="he-IL"/>
        </w:rPr>
        <w:t>Outre la question du personnel, qui vient d’être précisée, l’installation dans les Conseils Régionaux confirme le caractère progressif du processus. Il convient de souligner la notion de contrôle scientifique et technique, qui ne s’exerce pas de la même façon que celui des Archives. Celui-ci s’effectue au niveau de l’administration centrale, partagé entre la Direction Générale des Patrimoines et l’Inspection du Patrimoine (collège Inventaire). De même, la question de la diffusion des données sera abordée, y compris en ce qui concerne le système documentaire national et la dotation, depuis 2014, du même outil pour l’ensemble des services décentralisés, « </w:t>
      </w:r>
      <w:r>
        <w:rPr>
          <w:rFonts w:eastAsia="Times New Roman" w:cs="Times New Roman"/>
          <w:b w:val="false"/>
          <w:bCs/>
          <w:i/>
          <w:lang w:eastAsia="he-IL" w:bidi="he-IL"/>
        </w:rPr>
        <w:t>Gertrude</w:t>
      </w:r>
      <w:r>
        <w:rPr>
          <w:rFonts w:eastAsia="Times New Roman" w:cs="Times New Roman"/>
          <w:b w:val="false"/>
          <w:bCs/>
          <w:lang w:eastAsia="he-IL" w:bidi="he-IL"/>
        </w:rPr>
        <w:t> », qui permet de produire et de diffuser les données de l’inventaire. Il semble prématuré de présenter un bilan de cet outil, mais celui-ci est bien en cour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pPr>
      <w:r>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Au titre du bilan, est créé le Conseil National de l’Inventaire, qui est tripartite :</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numPr>
          <w:ilvl w:val="0"/>
          <w:numId w:val="2"/>
        </w:numPr>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rPr>
          <w:rFonts w:eastAsia="Times New Roman" w:cs="Times New Roman"/>
          <w:b w:val="false"/>
          <w:b w:val="false"/>
          <w:bCs/>
          <w:lang w:eastAsia="he-IL" w:bidi="he-IL"/>
        </w:rPr>
      </w:pPr>
      <w:r>
        <w:rPr>
          <w:rFonts w:eastAsia="Times New Roman" w:cs="Times New Roman"/>
          <w:b w:val="false"/>
          <w:bCs/>
          <w:lang w:eastAsia="he-IL" w:bidi="he-IL"/>
        </w:rPr>
        <w:t>une section scientifique composée de spécialistes de l’Inventaire et de l’Histoire de l’art ;</w:t>
      </w:r>
    </w:p>
    <w:p>
      <w:pPr>
        <w:pStyle w:val="WWRetraitcorpsdetexte2"/>
        <w:widowControl/>
        <w:numPr>
          <w:ilvl w:val="0"/>
          <w:numId w:val="2"/>
        </w:numPr>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rPr>
          <w:rFonts w:eastAsia="Times New Roman" w:cs="Times New Roman"/>
          <w:b w:val="false"/>
          <w:b w:val="false"/>
          <w:bCs/>
          <w:lang w:eastAsia="he-IL" w:bidi="he-IL"/>
        </w:rPr>
      </w:pPr>
      <w:r>
        <w:rPr>
          <w:rFonts w:eastAsia="Times New Roman" w:cs="Times New Roman"/>
          <w:b w:val="false"/>
          <w:bCs/>
          <w:lang w:eastAsia="he-IL" w:bidi="he-IL"/>
        </w:rPr>
        <w:t>une partie État, incluant le Ministère de l’enseignement supérieur, les universités, le Ministère de l’aménagement du territoire (MEDE) et le Ministère de la culture ;</w:t>
      </w:r>
    </w:p>
    <w:p>
      <w:pPr>
        <w:pStyle w:val="WWRetraitcorpsdetexte2"/>
        <w:widowControl/>
        <w:numPr>
          <w:ilvl w:val="0"/>
          <w:numId w:val="2"/>
        </w:numPr>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rPr>
          <w:rFonts w:eastAsia="Times New Roman" w:cs="Times New Roman"/>
          <w:b w:val="false"/>
          <w:b w:val="false"/>
          <w:bCs/>
          <w:lang w:eastAsia="he-IL" w:bidi="he-IL"/>
        </w:rPr>
      </w:pPr>
      <w:r>
        <w:rPr>
          <w:rFonts w:eastAsia="Times New Roman" w:cs="Times New Roman"/>
          <w:b w:val="false"/>
          <w:bCs/>
          <w:lang w:eastAsia="he-IL" w:bidi="he-IL"/>
        </w:rPr>
        <w:t>les associations d’élus, l’association des régions de France, l’assemblée des départements de France et l’association des maires de Franc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Il s’est avéré essentiel, depuis la réorganisation de la Direction Générale du Patrimoine notamment, de faire vivre ce conseil et de mobiliser les élus sur ce sujet, sachant que ces derniers considéraient qu’il s’agissait d’une instance essentiellement scientifique pour laquelle ils ne voyaient pas vraiment leur rôl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Le bilan ne peut s’appuyer que sur les travaux dudit Conseil qui, chaque année, valide des avis sur les rapports envoyés par les régions. Le rapport annuel est diffusé sur le site internet du Ministère. Il permet de percevoir la façon dont les Conseils Régionaux mènent les opération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Le bilan a donc pour premier objectif d’établir une synthèse des synthèses, en combinant les rapports annuels pour dégager une vision diachronique pour chaque thème. Cet enjeu est fondamental et le bilan requiert un travail plus approfondi. De même, un travail a été confié à la section scientifique pour établir le bilan scientifique, afin de souligner l’évolution des opérations menées et les difficultés rencontrées. Force est de se réjouir de la première synthèse nationale qui est sortie après la décentralisation sur l’hôpital en France, à partir de deux régions fortement mobilisées sur le sujet, à savoir l’Aquitaine et le Nord Pas-de-Calais. L’association des régions de France a ainsi accepté de coordonner une publication de synthèse. L’appui se fonde, par ailleurs, sur les élus qui doivent être associés à cette décentralisation. La dernière session plénière du Conseil National a fait l’objet, avec l’arrivée d’un élu de Seine-Saint-Denis, d’un véritable débat sur les relations entre les collectivités. En l’occurrence, la Seine-Saint-Denis est dotée d’un service du patrimoine qui possède des compétences en matière d’inventaire. Le débat a notamment porté sur la place des Conseils Généraux, en lien avec les Archives, par rapport à l’Inventaire. Ceci souligne la nécessité d’un bilan sur le conventionnement existant entre les collectivités par rapport à cette ques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Par ailleurs, l’association des régions de France devait s’impliquer sur l’inventaire général, en affichant son importance en termes de démarche de recherche. Toutefois, cette association n’a aucun pouvoir sur chaque Conseil. De surcroît, il a été rappelé l’importance de la présence de l’inventaire général dans la dimension culturelle au sein des régions. Ceci véhicule un message extrêmement fort qui mériterait un examen particulier, même s’il est préconisé, à ce titre, une association plus étroite en matière d’aménagement du territoire. Au titre de la prise en compte des données de l’inventaire, ces pistes sont relativement intéressantes vis-à-vis de l’aide à la décision d’aménagement des territoires. Cette étape sera globalement longue pour les raisons évoquées et, en outre, de par l’indépendance de chaque région qui développe sa propre stratégi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Il a également été convenu avec cette association de mettre en place un bilan partagé. Si les conservateurs régionaux ont présenté leur vision à l’association, il est également nécessaire de disposer d’une vision plus transversale et critique. C’est pourquoi l’observatoire des politiques culturelles a décidé de réaliser un numéro hors-série qui sera consacré à l’inventaire général du patrimoine culturel. Ce numéro, qui contiendra une série d’articles, devrait paraître en octobre 2014 et portera sur des regards croisés sur cette ques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Il est, en revanche, plus difficile de mobiliser le CNFPT qui considère que la masse critique de l’inventaire n’est pas suffisante par rapport à sa gestion habituelle. Ainsi, sa réorganisation il y a deux ans n’a pas vraiment constitué une aide réelle. La réorganisation des INET, devenues INSET, et celle de Nancy, en charge de la coordination des formations du patrimoine, ont conduit à revoir la situation. Un travail est actuellement en cours pour mettre en place une formation DGP, qui sera transférée l’année suivante au CNFPT quant aux questions relatives à la méthodologie de l’inventaire. Celle-ci peut s’adresser à des personnes ne relevant pas de l’inventaire, mais l’objectif est loin d’être atteint. L’enjeu est fondamental, mais demeure très fragile. Cette question intéresse les photographes, ainsi que les architectes dédiés aux services de l’inventaire. Sans le traitement de ce point, l’édifice serait encore plus fragilisé.</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Enfin, s’agissant du colloque, la collaboration est multiple. L’institut national du patrimoine, qui a accepté la gratuité de cette formation pour tout le personnel scientifique de l’inventaire depuis trois ans, a approuvé l’organisation d’un colloque en novembre 2014, sur les prospectives. Cet événement s’intitule « </w:t>
      </w:r>
      <w:r>
        <w:rPr>
          <w:rFonts w:eastAsia="Times New Roman" w:cs="Times New Roman"/>
          <w:b w:val="false"/>
          <w:i/>
          <w:lang w:eastAsia="he-IL" w:bidi="he-IL"/>
        </w:rPr>
        <w:t>L’inventaire général du patrimoine culturel, dynamique d’une aventure de l’esprit</w:t>
      </w:r>
      <w:r>
        <w:rPr>
          <w:rFonts w:eastAsia="Times New Roman" w:cs="Times New Roman"/>
          <w:b w:val="false"/>
          <w:lang w:eastAsia="he-IL" w:bidi="he-IL"/>
        </w:rPr>
        <w:t> ». Ceci confirme la démarche européenne dans laquelle il convient de s’inscrire, en association avec le SECOGI. Les juristes du CNRS, qui étudient le droit comparé sur les droits du patrimoine et de l’environnement, ont travaillé sur l’archéologie, les monuments historiques et les archives. Ils ont, dans ce cadre, accepté d’examiner la question de l’inventaire général. Le colloque se trouve également associé avec l’association des régions de France, l’association des conservateurs régionaux de l’inventaire. Il sera préparé par quatre ou cinq ateliers, portés par des Conseils Régionaux. Ceux-ci sont en cours de finalisation afin d’organiser une partie du colloque : les territoires (Haute-Normandie), les politiques culturelles et de l’État, ainsi que la relation avec les DRAC (Aquitaine), la recherche (Bretagne) et la diffusion des données de valorisation (Nord Pas-de-Calais). Cette dernière question rejoint les problématiques des Archives, incluant la question de la propriété intellectuelle et celle des pressions des bases de données. Enfin, un atelier sera mené en Corse, avec l’université de Corte et la collectivité territoriale, sur la dimension transfrontalière avec l’Italie et cinq autres pays européens. Depuis 1995, une recommandation est parue sur l’inventaire, selon une norme européenne et un thésaurus multilingues. Il s’agit donc de développer également cette prospective dans le cadre d’une démarche européenn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Il faut espérer que ce colloque permette d’établir un bilan partagé et de remobiliser autant d’élus que possibl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Enfin, c’est aussi l’occasion de mobiliser les DRAC. Deux d’entre elles ont d’ailleurs accepté d’y participer. Celles-ci ont été mises à l’écart pour l’instant afin de justifier l’exercice du contrôle au niveau national. Le contrôle sur pièces se fonde sur les rapports annuels ; le contrôle sur place se fonde sur l’inspection des patrimoines qui consulte systématiquement les DRAC. En l’occurrence, il a été mis en exergue la faiblesse de la contractualisation entre les Conseils Régionaux et les DRAC à propos des inventaires. Ainsi, le rapport annuel qui leur sera soumis chaque année comprendra un rappel quant à la nécessité d’inviter le Conseil Régional à la CRPS, de faire présenter son programme et de discuter du conventionnement pour différentes opérations, notamment de protection. A ce titre, les 26 régions ont répondu à l’enquête réalisée sur l’inventaire et l’espace protégé. L’inspection du patrimoine doit engager la même démarche au niveau des DRAC pour confronter les résultats, au titre de l’inventaire au service d’une politique culturelle, qui est de la compétence des DRAC. De la même manière, les régions sont censées alimenter les bases nationales. Le maintien d’un système documentaire national constitue un véritable enjeu.</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t>Mme Anne-Claire ROCTON (experte CFDT-Culture)</w:t>
      </w:r>
      <w:r>
        <w:rPr>
          <w:rFonts w:eastAsia="Times New Roman" w:cs="Times New Roman"/>
          <w:b w:val="false"/>
          <w:lang w:eastAsia="he-IL" w:bidi="he-IL"/>
        </w:rPr>
        <w:t xml:space="preserve"> s’interroge sur la Commission Nationale, l’expertise et la constitution des groupes. En l’occurrence, cette constitution, scindée en deux parties (les scientifiques, d’une part, et l’État, d’autre part), l’interpelle quelque peu. Il s’agit de savoir qui a en charge l’expertise scientifique et qui sont les représentants de l’État. Par ailleurs, force est de se demander si, pour les collectivités, ce sont des élus ou des technicien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Mme Maryannick CHALABI (experte SNAC-FSU) </w:t>
      </w:r>
      <w:r>
        <w:rPr>
          <w:rFonts w:eastAsia="Times New Roman" w:cs="Times New Roman"/>
          <w:b w:val="false"/>
          <w:bCs/>
          <w:lang w:eastAsia="he-IL" w:bidi="he-IL"/>
        </w:rPr>
        <w:t>tient à souligner un des propos tenus par Madame Maréchal, au début de son intervention. Ainsi, dans le cadre de la préparation de la loi et de l’application des différents articles, il conviendrait de préciser le contenu qui en découle. C’est effectivement comme cela que l’inventaire a ressenti le transfert complet d’un service, à savoir les services du Ministère de la culture dont il serait possible de se débarrasser à moindre coût. Ce transfert s’est déroulé avec un certain nombre de difficultés, puisqu’il a requis deux ans de négociations, lesquelles ont eu lieu au niveau de l’État et des collectivités territoriales. En l’occurrence, l’État était incapable de savoir et de définir le nombre de personnes décentralisées. A chaque réunion, le nombre de personnes était d’ailleurs modifié. Des difficultés ont également été rencontrées puisque les régions qui prenaient en charge un service de l’inventaire n’avaient aucune idée de ce que cela représentait. C’est quand même l’action des représentants du personnel qui a permis d’effectuer cette décentralisation sans heurt majeur, grâce aux explications complètes apportées aux régions. Les représentants du personnel ont également participé aux commissions tripartites pour définir des outils. Tout ceci explique la durée du processus de décentralisa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S’agissant du bilan, le nombre d’emplois est globalement similaire à celui enregistré lors de la décentralisation. En revanche, une modification majeure porte sur les statuts. Lors de la décentralisation, une part très importante de conservateurs et d’ingénieurs du patrimoine a été décentralisée. Aujourd'hui, le nombre de conservateurs diminue et les régions s’orientent, à chaque renouvellement, vers des postes d’attachés ou d’assistants de conservation. De même, le nombre de contractuels, notamment à durée déterminée, augmente dangereusement. Les régions conventionnent, en effet, avec d’autres collectivités territoriales, sur des opérations à court terme. L’effectif contractuel est donc recruté pour la durée de chaque opération. Ceci induit un risque de perte sur le métier d’inventaire, qui requiert une méthodologie et son appréhension. Il existe des disparités importantes selon les régions. Ce n’est peut-être pas un hasard si la décentralisation se passe le plus mal dans deux régions en particulier, soit le Languedoc-Roussillon et la Bretagne. La première région a développé une politique de transformation complète de l’inventaire, en essayant de démoraliser les agents sur place pour les remplacer par des agents nouveaux, beaucoup plus formatés à l’image de la rég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En termes de missions, il a été évoqué la création du Conseil National de l’Inventaire qui, effectivement, fonctionne très bien. Pour autant, ce conseil, qui existait déjà lors de l’inventaire d’État, était représenté par des personnes de toutes les catégories des métiers de l’inventaire, alors qu’aujourd'hui, la représentation est assurée par deux conservateurs régionaux, nommés par les Ministèr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S’agissant du contrôle scientifique et technique, qui est mis en place par la loi, il convient de s’interroger sur son exercice. Celui-ci est effectué par l’État. Au niveau central, l’organisation est passée d’une sous-Direction de l’inventaire à une mission de l’inventaire, dont le nombre d’agents diminue progressivement. Par exemple, l’étude du mobilier privé est désormais abandonnée. Quant à celle du mobilier public, les missions se fondent sur des inventaires de plus en plus thématiques ou confiés à d’autres partenaires. Le contrôle scientifique est donc problématique. La baisse concerne également l’inspection. Or l’exercice du contrôle requiert des moyens suffisant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La mise en place des bases de données de l’inventaire s’effectue au niveau des régions. Ainsi, la constitution de l’outil informatique, Gertrude, est la première opération conjointe de l’ensemble des régions. Pour que les données récupérées soient transférées dans les bases nationales, il faut que des administrateurs de base de données soient disponibles au niveau national. Nul ne peut exiger des régions le transfert de leurs données au niveau national si l’État ne possède pas les moyens de les accueillir. De nombreuses actions doivent donc être mené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En termes de formation, la loi a donné à l’inventaire la charge de l’étude du patrimoine immatériel. Cette nouvelle mission, quoi que formidable, requérait la définition d’une méthodologie. Or, sans formation ni lien avec les ethnologues qui sont de plus en plus restreints au sein des DRAC, il est impossible de voir les possibilités d’application, en particulier en fonction du manque de personnel.</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Enfin, les liens avec les DRAC sont très distendus. Il reste des liens entre les personnes, mais dès qu’il s’agit d’officialiser des actes, il faut des conventions et mettre en place un tel dispositif administratif que la mission est quasiment terminée avant la signature d’une conven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bCs/>
          <w:lang w:eastAsia="he-IL" w:bidi="he-IL"/>
        </w:rPr>
        <w:t>Il est essentiel d’insister sur l’ensemble de ces points, notamment au titre d’autres actes de transfert de compétences. Il est nécessaire que le Ministère de la culture soit très fort pour assurer un échang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bCs/>
          <w:lang w:eastAsia="he-IL" w:bidi="he-IL"/>
        </w:rPr>
        <w:t xml:space="preserve">M. Tahar BEN REDJEB (Sud Culture Solidaires) </w:t>
      </w:r>
      <w:r>
        <w:rPr>
          <w:b w:val="false"/>
          <w:bCs/>
          <w:lang w:eastAsia="he-IL" w:bidi="he-IL"/>
        </w:rPr>
        <w:t>rappelle que ces projets avaient été combattus, dans la mesure où ces transferts ont contribué à rompre la chaîne patrimoniale au sein des DRAC. Cette chaîne s’organisait autour de l’inventaire, de la conservation régionale des monuments histori</w:t>
      </w:r>
      <w:r>
        <w:rPr>
          <w:b w:val="false"/>
          <w:bCs/>
          <w:shd w:fill="auto" w:val="clear"/>
          <w:lang w:eastAsia="he-IL" w:bidi="he-IL"/>
        </w:rPr>
        <w:t xml:space="preserve">ques (CRMH) et du </w:t>
      </w:r>
      <w:r>
        <w:rPr>
          <w:b w:val="false"/>
          <w:bCs/>
          <w:lang w:eastAsia="he-IL" w:bidi="he-IL"/>
        </w:rPr>
        <w:t>service régional de l’archéologie. A cette époque, ce risque avait été annoncé, ainsi que ses conséquences éventuelles. Force est aujourd'hui de constater que le bilan n’est pas abouti et il faut espérer qu’il ne faudra pas attendre trop longtemps pour disposer d’un bilan argumenté sur ces transferts. La question de l’inventaire est devenue une coopération entre les Conseils Régionaux et l’administration centrale, excluant, de fait, les DRAC. Les bilans annuels peuvent certes être consultés sur intranet, mais il est aberrant que les DRAC n’en soient pas destinatair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M. Philippe VERGAIN</w:t>
      </w:r>
      <w:r>
        <w:rPr>
          <w:rFonts w:eastAsia="Times New Roman" w:cs="Times New Roman"/>
          <w:b w:val="false"/>
          <w:lang w:eastAsia="he-IL" w:bidi="he-IL"/>
        </w:rPr>
        <w:t xml:space="preserve"> affirme que les DRAC sont, au contraire, destinataires des rapports annuels relatifs aux inventair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bCs/>
          <w:lang w:eastAsia="he-IL" w:bidi="he-IL"/>
        </w:rPr>
      </w:pPr>
      <w:r>
        <w:rPr>
          <w:bCs/>
          <w:lang w:eastAsia="he-IL" w:bidi="he-IL"/>
        </w:rPr>
        <w:t xml:space="preserve">M. Tahar BEN REDJEB (Sud Culture Solidaires) </w:t>
      </w:r>
      <w:r>
        <w:rPr>
          <w:b w:val="false"/>
          <w:bCs/>
          <w:lang w:eastAsia="he-IL" w:bidi="he-IL"/>
        </w:rPr>
        <w:t>demande à quoi cela peut servir dans la mesure où il n’existe plus de compétence métier au sein des DRAC.</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bCs/>
          <w:lang w:eastAsia="he-IL" w:bidi="he-IL"/>
        </w:rPr>
      </w:pPr>
      <w:r>
        <w:rPr>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M. Philippe VERGAIN </w:t>
      </w:r>
      <w:r>
        <w:rPr>
          <w:rFonts w:eastAsia="Times New Roman" w:cs="Times New Roman"/>
          <w:b w:val="false"/>
          <w:bCs/>
          <w:lang w:eastAsia="he-IL" w:bidi="he-IL"/>
        </w:rPr>
        <w:t>précise que le rapport est envoyé systématiquement aux DRAC qui ont d’ailleurs été informées de la tenue d’un colloque. Les informations circulent bel et bien. Plusieurs courriers d’accompagnement du rapport rappellent aux DRAC que le service de l’inventaire doit être invité à présenter sa politique et son travail. Ce n’est pas pour apprécier ce travail, mais pour savoir dans quelle mesure ce travail peut contribuer à une politique locale. Certes, le manque de diffusion des rapports au sein de la DRAC peut être déploré, mais toutes ces informations sont bien accessibles en lign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bCs/>
          <w:lang w:eastAsia="he-IL" w:bidi="he-IL"/>
        </w:rPr>
        <w:t xml:space="preserve">M. Tahar BEN REDJEB (Sud Culture Solidaires) </w:t>
      </w:r>
      <w:r>
        <w:rPr>
          <w:b w:val="false"/>
          <w:bCs/>
          <w:lang w:eastAsia="he-IL" w:bidi="he-IL"/>
        </w:rPr>
        <w:t>conclut qu’il s’agit bien d’une rupture de la chaîne patrimoniale. Concernant les MH, il en est de même. Il serait intéressant de réaliser un bilan des transferts effectués en termes de projets scientifiques et de savoir quel est le regard de l’État sur ces transferts. Cela est peut-être prématuré, mais il faudra réaliser ce travail tôt ou tard.</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 Fabrice MAUNOURY (expert UNSA) </w:t>
      </w:r>
      <w:r>
        <w:rPr>
          <w:rFonts w:eastAsia="Times New Roman" w:cs="Times New Roman"/>
          <w:b w:val="false"/>
          <w:bCs/>
          <w:lang w:eastAsia="he-IL" w:bidi="he-IL"/>
        </w:rPr>
        <w:t>s’interroge sur les conventions d’occupation des locaux des Directions Régionales. Aujourd'hui, celles-ci sont obligées de s’inscrire dans une démarche de performance immobilière. Selon la convention d’occupation, la surface utilisée pour les postes de travail impacte la comptabilisation de la performance immobilière. Ceci mériterait une réflexion, notamment sur le plan juridiqu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 Jean-François COLLIN </w:t>
      </w:r>
      <w:r>
        <w:rPr>
          <w:rFonts w:eastAsia="Times New Roman" w:cs="Times New Roman"/>
          <w:b w:val="false"/>
          <w:bCs/>
          <w:lang w:eastAsia="he-IL" w:bidi="he-IL"/>
        </w:rPr>
        <w:t>considère qu’il faut simplement vérifier que le MCC ne supporte pas une dépense qui revient aux collectivités territorial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t xml:space="preserve">Mme Valérie RENAULT (CGT-Culture) </w:t>
      </w:r>
      <w:r>
        <w:rPr>
          <w:b w:val="false"/>
        </w:rPr>
        <w:t>précise qu’il doit rester quatre personnes pour le contrôle scientifique et technique à l’échelle nationale. Force est de signaler qu’une information sur les effectifs restant après le transfert est aussi intéressante. En revanche, il serait souhaitable de pouvoir expliquer pourquoi il n’y a aucun inventaire dans le Code Général des collectivités territoriales. La rupture de la chaîne patrimoniale n’a donc pas lieu uniquement au niveau de l’État, mais sur l’ensemble des collectivités territoriales qui ne sont pas tenues de maintenir ce service. Par ailleurs, s’agissant de la fusion du Conseil National de l’inventaire général du patrimoine culturel avec le Conseil National de l’ethnologie, les représentants du personnel ne sont pas vraiment favorables à ce projet et ne peuvent pas non plus accéder à l’avant-projet du décre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t xml:space="preserve">Mme Isabelle MARECHALE </w:t>
      </w:r>
      <w:r>
        <w:rPr>
          <w:b w:val="false"/>
        </w:rPr>
        <w:t>répond d’abord que le transfert a impliqué la réduction de la sous-Direction de l’inventaire à une mission. Il s’agit donc de veiller au maintien d’un effectif suffisant pour le champ d’investigation. D’ailleurs, il ne reste pas quatre personnes, mais sept personnes. L’inspection a enregistré plusieurs départs à la retraite et cette difficulté ne peut être contestée en termes d’effectif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t>La décentralisation de l’inventaire avait été accélérée par la nécessité d’alimenter la loi de 2004. Ce secteur a été privilégié car il ne s’agissait pas d’une compétence régalienne, ce qui permettait son partage. Ainsi, le dispositif se fonde bien sur une décentralisation, mais les régions ont accepté le suivi scientifique et le rôle de l’État en matière de définition des normes de coordination des opérations de collecte et de rassemblement sur une base de données unique. Les régions ont même maintenu des lignes éditoriales communes, ce qui témoigne de la vitalité et de la force de la notion d’inventaire national. Tout est donc mis en œuvre pour l’entretenir, notamment au travers du Conseil National de l’inventaire général du patrimoine culturel.</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b w:val="false"/>
        </w:rPr>
        <w:t>Ainsi, la composition est effectivement tripartite. Le travail de coordination s’effectue de cette maniè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M. Philippe VERGAIN </w:t>
      </w:r>
      <w:r>
        <w:rPr>
          <w:rFonts w:eastAsia="Times New Roman" w:cs="Times New Roman"/>
          <w:b w:val="false"/>
          <w:bCs/>
          <w:lang w:eastAsia="he-IL" w:bidi="he-IL"/>
        </w:rPr>
        <w:t>déclare qu’en ce qui concerne le Conseil National, l’instance est toujours la même. Celui-ci comprend une section scientifique qui prépare les travaux pour les sessions plénières. Y participent de vrais élus, et non des administratifs des collectivités. Ces derniers sont désignés par les trois associations d’élu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Par ailleurs, il y a, dans la section scientifique, deux personnes qui viennent des services de l’inventaire. Il y a un chef de service, désigné par le Ministère, et un personnel scientifique, désigné par l’association des régions de France. Parmi les autres, il y a un universitaire. Ce n’est pas eux qui analysent en détail les opérations. Ils examinent globalement les stratégies menées au sein des territoires, au travers des opérations. Le contrôle scientifique et technique est effectué dans des conditions difficiles par la mission et l’inspection. Ceci est une source d’affaiblissement, mais la question de la pyramide des âges se pose aussi pour les services. En effet, le départ d’inspecteurs à la retraite conduit à chercher d’autres inspecteurs qui viennent des collectivités afin qu’ils puissent être entendus. C’est dans ce cadre qu’il existe une véritable difficulté pour remplacer, depuis deux ans, les inspecteurs partis à la retrait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b w:val="false"/>
          <w:bCs/>
          <w:lang w:eastAsia="he-IL" w:bidi="he-IL"/>
        </w:rPr>
        <w:t>De même, il convient de préciser que le rôle de la mission est fondamentalement différent de celui de la sous-Direction. Il ne s’agit plus d’une logique d’expertise centrale. A ce niveau, ce sont des coordinateurs, capables de récupérer et de mobiliser des compétences en régions, qui sont nécessaires. Un tel exercice s’avère ardu en l’occurrence. Par exemple, il n’y a plus de spécialistes de l’architecture ; une personne, qui n’est pas spécialisée à ce sujet, a été recrutée pour coordonner cette mission et celle-ci a constaté, après deux ans d’étude, que ce n’était plus un sujet traité par les Conseils Régionaux. Le niveau régional est peut-être désormais moins pertinent ; le Conseil Général s’empare plus de ce sujet. Dans ce cadre, il est envisagé un éventuel repositionnement de cette personne au niveau de l’architecture. Plus globalement, il faudrait peut-être nommer un véritable ethnologue, pour accompagner la réflexion engagée au niveau régional. Une priorité a, en revanche, été donnée au recrutement d’une personne capable de gérer des bases de donné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t xml:space="preserve">Mme Isabelle MARECHALE </w:t>
      </w:r>
      <w:r>
        <w:rPr>
          <w:b w:val="false"/>
        </w:rPr>
        <w:t>indique que, pour l’inventaire, le bilan doit être effectué par les régions, tandis qu’une inspection conjointe sera nommée pour mener l’évaluation en termes d’organisation, de fonctionnement administratif et de partenariats. Malgré tout, il semble qu’apparaissent les prémisses d’un partenariat intelligent entre l’État et un niveau de collectivités territoriales. Dans la future loi Patrimoine, le travail de l’inventaire et de prise en compte de la dimension culturelle, patrimoniale du territoire sera encouragé. L’inventaire devient un relais extrêmement stratégique au sein des régions et des collectivités territorial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val="false"/>
          <w:b w:val="false"/>
        </w:rPr>
      </w:pPr>
      <w:r>
        <w:rPr>
          <w:b w:val="false"/>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b w:val="false"/>
        </w:rPr>
        <w:t>Par ailleur</w:t>
      </w:r>
      <w:r>
        <w:rPr>
          <w:b w:val="false"/>
          <w:shd w:fill="auto" w:val="clear"/>
        </w:rPr>
        <w:t xml:space="preserve">s, s’agissant du Code général des collectivités territoriales (CGCT), la loi </w:t>
      </w:r>
      <w:r>
        <w:rPr>
          <w:b w:val="false"/>
        </w:rPr>
        <w:t>de 2004 est intervenue en août, soit plus tard que la codification du patrimoine, ce qui a empêché sa prise en compte. Cela fait toutefois partie des ambitions au travers des ordonnances futures, en aval de la loi Patrimoin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me Emmanuelle PARENT (experte CGT-Culture) </w:t>
      </w:r>
      <w:r>
        <w:rPr>
          <w:rFonts w:eastAsia="Times New Roman" w:cs="Times New Roman"/>
          <w:b w:val="false"/>
          <w:bCs/>
          <w:lang w:eastAsia="he-IL" w:bidi="he-IL"/>
        </w:rPr>
        <w:t>souhaite savoir combien de régions ont conservé la mission d’inventaire telle que confiée par l’État. En l’occurrence, certaines régions ont conservé un service d’inventaire, alors que d’autres ont dilué ces missions dans un autre servic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Mme Maryannick CHALABI (experte FSU) </w:t>
      </w:r>
      <w:r>
        <w:rPr>
          <w:rFonts w:eastAsia="Times New Roman" w:cs="Times New Roman"/>
          <w:b w:val="false"/>
          <w:bCs/>
          <w:lang w:eastAsia="he-IL" w:bidi="he-IL"/>
        </w:rPr>
        <w:t>insiste sur l’importance de la méthodologie, notamment sur la force de l’inventaire, à savoir une méthodologie unique au niveau national. Celle-ci est toujours remise en cause en fonction de l’évolution des connaissances, ce qui induit un travail constant à ce titre par les agents en poste. Ce travail était fourni par la formation. Or le fait de ne pas inciter les agents à suivre ce type de formations suscite à leur niveau un véritable manque. Une réflexion doit être absolument menée sur la place du dossier électronique vis-à-vis de cette méthodologie. Il s’agit d’un outil fabuleux, induit sur la méthodologie et la méthode d’inventaire. Pourtant, aucune discussion concrète n’a été engagée à ce suje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Finalement, la véritable méthodologie de l’inventaire est extrêmement fluctuante en fonction des régions. Certaines, essentiellement focalisées sur le tourisme, ont dilué cette mission. Il s’agit de savoir en quoi consiste la mission d’inventaire, qui ne se limite pas à un simple recollement du patrimoine. Il est donc indispensable que ceci soit maintenu par le biais de la forma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me Emmanuelle PARENT (experte CGT-Culture) </w:t>
      </w:r>
      <w:r>
        <w:rPr>
          <w:rFonts w:eastAsia="Times New Roman" w:cs="Times New Roman"/>
          <w:b w:val="false"/>
          <w:bCs/>
          <w:lang w:eastAsia="he-IL" w:bidi="he-IL"/>
        </w:rPr>
        <w:t>déclare que c’est justement pourquoi la question portait sur cette mission telle qu’elle a été définie à l’origin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M. Philippe VERGAIN </w:t>
      </w:r>
      <w:r>
        <w:rPr>
          <w:rFonts w:eastAsia="Times New Roman" w:cs="Times New Roman"/>
          <w:b w:val="false"/>
          <w:bCs/>
          <w:lang w:eastAsia="he-IL" w:bidi="he-IL"/>
        </w:rPr>
        <w:t>répond que seules quatre régions (Outre-mer, à l’exception de la Guyane) n’ont bâti aucun service d’inventaire, même si elles ont recruté une personne dédiée à cette tâche. Un véritable débat est engagé sur la construction-même du service de l’inventaire dans ces régions. En tout état de cause, il convient de signaler que, dans le cadre du transfert, le service n’était constitué que d’une personne dans certaines régions. La Guyane a construit un service composé d’une personne qui a été transférée par l’État ; elle a aujourd'hui recruté cinq personnes, dont un ethnologue et un spécialiste linguistique, dans la mesure où ses enjeux sont orientés sur des sujets moins traditionnels. La situation a évolué, puisqu’une stratégie régionale se met en place. En revanche, aucune transformation n’est assurée pour le tourisme, même s’il faut concéder qu’une demande a été formulée pour transformer les données rapidement pour que celles-ci servent au tourisme. Pour certaines régions, cela requiert le recours au dossier électronique, mais tel qu’il existait à l’origin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L’inventaire n’a jamais bénéficié de formations à l’université. Aujourd'hui, cela est plus difficile puisqu’il n’y a pas de formations à l’INP et que l’université n’a pas pris le relais. En outre, il est relativement risqué de recruter des CDD sans formation. C’est pourquoi la mobilisation du CNFPT et la diffusion large de la méthodologie de l’inventaire constituent un enjeu fondamental.</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bCs/>
          <w:lang w:eastAsia="he-IL" w:bidi="he-IL"/>
        </w:rPr>
        <w:t>Enfin, s’agissant des normes et de la méthode, le thésaurus pour l’architecture et les objets immobiliers est désormais livrable et utilisable sur les services de l’inventaire, notamment dans le dossier électronique. L’enjeu de la formation est fondamental et celle-ci requiert un accompagnement, des moyens et la réalisation d’un bilan. En effet, l’inventaire en 2004 se traduit par une disparité régionale, y compris dans les relations internes en DRAC. La chaîne patrimoniale dans certaines DRAC n’existait pas non plus. Aujourd'hui, l’enjeu porte sur la chaîne patrimoniale des services publics, État et collectivités territoriales. Il faut qu’un véritable bilan critique soit réalisé.</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me Isabelle MARECHALE </w:t>
      </w:r>
      <w:r>
        <w:rPr>
          <w:rFonts w:eastAsia="Times New Roman" w:cs="Times New Roman"/>
          <w:b w:val="false"/>
          <w:lang w:eastAsia="he-IL" w:bidi="he-IL"/>
        </w:rPr>
        <w:t>présente les mesures de décentralisation mise en œuvre pour l’archéologie, qui ne figure nullement dans la loi de 2004. Des services d’archéologie ont pu être créés dans les collectivités territoriales sous la double impulsion des lois 2001 et 2003, notamment la dernière qui a développé le système et permis la création de services d’archéologie avec une compétence autonome. Ce n’est pas une mesure de décentralisation, mais une action facultative que les collectivités territoriales choisissent d’engager ou non. Il existe aujourd'hui 69 services archéologiques qui ont été agréés en tant qu’opérateurs d’archéologie préventive et qui comptent un total de 724 agents. Dans ces services, 35 services relèvent des départements, 34 relèvent de communes ou de structures intercommunales, sachant que les effectifs sont relativement équivalents. Ces services exercent des compétences sur leur emprise territoriale, avec une capacité de définir une compétence générale pour toute opération d’archéologie sur leur territoire ou une compétence retenue en fonction des opérations disponibles. Ces derniers ont une compétence en tant qu’opérateurs, et non en termes de prescription ou de contrôl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me Valérie RENAULT (CGT-Culture) </w:t>
      </w:r>
      <w:r>
        <w:rPr>
          <w:rFonts w:eastAsia="Times New Roman" w:cs="Times New Roman"/>
          <w:b w:val="false"/>
          <w:lang w:eastAsia="he-IL" w:bidi="he-IL"/>
        </w:rPr>
        <w:t>comprend que ce n’est pas une mesure de décentralisation sur le plan de l’État et des fonctions régaliennes. Pour autant, cela a été intégré en août 2004 dans le Code général des collectivités territoriales. C’est pourquoi un manque de cohérence a été souligné dans ce cadre, puisqu’une décentralisation n’est pas limitée aux fonctions régaliennes. En 2001, la loi a autorisé les collectivités territoriales à créer des services d’archéologie sous la forme de conventions ; en 2003, celles-ci ont pu ajouter le diagnostic archéologique sous certaines conditions. L’État a été mis en seconde position, puisque l’aménageur voit d’abord la collectivité, qui retient les opérations qui l’intéressent, l’État assurant la continuité. En outre, cela a été une perte de temps et de lisibilité pour les aménageur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Par ailleurs, une mise en concurrence a été instaurée, dans le cadre de la loi 2003, sur les collectivités territoriales pour les fouill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Enfin, les collectivités peuvent être associées avec l’INRA pour établir la carte archéologique avec l’État. Ce n’est donc pas la question du caractère facultatif de cette mesure qui est mise en exergue. Il faut simplement prendre en compte son inscription dans le Code général des collectivités territorial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me Isabelle MARECHALE </w:t>
      </w:r>
      <w:r>
        <w:rPr>
          <w:rFonts w:eastAsia="Times New Roman" w:cs="Times New Roman"/>
          <w:b w:val="false"/>
          <w:lang w:eastAsia="he-IL" w:bidi="he-IL"/>
        </w:rPr>
        <w:t>présente les mesures de décentralisation mises en œuvre pour les monuments historiques. Il s’agit d’une opération fermée dans le temps. Elle n’a eu lieu qu’une fois, malgré les tentatives de renouvellement qui n’ont pas abouti fort heureusemen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L’article 97 de la loi du 13 août 2004 permettait à l’État de proposer aux collectivités territoriales, sur la base du volontariat, de bénéficier du transfert gratuit de propriété d’une liste de monuments jugés transférables au terme des travaux de la Commission présidée par le professeur René Remond. Celle-ci avait examiné 400 monuments, appartenant à l’État et affectés au Ministère de la culture, plus particulièrement dans l’orbite patrimonial. Y figuraient les cathédrales, les monuments du CMN et un certain nombre d’éléments divers. Parmi ces monuments, la Commission en a retenu 176 qu’elle a déclarés transférables et dont la liste a été publiée par décret en juillet 2005. Les collectivités disposaient d’un délai d’un an pour se déclarer. Ce sont essentiellement des communes qui se sont portées candidates. Au terme d’un processus relativement long, 84 monuments ont été transférés, soit près d’un tiers de la liste établi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En 2010, une première évaluation très sommaire a été effectuée quant au chiffrage sur le programme des travaux, qui pouvait assortir la convention de transfert. Les crédits de fonctionnement étaient calculés sur la base de la moyenne des trois dernières années avant le transfert. Celui-ci a inclus, pour 12 monuments, le transfert de personnels. Les collectivités pouvaient demander le co-financement d’un programme de travaux par l’État, soit un programme quinquennal accompagnant le transfert. L’ensemble des travaux a été estimé à 40 millions d’euros, dont 20 millions d’euros pris en charge par l’État qui a engagé, à date, 13 millions d’euros (AE) et dépensé 9 millions d’euros (CP).</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shd w:fill="auto" w:val="clear"/>
          <w:lang w:eastAsia="he-IL" w:bidi="he-IL"/>
        </w:rPr>
      </w:pPr>
      <w:r>
        <w:rPr>
          <w:rFonts w:eastAsia="Times New Roman" w:cs="Times New Roman"/>
          <w:b w:val="false"/>
          <w:lang w:eastAsia="he-IL" w:bidi="he-IL"/>
        </w:rPr>
        <w:t>En termes de qualité, il a été deman</w:t>
      </w:r>
      <w:r>
        <w:rPr>
          <w:rFonts w:eastAsia="Times New Roman" w:cs="Times New Roman"/>
          <w:b w:val="false"/>
          <w:shd w:fill="auto" w:val="clear"/>
          <w:lang w:eastAsia="he-IL" w:bidi="he-IL"/>
        </w:rPr>
        <w:t>dé à l’Inspection générale des patrimoines (IGP) d’établir un bilan sur la gestion de ces monuments, leur rayonnement territorial, leur fréquentation et leur programmation culturelle. Il s’agissait de disposer d’une vision plus globale des résultats et de l’impact de ces opération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shd w:fill="auto" w:val="clear"/>
          <w:lang w:eastAsia="he-IL" w:bidi="he-IL"/>
        </w:rPr>
      </w:pPr>
      <w:r>
        <w:rPr>
          <w:rFonts w:eastAsia="Times New Roman" w:cs="Times New Roman"/>
          <w:b w:val="false"/>
          <w:shd w:fill="auto" w:val="clear"/>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shd w:fill="auto" w:val="clear"/>
          <w:lang w:eastAsia="he-IL" w:bidi="he-IL"/>
        </w:rPr>
      </w:pPr>
      <w:r>
        <w:rPr>
          <w:rFonts w:eastAsia="Times New Roman" w:cs="Times New Roman"/>
          <w:b w:val="false"/>
          <w:shd w:fill="auto" w:val="clear"/>
          <w:lang w:eastAsia="he-IL" w:bidi="he-IL"/>
        </w:rPr>
        <w:t>Ainsi, cette première évaluation a été réalisée dans le cadre des travaux de préparation de la proposition de loi Ferrat-Legendre, qui visait l’organisation d’un nouveau train de transfert de monument, élargi à tous les monuments de l’État, sur la base d’un projet culturel devant être défini par les régions. Ceci permettait d’obtenir n’importe quel monument de l’État, classé monument historique ou inscrit, à titre gratuit et sur la base d’un engagement de mise en œuvre d’un programme culturel. Le dispositif s’est avéré, fort heureusement, très complexe et ce, pour un résultat quasiment nul puisqu’avec la crise, les collectivités auraient été peu favorables à ce type d’opérations. D’un commun accord, notamment avec les Sénateurs, ce processus législatif a pris fi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shd w:fill="auto" w:val="clear"/>
          <w:lang w:eastAsia="he-IL" w:bidi="he-IL"/>
        </w:rPr>
      </w:pPr>
      <w:r>
        <w:rPr>
          <w:rFonts w:eastAsia="Times New Roman" w:cs="Times New Roman"/>
          <w:b w:val="false"/>
          <w:shd w:fill="auto" w:val="clear"/>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shd w:fill="auto" w:val="clear"/>
          <w:lang w:eastAsia="he-IL" w:bidi="he-IL"/>
        </w:rPr>
        <w:t>Par conséquent, le bilan des monuments transférés sera réalisé par l’IGP en 2014, ce qui permettra de disposer d’une vision globale sur l’impact du dispositif. Il est p</w:t>
      </w:r>
      <w:r>
        <w:rPr>
          <w:rFonts w:eastAsia="Times New Roman" w:cs="Times New Roman"/>
          <w:b w:val="false"/>
          <w:lang w:eastAsia="he-IL" w:bidi="he-IL"/>
        </w:rPr>
        <w:t>robable que les résultats soient relativement contrastés en fonction des monument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 Thomas PUCCI (CGT-Culture) </w:t>
      </w:r>
      <w:r>
        <w:rPr>
          <w:rFonts w:eastAsia="Times New Roman" w:cs="Times New Roman"/>
          <w:b w:val="false"/>
          <w:lang w:eastAsia="he-IL" w:bidi="he-IL"/>
        </w:rPr>
        <w:t>fait remarque que Madame Maréchal a changé d’opinion puisqu’il y a un an, elle tenait le discours inverse à propos de la loi Ferra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me Isabelle MARECHALE </w:t>
      </w:r>
      <w:r>
        <w:rPr>
          <w:rFonts w:eastAsia="Times New Roman" w:cs="Times New Roman"/>
          <w:b w:val="false"/>
          <w:lang w:eastAsia="he-IL" w:bidi="he-IL"/>
        </w:rPr>
        <w:t>ne pense pas avoir appuyé cette loi.</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 Thomas PUCCI (CGT-Culture) </w:t>
      </w:r>
      <w:r>
        <w:rPr>
          <w:rFonts w:eastAsia="Times New Roman" w:cs="Times New Roman"/>
          <w:b w:val="false"/>
          <w:lang w:eastAsia="he-IL" w:bidi="he-IL"/>
        </w:rPr>
        <w:t>répond qu’elle ne s’y était pas non plus opposé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me Sophie MEREAU (CGT-culture) </w:t>
      </w:r>
      <w:r>
        <w:rPr>
          <w:rFonts w:eastAsia="Times New Roman" w:cs="Times New Roman"/>
          <w:b w:val="false"/>
          <w:bCs/>
          <w:lang w:eastAsia="he-IL" w:bidi="he-IL"/>
        </w:rPr>
        <w:t xml:space="preserve">aurait souhaité une présentation plus détaillée et espère qu’un retour de l’inspection qui est prévue sera assuré. En l’occurrence, il serait intéressant de savoir comment les collectivités territoriales se sont réapproprié ces compétences, notamment sur le plan culturel et scientifique. A ce titre, l’État devrait disposer d’un véritable suivi. Par exemple, le CMN a récupéré en 2009 un monument qui relevait d’une collectivité territoriale. Celui-ci a été sauvé </w:t>
      </w:r>
      <w:r>
        <w:rPr>
          <w:rFonts w:eastAsia="Times New Roman" w:cs="Times New Roman"/>
          <w:b w:val="false"/>
          <w:bCs/>
          <w:i/>
          <w:lang w:eastAsia="he-IL" w:bidi="he-IL"/>
        </w:rPr>
        <w:t>in extremis</w:t>
      </w:r>
      <w:r>
        <w:rPr>
          <w:rFonts w:eastAsia="Times New Roman" w:cs="Times New Roman"/>
          <w:b w:val="false"/>
          <w:bCs/>
          <w:lang w:eastAsia="he-IL" w:bidi="he-IL"/>
        </w:rPr>
        <w:t>, mais dans un état lamentable. Ainsi, ceci traduit toute la compétence que peut avoir l’État en termes de sauvegarde du patrimoine. A l’avenir, il est nécessaire que l’État défende et s’assure de la viabilité des monuments. La mission ne se limite pas à une simple gestion à court terme. Par ailleurs, le CMN avait aussi une compétence éditoriale, qui soutient un discours de présentation des monuments et sur le plan scientifique. Il serait donc également intéressant de savoir ce qu’ont pu transmettre les collectivités territoriales sur le patrimoin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 Thomas PUCCI (CGT-Culture) </w:t>
      </w:r>
      <w:r>
        <w:rPr>
          <w:rFonts w:eastAsia="Times New Roman" w:cs="Times New Roman"/>
          <w:b w:val="false"/>
          <w:lang w:eastAsia="he-IL" w:bidi="he-IL"/>
        </w:rPr>
        <w:t>indique que les rapports, pourtant prévus par la loi au titre du bilan, n’ont jamais été produits. Il faut désormais tenir compte de la loi Patrimoine qui permettra de nouveaux transferts. Si la position était réellement opposée à ces transferts, tout aurait été mis en œuvre pour que les monuments historiques de l’État soient inaliénables, comme l’avaient proposé les Sénateurs socialistes lors du vote de la proposition de loi Ferrat, par voie d’amendements. En réalité, le Sénat n’était pas à Gauche à l’époqu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me Isabelle MARECHALE </w:t>
      </w:r>
      <w:r>
        <w:rPr>
          <w:rFonts w:eastAsia="Times New Roman" w:cs="Times New Roman"/>
          <w:b w:val="false"/>
          <w:lang w:eastAsia="he-IL" w:bidi="he-IL"/>
        </w:rPr>
        <w:t>rappelle que la Ministre, lors de son intervention, a clairement indiqué que l’objectif consistait à renforcer les prérogatives du Ministère de la culture, ainsi que la réflexion préalable à la cession des monuments. Force est de rappeler que l’État doit également gérer son patrimoine au niveau comptable. Dans ce patrimoine, il existe des monuments classés et d’autres qui ne le sont pas. Le Code du patrimoine prévoit une procédure de consultation du Ministère de la Culture, dans le cadre de laquelle le Ministre doit présenter ses observations en cas de cession. Cette procédure s’avère quelque peu faible pour empêcher la cession de biens extrêmement importants sur le plan patrimonial. Le débat médiatique conduit à un certain nombre de réflexions qui aboutissent à une prise de conscience collective. L’objectif de la loi doit donc permettre d’instaurer une véritable consultation du Ministre de la culture, incluant la consultation de la Commission nationale des monuments historiques qui évaluera l’intérêt patrimonial et l’opportunité d’un maintien ou non d’un bie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lang w:eastAsia="he-IL" w:bidi="he-IL"/>
        </w:rPr>
        <w:t xml:space="preserve">M. Thomas PUCCI (CGT-Culture) </w:t>
      </w:r>
      <w:r>
        <w:rPr>
          <w:rFonts w:eastAsia="Times New Roman" w:cs="Times New Roman"/>
          <w:b w:val="false"/>
          <w:lang w:eastAsia="he-IL" w:bidi="he-IL"/>
        </w:rPr>
        <w:t>s’interroge sur les critères sur lesquels la Commission se fond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Isabelle Maréchal </w:t>
      </w:r>
      <w:r>
        <w:rPr>
          <w:rFonts w:eastAsia="Times New Roman" w:cs="Times New Roman"/>
          <w:b w:val="false"/>
          <w:lang w:eastAsia="he-IL" w:bidi="he-IL"/>
        </w:rPr>
        <w:t xml:space="preserve">répond qu’il s’agit de critères qui correspondent à ceux de la Commission Remond, mais pourront éventuellement y être ajoutés d’autres critères. </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Par ailleurs, l’intérêt culturel fait naturellement partie des éléments de bilan qualitatif pour chaque sit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 Hugues GHENASSIA de FERRAN </w:t>
      </w:r>
      <w:r>
        <w:rPr>
          <w:rFonts w:eastAsia="Times New Roman" w:cs="Times New Roman"/>
          <w:b w:val="false"/>
          <w:lang w:eastAsia="he-IL" w:bidi="he-IL"/>
        </w:rPr>
        <w:t>présente les mesures de décentralisation prise dans le cadre du livre et de la lectu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La lecture est d’ores et déjà largement décentralisée, puisque les bibliothèques municipales sont sous la responsabilité des communes depuis 1803. Un premier mouvement, initié il y a très longtemps, s’est approfondi et a été accompagné dans les années 1980. La loi de 1983 a confirmé que les bibliothèques municipales étaient orga</w:t>
      </w:r>
      <w:r>
        <w:rPr>
          <w:rFonts w:eastAsia="Times New Roman" w:cs="Times New Roman"/>
          <w:b w:val="false"/>
          <w:shd w:fill="auto" w:val="clear"/>
          <w:lang w:eastAsia="he-IL" w:bidi="he-IL"/>
        </w:rPr>
        <w:t>nisées et financées par les communes, mais leurs activités sont soumises au contrôle technique de l’État, l’Inspection générale des bibliothèques, créé en 1988 et inscrit au Code du patrimoin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Le Ministère de la culture a continué, pendant cette période, de tenir un rôle d’incitation pour le développement de ces bibliothèques municipales, en accompagnant leur développement à travers des conseils, le recrutement de personnels qualifiés et de subventions. Ces moyens d’intervention ont été formalisés en 1986, notamment dans le cadre de la dotation globale de l’État avec des moyens accru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En matière de statistiques et de normalisation, tout ceci a été formalisé dans les années 1970 pour donner un cadre de conseil et d’accompagnement à l’État. Aujourd'hui, il existe 15 000 communes qui disposent d’une structure de lecture publique tout à fait acceptable, dont 7 530 bibliothèques remplissant les critères requis. Le bilan quantitatif est donc plutôt satisfaisan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Il est, par ailleurs, comptabilisé 54 bibliothèques municipales classées. Ce classement a été arrêté par la loi de 1931, établie sur la base des fonds patrimoniaux des bibliothèques. Ce classement permet encore aujourd'hui d’accéder au dispositif de mise à disposition des conservateurs d’État à titre gratuit pour assurer le suivi, la valorisation et la conservation de ces collection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A l’échelon départemental, les bibliothèques centrales de prêt ont été créées en 1945 afin d’aider au développement de la lecture, notamment dans les zones rurales. Ceci impliquait un souci d’aménagement du territoire. Celles-ci ont été transférées aux départements en 1986 dans la cadre de la loi de 1983 et cela a pris effet au 1</w:t>
      </w:r>
      <w:r>
        <w:rPr>
          <w:rFonts w:eastAsia="Times New Roman" w:cs="Times New Roman"/>
          <w:b w:val="false"/>
          <w:vertAlign w:val="superscript"/>
          <w:lang w:eastAsia="he-IL" w:bidi="he-IL"/>
        </w:rPr>
        <w:t>er</w:t>
      </w:r>
      <w:r>
        <w:rPr>
          <w:rFonts w:eastAsia="Times New Roman" w:cs="Times New Roman"/>
          <w:b w:val="false"/>
          <w:lang w:eastAsia="he-IL" w:bidi="he-IL"/>
        </w:rPr>
        <w:t xml:space="preserve"> janvier 1986. L’ensemble des crédits dévolus pour le financement de ces bibliothèques ont été transférés aux Conseils Généraux, mais l’État a conservé son rôle d’accompagnement et de suivi, en matière de contrôle, de statistiques et de normalisation, ainsi qu’un rôle d’appui à travers différentes dotations complémentaires. Ces bibliothèques, au nombre de 97, relèvent d’une compétence exclusive et obligatoire des Conseils Généraux. Cependant, l’État demeure souvent le propriétaire des bâtiments et terrains occupés par ces bibliothèques départemental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S’agissant de leur construction et de leur aménagement, les lois de décentralisation ont prévu un transfert des fonds à travers la dotation générale de décentralisation, le concours particulier, qui permet de financer et accompagner la création, la modernisation et la construction de bibliothèques tant à l’échelon municipal que départemental pour un montant de 80 millions d’euros par an. Ce fond, géré par le Ministère de la culture et le Ministère de l’intérieur, est suivi également au niveau local par les conseillers Livres et Lecture des différentes DRAC.</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A l’échelle régionale, il n’y a pas de bibliothèques, mais il existe une compétence économique de droit commun. Dans ce cadre, l’intervention peut s’opérer sur l’économie du liv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Le rôle de l’État dans ce paysage institutionnel se traduit par différents niveaux d’interven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 xml:space="preserve">Au niveau national, le rôle du service du livre et de la lecture au sein de la DGMI est d’assurer la promotion de la lecture, développer, nourrir le débat et apporter des réponses aux questions relatives aux bibliothèques publiques, notamment la question de la numérisation et l’avènement du livre numérique. A ce même niveau, il existe également l’inspection générale des bibliothèques qui assure un suivi et un contrôle récurrent à travers un programme annuel. Celle-ci établit des rapports ponctuels ou de nature transversale, afin de suivre et d’éclairer les décisions publiques, nationales et locales. De même, des statistiques nationales sont établies </w:t>
      </w:r>
      <w:r>
        <w:rPr>
          <w:rFonts w:eastAsia="Times New Roman" w:cs="Times New Roman"/>
          <w:b w:val="false"/>
          <w:i/>
          <w:lang w:eastAsia="he-IL" w:bidi="he-IL"/>
        </w:rPr>
        <w:t>via</w:t>
      </w:r>
      <w:r>
        <w:rPr>
          <w:rFonts w:eastAsia="Times New Roman" w:cs="Times New Roman"/>
          <w:b w:val="false"/>
          <w:lang w:eastAsia="he-IL" w:bidi="he-IL"/>
        </w:rPr>
        <w:t xml:space="preserve"> l’observatoire de la lecture publique, qui permet de connaître le nombre de personnes inscrites, le nombre d’emprunts, de réaliser des ratios, des statistiques et de suivre la fréquentation de ces bibliothèques. Par ce biais, il est ensuite possible d’adapter la nature de ces équipements aux besoins et à l’évolution des différentes demandes, en traduisant ces actions sous la forme de politiques publiques. Récemment, des propositions ont été formulées en faveur de la lecture ; il s’agit de les amender en fonction du succès de certaines d’entre elles. L’une des principales propositions a consisté à conclure des contrats Territoire Lecture, qui permettent de mobiliser les DRAC, les collectivités, les bibliothèques et les associations, dans le but d’améliorer et renforcer la lecture en France. Des opérateurs nationaux sont également mobilisés pour développer et articuler cette politique, la Bibliothèque Nationale de France, à travers des pôles associations, qui permettent de dialoguer avec les collectivités territoriales et les bibliothèques, pour développer des projets patrimoniaux innovants au titre de la conservation des fonds et leur valorisation. La BPI (Bibliothèque Publique d’Information) du Centre Pompidou, qui est sous la tutelle du Ministère, tient également un rôle fédérateur, puisqu’elle possède des compétences dans le domaine du handicap, de l’accès et l’acquisition de ressources numériques, en gérant un consortium qui permet d’acquérir des fonds numériques et en animant des débats avec les différentes bibliothèques partenaires. Le CNL (Centre National du Livre) apporte différentes aides en matière de vie littéraire, édition et librairie, et peut également aider les bibliothèques à acquérir des collections dans certaines conditions. Force est, enfin, de rappeler le rôle du Ministère dans les protocoles qui sont signés avec d’autres Ministères pour développer la lecture dans certains lieux (hôpitaux, prison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 xml:space="preserve">Pour l’échelon territorial, il y a notamment la DGD. Cet outil a été récemment modernisé pour être adapté aux besoins exprimés par les bibliothèques, notamment au titre de projets de modernisation qui visent à développer le numérique, les services aux usagers, les nouvelles technologies de ces bibliothèques, ainsi que différents projets qui peuvent requérir un investissement en personnel. L’aide ne peut se traduire par des crédits de fonctionnement, sauf s’il s’agit d’une action ponctuelle permettant de créer un effet de levier. La DGD est aussi un outil qui permet d’opérer une certaine péréquation à l’échelon du territoire. Les conseillers Livres et Lecture, qui suivent la DGD, contribuent à la politique de lecture publique et d’économie du livre, à travers une dotation qui est globalement de 13 millions d’euros, soit 10 millions d’euros pour la lecture publique et 3 millions d’euros pour l’économie du livre. En matière patrimoniale, la BNF mène des actions, en relation avec les conseillers Livres et Lecture, notamment </w:t>
      </w:r>
      <w:r>
        <w:rPr>
          <w:rFonts w:eastAsia="Times New Roman" w:cs="Times New Roman"/>
          <w:b w:val="false"/>
          <w:i/>
          <w:lang w:eastAsia="he-IL" w:bidi="he-IL"/>
        </w:rPr>
        <w:t>via</w:t>
      </w:r>
      <w:r>
        <w:rPr>
          <w:rFonts w:eastAsia="Times New Roman" w:cs="Times New Roman"/>
          <w:b w:val="false"/>
          <w:lang w:eastAsia="he-IL" w:bidi="he-IL"/>
        </w:rPr>
        <w:t xml:space="preserve"> un programme développé dès 2004, le Plan d’action pour le patrimoine d’écrit. Ce programme permet d’identifier des collections patrimoniales relevant de l’État ou d’un intérêt général pour les valoriser et les diffuser plus largement. Il a été relancé en 2008 avec un observatoire du patrimoine écrit en régions. Les fonds mobilisés par l’État viennent abonder d’autres crédits des collectivités territoriales pour des objectifs partagés dans ce domaine, dans le cadre d’un contrôle technique assuré par les conservateurs et l’inspection générale des bibliothèques. L’État participe également à l’enrichissement des collections publiques, notamment le Marché du livre ancien, pour lequel une veille est assurée, ainsi que la circulation des biens et, le cas échéant, l’exercice du droit de préemption pour certaines collections qui viennent sur le marché.</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Sur le plan régional, les DRAC cofinancent les structures régionales pour le livre. Ce sont des structures associatives, qui peuvent revêtir différentes formes juridiques et qui émanent des collectivités territoriales. Celles-ci mènent, en partenariat avec les DRAC, voire avec d’autres acteurs, des actions en commun. Ainsi, un effort d’harmonisation de ces politiques a été conduit à travers une structure fédérative, la FILL, (Fédération Interrégionale pour le Livre et la Lecture), qui réunit la plupart des structures régionales pour le livre et avec laquelle un dialogue est instauré à l’échelon ministériel au titre d’un échange de bonnes pratiques et des politiques développées. L’État intervient également au titre de l’accessibilité des personnes en situation de handicap, ainsi que pour le numériqu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 xml:space="preserve"> </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 xml:space="preserve">Par ailleurs, différents outils ont été développés avec les structures régionales pour le livre, à savoir les contrats Territoire Lecture et les contrats de progrès. Les contrats Territoire Lecture permettent de contribuer, sous la forme d’un effet de levier, au financement par les collectivités, les associations et les structures régionales, au développement d’une politique en faveur de la lecture, ainsi que d’apporter une méthodologie tout en mettant en cohérence des financements. Un diagnostic local est réalisé entre les différents partenaires afin de savoir quels sont les besoins, évaluer des priorités, fixer des objectifs et des indicateurs et, </w:t>
      </w:r>
      <w:r>
        <w:rPr>
          <w:rFonts w:eastAsia="Times New Roman" w:cs="Times New Roman"/>
          <w:b w:val="false"/>
          <w:i/>
          <w:lang w:eastAsia="he-IL" w:bidi="he-IL"/>
        </w:rPr>
        <w:t>in fine</w:t>
      </w:r>
      <w:r>
        <w:rPr>
          <w:rFonts w:eastAsia="Times New Roman" w:cs="Times New Roman"/>
          <w:b w:val="false"/>
          <w:lang w:eastAsia="he-IL" w:bidi="he-IL"/>
        </w:rPr>
        <w:t>, abonder, le cas échéant, cette politique, et ajuster les crédits. Il s’agit de créer une forme de politique nationale qui se décline et qui s’adapte au rythme et aux contraintes locales. Ceci permet aussi de démultiplier les crédits sachant que les DRAC sont souvent au cœur du dispositif. S’agissant des contrats de progrès, force est de signaler que c’est la politique contractuelle pour l’économie du livre (édition, librairies, vie littéraire...). A ce titre, les collectivités, les associations et les structures régionales pour le livre sont réunies pour développer de concert des actions. Cette action est pour l’instant en voie de développement, mais elle suscite un certain intérêt de la part des différents partenair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Enfin, concernant les éléments de bilan, la DGD (Dotation Générale de Décentralisation) a fait l’objet d’un rapport. L’état des lieux, dressé en 2003, concluait que, sur le plan quantitatif, l’outil avait produit ses effets. 700 opérations en moyenne (construction, extension, restructuration...) sont soutenues chaque année. Depuis 2006, 100 000 mètres carré de bibliothèque ont été créés ou rénovés chaque année. Différents projets d’envergure ont été créés dans ce cadre. Il s’agit d’un outil de développement de la lecture, mais aussi de réduction des inégalités, de maillage culturel du territoire et d’un moyen pour l’État de veiller à la présence des outils pour assurer ses politiques. La DGD, qui représente 8 millions d’euros chaque année, ne finance pas toutefois 100 % des projets. C’est nécessairement inscrit dans le cadre d’une logique paritaire, pour laquelle l’État finance beaucoup moins que les collectivités territoriales, soit 30 % au total.</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Par ailleurs, il a été lancé en 2010 un programme de bibliothèque numérique de référence, à travers la DGD, qui illustre la volonté d’orienter cette dotation et de fixer des priorités en encourageant les bibliothèques à favoriser une direction correspondant aux attentes du public, notamment la numérisation. Un certain nombre de projets ont été retenus à ce titre et rencontrent un certain succè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Par conséquent, le bilan est globalement satisfaisant. Il faut espérer être en mesure de maintenir ces crédits et qu’aucune difficulté ne sera rencontrée par le Ministè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De même, il convient de dresser le bilan sur la mise à disposition des conservateurs d’État dans les bibliothèques municipales classées. C’est un effort important de l’État, qui se justifie notamment par l’existence de collections patrimoniales, suffisamment importantes pour requérir une attention particulière pour leur conservation et leur valorisation. Cette aide précieuse pour les bibliothèques, soit 9 millions d’euros chaque année, apporte des solutions concrètes à des problèmes particuliers. Ces moyens sont confiés dans une situation budgétaire contrainte, en veillant à la conclusion de conventions avec les bibliothèques, en fixant des objectifs et en demandant que les conservateurs soient bien employés pour des missions d’intérêt général.</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Le bilan concernant la décentralisation des bibliothèques départementales de prêt se traduit par une évolution plutôt positive entre 1986 et 2007, mais il reste nuancé. Il convient de souligner la question de l’hétérogénéité des bibliothèques à travers la formation des équipes et les missions assignées, ainsi que le contexte institutionnel qui met en concurrence les bibliothèques départementales de prêt avec l’échelon intercommunal, qui monte en puissance. Ceci soulève une question d’identité et du positionnement de ces bibliothèques par rapport à l’échelon intercommunal. Ces questions sont actuellement examiné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S’agissant, enfin, des compétences économiques des régions sur l’économie du livre, les régions souhaitent intervenir, mais elles restent encore assez peu présentes. Les contrats de progrès sont trop récents. En tout état de cause, l’effet de levier que cela procure revêt un intérêt particulier, puisqu’il permet de mettre en cohérence des actions sur un territoire, de dresser un bilan, de fixer des objectifs, de les évaluer et de les reconduire, le cas échéant, sous une forme contractuelle ou conventionnelle. Le travail s’effectue autant que possible au niveau local selon une logique contractuelle et conventionnelle avec les collectivités. Le bilan est plutôt bon, mais il est nécessaire de maintenir les priorités national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t>Mme Anne-Claire ROCTON (experte CFDT-Culture)</w:t>
      </w:r>
      <w:r>
        <w:rPr>
          <w:rFonts w:eastAsia="Times New Roman" w:cs="Times New Roman"/>
          <w:b w:val="false"/>
          <w:lang w:eastAsia="he-IL" w:bidi="he-IL"/>
        </w:rPr>
        <w:t xml:space="preserve"> s’interroge sur la notion de filière du livre, qui semble relativement pertinente. Celle-ci se décline en deux temps : les collectivités, d’une part, et l’État, d’autre part. Eu égard au contrat de progrès, il s’agit de savoir où en est l’intervention des collectivités sur le champ de la filière. </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b w:val="false"/>
        </w:rPr>
        <w:t xml:space="preserve">Mme Anne-Claire ROCTON (CFDT-Culture) </w:t>
      </w:r>
      <w:r>
        <w:rPr>
          <w:rFonts w:eastAsia="Times New Roman" w:cs="Times New Roman"/>
          <w:b w:val="false"/>
          <w:lang w:eastAsia="he-IL" w:bidi="he-IL"/>
        </w:rPr>
        <w:t xml:space="preserve">se demande, par ailleurs, qui prend en charge le paiement des bâtiments. Enfin, elle demande des précisions sur l’articulation des différents niveaux (CNL, Direction Centrale, DRAC...). </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 Christophe UNGER (CGT-Culture) </w:t>
      </w:r>
      <w:r>
        <w:rPr>
          <w:rFonts w:eastAsia="Times New Roman" w:cs="Times New Roman"/>
          <w:b w:val="false"/>
          <w:lang w:eastAsia="he-IL" w:bidi="he-IL"/>
        </w:rPr>
        <w:t>déclare que la BNF s’inscrit dans une démarche d’optimisation lancée en parallèle des baisses de subventions. Une réflexion a été engagée sur la diminution du nombre d’exemplaires déposés au titre du dépôt légal. Ceci entraînerait la fin de la redistribution dudit exemplaire, ce qui impacterait 66 établissements. Certes, ce n’est pas en lien avec la décentralisation, mais les répercussions sont importantes pour le maillage, la lecture et le livre en France. Chaque année, 35 000 monographies et plus de 4 000 périodiques sont distribués. La BNF est très attachée à cette distribu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t xml:space="preserve">Mme Maryannick CHALABI (experte SNAC-FSU) </w:t>
      </w:r>
      <w:r>
        <w:rPr>
          <w:b w:val="false"/>
        </w:rPr>
        <w:t>souhaiterait des explications sur le caractère désormais désuet des bibliobu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 Philippe BRUNET (SNAC-FSU) </w:t>
      </w:r>
      <w:r>
        <w:rPr>
          <w:rFonts w:eastAsia="Times New Roman" w:cs="Times New Roman"/>
          <w:b w:val="false"/>
          <w:bCs/>
          <w:lang w:eastAsia="he-IL" w:bidi="he-IL"/>
        </w:rPr>
        <w:t>s’interroge sur la disparition des contrats de projets État/Régions. Bon nombre d’actions relevant du livre étaient contractualisées entre l’État et les régions dans ce type de processus. Ceci soulève donc une question sur la gestion de ces protocoles pluriannuel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 Franck GUILLAUMET (CGT-Culture) </w:t>
      </w:r>
      <w:r>
        <w:rPr>
          <w:rFonts w:eastAsia="Times New Roman" w:cs="Times New Roman"/>
          <w:b w:val="false"/>
          <w:lang w:eastAsia="he-IL" w:bidi="he-IL"/>
        </w:rPr>
        <w:t>remercie Monsieur Ghenassia de Ferran pour la qualité de son exposé et regrette que ce type de débats n’ait plus lieu dans d’autres instances. Ces points mériteraient un travail plus approfondi pour dégager des affirmations, mais cela semble être un modèle d’aménagement culturel du territoire et de collaboration active et intelligente entre l’État et les collectivités territoriales. Des résultats probants ont pu être mis en exergue et il faut s’en féliciter.</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Par ailleurs, différents concepts ont été évoqués, comme le maillage territorial, qui est une notion très importante. Il en est de même pour la réduction des inégalités, voire des fractures culturell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Force est de constater que l’État est capable de mettre à disposition des professionnels qui détiennent des compétences et des savoirs, comme des conservateurs. Ceci s’apparente à ce qui peut être fait au titre des archives départementales. A l’écoute du premier bilan, ceci constitue un levier assez positif pour des opérations de déconcentration et de décentralisa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Une question se pose toutefois sur les municipalités qui basculent dans une majorité différente, notamment quand l’Extrême-droite, qui tient une ville, décide de passer à pertes et profits certains ouvrages, de les supprimer d’un catalogue, voire de fermer une bibliothèque. Il s’agirait de savoir quels sont les moyens de l’État dans un tel context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 Hugues GHENASSIA de FERRAN </w:t>
      </w:r>
      <w:r>
        <w:rPr>
          <w:rFonts w:eastAsia="Times New Roman" w:cs="Times New Roman"/>
          <w:b w:val="false"/>
          <w:bCs/>
          <w:lang w:eastAsia="he-IL" w:bidi="he-IL"/>
        </w:rPr>
        <w:t>déclare que cette dernière question est plutôt de nature politique. Par exemple, certains ouvrages de publication Jeunesse ont fait l’objet d’un retrait ou d’un positionnement particulier. La Ministre a réagi en publiant un communiqué de presse pour dénoncer cette mesure. Le pluralisme dans les bibliothèques est un sujet de liberté publique important et qui relève du droit commun. Ainsi, il n’est pas exclu, pour ce sujet de réflexion, que la Ministre fasse des annonces prochainement. C’est, quoi qu’il en soit, un vrai problème pour lequel une réflexion est en cour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 Franck GUILLAUMET (CGT-Culture) </w:t>
      </w:r>
      <w:r>
        <w:rPr>
          <w:rFonts w:eastAsia="Times New Roman" w:cs="Times New Roman"/>
          <w:b w:val="false"/>
          <w:lang w:eastAsia="he-IL" w:bidi="he-IL"/>
        </w:rPr>
        <w:t>demande si cette réflexion pourra aboutir à une loi ou, au moins, la mise en place d’un dispositif coercitif, qui empêche de telles dérives, qui sont une atteinte aux libertés fondamentales et qui pourraient être considérées comme anticonstitutionnelles sur le plan du droit d’accès à la cultu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M. Hugues GHENASSIA de FERRAN </w:t>
      </w:r>
      <w:r>
        <w:rPr>
          <w:rFonts w:eastAsia="Times New Roman" w:cs="Times New Roman"/>
          <w:b w:val="false"/>
          <w:bCs/>
          <w:lang w:eastAsia="he-IL" w:bidi="he-IL"/>
        </w:rPr>
        <w:t>répond que cette hypothèse est examinée. Aucune proposition n’a encore été formulée. Ceci soulève une question technique et une question politique, mais la Ministre tient réellement à combattre ces dérives qui ne sont pas nouvelles en l’occurrenc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S’agissant de la question sur la filière du livre et le rôle entre les collectivités et l’État dans le maintien de cette filière, notamment l’échelon régional, force est de rappeler que la filière du livre est un écosystème. L’auteur, les éditeurs, les libraires et les bibliothèques sont interdépendants. Ainsi, l’éditeur, qui fixe les prix, permet d’établir une péréquation dans ses choix selon les livres ; l’application de ce prix permet de financer des livres qui sont, pour la plupart, des prototypes par nature. En l’occurrence, un livre n’est généralement pas rentable. Le Ministère défend la diversité et la qualité de la création littéraire ou éditoriale. Il est donc important, au travers de la loi Lang, qui a d’ailleurs été transposée à l’univers du numérique en 2011, de maintenir cet écosystème. Celui-ci se transpose au niveau régional comme au niveau national. Aujourd'hui, les librairies connaissent des difficultés structurelles, essentiellement du fait de l’essor du commerce en ligne et de l’évolution des charges, notamment foncières. En termes de concurrence du commerce en ligne par exemple, un amendement à la loi Lang vient d’être adopté et prévoit d’interdire la gratuité des frais de port, puisque cela peut être considéré comme une action de concurrence déloyale vis-à-vis des libraires. Pour autant, aucune action ne peut permettre de lutter contre l’explosion observée au niveau foncier. Les loyers ne peuvent être fixés de façon réglementaire, puisque cela conduirait les propriétaires à refuser la location de leurs locaux à des libraires. En revanche, l’acquisition d’espaces, loués dans des conditions plutôt favorables par les collectivités, permettrait de mener une politique culturelle et d’aménagement des centres-villes. Il faut, plus globalement, connaître parfaitement l’économie du livre qui constitue un véritable maillage. Cet environnement requiert des actions d’animation, soit, dans le cas précis, des rencontres avec des auteurs, des salons et des festivals. La politique doit être déclinée en ce sens. Le Directeur du livre se déplace régulièrement en régions et rencontre tous les acteurs du livre pour se ressourcer et apprendre quelles sont les problématiques afin de les traiter sous forme de politiques. Les conseillers Livres et Lecture des DRAC sont, en outre, réunis tous les trimestres. Les collectivités ont donc un rôle essentiel vis-à-vis de la filiè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En ce qui concerne les bâtiments, c’est une propriété historique, mais le financement est pris en charge par les départements qui assurent l’entretien, le fonctionnement et les charg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Sur l’articulation, l’organisation est effectivement complexe, mais elle s’inscrit désormais dans le droit commun. Aujourd'hui, Vincent Monadé anime le Centre National du Livre. De son côté, Jean-François Colosimo, ancien Président du Centre National, a quitté ses fonctions. Ses relations étaient plus tendues, puisqu’il a voulu s’approprier un nouvel établissement public, mais son volontarisme accru a fait perdre les repères. Aujourd'hui, tout a été clarifié ; il existe un échelon Administration Centrale qui travaille pour la Ministre, afin de mener une politique nationale. A ce titre, sont prises en charge les questions régaliennes (lois, priorités, stratégie, niveau international, relations avec la Commission Européenne, moyens consacrés au niveau local...). La politique nationale est ainsi animée, selon toutes ses dimensions transversales. Le CNL est un opérateur qui a vocation à aider la création littéraire de qualité. Il aide donc les auteurs en adaptant les dispositifs en fonction des besoins ; il aide également les libraires, les éditeurs, les bibliothèques, ainsi que pour le développement du numérique, tout en tenant compte des priorités qui sont fixées par le service et, de fait, par la Ministre. L’articulation s’opère entre le niveau ministériel et le celui de l’opérateur. En revanche, il peut exister, dans certains cas, une frontière commune, notamment en régions. Le CNL peut intervenir au même titre que les DRAC, mais différents éléments ont permis de définir le rôle de chacun. La BNF, qui est un établissement sous tutelle du service du livre, peut intervenir en partenariat avec les pôles associés, mais elle répond également à la même stratégi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S’agissant du dépôt légal, la situation est effectivement délicate. La BNF recevait de nombreux exemplaires dont elle ne savait que faire. Elle en distribuait à certaines bibliothèques spécialisées, dans des collectivités territoriales ou à certaines structures qui s’occupaient de festivals. Cette situation anormale mobilisait des fonds, puisque le personnel en charge de ces dépôts était rémunéré par la BNF. En outre, il fallait considérer le développement du numérique, ce qui multipliait le nombre d’exemplaires détenus. Cette situation suscitait beaucoup de questions dans un contexte de pénurie de moyens et il était donc légitime que la BNF s’oriente dans cette direction. Pour accompagner ces évolutions, il s’agit de dialoguer avec les bibliothèques qui étudient les moyens de pallier les besoins exprimés, mais il faudra conduire une évolution de ce point. Il faudrait notamment que la BNF pense à se recentrer en fonction des contraintes budgétaires sur son cœur de miss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lang w:eastAsia="he-IL" w:bidi="he-IL"/>
        </w:rPr>
        <w:t xml:space="preserve">M. Christophe UNGER (CGT-Culture) </w:t>
      </w:r>
      <w:r>
        <w:rPr>
          <w:rFonts w:eastAsia="Times New Roman" w:cs="Times New Roman"/>
          <w:b w:val="false"/>
          <w:lang w:eastAsia="he-IL" w:bidi="he-IL"/>
        </w:rPr>
        <w:t>indique que la BNF doit animer un réseau national de coopération documentaire. Les évolutions en termes numériques sont tout à fait logiques, puisque les éditeurs pourront désormais déposer des exemplaires en format numérique, ce qui modifiera le traitement du livre au niveau du dépôt légal. Toutefois, ce nouveau système ne sera bénéfique ni pour la BNF ni pour les bibliothèques associées. Aussi convient-il de s’interroger sur l’économie que la BNF pourra envisager, comme le Ministère en l’occurrenc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M. Hugues GHENASSIA de FERRAN </w:t>
      </w:r>
      <w:r>
        <w:rPr>
          <w:rFonts w:eastAsia="Times New Roman" w:cs="Times New Roman"/>
          <w:b w:val="false"/>
          <w:bCs/>
          <w:lang w:eastAsia="he-IL" w:bidi="he-IL"/>
        </w:rPr>
        <w:t>rappelle que la politique documentaire comporte toutefois d’autres volet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S’agissant des bibliobus, il s’avère que le public, comme les bibliothèques départementales, est moins demandeur de ce mode de diffusion. Il existe d’autres façons de promouvoir la lecture, en particulier à l’ère du numérique. Les points lecture se sont beaucoup développés par exemple. Le bilan environnemental des bibliobus n’est pas forcément à leur avantage. Pour toutes ces raisons, ce sont d’autres politiques qui prévalent, mais nul n’a renoncé à ce systèm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Sur le contrat de plan et le volet culturel, une question se pose sur le choix d’une politique contractuelle et pluriannuelle pour le livre. Une réponse a été initiée en 2010 avec les contrats Territoire Lecture, qui relèvent d’une politique pluriannuelle, soit une durée de trois ans en général. Il existe également les contrats de projets qui répondent au même impératif pluriannuel.</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lang w:eastAsia="he-IL" w:bidi="he-IL"/>
        </w:rPr>
        <w:t xml:space="preserve">M. Franck GUILLAUMET (CGT-Culture) </w:t>
      </w:r>
      <w:r>
        <w:rPr>
          <w:rFonts w:eastAsia="Times New Roman" w:cs="Times New Roman"/>
          <w:b w:val="false"/>
          <w:bCs/>
          <w:lang w:eastAsia="he-IL" w:bidi="he-IL"/>
        </w:rPr>
        <w:t>considère que, dans ce domaine, il existe un déficit de réflexion sur le numérique dans toutes ses dimensions. Il semble qu’un certain nombre de réflexions ont déjà été engagées, mais il serait intéressant d’organiser un colloque sur ces points qui méritent un examen particulier.</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M. Jean-François COLLIN </w:t>
      </w:r>
      <w:r>
        <w:rPr>
          <w:rFonts w:eastAsia="Times New Roman" w:cs="Times New Roman"/>
          <w:b w:val="false"/>
          <w:bCs/>
          <w:lang w:eastAsia="he-IL" w:bidi="he-IL"/>
        </w:rPr>
        <w:t>répond que ceci soulève plusieurs aspects, pour lesquels un travail est mené, puisque, dans le cadre des évaluations de politique publique, le dernier des trois sujets porte justement sur les politiques de numérisation conduites par le Ministère depuis une dizaine d’années. La BNF fait partie des politiques qui sont analysées. Un premier diagnostic devrait être finalisé dans quelques semaines, ce qui donnera naturellement l’occasion d’en rediscuter. L’intérêt n’est pas uniquement d’établir un bilan des actions, mais aussi de voir quelles sont les orientations d’avenir. Dans ce domaine, la situation a radicalement changé, notamment pour les établissements comme la BNF, même s’il reste encore un travail significatif de numérisation de collections pour mise à disposition sans aucune dégradation. Les productions qui sont à l’origine numériques posent des questions de stockage, de diffusion et de partage. Un point sera donc présenté dès que ce travail aura avancé.</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lang w:eastAsia="he-IL" w:bidi="he-IL"/>
        </w:rPr>
        <w:t xml:space="preserve">M. Franck GUILLAUMET (CGT-Culture) </w:t>
      </w:r>
      <w:r>
        <w:rPr>
          <w:rFonts w:eastAsia="Times New Roman" w:cs="Times New Roman"/>
          <w:b w:val="false"/>
          <w:bCs/>
          <w:lang w:eastAsia="he-IL" w:bidi="he-IL"/>
        </w:rPr>
        <w:t>précise que d’importants fonds ont été consacrés à cet effet. Des opérations ont été menées par le CNC par exemple. Il faudrait toutefois améliorer la visibilité des actions déjà engagées. Par ailleurs, d’après les derniers éléments statistiques reçus sur les Français et l’accès internet, il s’avère que ces derniers sont de plus en plus connectés et le taux de « </w:t>
      </w:r>
      <w:r>
        <w:rPr>
          <w:rFonts w:eastAsia="Times New Roman" w:cs="Times New Roman"/>
          <w:b w:val="false"/>
          <w:bCs/>
          <w:i/>
          <w:lang w:eastAsia="he-IL" w:bidi="he-IL"/>
        </w:rPr>
        <w:t>geeks</w:t>
      </w:r>
      <w:r>
        <w:rPr>
          <w:rFonts w:eastAsia="Times New Roman" w:cs="Times New Roman"/>
          <w:b w:val="false"/>
          <w:bCs/>
          <w:lang w:eastAsia="he-IL" w:bidi="he-IL"/>
        </w:rPr>
        <w:t> » augmente progressivement. C’est une tendance lourde importante. En outre, la problématique doit sans doute être posée de manière plus dialectique, car, dans le domaine du livre, il ne s’agit pas d’une simple opposition entre le format papier et le format numérique, mais plutôt une complémentarité de supports. La force de ce ministère est, en tout état de cause, de faire en sorte d’anticiper et de faire preuve d’imagina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u w:val="single"/>
          <w:lang w:eastAsia="he-IL" w:bidi="he-IL"/>
        </w:rPr>
      </w:pPr>
      <w:r>
        <w:rPr>
          <w:rFonts w:eastAsia="Times New Roman" w:cs="Times New Roman"/>
          <w:bCs/>
          <w:lang w:eastAsia="he-IL" w:bidi="he-IL"/>
        </w:rPr>
        <w:t xml:space="preserve">M. Jean-François COLLIN </w:t>
      </w:r>
      <w:r>
        <w:rPr>
          <w:rFonts w:eastAsia="Times New Roman" w:cs="Times New Roman"/>
          <w:b w:val="false"/>
          <w:bCs/>
          <w:lang w:eastAsia="he-IL" w:bidi="he-IL"/>
        </w:rPr>
        <w:t>déclare que le travail évoqué visera notamment à répondre aux questions posé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u w:val="single"/>
          <w:lang w:eastAsia="he-IL" w:bidi="he-IL"/>
        </w:rPr>
      </w:pPr>
      <w:r>
        <w:rPr>
          <w:rFonts w:eastAsia="Times New Roman" w:cs="Times New Roman"/>
          <w:b w:val="false"/>
          <w:u w:val="singl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me Cécile MIDALI </w:t>
      </w:r>
      <w:r>
        <w:rPr>
          <w:rFonts w:eastAsia="Times New Roman" w:cs="Times New Roman"/>
          <w:b w:val="false"/>
          <w:lang w:eastAsia="he-IL" w:bidi="he-IL"/>
        </w:rPr>
        <w:t>présente les mesures de décentralisation des enseignements spécialisés. Il convient de rappeler les éléments fondamentaux, portés par le Législateur dans l’article 101 de la loi de 200</w:t>
      </w:r>
      <w:r>
        <w:rPr>
          <w:rFonts w:eastAsia="Times New Roman" w:cs="Times New Roman"/>
          <w:b w:val="false"/>
          <w:shd w:fill="auto" w:val="clear"/>
          <w:lang w:eastAsia="he-IL" w:bidi="he-IL"/>
        </w:rPr>
        <w:t>4. Didier Bruneaux, c</w:t>
      </w:r>
      <w:r>
        <w:rPr>
          <w:rFonts w:eastAsia="Times New Roman" w:cs="Times New Roman"/>
          <w:b w:val="false"/>
          <w:lang w:eastAsia="he-IL" w:bidi="he-IL"/>
        </w:rPr>
        <w:t>hef du bureau des enseignements et de la formation professionnelle du spectacle vivant, évoquera, quant à lui, une partie des modalités de mise en œuvre, ainsi que quelques éléments de bila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L’article 101 concerne uniquement les arts du spectacle et vise à favoriser le développement d’un enseignement artistique spécialisé, mieux réparti et mieux coordonné sur l’ensemble du territoire. Il a également vocation à améliorer le niveau de formation des fins de cycle d’enseignement initial pour les jeunes qui sont dans les conservatoires et qui souhaitent accéder à l’enseignement supérieur.</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Ce texte de loi prévoyait également le transfert des crédits de l’État, attribués aux conservatoires, aux départements et aux régions, pour mettre en œuvre la nouvelle réform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La loi a souhaité clarifié les rôles des différents niveaux de collectivités publiques qui interviennent sur les territoires pour financer l’enseignement initial ou les enseignements artistiques spécialisés. Ainsi, la répartition des compétences s’est faite entre les communes ou les groupements de communes, entre les régions, l’Etat conservant une responsabilité au niveau du classement des établissements et le contrôle pédagogique sur ces établissement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Les communes et groupements de communes ont une responsabilité en matière de mise en œuvre des premiers niveaux de formation au sein des conservatoires. Il existe trois typologies de conservatoires : les conservatoires à rayonnement communal, ceux à rayonnement départemental et ceux à rayonnement régional.</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Aux régions incombent l’organisation et le financement d’un CEPI (Cycle d’Enseignement Professionnel Initial), conduisant à la délivrance par l’Etat d’un DNOP (Diplôme National d’Orientation Professionnelle), destiné aux élèves des conservatoires. Ce texte de loi a fait l’objet d’une forte opposition des régions, qui ont contesté la responsabilité qui leur était confiée, concernant la mise en œuvre des CEPI, ainsi que la nécessité de partager les crédits que l’Etat attribuait aux communes avec les département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 Didier BRUNEAUX </w:t>
      </w:r>
      <w:r>
        <w:rPr>
          <w:rFonts w:eastAsia="Times New Roman" w:cs="Times New Roman"/>
          <w:b w:val="false"/>
          <w:lang w:eastAsia="he-IL" w:bidi="he-IL"/>
        </w:rPr>
        <w:t>répète que la mise en œuvre des CEPI relève de la compétence des régions. Seules deux régions les ont mis en place, à savoir Nord Pas-de-Calais et Poitou-Charentes, tandis que la région Rhône-Alpes vient de s’agréger à ce dispositif.</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Dans ce cadre, il a été demandé aux régions des éléments au titre du bilan. Les positions varient d’une région à l’aut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En Nord Pas-de-Calais, un soutien a été apporté aux 10 conservatoires chargés de la mise en œuvre de cette réforme, soit 2 CRR (Lille et Douai) et 8 CRD (Arras, Boulogne, Calais, Cambrais, Roubaix, Saint-Omer, Tourcoing et Valenciennes). Ce soutien s’inscrit dans un double contexte marqué par un transfert de compétences en matière d’enseignement artistique, issu de la loi de 2004, et par l’héritage de l’expérimentation du protocole de décentralisation culturelle qui a fonctionné de 2001 à 2006 dans cette région. A l’issue de ce protocole, l’État et la région ont décidé de maintenir les crédits engagés afin que l’expérimentation d’un diplôme commun perdure. Le CEPI a été mis en place dès 2007 dans une seule discipline, la musique). Chaque année, près de 40 élèves sortent titulaires du DNOP. Dans cette région, il est regretté que ce diplôme ne soit pas généralisé au niveau national, puisque se pose la question de sa reconnaissance à l’échelle nationale, là où l’une des ambitions premières de la loi de 2004 consistait à harmoniser le niveau des étudiants, en amont de l’enseignement artistique supérieur.</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S’agissant de la région Poitou-Charentes, le réseau de conservatoires est moindre, soit 6 conservatoires (1 CRR, 4 CRD et 1 CRI). Ce réseau propose un CEPI dans l’ensemble des spécialités artistiques enseignés dans ces établissements, soit la musique, le théâtre et la danse. Il est rappelé que les élèves suivent la majorité des enseignements dans leur établissement de rattachement. D’autres sessions sont regroupées au niveau national, au sein du CRR de Poitiers. Certaines spécialités sont assurées uniquement sur l’un des sites afin d’optimiser autant que possible la mise en place de cette réforme. Ceci représente en moyenne une cinquantaine d’élèves chaque anné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Pour le Nord Pas-de-Calais, il a été comptabilisé 162 élèves sur l’ensemble du bilan entre 2008 et 2013 ; pour le Poitou-Charentes, ce nombre est de 141, mais le devenir de ces élèves a pu être observé. 40 % des élèves poursuivent leurs études dans l’enseignement supérieur artistique (CNSM de Paris ou de Lyon, Pôles supérieurs, Haute Ecole des Arts du Rat de Strasbourg, ISAT de Toulouse, Pôle d’Enseignement Supérieur de Musique de Dijon ; ou, à l’international, les conservatoires de Bruxelles et de Genève). Parmi ces derniers, 12 élèves sont inscrits au Pôle Supérieur Poitou-Charentes. 13 % enseignent leur discipline dans des écoles de musique associative de la Vienne ou dans des lycées. S’agissant du théâtre, 10 % ont une pratique de la scène, notamment dans le domaine du jazz et des musiques actuelles ; 10 % développent un projet artistique personnel. Pour 20 % d’entre eux, le DNOP est un complément de formation artistiqu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Par ailleurs, un retour a été communiqué par les Directeurs des conservatoires qui ont mis en place le CEPI. Ces derniers devraient être reçus, à leur demande, au cours des prochaines semaines. En l’occurrence, ils ont constaté que le programme a créé un effet de levier et a permis un renforcement des établissements, les incitant à mutualiser les moyens au bénéfice des élèves, à gommer leurs faiblesses et à valoriser leurs forces. Ils concluent, en ce qui concerne les questions budgétaires, que le budget du dispositif celui des anciens diplômes d’études musicales, chorégraphiques ou théâtrales. Ils considèrent qu’un meilleur service est ainsi rendu aux élèves, car le cursus est orienté vers l’enseignement supérieur et, de fait, vraiment professionnalisant. Ils préconisent également la généralisation du CEPI à l’ensemble du territoire national.</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t>Mme Anne-Claire ROCTON (experte CFDT-Culture)</w:t>
      </w:r>
      <w:r>
        <w:rPr>
          <w:rFonts w:eastAsia="Times New Roman" w:cs="Times New Roman"/>
          <w:b w:val="false"/>
          <w:lang w:eastAsia="he-IL" w:bidi="he-IL"/>
        </w:rPr>
        <w:t xml:space="preserve"> remercie les intervenants pour cette présenta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 Didier BRUNEAUX </w:t>
      </w:r>
      <w:r>
        <w:rPr>
          <w:rFonts w:eastAsia="Times New Roman" w:cs="Times New Roman"/>
          <w:b w:val="false"/>
          <w:lang w:eastAsia="he-IL" w:bidi="he-IL"/>
        </w:rPr>
        <w:t>précise que les régions ne souhaitent pas forcément communiquer les éléments d’information. Certaines ont transmis des éléments factuels ; d’autres ont donné des informations plus précises, mais elles n’ont pas communiqué l’ensemble des informations. Aussi la prochaine rencontre prévue avec les Directeurs des conservatoires permettra-t-elle d’obtenir des éléments complémentaires qui pourront être apportées ultérieuremen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t>Mme Anne-Claire ROCTON (CFDT-Culture)</w:t>
      </w:r>
      <w:r>
        <w:rPr>
          <w:rFonts w:eastAsia="Times New Roman" w:cs="Times New Roman"/>
          <w:b w:val="false"/>
          <w:lang w:eastAsia="he-IL" w:bidi="he-IL"/>
        </w:rPr>
        <w:t xml:space="preserve"> soulève la question de l’organisation des régions qui n’ont pas mis en place les CEPI. Il faudrait souligner les bonnes pratiques, car, une fois les fonds dédiés épuisés et eu égard à une éventuelle limitation du nombre de régions adhérant au CEPI, la question se posera pour les autres régions. Certes, cette question est complexe, mais il est essentiel d’anticiper la problématique des Directeurs de conservatoires qui restent trop discrets, la question de la qualité eu égard à la spécialisation des CEPI et au contenu des formations, et la notion de différenciation aux yeux de l’État par rapport au principe de CEPI mis en place dans ce cad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720" w:leader="none"/>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me Cécile MIDALI </w:t>
      </w:r>
      <w:r>
        <w:rPr>
          <w:rFonts w:eastAsia="Times New Roman" w:cs="Times New Roman"/>
          <w:b w:val="false"/>
          <w:lang w:eastAsia="he-IL" w:bidi="he-IL"/>
        </w:rPr>
        <w:t>rappelle que, dans le cadre du projet de loi relative à la création artistique, il s’agit de revenir sur la situation de blocage en ce qui concerne le financement des CEPI. L’idée consiste à ne plus rendre obligatoire le financement des CEPI par les régions.</w:t>
      </w:r>
    </w:p>
    <w:p>
      <w:pPr>
        <w:pStyle w:val="WWRetraitcorpsdetexte2"/>
        <w:widowControl/>
        <w:tabs>
          <w:tab w:val="clear" w:pos="708"/>
          <w:tab w:val="left" w:pos="720" w:leader="none"/>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720" w:leader="none"/>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t xml:space="preserve">Mme Anne-Claire ROCTON (experte CFDT-Culture) </w:t>
      </w:r>
      <w:r>
        <w:rPr>
          <w:b w:val="false"/>
        </w:rPr>
        <w:t>rappelle que, lors du transfert, il avait été établi qu’un élève coûtait 2 000 ou 3 000 euros sur un deuxième ou un troisième cycle. Si le blocage est levé, aucune formation ne pourra être suivie et c’est un autre dispositif qui sera mis en plac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 Philippe BRUNET (SNAC-FSU) </w:t>
      </w:r>
      <w:r>
        <w:rPr>
          <w:rFonts w:eastAsia="Times New Roman" w:cs="Times New Roman"/>
          <w:b w:val="false"/>
          <w:bCs/>
          <w:lang w:eastAsia="he-IL" w:bidi="he-IL"/>
        </w:rPr>
        <w:t>s’enquiert des liens existant entre le Ministère de la culture et l’Enseignement supérieur dans l’organisation de ces cursus de formation supérieu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Cs/>
          <w:lang w:eastAsia="he-IL" w:bidi="he-IL"/>
        </w:rPr>
        <w:t xml:space="preserve">M. Didier BRUNEAUX </w:t>
      </w:r>
      <w:r>
        <w:rPr>
          <w:rFonts w:eastAsia="Times New Roman" w:cs="Times New Roman"/>
          <w:b w:val="false"/>
          <w:bCs/>
          <w:lang w:eastAsia="he-IL" w:bidi="he-IL"/>
        </w:rPr>
        <w:t>répond que le lien existe à travers la Commission professionnelle consultative du spectacle vivant, lors de l’étude de l’opportunité de créer un diplôme. Y participent le collège Salariés, le collège Employeurs, ainsi que le Ministère de l’éducation nationale, le Ministère de l’enseignement supérieur, jeunesse et sport, et le Ministère de l’intérieur (DGCL). Avec l’éducation nationale, il existe un sujet commun, à savoir les CFMI (Centre de Formation de Musiciens Intervenants). Celui-ci s’établit avec trois partenaires : l’enseignement supérieur et la recherche qui accueille et finance le dispositif d’enseignement dans les locaux de l’université, l’éducation nationale qui, via les collectivités locales, utilise l’expertise des musiciens intervenants dans les écoles, et le Ministère de la culture qui tient un rôle de cohérence et de pertinence pour les diplômes d’enseignement culturel.</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bCs/>
          <w:lang w:eastAsia="he-IL" w:bidi="he-IL"/>
        </w:rPr>
        <w:t>Mme Anne-Claire ROCTON (experte CFDT-Culture)</w:t>
      </w:r>
      <w:r>
        <w:rPr>
          <w:rFonts w:eastAsia="Times New Roman" w:cs="Times New Roman"/>
          <w:b w:val="false"/>
          <w:bCs/>
          <w:lang w:eastAsia="he-IL" w:bidi="he-IL"/>
        </w:rPr>
        <w:t xml:space="preserve"> s’enquiert de l’auteur du bilan sur la Corse et de la date du document. Ces éléments sont intéressants, mais il manque une information sur la date d’élaboration du document. Il faudrait prendre le temps d’en discuter en tout état de caus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bCs/>
        </w:rPr>
        <w:t>Antoine-Laurent FIGUIERE</w:t>
      </w:r>
      <w:r>
        <w:rPr>
          <w:rFonts w:eastAsia="Times New Roman" w:cs="Times New Roman"/>
          <w:b w:val="false"/>
          <w:bCs/>
          <w:lang w:eastAsia="he-IL" w:bidi="he-IL"/>
        </w:rPr>
        <w:t xml:space="preserve"> indique qu’il s’agit d’un transfert de crédits. La compétence culturelle est confiée à la collectivité territoriale corse, dans le respect des compétences départementales et communales. Ceci représente près de 11 millions d’euros, soit 10,3 millions d’euros au titre des interventions et 700 000 euros pour les titres II. Paradoxalement, le décret relatif à la DRAC Corse précise bien que celle-ci doit répondre à une mission de conseil, d’expertise et de soutien administratif auprès des collectivités territoriales, notamment dans le cadre des dossiers Culture, inscrits au plan exceptionnel d’investissement et au contrat de plan État/Région. Ainsi, la DRAC Corse se doit de répondre à une mission, mais celle-ci n’est pas forcément remplie en permanence. La collectivité n’est pas toujours sensible à la demande d’évaluation de l’utilisation de ses crédits. Ceci est problématique, puisque la DRAC Corse est en emploi contraint, soit 19 ETP et une mise à disposition. En outre, une discussion est actuellement menée avec la DGP sur la question des monuments historiques et de la compétence associée en Corse, qui semble ne pas répondre aux besoins nécessaires pour suivre les travaux de contrôle. Finalement, il pourrait être conclu que la DRAC Corse ne possède plus que des compétences réglementaires. C’est tout l’enjeu du prochain DRAC Corse à qui il a été demandé de travailler sur cette ques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Par ailleurs, il faut comprendre que le plan exceptionnel d’investissement a impacté ou impacte chaque année le budget de chaque Ministère. Le budget du Ministère de la culture a été mis à contribution et il a été obtenu, après de longues discussions, que d’autres Ministères paient. Un frein est mis sur les AE qui sont devenus très nombreux en l’occurrence. Si des projets se développent à terme, ces derniers seront abondés par des crédits d’une autre provenance. Ce plan a permis de faire émerger et d’accompagner un certain nombre de projet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Sur le développement de projets d’intérêt national, arrivés à maturité, un transfert serait, le cas échéant, directement effectué auprès de la collectivité corse. Une alerte a été émise auprès de la DGCA sur le projet de scène nationale qui attire la convoitise de la DRAC Cors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pPr>
      <w:r>
        <w:rPr>
          <w:rFonts w:eastAsia="Times New Roman" w:cs="Times New Roman"/>
          <w:b w:val="false"/>
          <w:bCs/>
          <w:lang w:eastAsia="he-IL" w:bidi="he-IL"/>
        </w:rPr>
        <w:t>En tout état de cause, l’évolution de la situation en Corse entre 2002 et 2012 n’a pas vraiment été suivie de manière précise, du fait du tropisme particulier sur la Corse de l’équipe précédente, sans compter la situation sociale, économique et politique qui rend l’intervention de l’État plutôt prudente. Pour autant, il est nécessaire de repositionner l’intervention de l’État sur le suivi de ces crédits et la co-construction de ces politiques. Cela reste, en effet, une clause de compétence générale pour laquelle l’État doit tenir son rôle en termes de conseil et d’accompagnemen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t xml:space="preserve">Mme Anne-Claire ROCTON (CFDT-Culture) </w:t>
      </w:r>
      <w:r>
        <w:rPr>
          <w:b w:val="false"/>
        </w:rPr>
        <w:t>rappelle que, lors de la réunion précédente, il avait été indiqué que le spectacle vivant était totalement décentralisé.</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bCs/>
          <w:lang w:eastAsia="he-IL" w:bidi="he-IL"/>
        </w:rPr>
        <w:t xml:space="preserve">M. Jean-François COLLIN </w:t>
      </w:r>
      <w:r>
        <w:rPr>
          <w:b w:val="false"/>
        </w:rPr>
        <w:t>indique que ce sont les crédits qui ont été décentralisés, mais cela n’empêche nullement de suivre leur utilisation, conformément aux dispositions légal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Cs/>
          <w:lang w:eastAsia="he-IL" w:bidi="he-IL"/>
        </w:rPr>
      </w:pPr>
      <w:r>
        <w:rPr>
          <w:rFonts w:eastAsia="Times New Roman" w:cs="Times New Roman"/>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shd w:fill="auto" w:val="clear"/>
          <w:lang w:eastAsia="he-IL" w:bidi="he-IL"/>
        </w:rPr>
        <w:t xml:space="preserve">Jean CHAPELLON (UNSA) </w:t>
      </w:r>
      <w:r>
        <w:rPr>
          <w:rFonts w:eastAsia="Times New Roman" w:cs="Times New Roman"/>
          <w:b w:val="false"/>
          <w:bCs/>
          <w:shd w:fill="auto" w:val="clear"/>
          <w:lang w:eastAsia="he-IL" w:bidi="he-IL"/>
        </w:rPr>
        <w:t>a</w:t>
      </w:r>
      <w:r>
        <w:rPr>
          <w:rFonts w:eastAsia="Times New Roman" w:cs="Times New Roman"/>
          <w:b w:val="false"/>
          <w:bCs/>
          <w:lang w:eastAsia="he-IL" w:bidi="he-IL"/>
        </w:rPr>
        <w:t xml:space="preserve"> bien compris que les relations étaient difficiles entre l’État et la collectivité corse. En l’occurrence, il n’existe plus aucun contact entre la DRAC et</w:t>
      </w:r>
      <w:r>
        <w:rPr>
          <w:rFonts w:eastAsia="Times New Roman" w:cs="Times New Roman"/>
          <w:b w:val="false"/>
          <w:bCs/>
          <w:shd w:fill="auto" w:val="clear"/>
          <w:lang w:eastAsia="he-IL" w:bidi="he-IL"/>
        </w:rPr>
        <w:t xml:space="preserve"> la CTC.</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Antoine-Laurent FIGUIERE </w:t>
      </w:r>
      <w:r>
        <w:rPr>
          <w:rFonts w:eastAsia="Times New Roman" w:cs="Times New Roman"/>
          <w:b w:val="false"/>
          <w:bCs/>
          <w:lang w:eastAsia="he-IL" w:bidi="he-IL"/>
        </w:rPr>
        <w:t>précise que le nouveau DRAC a déjà rencontré le Président de la CTC. Aussi les relations ne sont-elles tout simplement pas formalisées par le biais d’une convention.</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bCs/>
          <w:shd w:fill="auto" w:val="clear"/>
          <w:lang w:eastAsia="he-IL" w:bidi="he-IL"/>
        </w:rPr>
        <w:t>Jean CHAPELLON (UNSA)</w:t>
      </w:r>
      <w:r>
        <w:rPr>
          <w:rFonts w:eastAsia="Times New Roman" w:cs="Times New Roman"/>
          <w:b w:val="false"/>
          <w:bCs/>
          <w:shd w:fill="auto" w:val="clear"/>
          <w:lang w:eastAsia="he-IL" w:bidi="he-IL"/>
        </w:rPr>
        <w:t xml:space="preserve"> </w:t>
      </w:r>
      <w:r>
        <w:rPr>
          <w:rFonts w:eastAsia="Times New Roman" w:cs="Times New Roman"/>
          <w:b w:val="false"/>
          <w:bCs/>
          <w:lang w:eastAsia="he-IL" w:bidi="he-IL"/>
        </w:rPr>
        <w:t>répond que, d’après les informations recueillies, il existe une convention, mais celle-ci n’est plus appliquée puisqu’il n’y a aucun contac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Antoine-Laurent FIGUIERE </w:t>
      </w:r>
      <w:r>
        <w:rPr>
          <w:rFonts w:eastAsia="Times New Roman" w:cs="Times New Roman"/>
          <w:b w:val="false"/>
          <w:bCs/>
          <w:lang w:eastAsia="he-IL" w:bidi="he-IL"/>
        </w:rPr>
        <w:t>déclare que c’est justement ce qui a été expliqué pour la période précédente. Des instructions sont ainsi données au nouveau DRAC pour réinstaurer un contact avec la collectivité territoriale cors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Cs/>
          <w:lang w:eastAsia="he-IL" w:bidi="he-IL"/>
        </w:rPr>
        <w:t xml:space="preserve">M. Jean-François COLLIN </w:t>
      </w:r>
      <w:r>
        <w:rPr>
          <w:rFonts w:eastAsia="Times New Roman" w:cs="Times New Roman"/>
          <w:b w:val="false"/>
          <w:bCs/>
          <w:lang w:eastAsia="he-IL" w:bidi="he-IL"/>
        </w:rPr>
        <w:t>signale qu’aucun transfert de compétences n’est prévu au titre de la loi MAPAM. Il est simplement envisagé des délégations en fonction des situations, qui seront, en tout état de cause, sans lien avec les points évoqués. Les problématiques sont de nature différent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t>Il convient de souligner le caractère hétérogène des différentes réflexions. Les compétences sont déléguées et transférées depuis longtemps, dans des conditions qui ont permis de trouver un accord entre l’État et les collectivités locales. Dans certains cas, cela s’est moins bien déroulé puisque les deux parties n’étaient pas prêtes, notamment les enseignements spécialisés ou l’inventaire. Le travail se poursuivra quoi qu’il en soit. Des rendez-vous ont été pris en fin d’année. Un bilan plus complet est en cours de réalisation et le prochain colloque permettra de tirer des conclusions de ce travail de réflexion et d’analyse. Enfin, la discussion sur l’évolution de l’organisation entre l’État, les collectivités locales, les administrations centrales et déconcentrées, ne s’achèvera pas dans l’immédiat, puisque le sujet est mouvant à différents niveaux.</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bCs/>
          <w:lang w:eastAsia="he-IL" w:bidi="he-IL"/>
        </w:rPr>
      </w:pPr>
      <w:r>
        <w:rPr>
          <w:rFonts w:eastAsia="Times New Roman" w:cs="Times New Roman"/>
          <w:b w:val="false"/>
          <w:bCs/>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lang w:eastAsia="he-IL" w:bidi="he-IL"/>
        </w:rPr>
        <w:t xml:space="preserve">M. Franck GUILLAUMET (CGT-Culture) </w:t>
      </w:r>
      <w:r>
        <w:rPr>
          <w:rFonts w:eastAsia="Times New Roman" w:cs="Times New Roman"/>
          <w:b w:val="false"/>
          <w:lang w:eastAsia="he-IL" w:bidi="he-IL"/>
        </w:rPr>
        <w:t>souligne, eu égard aux différents points présentés, une situation relativement disparate. L’État peut maintenir un lien très fort au travers d’un engagement financier, même si celui-ci pourrait être plus important. Quoi qu’il en soit, le résultat est différent lors de transferts. Celui-ci varie également lorsque les opérations sont menées dans le cadre d’un dialogue et d’une collaboration. Il faut en tirer des enseignements pour les actions restant à accomplir, notamment lors de la publication des prochains textes.</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t>Par ailleurs, il faut s’intéresser à la capacité du Ministère à communiquer différemment sur les politiques conduites qui sont, en l’occurrence, assez méconnues. Une diffusion sur internet n’est pas suffisant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cs="Times New Roman"/>
          <w:b w:val="false"/>
          <w:b w:val="false"/>
          <w:lang w:eastAsia="he-IL" w:bidi="he-IL"/>
        </w:rPr>
      </w:pPr>
      <w:r>
        <w:rPr>
          <w:rFonts w:eastAsia="Times New Roman" w:cs="Times New Roman"/>
          <w:b w:val="false"/>
          <w:lang w:eastAsia="he-IL" w:bidi="he-IL"/>
        </w:rPr>
      </w:r>
    </w:p>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Point 5 : Projet d’arrêté portant organisation du service du haut fonctionnaire de défense et de sécurité (pour avis)</w:t>
      </w:r>
    </w:p>
    <w:p>
      <w:pPr>
        <w:pStyle w:val="Normal"/>
        <w:rPr/>
      </w:pPr>
      <w:r>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b w:val="false"/>
          <w:b w:val="false"/>
          <w:bCs/>
        </w:rPr>
      </w:pPr>
      <w:r>
        <w:rPr>
          <w:rFonts w:eastAsia="Times New Roman"/>
          <w:bCs/>
        </w:rPr>
        <w:t xml:space="preserve">M. Philippe AVENIER </w:t>
      </w:r>
      <w:r>
        <w:rPr>
          <w:rFonts w:eastAsia="Times New Roman"/>
          <w:b w:val="false"/>
          <w:bCs/>
        </w:rPr>
        <w:t>indique que ce projet prévoit la création d’un service du haut fonctionnaire de défense et de sécurité, conformément aux dispositions prévues par le décret de 2007, relatif aux attributions des hauts fonctionnaires de défense et de sécurité,</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b w:val="false"/>
          <w:b w:val="false"/>
          <w:bCs/>
        </w:rPr>
      </w:pPr>
      <w:r>
        <w:rPr>
          <w:rFonts w:eastAsia="Times New Roman"/>
          <w:b w:val="false"/>
          <w:bCs/>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b w:val="false"/>
          <w:b w:val="false"/>
          <w:bCs/>
        </w:rPr>
      </w:pPr>
      <w:r>
        <w:rPr>
          <w:rFonts w:eastAsia="Times New Roman"/>
          <w:b w:val="false"/>
          <w:bCs/>
        </w:rPr>
        <w:t>Au Ministère de la culture, cette fonction était exercée, mais pas dans le cadre prévu par les textes. C’est pourquoi l’arrêté prévoit cette disposition. Il est relativement bref. La mission du haut fonctionnaire de défense consiste à s’assurer que l’organisation prévue réponde aux situations de crise de toutes natures. Les arrêtés de nomination existent, mais c’est le service qui n’existe pas. Il convient donc de s’assurer de l’organisation du service conformément aux directives gouvernementales, puisque l’ensemble de la politique de sécurité est coordonnée par le Secrétariat général de la défense et de la sécurité nationale, qui dépend du Premier ministr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b w:val="false"/>
          <w:b w:val="false"/>
          <w:bCs/>
        </w:rPr>
      </w:pPr>
      <w:r>
        <w:rPr>
          <w:rFonts w:eastAsia="Times New Roman"/>
          <w:b w:val="false"/>
          <w:bCs/>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b w:val="false"/>
          <w:b w:val="false"/>
          <w:bCs/>
        </w:rPr>
      </w:pPr>
      <w:r>
        <w:rPr>
          <w:rFonts w:eastAsia="Times New Roman"/>
          <w:b w:val="false"/>
          <w:bCs/>
        </w:rPr>
        <w:t>Les articles 2 et 3 de l’arrêté définissent les missions des deux pôles (défense et sécurité, sécurité informatique). Cela comprend la préparation et le travail permanent que doivent fournir les responsables de service et les collaborateurs. L’article 3 traite plutôt les situations de crise, ce qui permet de préciser tout ce qui concerne la mobilisation des agents. En situation de crise, le service doit être en mesure de mobiliser les différents acteurs des services centraux et extérieurs. Par exemple, en cas d’alerte Vigipirate, les Directions régionales seront aussi parties prenantes, parce que les directives liées à la mobilisation passent également par les services de HFDS. Ainsi, la modification de la chaîne d’alerte implique la mobilisation des Directions régionales. Ceci s’applique d’ailleurs à l’ensemble des Ministères. Il incombe dorénavant aux Directeurs régionaux d’informer, en cas d’alerte, les services dans le périmètre de leurs compétences. Ils doivent également aviser les Préfets de département qui coordonnent tous les moyens au niveau départemental. Cette nouvelle disposition a conduit à désigner des personnes référentes, soit le Directeur et d’autres personnes. Cette désignation a, par ailleurs, concerné des établissements publics, afin d’engager des processus d’habilitation pour l’accès aux documents classifiés, certains documents relevant du secret de défense nationale. Certaines personnes possédaient déjà cette habilitation et c’est pourquoi il est actuellement recensé l’ensemble des désignations. Cela concerne potentiellement 250 personnes environ. D’ailleurs, les archives sont un lieu d’habilitation important puisqu’elles incluent des archives présidentielles et ministérielles. Une campagne d’habilitation est donc en cours actuellement.</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b w:val="false"/>
          <w:b w:val="false"/>
          <w:bCs/>
        </w:rPr>
      </w:pPr>
      <w:r>
        <w:rPr>
          <w:rFonts w:eastAsia="Times New Roman"/>
          <w:b w:val="false"/>
          <w:bCs/>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b w:val="false"/>
          <w:b w:val="false"/>
          <w:bCs/>
        </w:rPr>
      </w:pPr>
      <w:r>
        <w:rPr>
          <w:rFonts w:eastAsia="Times New Roman"/>
          <w:b w:val="false"/>
          <w:bCs/>
        </w:rPr>
        <w:t>Plus globalement, il faut donc mettre en place un service, qui n’était pas très structuré jusqu’à présent, et un dispositif qui permette de renforcer son action, notamment pour la mise en œuvre des plans Vigipirate.</w:t>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rFonts w:eastAsia="Times New Roman"/>
          <w:b w:val="false"/>
          <w:b w:val="false"/>
          <w:bCs/>
        </w:rPr>
      </w:pPr>
      <w:r>
        <w:rPr>
          <w:rFonts w:eastAsia="Times New Roman"/>
          <w:b w:val="false"/>
          <w:bCs/>
        </w:rPr>
      </w:r>
    </w:p>
    <w:p>
      <w:pPr>
        <w:pStyle w:val="WWRetraitcorpsdetexte2"/>
        <w:widowControl/>
        <w:tabs>
          <w:tab w:val="clear" w:pos="708"/>
          <w:tab w:val="left" w:pos="1429" w:leader="none"/>
          <w:tab w:val="left" w:pos="13378" w:leader="none"/>
          <w:tab w:val="left" w:pos="15206" w:leader="none"/>
          <w:tab w:val="left" w:pos="16120" w:leader="none"/>
          <w:tab w:val="left" w:pos="17034" w:leader="none"/>
          <w:tab w:val="left" w:pos="27248" w:leader="none"/>
          <w:tab w:val="left" w:pos="29618" w:leader="none"/>
        </w:tabs>
        <w:bidi w:val="0"/>
        <w:snapToGrid w:val="false"/>
        <w:ind w:left="0" w:right="0" w:hanging="0"/>
        <w:rPr>
          <w:b/>
          <w:b/>
          <w:bCs/>
          <w:lang w:eastAsia="he-IL" w:bidi="he-IL"/>
        </w:rPr>
      </w:pPr>
      <w:r>
        <w:rPr>
          <w:rFonts w:eastAsia="Times New Roman"/>
          <w:b w:val="false"/>
          <w:bCs/>
        </w:rPr>
        <w:t>Par ailleurs, des actions de sensibilisation et de formation seront mises en place. Le secrétariat général de la défense et de la sécurité n</w:t>
      </w:r>
      <w:r>
        <w:rPr>
          <w:rFonts w:eastAsia="Times New Roman"/>
          <w:b w:val="false"/>
          <w:bCs/>
          <w:shd w:fill="auto" w:val="clear"/>
        </w:rPr>
        <w:t>ationale (SGDSN) a tr</w:t>
      </w:r>
      <w:r>
        <w:rPr>
          <w:rFonts w:eastAsia="Times New Roman"/>
          <w:b w:val="false"/>
          <w:bCs/>
        </w:rPr>
        <w:t>availlé sur un référentiel de formation sur la gestion de crises et une réunion est prévue le mois suivant pour définir les modalités d’application. Dès lors, il conviendra d’identifier les personnes concernées. Il faut notamment tenir compte du phénomène de cyber-attaque ; une polit</w:t>
      </w:r>
      <w:r>
        <w:rPr>
          <w:rFonts w:eastAsia="Times New Roman"/>
          <w:b w:val="false"/>
          <w:bCs/>
          <w:shd w:fill="auto" w:val="clear"/>
        </w:rPr>
        <w:t xml:space="preserve">ique de sécurité des systèmes d’information est mise en place au niveau ministériel, à l’initiative du SGDSN, </w:t>
      </w:r>
      <w:r>
        <w:rPr>
          <w:rFonts w:eastAsia="Times New Roman"/>
          <w:b w:val="false"/>
          <w:bCs/>
          <w:i/>
          <w:shd w:fill="auto" w:val="clear"/>
        </w:rPr>
        <w:t>via</w:t>
      </w:r>
      <w:r>
        <w:rPr>
          <w:rFonts w:eastAsia="Times New Roman"/>
          <w:b w:val="false"/>
          <w:bCs/>
        </w:rPr>
        <w:t xml:space="preserve"> l’agence nationale de sécurité des systèmes d’information. Cette politique sera déclinée dans tous les Ministères et fera naturellement l’objet d’une présentation. Ce sont autant d’éléments qui doivent être portés à la connaissance de tous ceux qui sont concernés par ces problèmes.</w:t>
      </w:r>
    </w:p>
    <w:p>
      <w:pPr>
        <w:pStyle w:val="Normal"/>
        <w:jc w:val="both"/>
        <w:rPr/>
      </w:pPr>
      <w:r>
        <w:rPr>
          <w:b/>
          <w:bCs/>
          <w:lang w:eastAsia="he-IL" w:bidi="he-IL"/>
        </w:rPr>
        <w:t xml:space="preserve">Mme Emmanuelle PARENT (experte CGT-Culture) </w:t>
      </w:r>
      <w:r>
        <w:rPr/>
        <w:t>demande s'il s'agit de la création d'un service.</w:t>
      </w:r>
    </w:p>
    <w:p>
      <w:pPr>
        <w:pStyle w:val="Normal"/>
        <w:jc w:val="both"/>
        <w:rPr/>
      </w:pPr>
      <w:r>
        <w:rPr/>
      </w:r>
    </w:p>
    <w:p>
      <w:pPr>
        <w:pStyle w:val="Normal"/>
        <w:jc w:val="both"/>
        <w:rPr/>
      </w:pPr>
      <w:r>
        <w:rPr>
          <w:b/>
          <w:bCs/>
          <w:lang w:eastAsia="he-IL" w:bidi="he-IL"/>
        </w:rPr>
        <w:t>M. Jean-François COLLIN</w:t>
      </w:r>
      <w:r>
        <w:rPr>
          <w:bCs/>
          <w:lang w:eastAsia="he-IL" w:bidi="he-IL"/>
        </w:rPr>
        <w:t xml:space="preserve"> </w:t>
      </w:r>
      <w:r>
        <w:rPr/>
        <w:t>déclare que le haut fonctionnaire de défense et de sécurité existe déjà, mais il manque le service et le dispositif associé. En l’occurrence, il a pris cette responsabilité, accompagné de Monsieur Avenier et de Monsieur Boyer, qui est parti il y a quelques jours. Par exemple, dans le cadre d’une attaque nucléaire, les acteurs concernés sont censés agir. Or ni les DRAC ni les responsables d’établissements publics ne le savaient, en l’absence d’organisation spécifique. C’est pourquoi un travail a été initié pour identifier un réseau de correspondants de tous les services, destinataires de ce type d’informations. Il s’agit de structurer ce réseau permanent qui participe aux réunions, notamment sur Vigipirate, afin de savoir comment il convient d’agir le cas échéant.</w:t>
      </w:r>
    </w:p>
    <w:p>
      <w:pPr>
        <w:pStyle w:val="Normal"/>
        <w:rPr/>
      </w:pPr>
      <w:r>
        <w:rPr/>
      </w:r>
    </w:p>
    <w:p>
      <w:pPr>
        <w:pStyle w:val="Normal"/>
        <w:jc w:val="both"/>
        <w:rPr>
          <w:b/>
          <w:b/>
        </w:rPr>
      </w:pPr>
      <w:r>
        <w:rPr>
          <w:b/>
        </w:rPr>
        <w:t xml:space="preserve">Mme Anne-Claire ROCTON (experte CFDT-Culture) </w:t>
      </w:r>
      <w:r>
        <w:rPr/>
        <w:t>reconnaît l’importance de ce sujet. Les établissements accueillent bon nombre de personnes et il faut, en outre, considérer la protection des agents. Il s’agirait de savoir si la constitution du réseau de correspondants auprès des établissements publics a déjà été engagée, d’une part, et comment les établissements publics, notamment les EP nationaux, sont censés mettre les dispositions en œuvre, d’autre part.</w:t>
      </w:r>
    </w:p>
    <w:p>
      <w:pPr>
        <w:pStyle w:val="Normal"/>
        <w:jc w:val="both"/>
        <w:rPr>
          <w:b/>
          <w:b/>
        </w:rPr>
      </w:pPr>
      <w:r>
        <w:rPr>
          <w:b/>
        </w:rPr>
      </w:r>
    </w:p>
    <w:p>
      <w:pPr>
        <w:pStyle w:val="Normal"/>
        <w:jc w:val="both"/>
        <w:rPr/>
      </w:pPr>
      <w:r>
        <w:rPr>
          <w:b/>
        </w:rPr>
        <w:t xml:space="preserve">Mme Cécilia RAPINE (CFDT-Culture) </w:t>
      </w:r>
      <w:r>
        <w:rPr/>
        <w:t>comprend qu’il faudra en discuter dans le cadre du CHSCT de chaque établissement. De même, ceci suppose un changement de mode opératoire pour les différents exercices effectués (incendie, nucléaire, chimique...). Elle se demande si, par exemple, il est envisagé des simulations d’attaques chimiques.</w:t>
      </w:r>
    </w:p>
    <w:p>
      <w:pPr>
        <w:pStyle w:val="Normal"/>
        <w:jc w:val="both"/>
        <w:rPr/>
      </w:pPr>
      <w:r>
        <w:rPr/>
      </w:r>
    </w:p>
    <w:p>
      <w:pPr>
        <w:pStyle w:val="Normal"/>
        <w:jc w:val="both"/>
        <w:rPr/>
      </w:pPr>
      <w:r>
        <w:rPr>
          <w:b/>
        </w:rPr>
        <w:t xml:space="preserve">Mme Valérie RENAULT (CGT-Culture) </w:t>
      </w:r>
      <w:r>
        <w:rPr/>
        <w:t>comprend qu’il s’agit bien de la création d’un service. Il est, par ailleurs, indiqué dans l’article 3 que la liste des agents est annexée au présent arrêté. Force est donc de se demander pourquoi cette liste ne leur a pas été communiquée.</w:t>
      </w:r>
    </w:p>
    <w:p>
      <w:pPr>
        <w:pStyle w:val="Normal"/>
        <w:rPr/>
      </w:pPr>
      <w:r>
        <w:rPr/>
      </w:r>
    </w:p>
    <w:p>
      <w:pPr>
        <w:pStyle w:val="Normal"/>
        <w:rPr>
          <w:bCs/>
        </w:rPr>
      </w:pPr>
      <w:r>
        <w:rPr>
          <w:b/>
          <w:bCs/>
        </w:rPr>
        <w:t>M. Philippe AVENIER</w:t>
      </w:r>
      <w:r>
        <w:rPr>
          <w:bCs/>
        </w:rPr>
        <w:t xml:space="preserve"> répond que cette liste n’a pas encore été finalisée.</w:t>
      </w:r>
    </w:p>
    <w:p>
      <w:pPr>
        <w:pStyle w:val="Normal"/>
        <w:rPr>
          <w:bCs/>
        </w:rPr>
      </w:pPr>
      <w:r>
        <w:rPr>
          <w:bCs/>
        </w:rPr>
      </w:r>
    </w:p>
    <w:p>
      <w:pPr>
        <w:pStyle w:val="Normal"/>
        <w:jc w:val="both"/>
        <w:rPr/>
      </w:pPr>
      <w:r>
        <w:rPr>
          <w:b/>
        </w:rPr>
        <w:t xml:space="preserve">Mme Valérie RENAULT (CGT-Culture) </w:t>
      </w:r>
      <w:r>
        <w:rPr/>
        <w:t>rappelle qu’il a été proposé, lors d’un CHSCTM sur l’accès des clés à Chorus, la communication de la liste des agents concernés. Elle se demande si cette information ne peut justement pas être intégrée à l’article 3.</w:t>
      </w:r>
    </w:p>
    <w:p>
      <w:pPr>
        <w:pStyle w:val="Normal"/>
        <w:jc w:val="both"/>
        <w:rPr/>
      </w:pPr>
      <w:r>
        <w:rPr/>
      </w:r>
    </w:p>
    <w:p>
      <w:pPr>
        <w:pStyle w:val="Normal"/>
        <w:jc w:val="both"/>
        <w:rPr/>
      </w:pPr>
      <w:r>
        <w:rPr>
          <w:b/>
          <w:bCs/>
        </w:rPr>
        <w:t>M. Philippe AVENIER</w:t>
      </w:r>
      <w:r>
        <w:rPr>
          <w:bCs/>
        </w:rPr>
        <w:t xml:space="preserve"> répond par la négative.</w:t>
      </w:r>
    </w:p>
    <w:p>
      <w:pPr>
        <w:pStyle w:val="Normal"/>
        <w:rPr/>
      </w:pPr>
      <w:r>
        <w:rPr/>
      </w:r>
    </w:p>
    <w:p>
      <w:pPr>
        <w:pStyle w:val="Normal"/>
        <w:jc w:val="both"/>
        <w:rPr>
          <w:b/>
          <w:b/>
        </w:rPr>
      </w:pPr>
      <w:r>
        <w:rPr>
          <w:b/>
        </w:rPr>
        <w:t xml:space="preserve">M. Philippe BRUNET (SNAC-FSU) </w:t>
      </w:r>
      <w:r>
        <w:rPr/>
        <w:t>pensait que les Préfets maîtrisaient plutôt bien la notion de Vigipirate. En DRAC Centre, il y a cinq centrales nucléaires ; de même, la Loire peut aussi déborder. Un certain nombre de plans de prévention sont mis en place à l’échelle préfectorale, le Préfet de région étant le Préfet de département. La DRAC est donc réellement impliquée dans un certain nombre de plans d’action. Des formations dédiées aux hauts cadres régionaux ont été instaurées en région Centre. Il y aura, quoi qu’il en soit, deux niveaux d’information. Le niveau de proximité sur le nucléaire central sera sans doute plus efficace localement.</w:t>
      </w:r>
    </w:p>
    <w:p>
      <w:pPr>
        <w:pStyle w:val="Normal"/>
        <w:jc w:val="both"/>
        <w:rPr/>
      </w:pPr>
      <w:r>
        <w:rPr>
          <w:b/>
        </w:rPr>
        <w:t xml:space="preserve">Mme Sophie AGUIRRE (SUD Cultures Solidaires) </w:t>
      </w:r>
      <w:r>
        <w:rPr/>
        <w:t>rejoint les propos tenus par la CFDT, en ce qui concerne le rôle des CHSCT en cas de crise. Eu égard aux missions qui viennent d’être indiquées, le risque de confrontation à une crise sanitaire est plus important. Ainsi, lors de la grippe H1N1, des plans de continuité d’activité, bâtis dans l’urgence, avaient été présentés aux instances, mais en aucun cas, cela n’avait été anticipé. Il en fut de même pour le plan établi sur la grippe aviaire. Il faudrait, au contraire, présenter ce type de documents plus régulièrement en CHSCT, afin de valider leur cohésion avec le plan de fonctionnement des administrations.</w:t>
      </w:r>
    </w:p>
    <w:p>
      <w:pPr>
        <w:pStyle w:val="Normal"/>
        <w:jc w:val="both"/>
        <w:rPr/>
      </w:pPr>
      <w:r>
        <w:rPr/>
      </w:r>
    </w:p>
    <w:p>
      <w:pPr>
        <w:pStyle w:val="Normal"/>
        <w:jc w:val="both"/>
        <w:rPr>
          <w:bCs/>
        </w:rPr>
      </w:pPr>
      <w:r>
        <w:rPr>
          <w:b/>
          <w:bCs/>
        </w:rPr>
        <w:t>M. Philippe AVENIER</w:t>
      </w:r>
      <w:r>
        <w:rPr>
          <w:bCs/>
        </w:rPr>
        <w:t xml:space="preserve"> précise que le changement d’alerte, dans le cadre de Vigipirate, ne s’applique pas forcément à tous les plans nationaux de sécurité. En l’occurrence, Vigipirate a fait l’objet d’une transformation profonde, à laquelle le Ministère a été associé et sur laquelle différents échanges ont été engagés avec les établissements concernés. C’est un principe d’alerte spécifique, qui a été motivé par le manque de connaissance précise des aspects de métier par tous les Préfets de département dans ce cadre.</w:t>
      </w:r>
    </w:p>
    <w:p>
      <w:pPr>
        <w:pStyle w:val="Normal"/>
        <w:jc w:val="both"/>
        <w:rPr>
          <w:bCs/>
        </w:rPr>
      </w:pPr>
      <w:r>
        <w:rPr>
          <w:bCs/>
        </w:rPr>
      </w:r>
    </w:p>
    <w:p>
      <w:pPr>
        <w:pStyle w:val="Normal"/>
        <w:jc w:val="both"/>
        <w:rPr>
          <w:bCs/>
        </w:rPr>
      </w:pPr>
      <w:r>
        <w:rPr>
          <w:bCs/>
        </w:rPr>
        <w:t>Par ailleurs, les services se sont fort heureusement déjà organisés pour la plupart de ces questions. Certaines personnes sont affectées exclusivement aux questions de sécurité. Des exercices sont effectués avec la préfecture de police ou les sapeurs-pompiers, au titre de la protection des personnes et des biens. L’intérêt, pour le service, est justement d’être au fait de ces actions. Les exercices se déroulent également au niveau national sur différents sujets (informatique, sécurité nucléaire, secteur aérien...).</w:t>
      </w:r>
    </w:p>
    <w:p>
      <w:pPr>
        <w:pStyle w:val="Normal"/>
        <w:jc w:val="both"/>
        <w:rPr>
          <w:bCs/>
        </w:rPr>
      </w:pPr>
      <w:r>
        <w:rPr>
          <w:bCs/>
        </w:rPr>
      </w:r>
    </w:p>
    <w:p>
      <w:pPr>
        <w:pStyle w:val="Normal"/>
        <w:jc w:val="both"/>
        <w:rPr/>
      </w:pPr>
      <w:r>
        <w:rPr>
          <w:bCs/>
        </w:rPr>
        <w:t>S’agissant de la présentati</w:t>
      </w:r>
      <w:r>
        <w:rPr>
          <w:bCs/>
          <w:shd w:fill="auto" w:val="clear"/>
        </w:rPr>
        <w:t>on des PCA, la co</w:t>
      </w:r>
      <w:r>
        <w:rPr>
          <w:bCs/>
        </w:rPr>
        <w:t>nnaissance des actions existantes, leur mise en place et leur actualisation, relève directement de la mission du chef de section et de service.</w:t>
      </w:r>
    </w:p>
    <w:p>
      <w:pPr>
        <w:pStyle w:val="Normal"/>
        <w:jc w:val="both"/>
        <w:rPr/>
      </w:pPr>
      <w:r>
        <w:rPr/>
      </w:r>
    </w:p>
    <w:p>
      <w:pPr>
        <w:pStyle w:val="Normal"/>
        <w:jc w:val="both"/>
        <w:rPr/>
      </w:pPr>
      <w:r>
        <w:rPr/>
      </w:r>
    </w:p>
    <w:p>
      <w:pPr>
        <w:pStyle w:val="Normal"/>
        <w:jc w:val="both"/>
        <w:rPr/>
      </w:pPr>
      <w:r>
        <w:rPr>
          <w:b/>
          <w:bCs/>
          <w:i/>
        </w:rPr>
        <w:t>Le projet d’arrêté portant organisation du service du haut fonctionnaire de défense et de sécurité est approuvé à l’unanimité </w:t>
      </w:r>
      <w:r>
        <w:rPr>
          <w:b/>
          <w:bCs/>
        </w:rPr>
        <w:t>:</w:t>
      </w:r>
    </w:p>
    <w:p>
      <w:pPr>
        <w:pStyle w:val="Normal"/>
        <w:jc w:val="both"/>
        <w:rPr/>
      </w:pPr>
      <w:r>
        <w:rPr/>
      </w:r>
    </w:p>
    <w:p>
      <w:pPr>
        <w:pStyle w:val="Normal"/>
        <w:jc w:val="both"/>
        <w:rPr/>
      </w:pPr>
      <w:r>
        <w:rPr>
          <w:rStyle w:val="Summaryinformation"/>
          <w:bCs/>
          <w:lang w:eastAsia="he-IL" w:bidi="he-IL"/>
        </w:rPr>
        <w:t xml:space="preserve">- Vote pour : </w:t>
      </w:r>
      <w:r>
        <w:rPr>
          <w:rStyle w:val="Summaryinformation"/>
          <w:lang w:eastAsia="he-IL" w:bidi="he-IL"/>
        </w:rPr>
        <w:t>CGT-Culture (5 voix) ; SUD Cultures Solidaires (2 voix) ; CFDT-Culture (3 voix) ; SNAC-FSU (1 voix) ;</w:t>
      </w:r>
    </w:p>
    <w:p>
      <w:pPr>
        <w:pStyle w:val="Normal"/>
        <w:jc w:val="both"/>
        <w:rPr/>
      </w:pPr>
      <w:r>
        <w:rPr/>
      </w:r>
    </w:p>
    <w:p>
      <w:pPr>
        <w:pStyle w:val="Normal"/>
        <w:jc w:val="both"/>
        <w:rPr/>
      </w:pPr>
      <w:r>
        <w:rPr>
          <w:rStyle w:val="Summaryinformation"/>
          <w:lang w:eastAsia="he-IL" w:bidi="he-IL"/>
        </w:rPr>
        <w:t>- absents : UNSA.</w:t>
      </w:r>
    </w:p>
    <w:p>
      <w:pPr>
        <w:pStyle w:val="Nom"/>
        <w:rPr/>
      </w:pPr>
      <w:r>
        <w:rPr/>
      </w:r>
    </w:p>
    <w:p>
      <w:pPr>
        <w:pStyle w:val="Nom"/>
        <w:numPr>
          <w:ilvl w:val="0"/>
          <w:numId w:val="3"/>
        </w:numPr>
        <w:rPr/>
      </w:pPr>
      <w:r>
        <w:rPr/>
        <w:t>Les questions diverses suivantes ont ensuite été posées :</w:t>
      </w:r>
    </w:p>
    <w:p>
      <w:pPr>
        <w:pStyle w:val="Normal"/>
        <w:rPr/>
      </w:pPr>
      <w:r>
        <w:rPr/>
      </w:r>
    </w:p>
    <w:p>
      <w:pPr>
        <w:pStyle w:val="Normal"/>
        <w:jc w:val="both"/>
        <w:rPr/>
      </w:pPr>
      <w:r>
        <w:rPr>
          <w:b/>
        </w:rPr>
        <w:t xml:space="preserve">Mme Valérie RENAULT (CGT-Culture) </w:t>
      </w:r>
      <w:r>
        <w:rPr/>
        <w:t>s’interroge sur la titularisation des agents de catégorie C dans le cadre de la loi Sauvadet. Il a été indiqué que les collègues auraient un stage de six mois, alors qu’en réalité, leur date de titularisation et d’intégration au premier échelon serait reportée au 1</w:t>
      </w:r>
      <w:r>
        <w:rPr>
          <w:vertAlign w:val="superscript"/>
        </w:rPr>
        <w:t>er</w:t>
      </w:r>
      <w:r>
        <w:rPr/>
        <w:t> janvier 2015.</w:t>
      </w:r>
    </w:p>
    <w:p>
      <w:pPr>
        <w:pStyle w:val="Normal"/>
        <w:rPr/>
      </w:pPr>
      <w:r>
        <w:rPr/>
      </w:r>
    </w:p>
    <w:p>
      <w:pPr>
        <w:pStyle w:val="Normal"/>
        <w:rPr/>
      </w:pPr>
      <w:r>
        <w:rPr>
          <w:b/>
        </w:rPr>
        <w:t>Claire CHERIE</w:t>
      </w:r>
      <w:r>
        <w:rPr/>
        <w:t xml:space="preserve"> répondra à cette question ultérieurement par écrit.</w:t>
      </w:r>
    </w:p>
    <w:p>
      <w:pPr>
        <w:pStyle w:val="Normal"/>
        <w:rPr/>
      </w:pPr>
      <w:r>
        <w:rPr/>
      </w:r>
    </w:p>
    <w:p>
      <w:pPr>
        <w:pStyle w:val="Normal"/>
        <w:jc w:val="both"/>
        <w:rPr/>
      </w:pPr>
      <w:r>
        <w:rPr>
          <w:b/>
        </w:rPr>
        <w:t xml:space="preserve">Mme Valérie RENAULT (CGT-Culture) </w:t>
      </w:r>
      <w:r>
        <w:rPr/>
        <w:t>souhaite connaître la raison de ce report, alors qu’il a été conclu une période de stage de six mois. Ceci induit une question sur un éventuel préjudice pour le traitement du personnel.</w:t>
      </w:r>
    </w:p>
    <w:p>
      <w:pPr>
        <w:pStyle w:val="Normal"/>
        <w:jc w:val="both"/>
        <w:rPr/>
      </w:pPr>
      <w:r>
        <w:rPr/>
      </w:r>
    </w:p>
    <w:p>
      <w:pPr>
        <w:pStyle w:val="Normal"/>
        <w:jc w:val="both"/>
        <w:rPr/>
      </w:pPr>
      <w:r>
        <w:rPr/>
        <w:t>Elle demande, par ailleurs, ce qu’il en est du vote sur sigle.</w:t>
      </w:r>
    </w:p>
    <w:p>
      <w:pPr>
        <w:pStyle w:val="Normal"/>
        <w:jc w:val="both"/>
        <w:rPr/>
      </w:pPr>
      <w:r>
        <w:rPr/>
      </w:r>
    </w:p>
    <w:p>
      <w:pPr>
        <w:pStyle w:val="Normal"/>
        <w:jc w:val="both"/>
        <w:rPr>
          <w:rStyle w:val="Summaryinformation"/>
          <w:lang w:eastAsia="he-IL" w:bidi="he-IL"/>
        </w:rPr>
      </w:pPr>
      <w:r>
        <w:rPr>
          <w:b/>
        </w:rPr>
        <w:t>Claire CHERIE</w:t>
      </w:r>
      <w:r>
        <w:rPr/>
        <w:t xml:space="preserve"> indique que la DGAFP a été saisie à ce sujet une seconde fois par courrier en date du 5 février. Ce courrier est communiqué en séance. La DGAFP a d’ailleurs confirmé qu’une réponse avait été rédigée à ce sujet.</w:t>
      </w:r>
    </w:p>
    <w:p>
      <w:pPr>
        <w:pStyle w:val="Normal"/>
        <w:rPr>
          <w:b/>
          <w:b/>
        </w:rPr>
      </w:pPr>
      <w:r>
        <w:rPr>
          <w:rStyle w:val="Summaryinformation"/>
          <w:lang w:eastAsia="he-IL" w:bidi="he-IL"/>
        </w:rPr>
        <w:t>Le Secrétaire général clôt la séance.</w:t>
      </w:r>
    </w:p>
    <w:p>
      <w:pPr>
        <w:pStyle w:val="Normal"/>
        <w:jc w:val="both"/>
        <w:rPr>
          <w:b/>
          <w:b/>
        </w:rPr>
      </w:pPr>
      <w:r>
        <w:rPr>
          <w:b/>
        </w:rPr>
      </w:r>
    </w:p>
    <w:p>
      <w:pPr>
        <w:pStyle w:val="Normal"/>
        <w:jc w:val="both"/>
        <w:rPr>
          <w:b/>
          <w:b/>
        </w:rPr>
      </w:pPr>
      <w:r>
        <w:rPr>
          <w:b/>
        </w:rPr>
      </w:r>
    </w:p>
    <w:tbl>
      <w:tblPr>
        <w:tblW w:w="9156" w:type="dxa"/>
        <w:jc w:val="left"/>
        <w:tblInd w:w="-67" w:type="dxa"/>
        <w:tblLayout w:type="fixed"/>
        <w:tblCellMar>
          <w:top w:w="0" w:type="dxa"/>
          <w:left w:w="0" w:type="dxa"/>
          <w:bottom w:w="0" w:type="dxa"/>
          <w:right w:w="0" w:type="dxa"/>
        </w:tblCellMar>
      </w:tblPr>
      <w:tblGrid>
        <w:gridCol w:w="2889"/>
        <w:gridCol w:w="3190"/>
        <w:gridCol w:w="307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both"/>
              <w:rPr>
                <w:shd w:fill="auto" w:val="clear"/>
              </w:rPr>
            </w:pPr>
            <w:r>
              <w:rPr>
                <w:shd w:fill="auto" w:val="clear"/>
              </w:rPr>
              <w:t>Mme Claire CHERIE</w:t>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both"/>
              <w:rPr/>
            </w:pPr>
            <w:r>
              <w:rPr/>
              <w:t>Mme Aurélie FILIPPETTI</w:t>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r>
          </w:p>
          <w:p>
            <w:pPr>
              <w:pStyle w:val="Normal"/>
              <w:tabs>
                <w:tab w:val="clear" w:pos="708"/>
                <w:tab w:val="left" w:pos="8789" w:leader="none"/>
              </w:tabs>
              <w:snapToGrid w:val="false"/>
              <w:ind w:left="142" w:right="0" w:hanging="0"/>
              <w:jc w:val="both"/>
              <w:rPr/>
            </w:pPr>
            <w:r>
              <w:rPr/>
              <w:t>Présidente de la séanc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both"/>
              <w:rPr/>
            </w:pPr>
            <w:r>
              <w:rPr/>
              <w:t>M. Frédéric MAGUET</w:t>
            </w:r>
          </w:p>
          <w:p>
            <w:pPr>
              <w:pStyle w:val="Normal"/>
              <w:tabs>
                <w:tab w:val="clear" w:pos="708"/>
                <w:tab w:val="left" w:pos="8789" w:leader="none"/>
              </w:tabs>
              <w:snapToGrid w:val="false"/>
              <w:ind w:left="96" w:right="0" w:hanging="79"/>
              <w:jc w:val="both"/>
              <w:rPr/>
            </w:pPr>
            <w:r>
              <w:rPr/>
              <w:t>au titre Du SNAC-FSU</w:t>
            </w:r>
          </w:p>
          <w:p>
            <w:pPr>
              <w:pStyle w:val="Normal"/>
              <w:tabs>
                <w:tab w:val="clear" w:pos="708"/>
                <w:tab w:val="left" w:pos="8789" w:leader="none"/>
              </w:tabs>
              <w:snapToGrid w:val="false"/>
              <w:ind w:left="17" w:right="0" w:hanging="0"/>
              <w:jc w:val="both"/>
              <w:rPr/>
            </w:pPr>
            <w:r>
              <w:rPr/>
              <w:t xml:space="preserve"> </w:t>
            </w:r>
          </w:p>
          <w:p>
            <w:pPr>
              <w:pStyle w:val="Normal"/>
              <w:tabs>
                <w:tab w:val="clear" w:pos="708"/>
                <w:tab w:val="left" w:pos="8789" w:leader="none"/>
              </w:tabs>
              <w:snapToGrid w:val="false"/>
              <w:ind w:left="17" w:right="0" w:hanging="0"/>
              <w:jc w:val="both"/>
              <w:rPr/>
            </w:pPr>
            <w:r>
              <w:rPr/>
            </w:r>
          </w:p>
          <w:p>
            <w:pPr>
              <w:pStyle w:val="Normal"/>
              <w:tabs>
                <w:tab w:val="clear" w:pos="708"/>
                <w:tab w:val="left" w:pos="8789" w:leader="none"/>
              </w:tabs>
              <w:snapToGrid w:val="false"/>
              <w:ind w:left="17" w:right="0" w:hanging="0"/>
              <w:jc w:val="both"/>
              <w:rPr/>
            </w:pPr>
            <w:r>
              <w:rPr/>
            </w:r>
          </w:p>
          <w:p>
            <w:pPr>
              <w:pStyle w:val="Normal"/>
              <w:tabs>
                <w:tab w:val="clear" w:pos="708"/>
                <w:tab w:val="left" w:pos="8789" w:leader="none"/>
              </w:tabs>
              <w:snapToGrid w:val="false"/>
              <w:ind w:left="17" w:right="0" w:hanging="0"/>
              <w:jc w:val="both"/>
              <w:rPr/>
            </w:pPr>
            <w:r>
              <w:rPr/>
            </w:r>
          </w:p>
          <w:p>
            <w:pPr>
              <w:pStyle w:val="Normal"/>
              <w:tabs>
                <w:tab w:val="clear" w:pos="708"/>
                <w:tab w:val="left" w:pos="8789" w:leader="none"/>
              </w:tabs>
              <w:snapToGrid w:val="false"/>
              <w:ind w:left="17" w:right="0" w:hanging="0"/>
              <w:jc w:val="both"/>
              <w:rPr/>
            </w:pPr>
            <w:r>
              <w:rPr/>
            </w:r>
          </w:p>
          <w:p>
            <w:pPr>
              <w:pStyle w:val="Normal"/>
              <w:tabs>
                <w:tab w:val="clear" w:pos="708"/>
                <w:tab w:val="left" w:pos="8789" w:leader="none"/>
              </w:tabs>
              <w:snapToGrid w:val="false"/>
              <w:ind w:left="17" w:right="0" w:hanging="0"/>
              <w:jc w:val="both"/>
              <w:rPr/>
            </w:pPr>
            <w:r>
              <w:rPr/>
            </w:r>
          </w:p>
          <w:p>
            <w:pPr>
              <w:pStyle w:val="Normal"/>
              <w:tabs>
                <w:tab w:val="clear" w:pos="708"/>
                <w:tab w:val="left" w:pos="8789" w:leader="none"/>
              </w:tabs>
              <w:snapToGrid w:val="false"/>
              <w:ind w:left="17" w:right="0" w:hanging="0"/>
              <w:jc w:val="both"/>
              <w:rPr/>
            </w:pPr>
            <w:r>
              <w:rPr/>
            </w:r>
          </w:p>
          <w:p>
            <w:pPr>
              <w:pStyle w:val="Normal"/>
              <w:tabs>
                <w:tab w:val="clear" w:pos="708"/>
                <w:tab w:val="left" w:pos="8789" w:leader="none"/>
              </w:tabs>
              <w:snapToGrid w:val="false"/>
              <w:ind w:left="17" w:right="0" w:hanging="0"/>
              <w:jc w:val="both"/>
              <w:rPr/>
            </w:pPr>
            <w:r>
              <w:rPr/>
              <w:t>Secrétaire adjointe de la séan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4z0">
    <w:name w:val="WW8Num4z0"/>
    <w:qFormat/>
    <w:rPr>
      <w:rFonts w:ascii="StarSymbol;Arial Unicode MS" w:hAnsi="StarSymbol;Arial Unicode MS" w:eastAsia="OpenSymbol;Arial Unicode MS"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uppressAutoHyphens w:val="false"/>
      <w:spacing w:before="280" w:after="280"/>
    </w:pPr>
    <w:rPr/>
  </w:style>
  <w:style w:type="paragraph" w:styleId="SNNature">
    <w:name w:val="SNNature"/>
    <w:basedOn w:val="WWStandard"/>
    <w:qFormat/>
    <w:pPr>
      <w:widowControl w:val="false"/>
      <w:suppressLineNumbers/>
      <w:spacing w:before="720" w:after="240"/>
      <w:jc w:val="center"/>
    </w:pPr>
    <w:rPr>
      <w:rFonts w:eastAsia="Lucida Sans Unicode"/>
      <w:b/>
    </w:rPr>
  </w:style>
  <w:style w:type="paragraph" w:styleId="WWRetraitcorpsdetexte2">
    <w:name w:val="WW-Retrait corps de texte 2"/>
    <w:basedOn w:val="WWStandard"/>
    <w:qFormat/>
    <w:pPr>
      <w:widowControl w:val="false"/>
      <w:ind w:left="0" w:right="0" w:firstLine="765"/>
      <w:jc w:val="both"/>
    </w:pPr>
    <w:rPr>
      <w:rFonts w:eastAsia="Lucida Sans Unicode" w:cs="Tahoma"/>
      <w:b/>
    </w:rPr>
  </w:style>
  <w:style w:type="paragraph" w:styleId="Nom">
    <w:name w:val="Nom"/>
    <w:basedOn w:val="Normal"/>
    <w:next w:val="Normal"/>
    <w:qFormat/>
    <w:pPr>
      <w:keepNext w:val="true"/>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1:00Z</dcterms:created>
  <dc:creator>Scribe-net Sarl</dc:creator>
  <dc:description/>
  <dc:language>en-US</dc:language>
  <cp:lastModifiedBy>N-HAMADOU</cp:lastModifiedBy>
  <dcterms:modified xsi:type="dcterms:W3CDTF">2014-04-14T13:30:00Z</dcterms:modified>
  <cp:revision>25</cp:revision>
  <dc:subject/>
  <dc:title/>
</cp:coreProperties>
</file>