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 xml:space="preserve">Etat de l’avancement des travaux </w:t>
      </w:r>
    </w:p>
    <w:p>
      <w:pPr>
        <w:pStyle w:val="Titre"/>
        <w:rPr>
          <w:b/>
          <w:b/>
          <w:sz w:val="8"/>
        </w:rPr>
      </w:pPr>
      <w:r>
        <w:rPr/>
        <w:t>du groupe de travail « Pôle scientifique »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8"/>
        </w:rPr>
      </w:pPr>
      <w:r>
        <w:rPr>
          <w:b/>
          <w:sz w:val="24"/>
        </w:rPr>
        <w:t>Récapitulatifs des réunio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- Première réunion du personnel de conservation pour désigner le référent de la conservation, son suppléant et le rapporteur : mardi 12 mai à 14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2e réunion avec Francis Roche en première partie : lundi 18 mai à 14h30. Rédaction du règlement intérieur de la conservation. Document définitif envoyé à Francis Roche le 22 m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3e réunion du personnel de conservation : Mardi 26 mai à 10h45 pour l'élaboration des fiches de po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4e réunion du référent, de son suppléant et du rapporteur avec tous les agents faisant partie du pôle scientifique : mardi 26 mai à 14h : élaboration des fiches de po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5e réunion du personnel de conservation : lundi 1er juin à 14h : fiches de po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6e réunion du personnel de conservation : jeudi 11 juin à 14h : fiches de po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7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réunion du personnel de conservation : mercredi 17 juin 9h30 : organi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Réunion du référent, de son suppléant et du rapporteur avec Francis Roche : mercredi 17 juin 11h30 : état d’avancement des travaux du pôle scientifique, questions à Francis Ro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e les réunions, échanges de nombreux mails avec tous les agents du pôle scientifique pour finaliser les fiches de po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8"/>
        </w:rPr>
      </w:pPr>
      <w:r>
        <w:rPr>
          <w:b/>
          <w:sz w:val="22"/>
        </w:rPr>
        <w:t>Etat de l’avancement des travaux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sz w:val="22"/>
        </w:rPr>
      </w:pPr>
      <w:r>
        <w:rPr>
          <w:b/>
        </w:rPr>
        <w:t>1)</w:t>
      </w:r>
      <w:r>
        <w:rPr>
          <w:sz w:val="22"/>
        </w:rPr>
        <w:t xml:space="preserve"> Document sur le règlement terminé et remis à Francis Roche (</w:t>
      </w:r>
      <w:r>
        <w:rPr>
          <w:b/>
          <w:sz w:val="20"/>
        </w:rPr>
        <w:t>document ci-join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)</w:t>
      </w:r>
      <w:r>
        <w:rPr>
          <w:sz w:val="22"/>
        </w:rPr>
        <w:t xml:space="preserve"> Fiches de poste </w:t>
      </w:r>
    </w:p>
    <w:p>
      <w:pPr>
        <w:pStyle w:val="Normal"/>
        <w:rPr>
          <w:sz w:val="22"/>
        </w:rPr>
      </w:pPr>
      <w:r>
        <w:rPr>
          <w:sz w:val="22"/>
        </w:rPr>
        <w:t>- Terminées : conservateur, régisseur, responsable du laboratoire de restauration, restaurateur-mouleur, restaurateur en charge de la conservation préventive des archives, responsable de la bibliothèque, magasinier de bibliothèque, responsable des réseaux d’information et de communication, responsable du centre de documentation, photographe (</w:t>
      </w:r>
      <w:r>
        <w:rPr>
          <w:b/>
        </w:rPr>
        <w:t>documents ci-join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en cours: secrétaire de documentation, assistant de conservation, Nathalie et Guillaume (2 fiches à faire : une pour leurs postes actuels et une pour le futur poste de chacun), technicien de recherche, secrétaire de doc (Aline Nadin), Marie-Hélène de Priester, Nadine Serres (poste réservé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Discussions terminées pour l’organigramme (</w:t>
      </w:r>
      <w:r>
        <w:rPr>
          <w:b/>
        </w:rPr>
        <w:t>2 documents ci-join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Saint-Germain-en-Laye, le 19 juin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smallCaps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1:00Z</dcterms:created>
  <dc:creator>MCC</dc:creator>
  <dc:description/>
  <dc:language>en-US</dc:language>
  <cp:lastModifiedBy>MCC</cp:lastModifiedBy>
  <dcterms:modified xsi:type="dcterms:W3CDTF">2015-06-19T14:53:00Z</dcterms:modified>
  <cp:revision>21</cp:revision>
  <dc:subject/>
  <dc:title>Récapitulatifs des réunions</dc:title>
</cp:coreProperties>
</file>