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 GENERALE DES PATRIMOINES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crétariat du CT spécial Musées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9" w:leader="hyphen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onsieur/ Madame THIAULT MARIE-HELENE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e titulaire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suppléan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nt un syndica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FDT-Cultur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GT-Culture</w:t>
      </w:r>
    </w:p>
    <w:p>
      <w:pPr>
        <w:pStyle w:val="Normal"/>
        <w:bidi w:val="0"/>
        <w:ind w:left="28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□x</w:t>
      </w:r>
      <w:r>
        <w:rPr>
          <w:rFonts w:cs="Times New Roman" w:ascii="Times New Roman" w:hAnsi="Times New Roman"/>
          <w:sz w:val="24"/>
          <w:szCs w:val="24"/>
        </w:rPr>
        <w:tab/>
        <w:t>FSU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SUD Culture Solidaires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ant l’administration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r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à la séance du lundi 12 juin 2017 à 09h3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u)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'assistera pas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à la séance du lundi 12 juin 2017 à 09h30</w:t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25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 que cette séance se tiendra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Immeuble les Bons-Enfants, salle Malra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0" w:leader="none"/>
        </w:tabs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bien vouloir répondre par retour de courriel.</w:t>
      </w:r>
    </w:p>
    <w:p>
      <w:pPr>
        <w:pStyle w:val="Normal"/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Tél : 01 40 15 75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Fax : 01 40 15 36 3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;helvetica" w:hAnsi="Arial;helvetica" w:eastAsia="Arial;helvetica" w:cs="Arial;helvetica"/>
        <w:color w:val="auto"/>
        <w:lang w:val="fr-FR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;helvetica" w:hAnsi="Arial;helvetica" w:eastAsia="Arial;helvetica" w:cs="Arial;helvetica"/>
      <w:color w:val="auto"/>
      <w:sz w:val="24"/>
      <w:szCs w:val="24"/>
      <w:lang w:val="fr-FR"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45Z</dcterms:created>
  <dc:creator>Corinne Boluen</dc:creator>
  <dc:description/>
  <dc:language>en-US</dc:language>
  <cp:lastModifiedBy>marie-helene thiault</cp:lastModifiedBy>
  <dcterms:modified xsi:type="dcterms:W3CDTF">2017-06-01T12:44:42Z</dcterms:modified>
  <cp:revision>6</cp:revision>
  <dc:subject/>
  <dc:title/>
</cp:coreProperties>
</file>