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EEC réunion 18 mars 2011 (suite CTPM 11 fév. 11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. + CGT : Retard pris, d’autant que protocole résorption précarité en cours, d’où la liste des concours pas encore arrêt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GT : Attention à une éventuelle « charrette » d’arrêt de contrat avant toute mise en œuvre du protoco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aucoup de postes restent vacants, M. Nègre s’engage à acquérir + de visibilit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d :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" w:hAnsi="Geneva" w:cs="Geneva"/>
      <w:color w:val="00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neva" w:hAnsi="Geneva" w:cs="Geneva"/>
      <w:color w:val="000000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3:00Z</dcterms:created>
  <dc:creator>CIRAS</dc:creator>
  <dc:description/>
  <dc:language>en-US</dc:language>
  <cp:lastModifiedBy>MCC</cp:lastModifiedBy>
  <cp:lastPrinted>2005-07-13T11:33:00Z</cp:lastPrinted>
  <dcterms:modified xsi:type="dcterms:W3CDTF">2011-04-06T09:43:00Z</dcterms:modified>
  <cp:revision>2</cp:revision>
  <dc:subject/>
  <dc:title>Statuts modifiés du 16 février 1996</dc:title>
</cp:coreProperties>
</file>