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TEMENT MOX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1° - </w:t>
        <w:tab/>
        <w:t>Gérard s’allonge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1140" w:hanging="1140"/>
        <w:jc w:val="both"/>
        <w:rPr/>
      </w:pPr>
      <w:r>
        <w:rPr/>
        <w:t xml:space="preserve">2° - </w:t>
        <w:tab/>
        <w:t>Allumer le moxa à vif comme une cigarette et en cours de séance souffler dessus pour qu’il reste à vif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° -</w:t>
        <w:tab/>
        <w:t xml:space="preserve"> Gérard pose ses 3 doigts (majeur, annulaire et auriculaire) sous son nombril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4° -</w:t>
        <w:tab/>
        <w:t xml:space="preserve"> Michèle tu repères le point à la vertical de son nombril sous ses 3 doigts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40" w:leader="none"/>
        </w:tabs>
        <w:ind w:left="1083" w:hanging="1083"/>
        <w:rPr/>
      </w:pPr>
      <w:r>
        <w:rPr/>
        <w:t xml:space="preserve">5° - </w:t>
        <w:tab/>
        <w:tab/>
        <w:t>Tu approches le plus près de sa peau le moxa et tu comptes jusqu’à 5 – 6, tu te retires, tu comptes jusqu’à 3 et tu recommences et ainsi de suite 5 à 6 fois.</w:t>
      </w:r>
    </w:p>
    <w:p>
      <w:pPr>
        <w:pStyle w:val="TextBody"/>
        <w:tabs>
          <w:tab w:val="clear" w:pos="708"/>
          <w:tab w:val="left" w:pos="1140" w:leader="none"/>
        </w:tabs>
        <w:ind w:left="1083" w:hanging="1083"/>
        <w:rPr/>
      </w:pPr>
      <w:r>
        <w:rPr/>
      </w:r>
    </w:p>
    <w:p>
      <w:pPr>
        <w:pStyle w:val="TextBody"/>
        <w:tabs>
          <w:tab w:val="clear" w:pos="708"/>
          <w:tab w:val="left" w:pos="1140" w:leader="none"/>
        </w:tabs>
        <w:ind w:left="1083" w:hanging="1083"/>
        <w:rPr/>
      </w:pPr>
      <w:r>
        <w:rPr/>
      </w:r>
    </w:p>
    <w:p>
      <w:pPr>
        <w:pStyle w:val="TextBody"/>
        <w:rPr/>
      </w:pPr>
      <w:r>
        <w:rPr/>
        <w:t>Il est préférable de faire la séance le soir juste avant le coucher, car elle aura ainsi toute son efficaci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Gérard est un peu plus KO le lendemain, c’est nor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faire, au mieux, tous les 15 jo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cèrement, j’espère que ça va marcher….</w:t>
      </w:r>
    </w:p>
    <w:sectPr>
      <w:type w:val="nextPage"/>
      <w:pgSz w:w="11906" w:h="16838"/>
      <w:pgMar w:left="1134" w:right="1134" w:gutter="0" w:header="0" w:top="1134" w:footer="0" w:bottom="15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4:00Z</dcterms:created>
  <dc:creator>anne.micard</dc:creator>
  <dc:description/>
  <dc:language>en-US</dc:language>
  <cp:lastModifiedBy>anne.micard</cp:lastModifiedBy>
  <dcterms:modified xsi:type="dcterms:W3CDTF">2010-05-20T12:30:00Z</dcterms:modified>
  <cp:revision>1</cp:revision>
  <dc:subject/>
  <dc:title>TRAITEMENT MOXA</dc:title>
</cp:coreProperties>
</file>