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18"/>
        </w:rPr>
      </w:pPr>
      <w:r>
        <w:rPr>
          <w:rFonts w:cs="Lucida Sans" w:ascii="Lucida Sans" w:hAnsi="Lucida Sans"/>
          <w:sz w:val="18"/>
        </w:rPr>
        <w:t>Maladie professionnelle - Maladie à caractère professionnel</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FICHE DE RISQUE BOSSONS FUTE N°21</w:t>
      </w:r>
    </w:p>
    <w:p>
      <w:pPr>
        <w:pStyle w:val="Normal"/>
        <w:rPr>
          <w:rFonts w:ascii="Lucida Sans" w:hAnsi="Lucida Sans" w:cs="Lucida Sans"/>
          <w:sz w:val="18"/>
        </w:rPr>
      </w:pPr>
      <w:r>
        <w:rPr>
          <w:rFonts w:cs="Lucida Sans" w:ascii="Lucida Sans" w:hAnsi="Lucida Sans"/>
          <w:sz w:val="18"/>
        </w:rPr>
        <w:t>1. INTRODUCTION</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maladie professionnelle est un préjudice physique réalisé progressivement et en rapport avec l'exposition habituelle à un risque préci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la fonction publique, la maladie professionnelle est appelée maladie contractée en servic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2. PROFESSIONS CONCERNE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Toutes les professions sont exposées mais certaines plus que d'autres notamment celles des industries d'extraction, du bâtiment, de la métallurgie, du bois. A noter l'augmentation permanente des maladies professionnelles en rapports avec les gestes répétitifs, qui représentent actuellement la moitié des maladies professionnelles recensé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es critères d'analyse des accidents de travail par branche professionnelle et/ou par entreprise n'est habituellement pas utilisée mais pourrait être utile. Nous les rappelons pour mémoire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le taux de fréquence = nombre d'accidents avec arrêt de travail x 1 000 000 / nombre d'heures travaillé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le taux de gravité = nombre de journées perdues x 1 000 / nombre d'heures travaillé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3. DESCRIPTION DES MALADIES PROFESSIONNELL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Les maladies professionnelles sont de deux ordres :</w:t>
      </w:r>
    </w:p>
    <w:p>
      <w:pPr>
        <w:pStyle w:val="Normal"/>
        <w:rPr>
          <w:rFonts w:ascii="Lucida Sans" w:hAnsi="Lucida Sans" w:cs="Lucida Sans"/>
          <w:sz w:val="18"/>
        </w:rPr>
      </w:pPr>
      <w:r>
        <w:rPr>
          <w:rFonts w:cs="Lucida Sans" w:ascii="Lucida Sans" w:hAnsi="Lucida Sans"/>
          <w:sz w:val="18"/>
        </w:rPr>
        <w:t>3.1. LES MALADIES PROFESSIONNELLES INDEMNISABL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e sont celles qui répondent à des critères précis de risque et de symptomatologie répertoriés dans des textes et ouvrent droit, en conséquence, à réparation dans un cadre particulier.</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n France il s'agit d'une série de tableaux dont le contenu est défini par l'article L461-2 du Code de la sécurité social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le régime général, il existe 98 tableaux de maladies professionnelles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56 tableaux concernent les pathologies secondaires à des intoxications aiguës ou chroniqu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21 tableaux concernent des pathologies infectieus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21 concernent des pathologies liées aux conditions de travail et aux gestes et postur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le régime agricole, il existe 58 tableaux de maladies professionnelles allant jusqu'au n°57 bis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28 tableaux concernent les pathologies secondaires à des intoxications aiguës ou chroniqu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18 tableaux concernent des pathologies infectieus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12 concernent des pathologies liées aux conditions de travail et aux gestes et postur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our être reconnue comme maladie professionnelle indemnisable 4 critères sont exigés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L'affection en cause doit être inscrite sur un tableau des maladies professionnell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L'intéressé doit apporter la preuve qu'il a été exposé au risque (cf. colonne de droite du tableau).</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L'affection doit avoir été constatée pendant le temps d'exposition au risque ou pendant le délai de prise en charge (cf. colonne médiane du tableau).</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Les manifestations pathologiques doivent correspondre à celles qui sont définies par les tableaux (cf. colonne de gauche du tableau).</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3.2. LES MALADIES PROFESSIONNELLES NON INDEMNISABL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e sont celles dont les causes et les manifestations ne sont pas précisément et actuellement identifiées par des textes. Elles et n'ouvrent pas droit à réparation particulière, mais seulement, et si nécessaire, aux prestations de l'assurance maladi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ependant les salariés peuvent demander à bénéficier du système de reconnaissance des maladies professionnelles issu de la loi n°93-121 du 27 janvier 1993 et des textes suivants en déposant une demande auprès du comité régional de reconnaissance des maladies professionnelles dont il relèv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3.3. FONCTION PUBLIQU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la fonction publique outre l'utilisation des tableaux, certaines maladies non inscrites aux tableaux peuvent être reconnues comme maladies contractées en service par la commission de réforme et/ou par des comités régionaux (voir auprès de l'employeur l'organisme compétent).</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3.4. LISTE DES MALADIES AYANT UN CARACTERE PROFESSIONNEL</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Il existe par ailleurs une liste des maladies ayant un caractère professionnel dont la déclaration est obligatoire pour tout docteur en médecine qui peut en avoir connaissance (Article L461-6).</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4. RISQUES POUVANT ETRE ASSOCI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survenue d'un accident de travail : lombalgie d'effort révélant une hernie discale (tableau des maladies professionnelles n° 98)</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décompensation d'une pathologie pré-existant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Un syndrome anxio-dépressif si la maladie professionnelle nécessite un reclassement professionnel</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5. REPARATION</w:t>
      </w:r>
    </w:p>
    <w:p>
      <w:pPr>
        <w:pStyle w:val="Normal"/>
        <w:rPr>
          <w:rFonts w:ascii="Lucida Sans" w:hAnsi="Lucida Sans" w:cs="Lucida Sans"/>
          <w:sz w:val="18"/>
        </w:rPr>
      </w:pPr>
      <w:r>
        <w:rPr>
          <w:rFonts w:cs="Lucida Sans" w:ascii="Lucida Sans" w:hAnsi="Lucida Sans"/>
          <w:sz w:val="18"/>
        </w:rPr>
        <w:t>5.1. Pour avoir droit aux prestations particulières liées à la maladie professionnelle des démarches sont obligatoires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victime doit établir une déclaration en 3 exemplaires qui mentionne le produit, le germe ou les conditions de travail incriminées et doit la déposer à sa caisse d'assurance maladie en principe dans les 15 jours qui suivent la première constatation médical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employeur remet à la victime l'attestation des salaires devant servir de base au calcul de l'indemnité journalièr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e médecin traitant ou le médecin du travail rédigent en 3 exemplaires, dont 2 doivent accompagner la déclaration, un certificat médical initial indiquant la nature de la maladie et en particulier les manifestations mentionnées aux tableaux et constatées, ainsi que les suites probabl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caisse d'assurance-maladie · transmet immédiatement un exemplaire de la déclaration et un exemplaire du certificat médical initial à l'inspecteur du travail chargé de la surveillance de l'entreprise. Elle doit informer la victime de la réception de son dossier complet et dispose d'un délai de 3 mois pour statuer sur le caractère professionnel des lésions avec d'un délai complémentaire de 3 mois en cas de nécessité d'enquête complémentaire. Elle remet à la victime la feuille de soins nécessaire à la prise en charge des soins. Elle doit également informer l'employeur, le médecin du travail et le médecin traitant de la déclaration et du déroulement de la procédur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5.2. La reconnaissance d'une maladie professionnelle ouvre droit dans l'immédiat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A des prestations en nature c'est à dire à la gratuité des soins sur présentation des volets n°2 au praticien ou à l'auxiliaire et/ou du volet n° 3 pour le pharmacien ou l'établissemen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A des prestations en espèces c'est à dire au versement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D'indemnités journalières par la sécurité sociale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Celles ci sont dues dès le premier jour de l'arrêt de travail et non après les 3 jours de délai de carence comme pour un arrêt de travail ordinair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Elles sont calculées sur la base du salaire de la dernière paye antérieure à la date de l'acciden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Elles sont fixées à la moitié du salaire journalier de base pendant les 28 premiers jours puis aux 2/3.</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Elles sont dues jusqu'à la reprise du travail ou jusqu'à la consolidation.</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D'indemnités complémentaires par l'employeur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Dans la plupart des conventions collectives les indemnités journalières de la sécurité sociale sont complétées par l'employeur pour assurer le maintien intégral du salair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Il arrive que certains employeurs fassent expertiser leur salariés par des médecins privés. Si l'expertise du médecin privé conclut que l'arrêt de travail n'est plus justifié les employeurs peuvent supprimer cette part complémentair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A l'interdiction de licenciement pendant toute la période d'arrêt de travail.</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5.3. A la fin de l'arrêt de travail et/ou des soins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fin des arrêts de travail et/ou des soins doit donner lieu à un certificat final descriptif délivré par le médecin traitant. Cependant la caisse d'assurance maladie (ou l'employeur dans la fonction publique) peut faire expertiser la salarié pour fixer une date de guérison ou de consolidation. Les indemnités journalières ne sont plus versées à compter de cette date. Par contre la prise en charge des soins reste possibl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i le salarié est guéri (ou consolidé sans séquelles), il reprend son travail à son ancien post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i le salarié présente des séquelles de son accident, il a une incapacité permanente partielle (IPP) qui sera évaluée par le médecin conseil de sa caisse dans le secteur privé ou par expertise dans le secteur public.</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Si le taux d'IPP est inférieur à 10% le salarié touchera un capital qui est calculé en % de son salaire antérieur et de son taux d'IPP.</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Si le taux d'IPP est supérieur à 10% le salarié touchera une rente calculée ainsi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our une IPP &lt; 50% la rente versée est calculée sur la moyenne mensuelle des 12 derniers mois x par le taux d'IPP / 2 (par exemple salaire moyen mensuel de 1000 euros avec IPP de 40% = rente mensuelle de 200 euro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our une IPP &gt; 50% la rente versée se calcule de la façon suivante : 2 x (taux d'IPP - 50) + 25% (par exemple salaire moyen mensuel 1000 euros avec IPP de 70% = 2 x (70-50) +25 = 65%.</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orsque la victime a besoin de l'assistance d'une tierce personne la rente est majorée de 40%.</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Si le salarié ne peut pas reprendre son travail à son poste antérieur il doit bénéficier d'un reclassement professionnel de la part de son employeur. S'il est licencié, il a droit au doublement de ses indemnités de licenciemen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i le salarié ne peut pas reprendre son travail à son poste antérieur il doit bénéficier d'un reclassement professionnel de la part de son employeur. S'il est licencié, il a droit au doublement de ses indemnités de licenciement.</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5.4. Ultérieurement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certains cas des soins peuvent être poursuivis et pris en charge après la période de consolidation pour éviter une aggravation des lésion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Il peut apparaître après guérison ou consolidation une aggravation ou une rechute nécessitant des nouveaux soins et/ou un arrêt de travail. Le salarié doit alors demander une nouvelle feuille d'accident de travail à sa caisse pour bénéficier d'une prise en charge (éventuellement après expertise de la caiss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6. SURVEILLANCE MEDICALE</w:t>
      </w:r>
    </w:p>
    <w:p>
      <w:pPr>
        <w:pStyle w:val="Normal"/>
        <w:rPr>
          <w:rFonts w:ascii="Lucida Sans" w:hAnsi="Lucida Sans" w:cs="Lucida Sans"/>
          <w:sz w:val="18"/>
        </w:rPr>
      </w:pPr>
      <w:r>
        <w:rPr>
          <w:rFonts w:cs="Lucida Sans" w:ascii="Lucida Sans" w:hAnsi="Lucida Sans"/>
          <w:sz w:val="18"/>
        </w:rPr>
        <w:t>6.1. REGLEMENTAIRE</w:t>
      </w:r>
    </w:p>
    <w:p>
      <w:pPr>
        <w:pStyle w:val="Normal"/>
        <w:rPr>
          <w:rFonts w:ascii="Lucida Sans" w:hAnsi="Lucida Sans" w:cs="Lucida Sans"/>
          <w:sz w:val="18"/>
        </w:rPr>
      </w:pPr>
      <w:r>
        <w:rPr>
          <w:rFonts w:cs="Lucida Sans" w:ascii="Lucida Sans" w:hAnsi="Lucida Sans"/>
          <w:sz w:val="18"/>
        </w:rPr>
        <w:t>6.1.1. VISITE MEDICAL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Une visite médicale annuelle de surveillance médicale renforcée est prévue pour certaines catégories de salariés notamment ceux exposés à des certains risques de maladies professionnelles (risques chimiques, agents biologiques, certaines conditions de travail).</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Une visite médicale obligatoire est également prévue après une maladie professionnelle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Article R.241-51 du Code du travail : Une visite de reprise est obligatoire pour les salariés après une absence pour cause de maladie professionnelle, après un congé de maternité, après une absence d'au moins huit jours pour cause d'accident de travail, après une absence d'au moins vingt et un jours pour cause de maladie ou d'accident non professionnel et en cas d'absences répétées pour raison de santé. Cet examen a pour but d'apprécier l'aptitude à reprendre son ancien emploi et/ou la nécessité d'une adaptation des conditions de travail et/ou d'une réadaptation du salarié. Cet examen doit avoir lieu lors de la reprise du travail et au plus tard dans un délai de 8 jour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Il peut y avoir des visites de pré-reprise à la demande du salarié, du médecin traitant ou du médecin conseil des organismes de sécurité sociale, lorsqu'une modification de l'aptitude au travail est prévisible, pour préparer la reprise du travail en vue de faciliter la recherche des mesures nécessair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nfin certaines expositions relèvent de la surveillance post-professionnelle (voir 6.3).</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6.1.2. EXAMENS COMPLEMENTAIR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Une expertise est possible à la demande de l'administration pour les salariés de la fonction publiqu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ertaines pathologies relèvent d'un passage devant une commission de 3 médecins (pneumoconios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6.1.3. VACCINATIONS : sans objet</w:t>
      </w:r>
    </w:p>
    <w:p>
      <w:pPr>
        <w:pStyle w:val="Normal"/>
        <w:rPr>
          <w:rFonts w:ascii="Lucida Sans" w:hAnsi="Lucida Sans" w:cs="Lucida Sans"/>
          <w:sz w:val="18"/>
        </w:rPr>
      </w:pPr>
      <w:r>
        <w:rPr>
          <w:rFonts w:cs="Lucida Sans" w:ascii="Lucida Sans" w:hAnsi="Lucida Sans"/>
          <w:sz w:val="18"/>
        </w:rPr>
        <w:t>6.2. CONSEILLEE</w:t>
      </w:r>
    </w:p>
    <w:p>
      <w:pPr>
        <w:pStyle w:val="Normal"/>
        <w:rPr>
          <w:rFonts w:ascii="Lucida Sans" w:hAnsi="Lucida Sans" w:cs="Lucida Sans"/>
          <w:sz w:val="18"/>
        </w:rPr>
      </w:pPr>
      <w:r>
        <w:rPr>
          <w:rFonts w:cs="Lucida Sans" w:ascii="Lucida Sans" w:hAnsi="Lucida Sans"/>
          <w:sz w:val="18"/>
        </w:rPr>
        <w:t>6.2.1. VISITE MEDICAL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la fonction publique et bien que celle-ci ne soit pas réglementaire une visite médicale trimestrielle par le médecin du travail de tous les agents en arrêt de travail depuis plus de 3 mois est de pratique courante. Cette visite permet de faire le point sur l'évolution de la pathologie et de travailler avec l'administration et le salarié sur le retour au travail avec préparation d'un éventuellement reclassemen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ans le secteur privé les employeurs ne peuvent pas convoquer les salariés en arrêt de travail puisque l'initiative de la visite de pré-reprise ne peut être le fait que du médecin traitant, du médecin-conseil ou du salarié. Un travail de concertation est toutefois possible avec les employeurs, notamment lorsqu'il existe des CHSCT puisque les arrêts de travail y sont présentés. Il est alors possible au médecin du travail de connaître les absentéismes de longue durée et de proposer une visite au salarié pour faire le poin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Il serait également souhaitable que les médecins-conseils puissent faire des demandes de visites de pré-reprise le plus tôt possible lorsqu'un reclassement professionnel semble inéluctable afin de pouvoir le préparer pendant la période d'arrêt de travail (recherche de poste, recherche de formation, mise en place de mi-temps thérapeutiqu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6.2.3. VACCINATIO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ans objet. Mais il est possible de profiter de la période d'arrêt de travail pour les remettre à jour si nécessair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6.3. SUIVI POSTPROFESSIONNEL</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Obligatoire et institué par l'arrêté du 25 février 1995, il concerne actuellement 13 agents cancérogènes susceptibles de provoquer des maladies professionnelles suivantes après la cessation de l'activité professionnelle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 xml:space="preserve">Tableau </w:t>
        <w:tab/>
        <w:t xml:space="preserve">Produit </w:t>
        <w:tab/>
        <w:t xml:space="preserve">Signes </w:t>
        <w:tab/>
        <w:t>Délai de prise en charge</w:t>
      </w:r>
    </w:p>
    <w:p>
      <w:pPr>
        <w:pStyle w:val="Normal"/>
        <w:rPr>
          <w:rFonts w:ascii="Lucida Sans" w:hAnsi="Lucida Sans" w:cs="Lucida Sans"/>
          <w:sz w:val="18"/>
        </w:rPr>
      </w:pPr>
      <w:r>
        <w:rPr>
          <w:rFonts w:cs="Lucida Sans" w:ascii="Lucida Sans" w:hAnsi="Lucida Sans"/>
          <w:sz w:val="18"/>
        </w:rPr>
        <w:t xml:space="preserve">4 </w:t>
        <w:tab/>
        <w:t xml:space="preserve">Benzène </w:t>
        <w:tab/>
        <w:t xml:space="preserve">Pathologie sanguine </w:t>
        <w:tab/>
        <w:t>3 ans à 15 ans</w:t>
      </w:r>
    </w:p>
    <w:p>
      <w:pPr>
        <w:pStyle w:val="Normal"/>
        <w:rPr>
          <w:rFonts w:ascii="Lucida Sans" w:hAnsi="Lucida Sans" w:cs="Lucida Sans"/>
          <w:sz w:val="18"/>
        </w:rPr>
      </w:pPr>
      <w:r>
        <w:rPr>
          <w:rFonts w:cs="Lucida Sans" w:ascii="Lucida Sans" w:hAnsi="Lucida Sans"/>
          <w:sz w:val="18"/>
        </w:rPr>
        <w:t xml:space="preserve">6 </w:t>
        <w:tab/>
        <w:t xml:space="preserve">Rayonnements ionisants </w:t>
        <w:tab/>
        <w:t xml:space="preserve">Pathologie sanguine ou osseuse </w:t>
        <w:tab/>
        <w:t>1an à 50 ans</w:t>
      </w:r>
    </w:p>
    <w:p>
      <w:pPr>
        <w:pStyle w:val="Normal"/>
        <w:rPr>
          <w:rFonts w:ascii="Lucida Sans" w:hAnsi="Lucida Sans" w:cs="Lucida Sans"/>
          <w:sz w:val="18"/>
        </w:rPr>
      </w:pPr>
      <w:r>
        <w:rPr>
          <w:rFonts w:cs="Lucida Sans" w:ascii="Lucida Sans" w:hAnsi="Lucida Sans"/>
          <w:sz w:val="18"/>
        </w:rPr>
        <w:t xml:space="preserve">10 ter </w:t>
        <w:tab/>
        <w:t xml:space="preserve">Chrome </w:t>
        <w:tab/>
        <w:t xml:space="preserve">Cancer broncho-pulmonaire </w:t>
        <w:tab/>
        <w:t>30 ans</w:t>
      </w:r>
    </w:p>
    <w:p>
      <w:pPr>
        <w:pStyle w:val="Normal"/>
        <w:rPr>
          <w:rFonts w:ascii="Lucida Sans" w:hAnsi="Lucida Sans" w:cs="Lucida Sans"/>
          <w:sz w:val="18"/>
        </w:rPr>
      </w:pPr>
      <w:r>
        <w:rPr>
          <w:rFonts w:cs="Lucida Sans" w:ascii="Lucida Sans" w:hAnsi="Lucida Sans"/>
          <w:sz w:val="18"/>
        </w:rPr>
        <w:t xml:space="preserve">15 ter </w:t>
        <w:tab/>
        <w:t xml:space="preserve">Amines aromatiques </w:t>
        <w:tab/>
        <w:t xml:space="preserve">Tumeurs de la vessie </w:t>
        <w:tab/>
        <w:t>30 ans (si exposition &gt; 5 ans ou &gt; 10 ans)</w:t>
      </w:r>
    </w:p>
    <w:p>
      <w:pPr>
        <w:pStyle w:val="Normal"/>
        <w:rPr>
          <w:rFonts w:ascii="Lucida Sans" w:hAnsi="Lucida Sans" w:cs="Lucida Sans"/>
          <w:sz w:val="18"/>
        </w:rPr>
      </w:pPr>
      <w:r>
        <w:rPr>
          <w:rFonts w:cs="Lucida Sans" w:ascii="Lucida Sans" w:hAnsi="Lucida Sans"/>
          <w:sz w:val="18"/>
        </w:rPr>
        <w:t xml:space="preserve">16 bis </w:t>
        <w:tab/>
        <w:t xml:space="preserve">Goudrons de houille </w:t>
        <w:tab/>
        <w:t>Cancers de la peau</w:t>
      </w:r>
    </w:p>
    <w:p>
      <w:pPr>
        <w:pStyle w:val="Normal"/>
        <w:rPr>
          <w:rFonts w:ascii="Lucida Sans" w:hAnsi="Lucida Sans" w:cs="Lucida Sans"/>
          <w:sz w:val="18"/>
        </w:rPr>
      </w:pPr>
      <w:r>
        <w:rPr>
          <w:rFonts w:cs="Lucida Sans" w:ascii="Lucida Sans" w:hAnsi="Lucida Sans"/>
          <w:sz w:val="18"/>
        </w:rPr>
        <w:t>Cancer broncho-pulmonair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 xml:space="preserve">Tumeurs de la vessie </w:t>
        <w:tab/>
        <w:t>20 ans</w:t>
      </w:r>
    </w:p>
    <w:p>
      <w:pPr>
        <w:pStyle w:val="Normal"/>
        <w:rPr>
          <w:rFonts w:ascii="Lucida Sans" w:hAnsi="Lucida Sans" w:cs="Lucida Sans"/>
          <w:sz w:val="18"/>
        </w:rPr>
      </w:pPr>
      <w:r>
        <w:rPr>
          <w:rFonts w:cs="Lucida Sans" w:ascii="Lucida Sans" w:hAnsi="Lucida Sans"/>
          <w:sz w:val="18"/>
        </w:rPr>
        <w:t>30 ans (si exposition &gt; 10 ans)</w:t>
      </w:r>
    </w:p>
    <w:p>
      <w:pPr>
        <w:pStyle w:val="Normal"/>
        <w:rPr>
          <w:rFonts w:ascii="Lucida Sans" w:hAnsi="Lucida Sans" w:cs="Lucida Sans"/>
          <w:sz w:val="18"/>
        </w:rPr>
      </w:pPr>
      <w:r>
        <w:rPr>
          <w:rFonts w:cs="Lucida Sans" w:ascii="Lucida Sans" w:hAnsi="Lucida Sans"/>
          <w:sz w:val="18"/>
        </w:rPr>
        <w:t>30 ans (si exposition &gt; 5 ans ou &gt; 10 ans)</w:t>
      </w:r>
    </w:p>
    <w:p>
      <w:pPr>
        <w:pStyle w:val="Normal"/>
        <w:rPr>
          <w:rFonts w:ascii="Lucida Sans" w:hAnsi="Lucida Sans" w:cs="Lucida Sans"/>
          <w:sz w:val="18"/>
        </w:rPr>
      </w:pPr>
      <w:r>
        <w:rPr>
          <w:rFonts w:cs="Lucida Sans" w:ascii="Lucida Sans" w:hAnsi="Lucida Sans"/>
          <w:sz w:val="18"/>
        </w:rPr>
        <w:t xml:space="preserve">19 </w:t>
        <w:tab/>
        <w:t xml:space="preserve">Spirochétoses </w:t>
        <w:tab/>
        <w:t xml:space="preserve">Encéphalomyélite, dermite, arthrite </w:t>
        <w:tab/>
        <w:t>10 ans</w:t>
      </w:r>
    </w:p>
    <w:p>
      <w:pPr>
        <w:pStyle w:val="Normal"/>
        <w:rPr>
          <w:rFonts w:ascii="Lucida Sans" w:hAnsi="Lucida Sans" w:cs="Lucida Sans"/>
          <w:sz w:val="18"/>
        </w:rPr>
      </w:pPr>
      <w:r>
        <w:rPr>
          <w:rFonts w:cs="Lucida Sans" w:ascii="Lucida Sans" w:hAnsi="Lucida Sans"/>
          <w:sz w:val="18"/>
        </w:rPr>
        <w:t xml:space="preserve">20 </w:t>
        <w:tab/>
        <w:t xml:space="preserve">Arsenic et ses dérivés </w:t>
        <w:tab/>
        <w:t xml:space="preserve">Cancer de la peau, du foie </w:t>
        <w:tab/>
        <w:t>40 ans</w:t>
      </w:r>
    </w:p>
    <w:p>
      <w:pPr>
        <w:pStyle w:val="Normal"/>
        <w:rPr>
          <w:rFonts w:ascii="Lucida Sans" w:hAnsi="Lucida Sans" w:cs="Lucida Sans"/>
          <w:sz w:val="18"/>
        </w:rPr>
      </w:pPr>
      <w:r>
        <w:rPr>
          <w:rFonts w:cs="Lucida Sans" w:ascii="Lucida Sans" w:hAnsi="Lucida Sans"/>
          <w:sz w:val="18"/>
        </w:rPr>
        <w:t xml:space="preserve">30 </w:t>
        <w:tab/>
        <w:t xml:space="preserve">Amiante </w:t>
        <w:tab/>
        <w:t>Insuffisance respiratoire ou cardiaque</w:t>
      </w:r>
    </w:p>
    <w:p>
      <w:pPr>
        <w:pStyle w:val="Normal"/>
        <w:rPr>
          <w:rFonts w:ascii="Lucida Sans" w:hAnsi="Lucida Sans" w:cs="Lucida Sans"/>
          <w:sz w:val="18"/>
        </w:rPr>
      </w:pPr>
      <w:r>
        <w:rPr>
          <w:rFonts w:cs="Lucida Sans" w:ascii="Lucida Sans" w:hAnsi="Lucida Sans"/>
          <w:sz w:val="18"/>
        </w:rPr>
        <w:t xml:space="preserve">Cancers bronchiques, mésothéliome </w:t>
        <w:tab/>
        <w:t>20 a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35 à 40 ans</w:t>
      </w:r>
    </w:p>
    <w:p>
      <w:pPr>
        <w:pStyle w:val="Normal"/>
        <w:rPr>
          <w:rFonts w:ascii="Lucida Sans" w:hAnsi="Lucida Sans" w:cs="Lucida Sans"/>
          <w:sz w:val="18"/>
        </w:rPr>
      </w:pPr>
      <w:r>
        <w:rPr>
          <w:rFonts w:cs="Lucida Sans" w:ascii="Lucida Sans" w:hAnsi="Lucida Sans"/>
          <w:sz w:val="18"/>
        </w:rPr>
        <w:t xml:space="preserve">30 bis </w:t>
        <w:tab/>
        <w:t xml:space="preserve">Amiante </w:t>
        <w:tab/>
        <w:t xml:space="preserve">Cancers broncho-pulmonaire </w:t>
        <w:tab/>
        <w:t>35 ans (si exposition &gt; 10 ans)</w:t>
      </w:r>
    </w:p>
    <w:p>
      <w:pPr>
        <w:pStyle w:val="Normal"/>
        <w:rPr>
          <w:rFonts w:ascii="Lucida Sans" w:hAnsi="Lucida Sans" w:cs="Lucida Sans"/>
          <w:sz w:val="18"/>
        </w:rPr>
      </w:pPr>
      <w:r>
        <w:rPr>
          <w:rFonts w:cs="Lucida Sans" w:ascii="Lucida Sans" w:hAnsi="Lucida Sans"/>
          <w:sz w:val="18"/>
        </w:rPr>
        <w:t xml:space="preserve">36 bis </w:t>
        <w:tab/>
        <w:t xml:space="preserve">Huiles minérales dérivées du pétrole </w:t>
        <w:tab/>
        <w:t xml:space="preserve">Cancers de la peau </w:t>
        <w:tab/>
        <w:t>30 ans (si exposition &gt; 10 ans)</w:t>
      </w:r>
    </w:p>
    <w:p>
      <w:pPr>
        <w:pStyle w:val="Normal"/>
        <w:rPr>
          <w:rFonts w:ascii="Lucida Sans" w:hAnsi="Lucida Sans" w:cs="Lucida Sans"/>
          <w:sz w:val="18"/>
        </w:rPr>
      </w:pPr>
      <w:r>
        <w:rPr>
          <w:rFonts w:cs="Lucida Sans" w:ascii="Lucida Sans" w:hAnsi="Lucida Sans"/>
          <w:sz w:val="18"/>
        </w:rPr>
        <w:t xml:space="preserve">37 ter </w:t>
        <w:tab/>
        <w:t xml:space="preserve">Grillade de mattes de nickel </w:t>
        <w:tab/>
        <w:t>Cancer de l'ethmoïde et des sinus de la face</w:t>
      </w:r>
    </w:p>
    <w:p>
      <w:pPr>
        <w:pStyle w:val="Normal"/>
        <w:rPr>
          <w:rFonts w:ascii="Lucida Sans" w:hAnsi="Lucida Sans" w:cs="Lucida Sans"/>
          <w:sz w:val="18"/>
        </w:rPr>
      </w:pPr>
      <w:r>
        <w:rPr>
          <w:rFonts w:cs="Lucida Sans" w:ascii="Lucida Sans" w:hAnsi="Lucida Sans"/>
          <w:sz w:val="18"/>
        </w:rPr>
        <w:t xml:space="preserve">Cancer bronchique primitif </w:t>
        <w:tab/>
        <w:t>40 a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40 ans</w:t>
      </w:r>
    </w:p>
    <w:p>
      <w:pPr>
        <w:pStyle w:val="Normal"/>
        <w:rPr>
          <w:rFonts w:ascii="Lucida Sans" w:hAnsi="Lucida Sans" w:cs="Lucida Sans"/>
          <w:sz w:val="18"/>
        </w:rPr>
      </w:pPr>
      <w:r>
        <w:rPr>
          <w:rFonts w:cs="Lucida Sans" w:ascii="Lucida Sans" w:hAnsi="Lucida Sans"/>
          <w:sz w:val="18"/>
        </w:rPr>
        <w:t xml:space="preserve">44 bis </w:t>
        <w:tab/>
        <w:t xml:space="preserve">Oxydes de fer (mines) </w:t>
        <w:tab/>
        <w:t xml:space="preserve">Sidérose + Cancer broncho-pulmonaire </w:t>
        <w:tab/>
        <w:t>30 ans</w:t>
      </w:r>
    </w:p>
    <w:p>
      <w:pPr>
        <w:pStyle w:val="Normal"/>
        <w:rPr>
          <w:rFonts w:ascii="Lucida Sans" w:hAnsi="Lucida Sans" w:cs="Lucida Sans"/>
          <w:sz w:val="18"/>
        </w:rPr>
      </w:pPr>
      <w:r>
        <w:rPr>
          <w:rFonts w:cs="Lucida Sans" w:ascii="Lucida Sans" w:hAnsi="Lucida Sans"/>
          <w:sz w:val="18"/>
        </w:rPr>
        <w:t xml:space="preserve">47 </w:t>
        <w:tab/>
        <w:t xml:space="preserve">Poussières de bois </w:t>
        <w:tab/>
        <w:t xml:space="preserve">Cancer de l'ethmoïde et des sinus de la face </w:t>
        <w:tab/>
        <w:t>30 ans</w:t>
      </w:r>
    </w:p>
    <w:p>
      <w:pPr>
        <w:pStyle w:val="Normal"/>
        <w:rPr>
          <w:rFonts w:ascii="Lucida Sans" w:hAnsi="Lucida Sans" w:cs="Lucida Sans"/>
          <w:sz w:val="18"/>
        </w:rPr>
      </w:pPr>
      <w:r>
        <w:rPr>
          <w:rFonts w:cs="Lucida Sans" w:ascii="Lucida Sans" w:hAnsi="Lucida Sans"/>
          <w:sz w:val="18"/>
        </w:rPr>
        <w:t xml:space="preserve">52 </w:t>
        <w:tab/>
        <w:t xml:space="preserve">Chlorure de vinyle monomère </w:t>
        <w:tab/>
        <w:t>Troubles circulatoires, ostéolyse</w:t>
      </w:r>
    </w:p>
    <w:p>
      <w:pPr>
        <w:pStyle w:val="Normal"/>
        <w:rPr>
          <w:rFonts w:ascii="Lucida Sans" w:hAnsi="Lucida Sans" w:cs="Lucida Sans"/>
          <w:sz w:val="18"/>
        </w:rPr>
      </w:pPr>
      <w:r>
        <w:rPr>
          <w:rFonts w:cs="Lucida Sans" w:ascii="Lucida Sans" w:hAnsi="Lucida Sans"/>
          <w:sz w:val="18"/>
        </w:rPr>
        <w:t xml:space="preserve">Angiosarcome, hypertension portale </w:t>
        <w:tab/>
        <w:t>5 ans (si exposition &gt; 6 mois)</w:t>
      </w:r>
    </w:p>
    <w:p>
      <w:pPr>
        <w:pStyle w:val="Normal"/>
        <w:rPr>
          <w:rFonts w:ascii="Lucida Sans" w:hAnsi="Lucida Sans" w:cs="Lucida Sans"/>
          <w:sz w:val="18"/>
        </w:rPr>
      </w:pPr>
      <w:r>
        <w:rPr>
          <w:rFonts w:cs="Lucida Sans" w:ascii="Lucida Sans" w:hAnsi="Lucida Sans"/>
          <w:sz w:val="18"/>
        </w:rPr>
        <w:t>30 ans (si exposition &gt; 6 mois)</w:t>
      </w:r>
    </w:p>
    <w:p>
      <w:pPr>
        <w:pStyle w:val="Normal"/>
        <w:rPr>
          <w:rFonts w:ascii="Lucida Sans" w:hAnsi="Lucida Sans" w:cs="Lucida Sans"/>
          <w:sz w:val="18"/>
        </w:rPr>
      </w:pPr>
      <w:r>
        <w:rPr>
          <w:rFonts w:cs="Lucida Sans" w:ascii="Lucida Sans" w:hAnsi="Lucida Sans"/>
          <w:sz w:val="18"/>
        </w:rPr>
        <w:t xml:space="preserve">81 </w:t>
        <w:tab/>
        <w:t xml:space="preserve">Bis-chlorométhyléther </w:t>
        <w:tab/>
        <w:t xml:space="preserve">Cancer bronchique primitif </w:t>
        <w:tab/>
        <w:t>40 ans</w:t>
      </w:r>
    </w:p>
    <w:p>
      <w:pPr>
        <w:pStyle w:val="Normal"/>
        <w:rPr>
          <w:rFonts w:ascii="Lucida Sans" w:hAnsi="Lucida Sans" w:cs="Lucida Sans"/>
          <w:sz w:val="18"/>
        </w:rPr>
      </w:pPr>
      <w:r>
        <w:rPr>
          <w:rFonts w:cs="Lucida Sans" w:ascii="Lucida Sans" w:hAnsi="Lucida Sans"/>
          <w:sz w:val="18"/>
        </w:rPr>
        <w:t xml:space="preserve">85 </w:t>
        <w:tab/>
        <w:t xml:space="preserve">Nitrosoguanidines </w:t>
        <w:tab/>
        <w:t xml:space="preserve">Glioblastome </w:t>
        <w:tab/>
        <w:t>30 ans (si exposition &gt; 6 mois)</w:t>
      </w:r>
    </w:p>
    <w:p>
      <w:pPr>
        <w:pStyle w:val="Normal"/>
        <w:rPr>
          <w:rFonts w:ascii="Lucida Sans" w:hAnsi="Lucida Sans" w:cs="Lucida Sans"/>
          <w:sz w:val="18"/>
        </w:rPr>
      </w:pPr>
      <w:r>
        <w:rPr>
          <w:rFonts w:cs="Lucida Sans" w:ascii="Lucida Sans" w:hAnsi="Lucida Sans"/>
          <w:sz w:val="18"/>
        </w:rPr>
        <w:t xml:space="preserve">90 </w:t>
        <w:tab/>
        <w:t xml:space="preserve">Poussières textiles végétales </w:t>
        <w:tab/>
        <w:t xml:space="preserve">Broncho-pneumopathie chronique </w:t>
        <w:tab/>
        <w:t>5 ans (si exposition &gt; 10 ans)</w:t>
      </w:r>
    </w:p>
    <w:p>
      <w:pPr>
        <w:pStyle w:val="Normal"/>
        <w:rPr>
          <w:rFonts w:ascii="Lucida Sans" w:hAnsi="Lucida Sans" w:cs="Lucida Sans"/>
          <w:sz w:val="18"/>
        </w:rPr>
      </w:pPr>
      <w:r>
        <w:rPr>
          <w:rFonts w:cs="Lucida Sans" w:ascii="Lucida Sans" w:hAnsi="Lucida Sans"/>
          <w:sz w:val="18"/>
        </w:rPr>
        <w:t xml:space="preserve">91 </w:t>
        <w:tab/>
        <w:t xml:space="preserve">Mineur de charbon </w:t>
        <w:tab/>
        <w:t xml:space="preserve">Broncho-pneumopathie chronique </w:t>
        <w:tab/>
        <w:t>5 ans (si exposition &gt; 10 ans)</w:t>
      </w:r>
    </w:p>
    <w:p>
      <w:pPr>
        <w:pStyle w:val="Normal"/>
        <w:rPr>
          <w:rFonts w:ascii="Lucida Sans" w:hAnsi="Lucida Sans" w:cs="Lucida Sans"/>
          <w:sz w:val="18"/>
        </w:rPr>
      </w:pPr>
      <w:r>
        <w:rPr>
          <w:rFonts w:cs="Lucida Sans" w:ascii="Lucida Sans" w:hAnsi="Lucida Sans"/>
          <w:sz w:val="18"/>
        </w:rPr>
        <w:t xml:space="preserve">94 </w:t>
        <w:tab/>
        <w:t xml:space="preserve">Mineur de fer </w:t>
        <w:tab/>
        <w:t xml:space="preserve">Broncho-pneumopathie chronique </w:t>
        <w:tab/>
        <w:t>5 ans (si exposition &gt; 10 a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uivi post professionnel non obligatoire mais recommandé</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athologies professionnelles d'apparition tardive pouvant survenir longtemps après la fin d'exposition au risque (y penser à l'occasion des visites d'embauch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 xml:space="preserve">Tableau </w:t>
        <w:tab/>
        <w:t xml:space="preserve">Produit </w:t>
        <w:tab/>
        <w:t xml:space="preserve">Signes </w:t>
        <w:tab/>
        <w:t>Délai de prise en charge</w:t>
      </w:r>
    </w:p>
    <w:p>
      <w:pPr>
        <w:pStyle w:val="Normal"/>
        <w:rPr>
          <w:rFonts w:ascii="Lucida Sans" w:hAnsi="Lucida Sans" w:cs="Lucida Sans"/>
          <w:sz w:val="18"/>
        </w:rPr>
      </w:pPr>
      <w:r>
        <w:rPr>
          <w:rFonts w:cs="Lucida Sans" w:ascii="Lucida Sans" w:hAnsi="Lucida Sans"/>
          <w:sz w:val="18"/>
        </w:rPr>
        <w:t xml:space="preserve">1 </w:t>
        <w:tab/>
        <w:t xml:space="preserve">Plomb </w:t>
        <w:tab/>
        <w:t>Neuropathies périphériques</w:t>
      </w:r>
    </w:p>
    <w:p>
      <w:pPr>
        <w:pStyle w:val="Normal"/>
        <w:rPr>
          <w:rFonts w:ascii="Lucida Sans" w:hAnsi="Lucida Sans" w:cs="Lucida Sans"/>
          <w:sz w:val="18"/>
        </w:rPr>
      </w:pPr>
      <w:r>
        <w:rPr>
          <w:rFonts w:cs="Lucida Sans" w:ascii="Lucida Sans" w:hAnsi="Lucida Sans"/>
          <w:sz w:val="18"/>
        </w:rPr>
        <w:t xml:space="preserve">Insuffisance rénale chronique </w:t>
        <w:tab/>
        <w:t>3 a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10 ans</w:t>
      </w:r>
    </w:p>
    <w:p>
      <w:pPr>
        <w:pStyle w:val="Normal"/>
        <w:rPr>
          <w:rFonts w:ascii="Lucida Sans" w:hAnsi="Lucida Sans" w:cs="Lucida Sans"/>
          <w:sz w:val="18"/>
        </w:rPr>
      </w:pPr>
      <w:r>
        <w:rPr>
          <w:rFonts w:cs="Lucida Sans" w:ascii="Lucida Sans" w:hAnsi="Lucida Sans"/>
          <w:sz w:val="18"/>
        </w:rPr>
        <w:t xml:space="preserve">16 bis </w:t>
        <w:tab/>
        <w:t xml:space="preserve">Goudrons de houille </w:t>
        <w:tab/>
        <w:t>Cancers de la peau</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Cancer broncho-pulmonair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 xml:space="preserve">Tumeurs de la vessie </w:t>
        <w:tab/>
        <w:t>20 a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30 ans (si exposition &gt; 10 ans)</w:t>
      </w:r>
    </w:p>
    <w:p>
      <w:pPr>
        <w:pStyle w:val="Normal"/>
        <w:rPr>
          <w:rFonts w:ascii="Lucida Sans" w:hAnsi="Lucida Sans" w:cs="Lucida Sans"/>
          <w:sz w:val="18"/>
        </w:rPr>
      </w:pPr>
      <w:r>
        <w:rPr>
          <w:rFonts w:cs="Lucida Sans" w:ascii="Lucida Sans" w:hAnsi="Lucida Sans"/>
          <w:sz w:val="18"/>
        </w:rPr>
        <w:t>30 ans (si exposition &gt;10 ans)</w:t>
      </w:r>
    </w:p>
    <w:p>
      <w:pPr>
        <w:pStyle w:val="Normal"/>
        <w:rPr>
          <w:rFonts w:ascii="Lucida Sans" w:hAnsi="Lucida Sans" w:cs="Lucida Sans"/>
          <w:sz w:val="18"/>
        </w:rPr>
      </w:pPr>
      <w:r>
        <w:rPr>
          <w:rFonts w:cs="Lucida Sans" w:ascii="Lucida Sans" w:hAnsi="Lucida Sans"/>
          <w:sz w:val="18"/>
        </w:rPr>
        <w:t xml:space="preserve">25 </w:t>
        <w:tab/>
        <w:t xml:space="preserve">Silice </w:t>
        <w:tab/>
        <w:t>Pneumopathi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 xml:space="preserve">Sclérodermie </w:t>
        <w:tab/>
        <w:t>15 ans (sous réserve du décret d'application)</w:t>
      </w:r>
    </w:p>
    <w:p>
      <w:pPr>
        <w:pStyle w:val="Normal"/>
        <w:rPr>
          <w:rFonts w:ascii="Lucida Sans" w:hAnsi="Lucida Sans" w:cs="Lucida Sans"/>
          <w:sz w:val="18"/>
        </w:rPr>
      </w:pPr>
      <w:r>
        <w:rPr>
          <w:rFonts w:cs="Lucida Sans" w:ascii="Lucida Sans" w:hAnsi="Lucida Sans"/>
          <w:sz w:val="18"/>
        </w:rPr>
        <w:t>15 ans (si exposition &gt; 10 ans)</w:t>
      </w:r>
    </w:p>
    <w:p>
      <w:pPr>
        <w:pStyle w:val="Normal"/>
        <w:rPr>
          <w:rFonts w:ascii="Lucida Sans" w:hAnsi="Lucida Sans" w:cs="Lucida Sans"/>
          <w:sz w:val="18"/>
        </w:rPr>
      </w:pPr>
      <w:r>
        <w:rPr>
          <w:rFonts w:cs="Lucida Sans" w:ascii="Lucida Sans" w:hAnsi="Lucida Sans"/>
          <w:sz w:val="18"/>
        </w:rPr>
        <w:t xml:space="preserve">29 </w:t>
        <w:tab/>
        <w:t xml:space="preserve">Hyperbarie </w:t>
        <w:tab/>
        <w:t xml:space="preserve">Ostéonécrose </w:t>
        <w:tab/>
        <w:t>20 ans</w:t>
      </w:r>
    </w:p>
    <w:p>
      <w:pPr>
        <w:pStyle w:val="Normal"/>
        <w:rPr>
          <w:rFonts w:ascii="Lucida Sans" w:hAnsi="Lucida Sans" w:cs="Lucida Sans"/>
          <w:sz w:val="18"/>
        </w:rPr>
      </w:pPr>
      <w:r>
        <w:rPr>
          <w:rFonts w:cs="Lucida Sans" w:ascii="Lucida Sans" w:hAnsi="Lucida Sans"/>
          <w:sz w:val="18"/>
        </w:rPr>
        <w:t xml:space="preserve">32 </w:t>
        <w:tab/>
        <w:t xml:space="preserve">Fluor </w:t>
        <w:tab/>
        <w:t xml:space="preserve">Ostéocondensation diffuse </w:t>
        <w:tab/>
        <w:t>10 ans (sous réserve du décret d'application)</w:t>
      </w:r>
    </w:p>
    <w:p>
      <w:pPr>
        <w:pStyle w:val="Normal"/>
        <w:rPr>
          <w:rFonts w:ascii="Lucida Sans" w:hAnsi="Lucida Sans" w:cs="Lucida Sans"/>
          <w:sz w:val="18"/>
        </w:rPr>
      </w:pPr>
      <w:r>
        <w:rPr>
          <w:rFonts w:cs="Lucida Sans" w:ascii="Lucida Sans" w:hAnsi="Lucida Sans"/>
          <w:sz w:val="18"/>
        </w:rPr>
        <w:t xml:space="preserve">44 </w:t>
        <w:tab/>
        <w:t xml:space="preserve">Oxyde de fer </w:t>
        <w:tab/>
        <w:t xml:space="preserve">Insuffisance respiratoire ou cardiaque </w:t>
        <w:tab/>
        <w:t>5 ans (sous réserve du décret d'application)</w:t>
      </w:r>
    </w:p>
    <w:p>
      <w:pPr>
        <w:pStyle w:val="Normal"/>
        <w:rPr>
          <w:rFonts w:ascii="Lucida Sans" w:hAnsi="Lucida Sans" w:cs="Lucida Sans"/>
          <w:sz w:val="18"/>
        </w:rPr>
      </w:pPr>
      <w:r>
        <w:rPr>
          <w:rFonts w:cs="Lucida Sans" w:ascii="Lucida Sans" w:hAnsi="Lucida Sans"/>
          <w:sz w:val="18"/>
        </w:rPr>
        <w:t xml:space="preserve">61 </w:t>
        <w:tab/>
        <w:t xml:space="preserve">Cadmium </w:t>
        <w:tab/>
        <w:t xml:space="preserve">Ostéomalacie </w:t>
        <w:tab/>
        <w:t>12 ans</w:t>
      </w:r>
    </w:p>
    <w:p>
      <w:pPr>
        <w:pStyle w:val="Normal"/>
        <w:rPr>
          <w:rFonts w:ascii="Lucida Sans" w:hAnsi="Lucida Sans" w:cs="Lucida Sans"/>
          <w:sz w:val="18"/>
        </w:rPr>
      </w:pPr>
      <w:r>
        <w:rPr>
          <w:rFonts w:cs="Lucida Sans" w:ascii="Lucida Sans" w:hAnsi="Lucida Sans"/>
          <w:sz w:val="18"/>
        </w:rPr>
        <w:t xml:space="preserve">69 </w:t>
        <w:tab/>
        <w:t xml:space="preserve">Vibrations </w:t>
        <w:tab/>
        <w:t xml:space="preserve">Arthrose du coude avec ostéophytose </w:t>
        <w:tab/>
        <w:t>5 ans</w:t>
      </w:r>
    </w:p>
    <w:p>
      <w:pPr>
        <w:pStyle w:val="Normal"/>
        <w:rPr>
          <w:rFonts w:ascii="Lucida Sans" w:hAnsi="Lucida Sans" w:cs="Lucida Sans"/>
          <w:sz w:val="18"/>
        </w:rPr>
      </w:pPr>
      <w:r>
        <w:rPr>
          <w:rFonts w:cs="Lucida Sans" w:ascii="Lucida Sans" w:hAnsi="Lucida Sans"/>
          <w:sz w:val="18"/>
        </w:rPr>
        <w:t xml:space="preserve">70 </w:t>
        <w:tab/>
        <w:t xml:space="preserve">Carbures métalliques frittés </w:t>
        <w:tab/>
        <w:t>Fibrose ou infection pulmonaire</w:t>
      </w:r>
    </w:p>
    <w:p>
      <w:pPr>
        <w:pStyle w:val="Normal"/>
        <w:rPr>
          <w:rFonts w:ascii="Lucida Sans" w:hAnsi="Lucida Sans" w:cs="Lucida Sans"/>
          <w:sz w:val="18"/>
        </w:rPr>
      </w:pPr>
      <w:r>
        <w:rPr>
          <w:rFonts w:cs="Lucida Sans" w:ascii="Lucida Sans" w:hAnsi="Lucida Sans"/>
          <w:sz w:val="18"/>
        </w:rPr>
        <w:t xml:space="preserve">Insuffisance ventriculaire droite </w:t>
        <w:tab/>
        <w:t>5 an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5 ans</w:t>
      </w:r>
    </w:p>
    <w:p>
      <w:pPr>
        <w:pStyle w:val="Normal"/>
        <w:rPr>
          <w:rFonts w:ascii="Lucida Sans" w:hAnsi="Lucida Sans" w:cs="Lucida Sans"/>
          <w:sz w:val="18"/>
        </w:rPr>
      </w:pPr>
      <w:r>
        <w:rPr>
          <w:rFonts w:cs="Lucida Sans" w:ascii="Lucida Sans" w:hAnsi="Lucida Sans"/>
          <w:sz w:val="18"/>
        </w:rPr>
        <w:t xml:space="preserve">71 </w:t>
        <w:tab/>
        <w:t xml:space="preserve">Rayonnement thermique </w:t>
        <w:tab/>
        <w:t xml:space="preserve">Cataracte </w:t>
        <w:tab/>
        <w:t>15 ans</w:t>
      </w:r>
    </w:p>
    <w:p>
      <w:pPr>
        <w:pStyle w:val="Normal"/>
        <w:rPr>
          <w:rFonts w:ascii="Lucida Sans" w:hAnsi="Lucida Sans" w:cs="Lucida Sans"/>
          <w:sz w:val="18"/>
        </w:rPr>
      </w:pPr>
      <w:r>
        <w:rPr>
          <w:rFonts w:cs="Lucida Sans" w:ascii="Lucida Sans" w:hAnsi="Lucida Sans"/>
          <w:sz w:val="18"/>
        </w:rPr>
        <w:t xml:space="preserve">71 bis </w:t>
        <w:tab/>
        <w:t xml:space="preserve">Rayonnement thermique + poussières </w:t>
        <w:tab/>
        <w:t xml:space="preserve">Ptérygion </w:t>
        <w:tab/>
        <w:t>15 ans</w:t>
      </w:r>
    </w:p>
    <w:p>
      <w:pPr>
        <w:pStyle w:val="Normal"/>
        <w:rPr>
          <w:rFonts w:ascii="Lucida Sans" w:hAnsi="Lucida Sans" w:cs="Lucida Sans"/>
          <w:sz w:val="18"/>
        </w:rPr>
      </w:pPr>
      <w:r>
        <w:rPr>
          <w:rFonts w:cs="Lucida Sans" w:ascii="Lucida Sans" w:hAnsi="Lucida Sans"/>
          <w:sz w:val="18"/>
        </w:rPr>
        <w:t xml:space="preserve">73 </w:t>
        <w:tab/>
        <w:t xml:space="preserve">Antimoine </w:t>
        <w:tab/>
        <w:t xml:space="preserve">Stibiose : pneumopathie </w:t>
        <w:tab/>
        <w:t>5 ans</w:t>
      </w:r>
    </w:p>
    <w:p>
      <w:pPr>
        <w:pStyle w:val="Normal"/>
        <w:rPr>
          <w:rFonts w:ascii="Lucida Sans" w:hAnsi="Lucida Sans" w:cs="Lucida Sans"/>
          <w:sz w:val="18"/>
        </w:rPr>
      </w:pPr>
      <w:r>
        <w:rPr>
          <w:rFonts w:cs="Lucida Sans" w:ascii="Lucida Sans" w:hAnsi="Lucida Sans"/>
          <w:sz w:val="18"/>
        </w:rPr>
        <w:t xml:space="preserve">79 </w:t>
        <w:tab/>
        <w:t xml:space="preserve">Travail agenouillé ou accroupi </w:t>
        <w:tab/>
        <w:t xml:space="preserve">Lésions chroniques du ménisque </w:t>
        <w:tab/>
        <w:t>2 ans</w:t>
      </w:r>
    </w:p>
    <w:p>
      <w:pPr>
        <w:pStyle w:val="Normal"/>
        <w:rPr>
          <w:rFonts w:ascii="Lucida Sans" w:hAnsi="Lucida Sans" w:cs="Lucida Sans"/>
          <w:sz w:val="18"/>
        </w:rPr>
      </w:pPr>
      <w:r>
        <w:rPr>
          <w:rFonts w:cs="Lucida Sans" w:ascii="Lucida Sans" w:hAnsi="Lucida Sans"/>
          <w:sz w:val="18"/>
        </w:rPr>
        <w:t xml:space="preserve">85 </w:t>
        <w:tab/>
        <w:t xml:space="preserve">Nitrosourée </w:t>
        <w:tab/>
        <w:t xml:space="preserve">Glioblastome </w:t>
        <w:tab/>
        <w:t>30 ans (si exposition &gt; 6 moi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athologie pouvant survenir après la fin d'exposition au risque (y penser aussi)</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 xml:space="preserve">Tableau </w:t>
        <w:tab/>
        <w:t xml:space="preserve">Produit </w:t>
        <w:tab/>
        <w:t xml:space="preserve">Signes </w:t>
        <w:tab/>
        <w:t>Délai de prise en charge</w:t>
      </w:r>
    </w:p>
    <w:p>
      <w:pPr>
        <w:pStyle w:val="Normal"/>
        <w:rPr>
          <w:rFonts w:ascii="Lucida Sans" w:hAnsi="Lucida Sans" w:cs="Lucida Sans"/>
          <w:sz w:val="18"/>
        </w:rPr>
      </w:pPr>
      <w:r>
        <w:rPr>
          <w:rFonts w:cs="Lucida Sans" w:ascii="Lucida Sans" w:hAnsi="Lucida Sans"/>
          <w:sz w:val="18"/>
        </w:rPr>
        <w:t xml:space="preserve">2 </w:t>
        <w:tab/>
        <w:t xml:space="preserve">Mercure </w:t>
        <w:tab/>
        <w:t xml:space="preserve">Signes rénaux, neurologiques </w:t>
        <w:tab/>
        <w:t>1 an</w:t>
      </w:r>
    </w:p>
    <w:p>
      <w:pPr>
        <w:pStyle w:val="Normal"/>
        <w:rPr>
          <w:rFonts w:ascii="Lucida Sans" w:hAnsi="Lucida Sans" w:cs="Lucida Sans"/>
          <w:sz w:val="18"/>
        </w:rPr>
      </w:pPr>
      <w:r>
        <w:rPr>
          <w:rFonts w:cs="Lucida Sans" w:ascii="Lucida Sans" w:hAnsi="Lucida Sans"/>
          <w:sz w:val="18"/>
        </w:rPr>
        <w:t xml:space="preserve">13 </w:t>
        <w:tab/>
        <w:t xml:space="preserve">Hydrocarbures benzéniques </w:t>
        <w:tab/>
        <w:t xml:space="preserve">Signes hématologiques </w:t>
        <w:tab/>
        <w:t>1 an</w:t>
      </w:r>
    </w:p>
    <w:p>
      <w:pPr>
        <w:pStyle w:val="Normal"/>
        <w:rPr>
          <w:rFonts w:ascii="Lucida Sans" w:hAnsi="Lucida Sans" w:cs="Lucida Sans"/>
          <w:sz w:val="18"/>
        </w:rPr>
      </w:pPr>
      <w:r>
        <w:rPr>
          <w:rFonts w:cs="Lucida Sans" w:ascii="Lucida Sans" w:hAnsi="Lucida Sans"/>
          <w:sz w:val="18"/>
        </w:rPr>
        <w:t xml:space="preserve">22 </w:t>
        <w:tab/>
        <w:t xml:space="preserve">Sulfocarbonisme </w:t>
        <w:tab/>
        <w:t xml:space="preserve">Troubles neuropsychiques </w:t>
        <w:tab/>
        <w:t>1 an</w:t>
      </w:r>
    </w:p>
    <w:p>
      <w:pPr>
        <w:pStyle w:val="Normal"/>
        <w:rPr>
          <w:rFonts w:ascii="Lucida Sans" w:hAnsi="Lucida Sans" w:cs="Lucida Sans"/>
          <w:sz w:val="18"/>
        </w:rPr>
      </w:pPr>
      <w:r>
        <w:rPr>
          <w:rFonts w:cs="Lucida Sans" w:ascii="Lucida Sans" w:hAnsi="Lucida Sans"/>
          <w:sz w:val="18"/>
        </w:rPr>
        <w:t xml:space="preserve">23 </w:t>
        <w:tab/>
        <w:t xml:space="preserve">Nystagmus des mineurs </w:t>
        <w:tab/>
        <w:t xml:space="preserve">Nystagmus </w:t>
        <w:tab/>
        <w:t>1 an</w:t>
      </w:r>
    </w:p>
    <w:p>
      <w:pPr>
        <w:pStyle w:val="Normal"/>
        <w:rPr>
          <w:rFonts w:ascii="Lucida Sans" w:hAnsi="Lucida Sans" w:cs="Lucida Sans"/>
          <w:sz w:val="18"/>
        </w:rPr>
      </w:pPr>
      <w:r>
        <w:rPr>
          <w:rFonts w:cs="Lucida Sans" w:ascii="Lucida Sans" w:hAnsi="Lucida Sans"/>
          <w:sz w:val="18"/>
        </w:rPr>
        <w:t xml:space="preserve">24 </w:t>
        <w:tab/>
        <w:t xml:space="preserve">Brucelloses </w:t>
        <w:tab/>
        <w:t xml:space="preserve">Infections chroniques </w:t>
        <w:tab/>
        <w:t>1 an</w:t>
      </w:r>
    </w:p>
    <w:p>
      <w:pPr>
        <w:pStyle w:val="Normal"/>
        <w:rPr>
          <w:rFonts w:ascii="Lucida Sans" w:hAnsi="Lucida Sans" w:cs="Lucida Sans"/>
          <w:sz w:val="18"/>
        </w:rPr>
      </w:pPr>
      <w:r>
        <w:rPr>
          <w:rFonts w:cs="Lucida Sans" w:ascii="Lucida Sans" w:hAnsi="Lucida Sans"/>
          <w:sz w:val="18"/>
        </w:rPr>
        <w:t xml:space="preserve">29 </w:t>
        <w:tab/>
        <w:t xml:space="preserve">Hyperbarie </w:t>
        <w:tab/>
        <w:t xml:space="preserve">Hypoacousie </w:t>
        <w:tab/>
        <w:t>1 an</w:t>
      </w:r>
    </w:p>
    <w:p>
      <w:pPr>
        <w:pStyle w:val="Normal"/>
        <w:rPr>
          <w:rFonts w:ascii="Lucida Sans" w:hAnsi="Lucida Sans" w:cs="Lucida Sans"/>
          <w:sz w:val="18"/>
        </w:rPr>
      </w:pPr>
      <w:r>
        <w:rPr>
          <w:rFonts w:cs="Lucida Sans" w:ascii="Lucida Sans" w:hAnsi="Lucida Sans"/>
          <w:sz w:val="18"/>
        </w:rPr>
        <w:t xml:space="preserve">39 </w:t>
        <w:tab/>
        <w:t xml:space="preserve">Bioxyde de manganèse </w:t>
        <w:tab/>
        <w:t xml:space="preserve">Syndrome parkinsonien </w:t>
        <w:tab/>
        <w:t>1 an</w:t>
      </w:r>
    </w:p>
    <w:p>
      <w:pPr>
        <w:pStyle w:val="Normal"/>
        <w:rPr>
          <w:rFonts w:ascii="Lucida Sans" w:hAnsi="Lucida Sans" w:cs="Lucida Sans"/>
          <w:sz w:val="18"/>
        </w:rPr>
      </w:pPr>
      <w:r>
        <w:rPr>
          <w:rFonts w:cs="Lucida Sans" w:ascii="Lucida Sans" w:hAnsi="Lucida Sans"/>
          <w:sz w:val="18"/>
        </w:rPr>
        <w:t xml:space="preserve">42 </w:t>
        <w:tab/>
        <w:t xml:space="preserve">Bruit </w:t>
        <w:tab/>
        <w:t xml:space="preserve">Surdité professionnelle </w:t>
        <w:tab/>
        <w:t>1 an</w:t>
      </w:r>
    </w:p>
    <w:p>
      <w:pPr>
        <w:pStyle w:val="Normal"/>
        <w:rPr>
          <w:rFonts w:ascii="Lucida Sans" w:hAnsi="Lucida Sans" w:cs="Lucida Sans"/>
          <w:sz w:val="18"/>
        </w:rPr>
      </w:pPr>
      <w:r>
        <w:rPr>
          <w:rFonts w:cs="Lucida Sans" w:ascii="Lucida Sans" w:hAnsi="Lucida Sans"/>
          <w:sz w:val="18"/>
        </w:rPr>
        <w:t xml:space="preserve">47 </w:t>
        <w:tab/>
        <w:t xml:space="preserve">Poussières de bois </w:t>
        <w:tab/>
        <w:t xml:space="preserve">Fibrose pulmonaire </w:t>
        <w:tab/>
        <w:t>1 an</w:t>
      </w:r>
    </w:p>
    <w:p>
      <w:pPr>
        <w:pStyle w:val="Normal"/>
        <w:rPr>
          <w:rFonts w:ascii="Lucida Sans" w:hAnsi="Lucida Sans" w:cs="Lucida Sans"/>
          <w:sz w:val="18"/>
        </w:rPr>
      </w:pPr>
      <w:r>
        <w:rPr>
          <w:rFonts w:cs="Lucida Sans" w:ascii="Lucida Sans" w:hAnsi="Lucida Sans"/>
          <w:sz w:val="18"/>
        </w:rPr>
        <w:t xml:space="preserve">66 </w:t>
        <w:tab/>
        <w:t xml:space="preserve">Allergènes respiratoires </w:t>
        <w:tab/>
        <w:t>Insuffisance respiratoire chronique</w:t>
      </w:r>
    </w:p>
    <w:p>
      <w:pPr>
        <w:pStyle w:val="Normal"/>
        <w:rPr>
          <w:rFonts w:ascii="Lucida Sans" w:hAnsi="Lucida Sans" w:cs="Lucida Sans"/>
          <w:sz w:val="18"/>
        </w:rPr>
      </w:pPr>
      <w:r>
        <w:rPr>
          <w:rFonts w:cs="Lucida Sans" w:ascii="Lucida Sans" w:hAnsi="Lucida Sans"/>
          <w:sz w:val="18"/>
        </w:rPr>
        <w:t>Obstructive secondaire à un asthme</w:t>
      </w:r>
    </w:p>
    <w:p>
      <w:pPr>
        <w:pStyle w:val="Normal"/>
        <w:rPr>
          <w:rFonts w:ascii="Lucida Sans" w:hAnsi="Lucida Sans" w:cs="Lucida Sans"/>
          <w:sz w:val="18"/>
        </w:rPr>
      </w:pPr>
      <w:r>
        <w:rPr>
          <w:rFonts w:cs="Lucida Sans" w:ascii="Lucida Sans" w:hAnsi="Lucida Sans"/>
          <w:sz w:val="18"/>
        </w:rPr>
        <w:t xml:space="preserve">Fibrose pulmonaire </w:t>
        <w:tab/>
        <w:t>1 an</w:t>
      </w:r>
    </w:p>
    <w:p>
      <w:pPr>
        <w:pStyle w:val="Normal"/>
        <w:rPr>
          <w:rFonts w:ascii="Lucida Sans" w:hAnsi="Lucida Sans" w:cs="Lucida Sans"/>
          <w:sz w:val="18"/>
        </w:rPr>
      </w:pPr>
      <w:r>
        <w:rPr>
          <w:rFonts w:cs="Lucida Sans" w:ascii="Lucida Sans" w:hAnsi="Lucida Sans"/>
          <w:sz w:val="18"/>
        </w:rPr>
        <w:t xml:space="preserve">69 </w:t>
        <w:tab/>
        <w:t xml:space="preserve">Vibrations </w:t>
        <w:tab/>
        <w:t>Ostéonécrose du semi-lunaire ou du scaphoïde</w:t>
      </w:r>
    </w:p>
    <w:p>
      <w:pPr>
        <w:pStyle w:val="Normal"/>
        <w:rPr>
          <w:rFonts w:ascii="Lucida Sans" w:hAnsi="Lucida Sans" w:cs="Lucida Sans"/>
          <w:sz w:val="18"/>
        </w:rPr>
      </w:pPr>
      <w:r>
        <w:rPr>
          <w:rFonts w:cs="Lucida Sans" w:ascii="Lucida Sans" w:hAnsi="Lucida Sans"/>
          <w:sz w:val="18"/>
        </w:rPr>
        <w:t xml:space="preserve">Troubles angioneurotiques </w:t>
        <w:tab/>
        <w:t>1 an</w:t>
      </w:r>
    </w:p>
    <w:p>
      <w:pPr>
        <w:pStyle w:val="Normal"/>
        <w:rPr>
          <w:rFonts w:ascii="Lucida Sans" w:hAnsi="Lucida Sans" w:cs="Lucida Sans"/>
          <w:sz w:val="18"/>
        </w:rPr>
      </w:pPr>
      <w:r>
        <w:rPr>
          <w:rFonts w:cs="Lucida Sans" w:ascii="Lucida Sans" w:hAnsi="Lucida Sans"/>
          <w:sz w:val="18"/>
        </w:rPr>
        <w:t xml:space="preserve">70 </w:t>
        <w:tab/>
        <w:t xml:space="preserve">Carbures métalliques frittés </w:t>
        <w:tab/>
        <w:t xml:space="preserve">Syndrome irritatif respiratoire chronique </w:t>
        <w:tab/>
        <w:t>1 an</w:t>
      </w:r>
    </w:p>
    <w:p>
      <w:pPr>
        <w:pStyle w:val="Normal"/>
        <w:rPr>
          <w:rFonts w:ascii="Lucida Sans" w:hAnsi="Lucida Sans" w:cs="Lucida Sans"/>
          <w:sz w:val="18"/>
        </w:rPr>
      </w:pPr>
      <w:r>
        <w:rPr>
          <w:rFonts w:cs="Lucida Sans" w:ascii="Lucida Sans" w:hAnsi="Lucida Sans"/>
          <w:sz w:val="18"/>
        </w:rPr>
        <w:t xml:space="preserve">82 </w:t>
        <w:tab/>
        <w:t xml:space="preserve">Méthacrylate de méthyle </w:t>
        <w:tab/>
        <w:t xml:space="preserve">Insuffisance respiratoire chro </w:t>
        <w:tab/>
        <w:t>1 an</w:t>
      </w:r>
    </w:p>
    <w:p>
      <w:pPr>
        <w:pStyle w:val="Normal"/>
        <w:rPr>
          <w:rFonts w:ascii="Lucida Sans" w:hAnsi="Lucida Sans" w:cs="Lucida Sans"/>
          <w:sz w:val="18"/>
        </w:rPr>
      </w:pPr>
      <w:r>
        <w:rPr>
          <w:rFonts w:cs="Lucida Sans" w:ascii="Lucida Sans" w:hAnsi="Lucida Sans"/>
          <w:sz w:val="18"/>
        </w:rPr>
        <w:t xml:space="preserve">83 </w:t>
        <w:tab/>
        <w:t xml:space="preserve">Pression atmosphérique </w:t>
        <w:tab/>
        <w:t xml:space="preserve">Otite moyenne, lésion de l'oreille interne </w:t>
        <w:tab/>
        <w:t>1 an</w:t>
      </w:r>
    </w:p>
    <w:p>
      <w:pPr>
        <w:pStyle w:val="Normal"/>
        <w:rPr>
          <w:rFonts w:ascii="Lucida Sans" w:hAnsi="Lucida Sans" w:cs="Lucida Sans"/>
          <w:sz w:val="18"/>
        </w:rPr>
      </w:pPr>
      <w:r>
        <w:rPr>
          <w:rFonts w:cs="Lucida Sans" w:ascii="Lucida Sans" w:hAnsi="Lucida Sans"/>
          <w:sz w:val="18"/>
        </w:rPr>
        <w:t>7. ACTIONS PREVENTIV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Il existe des programmes nationaux de prévention des risques professionnels pour lesquels les chefs d'entreprises peuvent bénéficier d'aides et de conseil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n prévention primaire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7.1. PREVENTION TECHNIQUE COLLECTIV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Identification et isolation des zones et situations dangereus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Aspiration des vapeurs, poussières et particules dangereus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Respect de la réglementation sur le maintien en bon état de fonctionnement des équipements de travail</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Respect des valeurs limites fixé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laboration et diffusion des consignes de sécurité pour chaque post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harge de travail qui ne pousse pas à la faute pour tenir les objectif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harge de travail progressive pour les nouveaux arrivants avec contrôle de la qualité du travail et du respect des consignes de sécurité</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7.2. FORMATION - INFORMATION - SENSIBILISATION</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Formation à la sécurité du personnel de l'entreprise</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ntrôle de l'application des mesures préventiv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utte contre l'alcoolisme, le tabagisme, les erreurs alimentair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7.3. PREVENTION INDIVIDUELL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Mise à disposition d'équipement individuel de protection en bon état en fonction des risqu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ntrôler du port de l'EPI</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n prévention secondaire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Analyse des accidents et réalisation de l'arbre des causes pour corriger les dysfonctionnement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Majoration des cotisations accident de travail/maladie professionnelle par les CRAM en fonction des accidents déclaré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En prévention tertiaire : assurer le retour du salarié dans de bonnes conditions et pour cela :</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Préparer ce retour dans l'entreprise, qu'il s'agisse du même poste ou d'un poste différent en raison de la nécessité d'un reclassement, sous des formes diverses selon les cas : prise de nouvelles, présentation à l'équipe, visite des lieux...</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Prévoir un retour progressif au travail soit dans le cadre d'un mi-temps thérapeutique, soit en limitant au début la charge de travail</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Aménager le poste de travail en concertation avec le salarié, l'ergonome, les autres salarié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o Assurer une formation à la sécurité</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8. REGLEMENTATION</w:t>
      </w:r>
    </w:p>
    <w:p>
      <w:pPr>
        <w:pStyle w:val="Normal"/>
        <w:rPr>
          <w:rFonts w:ascii="Lucida Sans" w:hAnsi="Lucida Sans" w:cs="Lucida Sans"/>
          <w:sz w:val="18"/>
        </w:rPr>
      </w:pPr>
      <w:r>
        <w:rPr>
          <w:rFonts w:cs="Lucida Sans" w:ascii="Lucida Sans" w:hAnsi="Lucida Sans"/>
          <w:sz w:val="18"/>
        </w:rPr>
        <w:t>8.1. TEXTES LEGISLATIFS ET REGLEMENTAIR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Articles L461-1 à L461-8 du Code de la sécurité sociale : maladies professionnell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Articles L4131-1 du Code du travail : droit de retrai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 99-323 du 27 avril 1999 relatif aux procédures de reconnaissance du caractère professionnel des accidents du travail et maladies professionnelles, à la mensualisation de certaines rentes et au barème indicatif d'invalidité de ces maladies et modifiant le code de la sécurité sociale (deuxième partie : Décrets en Conseil d'Etat)</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irculaire CNAM DRP N° 18/99 ENSM N°21/99 du 20 mai 1999 relative aux procédures de reconnaissance du caractère professionnel des accidents de travail et des maladies professionnell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96-458 du 24 mai 1996 relatif à la reconnaissance des maladies professionnelles des personnels dont l'employeur est autorisé à gérer le risque d'accident du travail et de maladie professionnelle et de certains travailleurs salariés expatriés devant les comités régionaux de reconnaissance des maladies professionnelles et modifiant le code de la sécurité sociale (troisième partie : Décret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Décret n°97-950 du 15 octobre 1997 relatif au fonctionnement des comités régionaux de reconnaissance des maladies professionnelles et modifiant le code de la sécurité sociale (troisième partie : Décret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irculaire DSS/4B N° 97-194 du 17 mars 1997. BO MTAS/MATVI N° 97/14 page 253</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oi n°93-121 du 27 janvier 1993 portant diverses mesures d'ordre social</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8.2. ETIQUETAGE (PHRASES DE RISQUE ET PHRASES DE SECURITE)</w:t>
      </w:r>
    </w:p>
    <w:p>
      <w:pPr>
        <w:pStyle w:val="Normal"/>
        <w:rPr>
          <w:rFonts w:ascii="Lucida Sans" w:hAnsi="Lucida Sans" w:cs="Lucida Sans"/>
          <w:sz w:val="18"/>
        </w:rPr>
      </w:pPr>
      <w:r>
        <w:rPr>
          <w:rFonts w:cs="Lucida Sans" w:ascii="Lucida Sans" w:hAnsi="Lucida Sans"/>
          <w:sz w:val="18"/>
        </w:rPr>
        <w:t>8.3. RECOMMANDATIONS - NORMES - ETIQUETAGE - SIGNALISATION</w:t>
      </w:r>
    </w:p>
    <w:p>
      <w:pPr>
        <w:pStyle w:val="Normal"/>
        <w:rPr>
          <w:rFonts w:ascii="Lucida Sans" w:hAnsi="Lucida Sans" w:cs="Lucida Sans"/>
          <w:sz w:val="18"/>
        </w:rPr>
      </w:pPr>
      <w:r>
        <w:rPr>
          <w:rFonts w:cs="Lucida Sans" w:ascii="Lucida Sans" w:hAnsi="Lucida Sans"/>
          <w:sz w:val="18"/>
        </w:rPr>
        <w:t>8.3.1. RECOMMANDATIONS DE LA CNAMT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nsultables sur le site de lA CNAMT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8.3.2. NORMES (AFNOR)</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nsultables sur le site de l'AFNOR</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9. BIBLIOGRAPHIE</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Conception des lieux et des situations de travail. (INRS) (2008)</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es maladies professionnelles. Régime général. Aide-mémoire juridique TJ 19. (INRS) (2008)</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es maladies professionnelles. Guide d'accès aux tableaux du régime général et du régime agricole de la Sécurité sociale. (INRS) (2007)</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Principales vérifications périodiques. Edition INRS ED 828. (INRS) (2006)</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Maladie professionnelle : comment préserver l'emploi. Nathalie Joly, Jacques Ameille. La revue du praticien - médecine générale. Tome 16 N° 578 du 3 juin 2002</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Maladies professionnelles. (Institut Universitaire de Médecine du Travail de Rennes) (2001)</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10. ADRESSES UTIL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Sur le site de l'INRS, maladies professionnelles avec un accès par pathologies, agents ou nuisances, travaux effectués, numéros de tableaux et les adresses des consultations de maladies professionnelles disponibles dans la rubrique "Adresses utiles".</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Formulaire de déclaration de maladie professionnelle (fichier pdf)</w:t>
      </w:r>
    </w:p>
    <w:p>
      <w:pPr>
        <w:pStyle w:val="Normal"/>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sz w:val="18"/>
        </w:rPr>
        <w:t>* La Caisse Régionale d'Assurance Maladie d'Ile-de-France - Maladies professionnelles : site dédié à l'information des médecins généralistes</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t>AUTEURS : Pierrette Trilhe (médecin du travail) (CMIE) (75)</w:t>
      </w:r>
    </w:p>
    <w:p>
      <w:pPr>
        <w:pStyle w:val="Normal"/>
        <w:rPr>
          <w:rFonts w:ascii="Lucida Sans" w:hAnsi="Lucida Sans" w:cs="Lucida Sans"/>
          <w:sz w:val="18"/>
        </w:rPr>
      </w:pPr>
      <w:r>
        <w:rPr>
          <w:rFonts w:cs="Lucida Sans" w:ascii="Lucida Sans" w:hAnsi="Lucida Sans"/>
          <w:sz w:val="18"/>
        </w:rPr>
        <w:t>DATE DE CREATION : Novembre 2004</w:t>
      </w:r>
    </w:p>
    <w:p>
      <w:pPr>
        <w:pStyle w:val="Normal"/>
        <w:rPr>
          <w:rFonts w:ascii="Lucida Sans" w:hAnsi="Lucida Sans" w:cs="Lucida Sans"/>
          <w:sz w:val="18"/>
        </w:rPr>
      </w:pPr>
      <w:r>
        <w:rPr>
          <w:rFonts w:cs="Lucida Sans" w:ascii="Lucida Sans" w:hAnsi="Lucida Sans"/>
          <w:sz w:val="18"/>
        </w:rPr>
        <w:t>DERNIERE MISE A JOUR : Janvier 20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Sans" w:hAnsi="Lucida Sans" w:cs="Lucida Sans"/>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9:00Z</dcterms:created>
  <dc:creator>ARCHRO</dc:creator>
  <dc:description/>
  <dc:language>en-US</dc:language>
  <cp:lastModifiedBy>MCC</cp:lastModifiedBy>
  <cp:lastPrinted>2011-01-10T14:40:00Z</cp:lastPrinted>
  <dcterms:modified xsi:type="dcterms:W3CDTF">2012-01-11T13:19:00Z</dcterms:modified>
  <cp:revision>2</cp:revision>
  <dc:subject/>
  <dc:title>Bailla la PFR, % de primes difféents selon corps et fonction, 80% résultats et 20% fonction</dc:title>
</cp:coreProperties>
</file>