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ffrance au travail et réorganisation du ministère de la culture.</w:t>
      </w:r>
    </w:p>
    <w:p>
      <w:pPr>
        <w:pStyle w:val="Normal"/>
        <w:rPr/>
      </w:pPr>
      <w:r>
        <w:rPr/>
      </w:r>
    </w:p>
    <w:p>
      <w:pPr>
        <w:pStyle w:val="Normal"/>
        <w:rPr/>
      </w:pPr>
      <w:r>
        <w:rPr/>
        <w:t>Dans tous les chantiers liés à la réforme de l’Etat, le ministère de la culture a servi de test. Très petit ministère regroupant de nombreux métiers, il est le terrain d’exercice idéal pour expérimenter des méthodes destinées à de plus vastes applications ailleurs.</w:t>
      </w:r>
    </w:p>
    <w:p>
      <w:pPr>
        <w:pStyle w:val="Normal"/>
        <w:rPr/>
      </w:pPr>
      <w:r>
        <w:rPr/>
        <w:t>A l’heure actuelle, le personnel est en souffrance, et tout laisse à penser que cette souffrance n’est pas un fait accidentel, mais qu’elle est le résultat d’une politique planifiée relevant d’un cynisme rarement égalé. En outre, elle constitue une arme entre les mains de l’administration pour entraver l’action syndicale.</w:t>
      </w:r>
    </w:p>
    <w:p>
      <w:pPr>
        <w:pStyle w:val="Normal"/>
        <w:rPr/>
      </w:pPr>
      <w:r>
        <w:rPr/>
        <w:t>Avec la première phase de la RGPP, qui voit le nombre de directions centrales réduites de 10 à 3, avec également les fusions de services (DRAC-SDAP, etc.), de très nombreux agents, mis en demeure de candidater sur des emplois correspondant aux nouveaux organigrammes, se sentent dans une situation de totale insécurité quant à leur métier et leur identité professionnelle. Il est à craindre qu’à partir de janvier, lorsque la RGPP, armée de la loi « mobilité », se mettra réellement en place, les permanences syndicales se voient submergées d’appels à l’aide. Le traitement de dossiers individuels viendra alors s’ajouter à la tactique désormais classique de l’administration visant à ouvrir de multiples chantiers sur tous les fronts à la fois pour rendre totalement impossible le traitement politique des grands dossiers syndicaux, notamment la RGPP phase 2 qui se profile précisément pour cette période.</w:t>
      </w:r>
    </w:p>
    <w:p>
      <w:pPr>
        <w:pStyle w:val="Normal"/>
        <w:rPr/>
      </w:pPr>
      <w:r>
        <w:rPr/>
        <w:t xml:space="preserve"> </w:t>
      </w:r>
      <w:r>
        <w:rPr/>
        <w:t>Elles touchera les opérateurs, les personnalisés morales distinctes de l’Etat, autrement dit, les établissements publics. Considérés d’un point de vue syndical, ceux–ci constituent une étape vers la privatisation : un service extérieur du ministère de la culture (un musée par exemple) devient dans un premier temps Service à compétence nationale (dans une première phase d’expérimentation, ils devenaient « centres de responsabilité »), puis un décret transforme le SCN en EPA (emplois et contrats de droit public) ou en EPIC (emplois et contrats de droit privé), éventuellement on peut faire évoluer un EPA en EPIC, et le jour où l’EPIC arrive à équilibrer son budget, rien n’empêche de le transformer en SARL, l’Etat conservant la majorité du capital, provisoirement.</w:t>
      </w:r>
    </w:p>
    <w:p>
      <w:pPr>
        <w:pStyle w:val="Normal"/>
        <w:rPr/>
      </w:pPr>
      <w:r>
        <w:rPr/>
        <w:t>Ceci est un cauchemar, rien ne prouve que cela se réalisera sur une grande échelle, mais il s’agit d’une « tendance » forte – comme disent les économistes. En attendant l’aboutissement du cauchemar, les établissements publics sont livrés aux mains de managers qui ont pour unique mission la rentabilité, par tous les moyens et quel qu’en soit le coût en termes de souffrance humaine. Certes tous ces directeurs-managers ne sont pas des harceleurs, mais ils se trouvent dans une situation où ils doivent gérer au mieux les « ressources humaines » (qui a inventé un terme aussi épouvantable ?) ce qui se traduit par la sous-traitance systématique de tout ce qui peut l’être (avec la disparition de métiers tels que l’accueil et la surveillance, et à terme, très logiquement, l’extinction de la catégorie C). Ce qui se traduit aussi par une disqualification systématique des métiers. Ainsi, les expositions de certains grands musées parisiens ne sont plus élaborées par les personnels scientifiques internes, relégués au rang d’accessoiristes, voire congédiés par des méthodes plus ou moins avouables, elles sont commandées à des prestataires extérieurs, réputés largement plus compétents que les agents de l’établissement.</w:t>
      </w:r>
    </w:p>
    <w:p>
      <w:pPr>
        <w:pStyle w:val="Normal"/>
        <w:rPr/>
      </w:pPr>
      <w:r>
        <w:rPr/>
        <w:t>Le « kit » de méthodes importé du secteur industriel et utilisé par les artisans zélés de la réduction massive des effectifs publics est bien connu : conduite de « projets », management au stress, mise en compétition de personnels de statuts différents (titulaires contre contractuels par exemple), organigrammes flous, projets arrêtés à la dernière minute, etc.</w:t>
      </w:r>
    </w:p>
    <w:p>
      <w:pPr>
        <w:pStyle w:val="Normal"/>
        <w:rPr/>
      </w:pPr>
      <w:r>
        <w:rPr/>
        <w:t>Tout se passe comme s’il s’agissait d’utiliser de telles personnalités – des « bons petits soldats » - comme des agents de destruction (qu’ils en soient conscients ou non n’est pas le problème), ceci au nom d’un principe de « réalité » (les travaux de Christophe Dejours sont explicites sur ce point). De cette manière, toute résistance interne est rendue impossible (on peut difficilement demander à des équipes qui ont été mises en antagonisme de réagir comme un collectif).</w:t>
      </w:r>
    </w:p>
    <w:p>
      <w:pPr>
        <w:pStyle w:val="Normal"/>
        <w:rPr/>
      </w:pPr>
      <w:r>
        <w:rPr/>
        <w:t>Les dégâts occasionnés par la RGPP ne sont donc pas nouveaux, ils sont simplement plus intenses, et plus personne ne se sent à l’abri. Il a donc été demandé en CHS la création d’une « structure de prévention et d’accompagnement pour les agents », certains syndicats ont même eu la naïveté de croire qu’ils avaient emporté là une victoire (ce qui constitue un deuxième aspect de la neutralisation des syndicats : la division entre ceux qui jouent la cogestion de cette souffrance infligée et ceux qui refusent ce jeu). Cette cellule, qui travaillera avec la médecine du travail (par ailleurs admirable mais démunie de moyens réels), sera composée de psychologues du travail et d’experts « internes et externes au ministère ».</w:t>
      </w:r>
    </w:p>
    <w:p>
      <w:pPr>
        <w:pStyle w:val="Normal"/>
        <w:rPr/>
      </w:pPr>
      <w:r>
        <w:rPr/>
        <w:t>Donc, les agents mis en souffrance par des mesures de destruction catégorielles recevront un soutien « individualisé », autrement dit, on les mettra en face de leurs responsabilités ; s’ils ne peuvent pas s’adapter, c’est de leur faute, on les aidera dans la me sure où on considèrera qu’ils sont responsables de leur incapacité à surmonter ces réformes structurelles.</w:t>
      </w:r>
    </w:p>
    <w:p>
      <w:pPr>
        <w:pStyle w:val="Normal"/>
        <w:rPr/>
      </w:pPr>
      <w:r>
        <w:rPr/>
        <w:t>Mais le comble du cynisme est que cette situation va ouvrir un marché fort lucratif pour diverses officines spécialisées dans le traitement psy, l’accompagnement individualisé et le bilan de compétence. Dans la foulée de Marx, Polanyi avait dénoncé un système économique qui considérait le travail comme une marchandise. Nos néo-libéraux sont allés encore beaucoup plus loin, ils considéraient déjà le chômage comme une marchandise (cf. les projets de privatisation du Pôle emploi), ils considèrent maintenant la souffrance comme une marchandise, et c’est très pratique puisque cette souffrance, c’est eux-mêmes qui la produise. Quelle sera l’étape suivante ?</w:t>
      </w:r>
    </w:p>
    <w:p>
      <w:pPr>
        <w:pStyle w:val="Normal"/>
        <w:rPr/>
      </w:pPr>
      <w:r>
        <w:rPr/>
      </w:r>
    </w:p>
    <w:p>
      <w:pPr>
        <w:pStyle w:val="Normal"/>
        <w:ind w:hanging="0"/>
        <w:rPr/>
      </w:pPr>
      <w:r>
        <w:rPr/>
        <w:t>Frédéric Maguet SNAC-FSU</w:t>
      </w:r>
    </w:p>
    <w:p>
      <w:pPr>
        <w:pStyle w:val="Normal"/>
        <w:ind w:hanging="0"/>
        <w:rPr/>
      </w:pPr>
      <w:r>
        <w:rPr/>
        <w:t>20/10/09</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567"/>
    </w:pPr>
    <w:rPr/>
  </w:style>
  <w:style w:type="paragraph" w:styleId="Biblio">
    <w:name w:val="biblio"/>
    <w:basedOn w:val="Normal"/>
    <w:qFormat/>
    <w:pPr>
      <w:spacing w:lineRule="auto" w:line="240" w:before="240" w:after="0"/>
      <w:ind w:hanging="0"/>
      <w:jc w:val="left"/>
    </w:pPr>
    <w:rPr>
      <w:rFont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5:00Z</dcterms:created>
  <dc:creator/>
  <dc:description/>
  <dc:language>en-US</dc:language>
  <cp:lastModifiedBy>Frédéric Maguet</cp:lastModifiedBy>
  <cp:lastPrinted>2009-10-20T22:24:00Z</cp:lastPrinted>
  <dcterms:modified xsi:type="dcterms:W3CDTF">2009-10-20T21:00:00Z</dcterms:modified>
  <cp:revision>4</cp:revision>
  <dc:subject/>
  <dc:title>Souffrance au travail et réorganisation du ministère de la culture</dc:title>
</cp:coreProperties>
</file>