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bel Diversité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sentation de la solution (cf site AFNOR avril 2012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label consiste à répondre précisément aux items d’un cahier des charges spécifique et à se soumettre à l’avis d’une commission externe multipartite composée d’experts et de parties prenantes. Il est délivré aux organismes pouvant attester de leur exemplarité en matière de diversité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labellisation est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une évaluation régulière de la gestion de la diversité dans l’organism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un système d’évaluation construit dans une logique d’amélioration continu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une approche souhaitée et soutenue par les pouvoirs public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un dispositif associant l’ensemble des acteurs oeuvrant pour la promotion de la diversité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une démarche menée en collaboration avec le Ministère de l’Immigration, de l’Intégration, de l’Identité nationale et du développement solidaire auquel se sont associés plusieurs autres instances d’Eta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obtention du label se déroule en 4 étapes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le dépôt d’un dossier de candidature par l’organism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l’instruction de ce dossier par AFNOR Certification et l’attribution d’un évaluateur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l’évaluation sur site qui a lieu initialement puis tous les 24 moi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l’analyse des éléments de l’évaluation (rapport…) par une commission externe multipartite qui donne lieu à attribution ou non du label par AFNOR Certificati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énéfic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label Diversité vous permet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porter l’image d’un organisme socialement innovant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En intern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fédérez les salariés autour d’un projet commun d’organism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améliorez votre performance économique par une intégration réussie des nouveaux salarié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fidélisez par les valeurs humain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développez une culture d’entreprise basée sur la diversité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En exter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augmentez l’attractivité de votre entreprise auprès de recrues potentiell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obtenez un accroissement du panel de candidatur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faites reconnaître vos pratiques et vous rejoignez le pool des entreprises exemplaires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’affirmer votre ancrage territorial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En démontrant votre volonté de vous adapter à votre territoire, à votre implantation et vous prouvez votre capacité à intégrer l’ensemble des facteurs environnementaux pouvant être bénéfiques pour l’ensemble de vos parties prenant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Vous augmentez votre performance économique en tissant un réseau de partenaires territoriaux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faciliter et d’accompagner le dialogue social dans l’entreprise grâce à un projet partagé par tous et apprécié des partenaires sociaux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L’accord national interprofessionnel relatif à la diversité dans l’entreprise a été signé unanimement en France le 12/10/0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Plus de 2000 entreprises ont signé la charte de la diversité et nombreuses sont celles qui ont signé un accord d’entreprise relatif à la diversité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Le thème n’est pas conflictuel et le label donne une ouverture à l’entreprise pour nouer ou renouer des liens avec ses partenaires sociaux en les intégrant dans la démarch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Anticipez les démarches avant qu’un accord diversité ne devienne obligatoi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poursuivre ou d’initier une démarche de développement durable en s’intéressant au volet social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Le label diversité est un pont vers les démarches RS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Le label fournit un cadre aux entreprises en début de démarch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’accroître votre volume d’activité en reflétant la diversité de vos clients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Vous montrez à vos clients que votre entreprise est à leur imag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Vous donnez envie à vos clients d’acheter les produits ou services d’une entreprise ayant des valeurs humain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Vous répondez aux besoins de vos clients en utilisant les spécificités de chacu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progresser en matière de ressources humaines en appliquant des principes d’amélioration continue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Vous prouvez l’application de principes reconnus en matière de non-discrimination et d’égalité des chances grâce à une méthode performa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Vous diminuez le risque juridique notamment celui des condamnations pour discrimination et des requêtes déposées auprès de la Hal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Vous affichez votre volonté d’aller plus loin que la réglementati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Vous changez les pratiques managériales pour l’harmonie de l’entrepris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* Vous facilitez la GPEC (gestion prévisionnelle des emplois et des compétences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2:00Z</dcterms:created>
  <dc:creator>ARCHRO</dc:creator>
  <dc:description/>
  <dc:language>en-US</dc:language>
  <cp:lastModifiedBy>MCC</cp:lastModifiedBy>
  <cp:lastPrinted>2012-01-04T09:49:00Z</cp:lastPrinted>
  <dcterms:modified xsi:type="dcterms:W3CDTF">2012-04-02T12:12:00Z</dcterms:modified>
  <cp:revision>2</cp:revision>
  <dc:subject/>
  <dc:title>Bailla la PFR, % de primes difféents selon corps et fonction, 80% résultats et 20% fonction</dc:title>
</cp:coreProperties>
</file>