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left w:val="double" w:sz="4" w:space="4" w:color="000000"/>
          <w:bottom w:val="double" w:sz="4" w:space="1" w:color="000000"/>
          <w:right w:val="double" w:sz="4" w:space="4" w:color="000000"/>
        </w:pBdr>
        <w:shd w:fill="000000" w:val="clea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81.45pt;height:27.7pt;mso-wrap-style:none;v-text-anchor:middle" type="_x0000_t136">
            <v:path textpathok="t"/>
            <v:textpath on="t" fitshape="t" string="CGT - CFDT - FO - UNSA - FSU - CFTC - CGC" style="font-family:&quot;Arial Black&quot;;font-size:28pt"/>
            <v:fill o:detectmouseclick="t" type="solid" color2="black"/>
            <v:stroke color="white" weight="9360" joinstyle="miter" endcap="flat"/>
            <w10:wrap type="none"/>
          </v:shape>
        </w:pict>
      </w:r>
    </w:p>
    <w:p>
      <w:pPr>
        <w:pStyle w:val="Normal"/>
        <w:pBdr>
          <w:top w:val="double" w:sz="4" w:space="1" w:color="000000"/>
          <w:left w:val="double" w:sz="4" w:space="4" w:color="000000"/>
          <w:bottom w:val="double" w:sz="4" w:space="1" w:color="000000"/>
          <w:right w:val="double" w:sz="4" w:space="4" w:color="000000"/>
        </w:pBdr>
        <w:shd w:fill="000000" w:val="clear"/>
        <w:rPr/>
      </w:pPr>
      <w:r>
        <w:rPr/>
      </w:r>
    </w:p>
    <w:p>
      <w:pPr>
        <w:pStyle w:val="Normal"/>
        <w:pBdr>
          <w:top w:val="double" w:sz="4" w:space="1" w:color="000000"/>
          <w:left w:val="double" w:sz="4" w:space="4" w:color="000000"/>
          <w:bottom w:val="double" w:sz="4" w:space="1" w:color="000000"/>
          <w:right w:val="double" w:sz="4" w:space="4" w:color="000000"/>
        </w:pBdr>
        <w:shd w:fill="000000" w:val="clear"/>
        <w:rPr/>
      </w:pPr>
      <w:r>
        <w:rPr/>
      </w:r>
    </w:p>
    <w:p>
      <w:pPr>
        <w:pStyle w:val="Normal"/>
        <w:jc w:val="center"/>
        <w:rPr/>
      </w:pPr>
      <w:r>
        <w:rPr/>
      </w:r>
    </w:p>
    <w:p>
      <w:pPr>
        <w:pStyle w:val="Normal"/>
        <w:jc w:val="center"/>
        <w:rPr>
          <w:rFonts w:ascii="Verdana" w:hAnsi="Verdana" w:cs="Verdana"/>
          <w:b/>
          <w:b/>
          <w:color w:val="FF0000"/>
          <w:sz w:val="48"/>
        </w:rPr>
      </w:pPr>
      <w:r>
        <w:rPr>
          <w:rFonts w:cs="Verdana" w:ascii="Verdana" w:hAnsi="Verdana"/>
          <w:b/>
          <w:color w:val="FF0000"/>
          <w:sz w:val="48"/>
        </w:rPr>
        <w:t>Salaires dans la Fonction publique :</w:t>
      </w:r>
    </w:p>
    <w:p>
      <w:pPr>
        <w:pStyle w:val="Normal"/>
        <w:rPr>
          <w:rFonts w:ascii="Verdana" w:hAnsi="Verdana" w:cs="Verdana"/>
          <w:b/>
          <w:b/>
          <w:color w:val="FF0000"/>
          <w:sz w:val="48"/>
        </w:rPr>
      </w:pPr>
      <w:r>
        <w:rPr>
          <w:rFonts w:cs="Verdana" w:ascii="Verdana" w:hAnsi="Verdana"/>
          <w:b/>
          <w:color w:val="FF0000"/>
          <w:sz w:val="48"/>
        </w:rPr>
      </w:r>
    </w:p>
    <w:p>
      <w:pPr>
        <w:pStyle w:val="Normal"/>
        <w:jc w:val="center"/>
        <w:rPr>
          <w:b/>
          <w:b/>
          <w:sz w:val="72"/>
        </w:rPr>
      </w:pPr>
      <w:r>
        <w:rPr>
          <w:b/>
          <w:sz w:val="72"/>
        </w:rPr>
        <w:t>PARLONS VRAI !</w:t>
      </w:r>
    </w:p>
    <w:p>
      <w:pPr>
        <w:pStyle w:val="Normal"/>
        <w:rPr>
          <w:b/>
          <w:b/>
          <w:sz w:val="72"/>
        </w:rPr>
      </w:pPr>
      <w:r>
        <w:rPr>
          <w:b/>
          <w:sz w:val="72"/>
        </w:rPr>
      </w:r>
    </w:p>
    <w:p>
      <w:pPr>
        <w:pStyle w:val="Normal"/>
        <w:jc w:val="center"/>
        <w:rPr>
          <w:b/>
          <w:b/>
          <w:sz w:val="32"/>
        </w:rPr>
      </w:pPr>
      <w:r>
        <w:rPr>
          <w:rFonts w:eastAsia="Wingdings" w:cs="Wingdings" w:ascii="Wingdings" w:hAnsi="Wingdings"/>
          <w:b/>
          <w:sz w:val="32"/>
        </w:rPr>
        <w:t></w:t>
      </w:r>
    </w:p>
    <w:p>
      <w:pPr>
        <w:pStyle w:val="Normal"/>
        <w:jc w:val="both"/>
        <w:rPr>
          <w:i/>
          <w:i/>
          <w:ins w:id="44" w:author="FERAY Anne" w:date="2004-11-19T16:30:00Z"/>
        </w:rPr>
      </w:pPr>
      <w:ins w:id="0" w:author="FERAY Anne" w:date="2004-11-19T16:30:00Z">
        <w:r>
          <w:rPr>
            <w:i/>
          </w:rPr>
          <w:t xml:space="preserve">Pour tenter de </w:t>
        </w:r>
      </w:ins>
      <w:ins w:id="1" w:author="FERAY Anne" w:date="2004-11-19T16:30:00Z">
        <w:del w:id="2" w:author="feray anne" w:date="2004-11-22T23:17:00Z">
          <w:r>
            <w:rPr>
              <w:i/>
            </w:rPr>
            <w:delText xml:space="preserve">les </w:delText>
          </w:r>
        </w:del>
      </w:ins>
      <w:ins w:id="3" w:author="FERAY Anne" w:date="2004-11-19T16:30:00Z">
        <w:r>
          <w:rPr>
            <w:i/>
          </w:rPr>
          <w:t xml:space="preserve">discréditer </w:t>
        </w:r>
      </w:ins>
      <w:ins w:id="4" w:author="feray anne" w:date="2004-11-22T22:38:00Z">
        <w:r>
          <w:rPr>
            <w:i/>
          </w:rPr>
          <w:t xml:space="preserve">les personnels de la Fonction Publique </w:t>
        </w:r>
      </w:ins>
      <w:ins w:id="5" w:author="FERAY Anne" w:date="2004-11-19T16:30:00Z">
        <w:r>
          <w:rPr>
            <w:i/>
          </w:rPr>
          <w:t xml:space="preserve">aux yeux de la population, le ministre oppose </w:t>
        </w:r>
      </w:ins>
      <w:ins w:id="6" w:author="FERAY Anne" w:date="2004-11-19T16:30:00Z">
        <w:del w:id="7" w:author="feray anne" w:date="2004-11-22T22:39:00Z">
          <w:r>
            <w:rPr>
              <w:i/>
            </w:rPr>
            <w:delText>aux</w:delText>
          </w:r>
        </w:del>
      </w:ins>
      <w:ins w:id="8" w:author="feray anne" w:date="2004-11-22T22:39:00Z">
        <w:r>
          <w:rPr>
            <w:i/>
          </w:rPr>
          <w:t xml:space="preserve">à leurs </w:t>
        </w:r>
      </w:ins>
      <w:ins w:id="9" w:author="FERAY Anne" w:date="2004-11-19T16:30:00Z">
        <w:r>
          <w:rPr>
            <w:i/>
          </w:rPr>
          <w:t xml:space="preserve"> revendications</w:t>
        </w:r>
      </w:ins>
      <w:ins w:id="10" w:author="FERAY Anne" w:date="2004-11-19T16:30:00Z">
        <w:del w:id="11" w:author="feray anne" w:date="2004-11-22T22:39:00Z">
          <w:r>
            <w:rPr>
              <w:b/>
              <w:i/>
              <w:color w:val="0000FF"/>
            </w:rPr>
            <w:delText xml:space="preserve"> </w:delText>
          </w:r>
        </w:del>
      </w:ins>
      <w:ins w:id="12" w:author="feray anne" w:date="2004-11-22T22:39:00Z">
        <w:r>
          <w:rPr>
            <w:b/>
            <w:i/>
            <w:color w:val="0000FF"/>
          </w:rPr>
          <w:t xml:space="preserve"> </w:t>
        </w:r>
      </w:ins>
      <w:ins w:id="13" w:author="FERAY Anne" w:date="2004-11-19T16:32:00Z">
        <w:r>
          <w:rPr>
            <w:i/>
          </w:rPr>
          <w:t xml:space="preserve">légitimes </w:t>
        </w:r>
      </w:ins>
      <w:ins w:id="14" w:author="FERAY Anne" w:date="2004-11-19T16:32:00Z">
        <w:del w:id="15" w:author="feray anne" w:date="2004-11-22T22:39:00Z">
          <w:r>
            <w:rPr>
              <w:i/>
            </w:rPr>
            <w:delText xml:space="preserve">des fonctionnaires </w:delText>
          </w:r>
        </w:del>
      </w:ins>
      <w:ins w:id="16" w:author="FERAY Anne" w:date="2004-11-19T16:32:00Z">
        <w:r>
          <w:rPr>
            <w:i/>
          </w:rPr>
          <w:t>une campagne de désinformation</w:t>
        </w:r>
      </w:ins>
      <w:ins w:id="17" w:author="FERAY Anne" w:date="2004-11-19T16:32:00Z">
        <w:del w:id="18" w:author="feray anne" w:date="2004-11-22T22:40:00Z">
          <w:r>
            <w:rPr>
              <w:i/>
            </w:rPr>
            <w:delText>,</w:delText>
          </w:r>
        </w:del>
      </w:ins>
      <w:ins w:id="19" w:author="FERAY Anne" w:date="2004-11-19T16:32:00Z">
        <w:r>
          <w:rPr>
            <w:i/>
          </w:rPr>
          <w:t xml:space="preserve"> </w:t>
        </w:r>
      </w:ins>
      <w:ins w:id="20" w:author="FERAY Anne" w:date="2004-11-19T16:32:00Z">
        <w:del w:id="21" w:author="feray anne" w:date="2004-11-22T22:40:00Z">
          <w:r>
            <w:rPr>
              <w:i/>
            </w:rPr>
            <w:delText xml:space="preserve">des contraintes déterminées par le gouvernement </w:delText>
          </w:r>
        </w:del>
      </w:ins>
      <w:ins w:id="22" w:author="FERAY Anne" w:date="2004-11-19T16:32:00Z">
        <w:r>
          <w:rPr>
            <w:i/>
          </w:rPr>
          <w:t>et un chantage entre emplois et salaires.</w:t>
        </w:r>
      </w:ins>
      <w:ins w:id="23" w:author="FERAY Anne" w:date="2004-11-19T16:34:00Z">
        <w:r>
          <w:rPr>
            <w:i/>
          </w:rPr>
          <w:t xml:space="preserve"> Les fédérations syndicales de </w:t>
        </w:r>
      </w:ins>
      <w:ins w:id="24" w:author="feray anne" w:date="2004-11-22T22:40:00Z">
        <w:r>
          <w:rPr>
            <w:i/>
          </w:rPr>
          <w:t>la F</w:t>
        </w:r>
      </w:ins>
      <w:ins w:id="25" w:author="FERAY Anne" w:date="2004-11-19T16:34:00Z">
        <w:del w:id="26" w:author="feray anne" w:date="2004-11-22T22:40:00Z">
          <w:r>
            <w:rPr>
              <w:i/>
            </w:rPr>
            <w:delText>f</w:delText>
          </w:r>
        </w:del>
      </w:ins>
      <w:ins w:id="27" w:author="FERAY Anne" w:date="2004-11-19T16:34:00Z">
        <w:r>
          <w:rPr>
            <w:i/>
          </w:rPr>
          <w:t>onction</w:t>
        </w:r>
      </w:ins>
      <w:ins w:id="28" w:author="FERAY Anne" w:date="2004-11-19T16:34:00Z">
        <w:del w:id="29" w:author="feray anne" w:date="2004-11-22T22:40:00Z">
          <w:r>
            <w:rPr>
              <w:i/>
            </w:rPr>
            <w:delText>naires</w:delText>
          </w:r>
        </w:del>
      </w:ins>
      <w:ins w:id="30" w:author="feray anne" w:date="2004-11-22T22:40:00Z">
        <w:r>
          <w:rPr>
            <w:i/>
          </w:rPr>
          <w:t xml:space="preserve"> Publique</w:t>
        </w:r>
      </w:ins>
      <w:ins w:id="31" w:author="FERAY Anne" w:date="2004-11-19T16:34:00Z">
        <w:r>
          <w:rPr>
            <w:i/>
          </w:rPr>
          <w:t xml:space="preserve"> entendent dans cette publication </w:t>
        </w:r>
      </w:ins>
      <w:ins w:id="32" w:author="FERAY Anne" w:date="2004-11-19T16:34:00Z">
        <w:del w:id="33" w:author="feray anne" w:date="2004-11-22T22:40:00Z">
          <w:r>
            <w:rPr>
              <w:i/>
            </w:rPr>
            <w:delText>démonter</w:delText>
          </w:r>
        </w:del>
      </w:ins>
      <w:ins w:id="34" w:author="feray anne" w:date="2004-11-22T22:40:00Z">
        <w:r>
          <w:rPr>
            <w:i/>
          </w:rPr>
          <w:t>mettre en évidence</w:t>
        </w:r>
      </w:ins>
      <w:ins w:id="35" w:author="FERAY Anne" w:date="2004-11-19T16:34:00Z">
        <w:r>
          <w:rPr>
            <w:i/>
          </w:rPr>
          <w:t xml:space="preserve"> les manipulations, exposer la situation salariale réelle</w:t>
        </w:r>
      </w:ins>
      <w:ins w:id="36" w:author="FERAY Anne" w:date="2004-11-19T16:34:00Z">
        <w:del w:id="37" w:author="feray anne" w:date="2004-11-22T22:41:00Z">
          <w:r>
            <w:rPr>
              <w:i/>
            </w:rPr>
            <w:delText xml:space="preserve"> des fonctionnaires</w:delText>
          </w:r>
        </w:del>
      </w:ins>
      <w:ins w:id="38" w:author="FERAY Anne" w:date="2004-11-19T16:34:00Z">
        <w:r>
          <w:rPr>
            <w:i/>
          </w:rPr>
          <w:t xml:space="preserve">, </w:t>
        </w:r>
      </w:ins>
      <w:ins w:id="39" w:author="FERAY Anne" w:date="2004-11-19T16:34:00Z">
        <w:del w:id="40" w:author="feray anne" w:date="2004-11-22T22:41:00Z">
          <w:r>
            <w:rPr>
              <w:i/>
            </w:rPr>
            <w:delText>prouver</w:delText>
          </w:r>
        </w:del>
      </w:ins>
      <w:ins w:id="41" w:author="feray anne" w:date="2004-11-22T22:41:00Z">
        <w:r>
          <w:rPr>
            <w:i/>
          </w:rPr>
          <w:t>montrer</w:t>
        </w:r>
      </w:ins>
      <w:ins w:id="42" w:author="FERAY Anne" w:date="2004-11-19T16:34:00Z">
        <w:r>
          <w:rPr>
            <w:i/>
          </w:rPr>
          <w:t xml:space="preserve"> qu’il est possible et utile d</w:t>
        </w:r>
      </w:ins>
      <w:ins w:id="43" w:author="FERAY Anne" w:date="2004-11-19T16:36:00Z">
        <w:r>
          <w:rPr>
            <w:i/>
          </w:rPr>
          <w:t>’augmenter les salaires dans la Fonction Publique.</w:t>
        </w:r>
      </w:ins>
    </w:p>
    <w:p>
      <w:pPr>
        <w:pStyle w:val="Normal"/>
        <w:jc w:val="both"/>
        <w:rPr>
          <w:b/>
          <w:b/>
          <w:i/>
          <w:i/>
          <w:color w:val="0000FF"/>
          <w:bdr w:val="single" w:sz="4" w:space="0" w:color="000000"/>
          <w:ins w:id="46" w:author="FERAY Anne" w:date="2004-11-19T16:36:00Z"/>
        </w:rPr>
      </w:pPr>
      <w:ins w:id="45" w:author="FERAY Anne" w:date="2004-11-19T16:36:00Z">
        <w:r>
          <w:rPr>
            <w:b/>
            <w:i/>
            <w:color w:val="0000FF"/>
            <w:bdr w:val="single" w:sz="4" w:space="0" w:color="000000"/>
          </w:rPr>
        </w:r>
      </w:ins>
    </w:p>
    <w:p>
      <w:pPr>
        <w:pStyle w:val="Normal"/>
        <w:pBdr>
          <w:top w:val="single" w:sz="4" w:space="1" w:color="000000"/>
          <w:left w:val="single" w:sz="4" w:space="4" w:color="000000"/>
          <w:bottom w:val="single" w:sz="4" w:space="1" w:color="000000"/>
          <w:right w:val="single" w:sz="4" w:space="4" w:color="000000"/>
        </w:pBdr>
        <w:jc w:val="both"/>
        <w:rPr>
          <w:ins w:id="58" w:author="FERAY Anne" w:date="2004-11-19T16:37:00Z"/>
        </w:rPr>
      </w:pPr>
      <w:ins w:id="47" w:author="FERAY Anne" w:date="2004-11-19T16:36:00Z">
        <w:r>
          <w:rPr>
            <w:b/>
            <w:color w:val="0000FF"/>
            <w:sz w:val="36"/>
          </w:rPr>
          <w:t xml:space="preserve">La </w:t>
        </w:r>
      </w:ins>
      <w:ins w:id="48" w:author="feray anne" w:date="2004-11-22T22:42:00Z">
        <w:r>
          <w:rPr>
            <w:b/>
            <w:color w:val="0000FF"/>
            <w:sz w:val="36"/>
          </w:rPr>
          <w:t>f</w:t>
        </w:r>
      </w:ins>
      <w:ins w:id="49" w:author="FERAY Anne" w:date="2004-11-19T16:37:00Z">
        <w:del w:id="50" w:author="feray anne" w:date="2004-11-22T22:42:00Z">
          <w:r>
            <w:rPr>
              <w:b/>
              <w:color w:val="0000FF"/>
              <w:sz w:val="36"/>
            </w:rPr>
            <w:delText>F</w:delText>
          </w:r>
        </w:del>
      </w:ins>
      <w:ins w:id="51" w:author="FERAY Anne" w:date="2004-11-19T16:37:00Z">
        <w:r>
          <w:rPr>
            <w:b/>
            <w:color w:val="0000FF"/>
            <w:sz w:val="36"/>
          </w:rPr>
          <w:t xml:space="preserve">euille de paye </w:t>
        </w:r>
      </w:ins>
      <w:ins w:id="52" w:author="FERAY Anne" w:date="2004-11-19T16:37:00Z">
        <w:r>
          <w:rPr>
            <w:b/>
            <w:i/>
            <w:color w:val="0000FF"/>
            <w:sz w:val="36"/>
          </w:rPr>
          <w:t>« Moyenne »</w:t>
        </w:r>
      </w:ins>
      <w:ins w:id="53" w:author="FERAY Anne" w:date="2004-11-19T16:37:00Z">
        <w:r>
          <w:rPr>
            <w:b/>
            <w:color w:val="0000FF"/>
            <w:sz w:val="36"/>
          </w:rPr>
          <w:t xml:space="preserve"> dont parle le ministre n’est pas un instrument de mesure du </w:t>
        </w:r>
      </w:ins>
      <w:ins w:id="54" w:author="feray anne" w:date="2004-11-22T22:42:00Z">
        <w:r>
          <w:rPr>
            <w:b/>
            <w:color w:val="0000FF"/>
            <w:sz w:val="36"/>
          </w:rPr>
          <w:t>p</w:t>
        </w:r>
      </w:ins>
      <w:ins w:id="55" w:author="FERAY Anne" w:date="2004-11-19T16:37:00Z">
        <w:del w:id="56" w:author="feray anne" w:date="2004-11-22T22:42:00Z">
          <w:r>
            <w:rPr>
              <w:b/>
              <w:color w:val="0000FF"/>
              <w:sz w:val="36"/>
            </w:rPr>
            <w:delText>P</w:delText>
          </w:r>
        </w:del>
      </w:ins>
      <w:ins w:id="57" w:author="FERAY Anne" w:date="2004-11-19T16:37:00Z">
        <w:r>
          <w:rPr>
            <w:b/>
            <w:color w:val="0000FF"/>
            <w:sz w:val="36"/>
          </w:rPr>
          <w:t>ouvoir d’achat.</w:t>
        </w:r>
      </w:ins>
    </w:p>
    <w:p>
      <w:pPr>
        <w:pStyle w:val="Normal"/>
        <w:rPr>
          <w:b/>
          <w:b/>
          <w:color w:val="0000FF"/>
          <w:sz w:val="36"/>
          <w:ins w:id="60" w:author="FERAY Anne" w:date="2004-11-19T16:37:00Z"/>
        </w:rPr>
      </w:pPr>
      <w:ins w:id="59" w:author="FERAY Anne" w:date="2004-11-19T16:37:00Z">
        <w:r>
          <w:rPr>
            <w:b/>
            <w:color w:val="0000FF"/>
            <w:sz w:val="36"/>
          </w:rPr>
        </w:r>
      </w:ins>
    </w:p>
    <w:p>
      <w:pPr>
        <w:pStyle w:val="Normal"/>
        <w:jc w:val="both"/>
        <w:rPr>
          <w:ins w:id="71" w:author="FERAY Anne" w:date="2004-11-19T16:37:00Z"/>
        </w:rPr>
      </w:pPr>
      <w:r>
        <w:rPr>
          <w:b/>
          <w:position w:val="-6"/>
          <w:sz w:val="22"/>
        </w:rPr>
        <w:t>L</w:t>
      </w:r>
      <w:ins w:id="61" w:author="FERAY Anne" w:date="2004-11-19T16:37:00Z">
        <w:r>
          <w:rPr>
            <w:sz w:val="22"/>
          </w:rPr>
          <w:t xml:space="preserve">e Ministre évoque une « feuille de paye moyenne », dont le pouvoir d’achat ne cesserait d’augmenter, même en l’absence de mesures générales. Outre que cette évaluation ne porte que sur les agents de l’Etat alors que le dossier salarial concerne </w:t>
        </w:r>
      </w:ins>
      <w:ins w:id="62" w:author="FERAY Anne" w:date="2004-11-19T16:37:00Z">
        <w:del w:id="63" w:author="feray anne" w:date="2004-11-22T22:42:00Z">
          <w:r>
            <w:rPr>
              <w:sz w:val="22"/>
            </w:rPr>
            <w:delText>tous les fonctionnaires</w:delText>
          </w:r>
        </w:del>
      </w:ins>
      <w:ins w:id="64" w:author="feray anne" w:date="2004-11-22T22:42:00Z">
        <w:r>
          <w:rPr>
            <w:sz w:val="22"/>
          </w:rPr>
          <w:t>aussi les territoriaux et les hospitaliers</w:t>
        </w:r>
      </w:ins>
      <w:ins w:id="65" w:author="FERAY Anne" w:date="2004-11-19T16:37:00Z">
        <w:r>
          <w:rPr>
            <w:sz w:val="22"/>
          </w:rPr>
          <w:t xml:space="preserve">, cette feuille de paye a pour caractéristique d’être purement virtuelle, et résulte d’instruments </w:t>
        </w:r>
      </w:ins>
      <w:ins w:id="66" w:author="feray anne" w:date="2004-11-22T22:42:00Z">
        <w:r>
          <w:rPr>
            <w:sz w:val="22"/>
          </w:rPr>
          <w:t xml:space="preserve">théoriques </w:t>
        </w:r>
      </w:ins>
      <w:ins w:id="67" w:author="FERAY Anne" w:date="2004-11-19T16:37:00Z">
        <w:r>
          <w:rPr>
            <w:sz w:val="22"/>
          </w:rPr>
          <w:t xml:space="preserve">de mesure </w:t>
        </w:r>
      </w:ins>
      <w:ins w:id="68" w:author="FERAY Anne" w:date="2004-11-19T16:37:00Z">
        <w:del w:id="69" w:author="feray anne" w:date="2004-11-22T22:42:00Z">
          <w:r>
            <w:rPr>
              <w:sz w:val="22"/>
            </w:rPr>
            <w:delText xml:space="preserve">théoriques </w:delText>
          </w:r>
        </w:del>
      </w:ins>
      <w:ins w:id="70" w:author="FERAY Anne" w:date="2004-11-19T16:37:00Z">
        <w:r>
          <w:rPr>
            <w:sz w:val="22"/>
          </w:rPr>
          <w:t>détournés de leur finalité.</w:t>
        </w:r>
      </w:ins>
    </w:p>
    <w:p>
      <w:pPr>
        <w:pStyle w:val="Normal"/>
        <w:jc w:val="both"/>
        <w:rPr>
          <w:sz w:val="22"/>
          <w:ins w:id="73" w:author="FERAY Anne" w:date="2004-11-19T16:37:00Z"/>
        </w:rPr>
      </w:pPr>
      <w:ins w:id="72" w:author="FERAY Anne" w:date="2004-11-19T16:37:00Z">
        <w:r>
          <w:rPr>
            <w:sz w:val="22"/>
          </w:rPr>
        </w:r>
      </w:ins>
    </w:p>
    <w:p>
      <w:pPr>
        <w:pStyle w:val="Normal"/>
        <w:jc w:val="both"/>
        <w:rPr>
          <w:sz w:val="22"/>
          <w:ins w:id="77" w:author="FERAY Anne" w:date="2004-11-19T16:37:00Z"/>
        </w:rPr>
      </w:pPr>
      <w:ins w:id="74" w:author="FERAY Anne" w:date="2004-11-19T16:37:00Z">
        <w:r>
          <w:rPr>
            <w:rFonts w:eastAsia="Wingdings" w:cs="Wingdings" w:ascii="Wingdings" w:hAnsi="Wingdings"/>
            <w:b/>
            <w:color w:val="000000"/>
            <w:sz w:val="22"/>
          </w:rPr>
          <w:t></w:t>
        </w:r>
      </w:ins>
      <w:ins w:id="75" w:author="FERAY Anne" w:date="2004-11-19T16:37:00Z">
        <w:r>
          <w:rPr>
            <w:b/>
            <w:color w:val="000000"/>
            <w:sz w:val="22"/>
          </w:rPr>
          <w:t xml:space="preserve"> </w:t>
        </w:r>
      </w:ins>
      <w:ins w:id="76" w:author="FERAY Anne" w:date="2004-11-19T16:37:00Z">
        <w:r>
          <w:rPr>
            <w:b/>
            <w:sz w:val="22"/>
          </w:rPr>
          <w:t>Pourquoi la Rémunération moyenne des personnels en place (RMPP) n’est pas un indicateur pertinent pour mesurer l’évolution du pouvoir d’achat des agents ?</w:t>
        </w:r>
      </w:ins>
    </w:p>
    <w:p>
      <w:pPr>
        <w:pStyle w:val="Normal"/>
        <w:jc w:val="both"/>
        <w:rPr>
          <w:ins w:id="81" w:author="FERAY Anne" w:date="2004-11-19T16:37:00Z"/>
        </w:rPr>
      </w:pPr>
      <w:ins w:id="78" w:author="FERAY Anne" w:date="2004-11-19T16:37:00Z">
        <w:r>
          <w:rPr>
            <w:color w:val="000000"/>
            <w:sz w:val="22"/>
          </w:rPr>
          <w:t>La RMPP</w:t>
        </w:r>
      </w:ins>
      <w:ins w:id="79" w:author="FERAY Anne" w:date="2004-11-19T16:37:00Z">
        <w:r>
          <w:rPr>
            <w:b/>
            <w:color w:val="000000"/>
            <w:sz w:val="22"/>
          </w:rPr>
          <w:t xml:space="preserve"> </w:t>
        </w:r>
      </w:ins>
      <w:ins w:id="80" w:author="FERAY Anne" w:date="2004-11-19T16:37:00Z">
        <w:r>
          <w:rPr>
            <w:sz w:val="22"/>
          </w:rPr>
          <w:t>augmente automatiquement et permet d’afficher un « + » même en l’absence de revalorisation de la valeur du point ou de mesures catégorielles.</w:t>
        </w:r>
      </w:ins>
    </w:p>
    <w:p>
      <w:pPr>
        <w:pStyle w:val="Normal"/>
        <w:jc w:val="both"/>
        <w:rPr>
          <w:sz w:val="22"/>
          <w:ins w:id="83" w:author="FERAY Anne" w:date="2004-11-19T16:37:00Z"/>
        </w:rPr>
      </w:pPr>
      <w:ins w:id="82" w:author="FERAY Anne" w:date="2004-11-19T16:37:00Z">
        <w:r>
          <w:rPr>
            <w:sz w:val="22"/>
          </w:rPr>
          <w:t>Cet indicateur inclut en effet les mesures générales d’augmentation du point d’indice pour l’année en cours et la répercussion en année pleine des mesures de l’année précédente, mais aussi :</w:t>
        </w:r>
      </w:ins>
    </w:p>
    <w:p>
      <w:pPr>
        <w:pStyle w:val="Normal"/>
        <w:ind w:left="720" w:hanging="0"/>
        <w:jc w:val="both"/>
        <w:rPr>
          <w:ins w:id="87" w:author="FERAY Anne" w:date="2004-11-19T16:37:00Z"/>
        </w:rPr>
      </w:pPr>
      <w:ins w:id="84" w:author="FERAY Anne" w:date="2004-11-19T16:37:00Z">
        <w:r>
          <w:rPr>
            <w:rFonts w:eastAsia="Wingdings" w:cs="Wingdings" w:ascii="Wingdings" w:hAnsi="Wingdings"/>
            <w:b/>
            <w:sz w:val="22"/>
          </w:rPr>
          <w:t></w:t>
        </w:r>
      </w:ins>
      <w:ins w:id="85" w:author="FERAY Anne" w:date="2004-11-19T16:37:00Z">
        <w:r>
          <w:rPr>
            <w:sz w:val="22"/>
          </w:rPr>
          <w:t xml:space="preserve"> </w:t>
        </w:r>
      </w:ins>
      <w:ins w:id="86" w:author="FERAY Anne" w:date="2004-11-19T16:37:00Z">
        <w:r>
          <w:rPr>
            <w:sz w:val="22"/>
          </w:rPr>
          <w:t>L’effet des mesures catégorielles (revalorisation des grilles, reclassements), très souvent sectorielles, mais traduites sur la feuille de paie moyenne.</w:t>
        </w:r>
      </w:ins>
    </w:p>
    <w:p>
      <w:pPr>
        <w:pStyle w:val="Normal"/>
        <w:ind w:left="720" w:hanging="0"/>
        <w:jc w:val="both"/>
        <w:rPr>
          <w:ins w:id="91" w:author="FERAY Anne" w:date="2004-11-19T16:37:00Z"/>
        </w:rPr>
      </w:pPr>
      <w:ins w:id="88" w:author="FERAY Anne" w:date="2004-11-19T16:37:00Z">
        <w:r>
          <w:rPr>
            <w:rFonts w:eastAsia="Wingdings" w:cs="Wingdings" w:ascii="Wingdings" w:hAnsi="Wingdings"/>
            <w:b/>
            <w:sz w:val="22"/>
          </w:rPr>
          <w:t></w:t>
        </w:r>
      </w:ins>
      <w:ins w:id="89" w:author="FERAY Anne" w:date="2004-11-19T16:37:00Z">
        <w:r>
          <w:rPr>
            <w:sz w:val="22"/>
          </w:rPr>
          <w:t xml:space="preserve"> </w:t>
        </w:r>
      </w:ins>
      <w:ins w:id="90" w:author="FERAY Anne" w:date="2004-11-19T16:37:00Z">
        <w:r>
          <w:rPr>
            <w:sz w:val="22"/>
          </w:rPr>
          <w:t>Les effets des déroulements de carrière, estimés forfaitairement.</w:t>
        </w:r>
      </w:ins>
    </w:p>
    <w:p>
      <w:pPr>
        <w:pStyle w:val="Normal"/>
        <w:ind w:left="720" w:hanging="0"/>
        <w:jc w:val="both"/>
        <w:rPr>
          <w:ins w:id="105" w:author="FERAY Anne" w:date="2004-11-19T16:37:00Z"/>
        </w:rPr>
      </w:pPr>
      <w:ins w:id="92" w:author="FERAY Anne" w:date="2004-11-19T16:37:00Z">
        <w:r>
          <w:rPr>
            <w:rFonts w:eastAsia="Wingdings" w:cs="Wingdings" w:ascii="Wingdings" w:hAnsi="Wingdings"/>
            <w:b/>
            <w:sz w:val="22"/>
          </w:rPr>
          <w:t></w:t>
        </w:r>
      </w:ins>
      <w:ins w:id="93" w:author="FERAY Anne" w:date="2004-11-19T16:37:00Z">
        <w:r>
          <w:rPr>
            <w:sz w:val="22"/>
          </w:rPr>
          <w:t xml:space="preserve"> </w:t>
        </w:r>
      </w:ins>
      <w:ins w:id="94" w:author="FERAY Anne" w:date="2004-11-19T16:37:00Z">
        <w:r>
          <w:rPr>
            <w:sz w:val="22"/>
          </w:rPr>
          <w:t>Les effets de structure intégrant l’évolution du poids des différentes catégories</w:t>
        </w:r>
      </w:ins>
      <w:ins w:id="95" w:author="feray anne" w:date="2004-11-22T22:43:00Z">
        <w:r>
          <w:rPr>
            <w:sz w:val="22"/>
          </w:rPr>
          <w:t>.</w:t>
        </w:r>
      </w:ins>
      <w:ins w:id="96" w:author="FERAY Anne" w:date="2004-11-19T16:37:00Z">
        <w:r>
          <w:rPr>
            <w:sz w:val="22"/>
          </w:rPr>
          <w:t xml:space="preserve"> </w:t>
        </w:r>
      </w:ins>
      <w:ins w:id="97" w:author="FERAY Anne" w:date="2004-11-19T16:37:00Z">
        <w:del w:id="98" w:author="feray anne" w:date="2004-11-22T22:43:00Z">
          <w:r>
            <w:rPr>
              <w:sz w:val="22"/>
            </w:rPr>
            <w:delText>lié à</w:delText>
          </w:r>
        </w:del>
      </w:ins>
      <w:ins w:id="99" w:author="feray anne" w:date="2004-11-22T22:43:00Z">
        <w:r>
          <w:rPr>
            <w:sz w:val="22"/>
          </w:rPr>
          <w:t>Il prend en compte</w:t>
        </w:r>
      </w:ins>
      <w:ins w:id="100" w:author="FERAY Anne" w:date="2004-11-19T16:37:00Z">
        <w:r>
          <w:rPr>
            <w:sz w:val="22"/>
          </w:rPr>
          <w:t xml:space="preserve"> l’évolution des qualifications, mais aussi </w:t>
        </w:r>
      </w:ins>
      <w:ins w:id="101" w:author="FERAY Anne" w:date="2004-11-19T16:37:00Z">
        <w:del w:id="102" w:author="feray anne" w:date="2004-11-22T22:43:00Z">
          <w:r>
            <w:rPr>
              <w:sz w:val="22"/>
            </w:rPr>
            <w:delText>aux</w:delText>
          </w:r>
        </w:del>
      </w:ins>
      <w:ins w:id="103" w:author="feray anne" w:date="2004-11-22T22:43:00Z">
        <w:r>
          <w:rPr>
            <w:sz w:val="22"/>
          </w:rPr>
          <w:t>les</w:t>
        </w:r>
      </w:ins>
      <w:ins w:id="104" w:author="FERAY Anne" w:date="2004-11-19T16:37:00Z">
        <w:r>
          <w:rPr>
            <w:sz w:val="22"/>
          </w:rPr>
          <w:t xml:space="preserve"> politiques de suppression d’emploi (par exemple plus on supprime d’emploi en bas de la grille, plus la rémunération moyenne augmente).</w:t>
        </w:r>
      </w:ins>
    </w:p>
    <w:p>
      <w:pPr>
        <w:pStyle w:val="Normal"/>
        <w:jc w:val="both"/>
        <w:rPr>
          <w:color w:val="000000"/>
          <w:sz w:val="22"/>
          <w:ins w:id="107" w:author="FERAY Anne" w:date="2004-11-19T16:37:00Z"/>
        </w:rPr>
      </w:pPr>
      <w:ins w:id="106" w:author="FERAY Anne" w:date="2004-11-19T16:37:00Z">
        <w:r>
          <w:rPr>
            <w:color w:val="000000"/>
            <w:sz w:val="22"/>
          </w:rPr>
        </w:r>
      </w:ins>
    </w:p>
    <w:p>
      <w:pPr>
        <w:pStyle w:val="Normal"/>
        <w:jc w:val="both"/>
        <w:rPr>
          <w:ins w:id="112" w:author="FERAY Anne" w:date="2004-11-19T16:37:00Z"/>
        </w:rPr>
      </w:pPr>
      <w:ins w:id="108" w:author="FERAY Anne" w:date="2004-11-19T16:37:00Z">
        <w:r>
          <w:rPr>
            <w:rFonts w:eastAsia="Wingdings" w:cs="Wingdings" w:ascii="Wingdings" w:hAnsi="Wingdings"/>
            <w:b/>
            <w:color w:val="000000"/>
            <w:sz w:val="22"/>
          </w:rPr>
          <w:t></w:t>
        </w:r>
      </w:ins>
      <w:ins w:id="109" w:author="FERAY Anne" w:date="2004-11-19T16:37:00Z">
        <w:r>
          <w:rPr>
            <w:b/>
            <w:color w:val="000000"/>
            <w:sz w:val="22"/>
          </w:rPr>
          <w:t xml:space="preserve"> </w:t>
        </w:r>
      </w:ins>
      <w:ins w:id="110" w:author="FERAY Anne" w:date="2004-11-19T16:37:00Z">
        <w:r>
          <w:rPr>
            <w:b/>
            <w:color w:val="000000"/>
            <w:sz w:val="22"/>
          </w:rPr>
          <w:t>Il existe aussi un autre indicateur, le salaire Moyen par Tête</w:t>
        </w:r>
      </w:ins>
      <w:ins w:id="111" w:author="FERAY Anne" w:date="2004-11-19T16:37:00Z">
        <w:r>
          <w:rPr>
            <w:sz w:val="22"/>
          </w:rPr>
          <w:t xml:space="preserve"> (SMPT) qui mesure le coût moyen d’un agent en intégrant les effets du remplacement des agents partis à la retraite par des personnels plus jeunes, moins payés.</w:t>
        </w:r>
      </w:ins>
    </w:p>
    <w:p>
      <w:pPr>
        <w:pStyle w:val="Normal"/>
        <w:jc w:val="both"/>
        <w:rPr>
          <w:sz w:val="22"/>
          <w:ins w:id="114" w:author="FERAY Anne" w:date="2004-11-19T16:37:00Z"/>
        </w:rPr>
      </w:pPr>
      <w:ins w:id="113" w:author="FERAY Anne" w:date="2004-11-19T16:37:00Z">
        <w:r>
          <w:rPr>
            <w:sz w:val="22"/>
          </w:rPr>
        </w:r>
      </w:ins>
    </w:p>
    <w:p>
      <w:pPr>
        <w:pStyle w:val="Normal"/>
        <w:jc w:val="both"/>
        <w:rPr>
          <w:ins w:id="119" w:author="FERAY Anne" w:date="2004-11-19T16:37:00Z"/>
        </w:rPr>
      </w:pPr>
      <w:ins w:id="115" w:author="FERAY Anne" w:date="2004-11-19T16:37:00Z">
        <w:r>
          <w:rPr>
            <w:rFonts w:eastAsia="Wingdings" w:cs="Wingdings" w:ascii="Wingdings" w:hAnsi="Wingdings"/>
            <w:b/>
            <w:sz w:val="22"/>
          </w:rPr>
          <w:t></w:t>
        </w:r>
      </w:ins>
      <w:ins w:id="116" w:author="FERAY Anne" w:date="2004-11-19T16:37:00Z">
        <w:r>
          <w:rPr>
            <w:b/>
            <w:sz w:val="22"/>
          </w:rPr>
          <w:t xml:space="preserve"> </w:t>
        </w:r>
      </w:ins>
      <w:ins w:id="117" w:author="FERAY Anne" w:date="2004-11-19T16:37:00Z">
        <w:r>
          <w:rPr>
            <w:b/>
            <w:sz w:val="22"/>
          </w:rPr>
          <w:t xml:space="preserve">Selon ses besoins le gouvernement utilise l’un ou l’autre. </w:t>
        </w:r>
      </w:ins>
      <w:ins w:id="118" w:author="FERAY Anne" w:date="2004-11-19T16:37:00Z">
        <w:r>
          <w:rPr>
            <w:sz w:val="22"/>
          </w:rPr>
          <w:t>La RMPP affiche des « résultats » plus élevés. C’est ce qui lui vaut d’être mise en avant aujourd’hui.</w:t>
        </w:r>
      </w:ins>
    </w:p>
    <w:p>
      <w:pPr>
        <w:pStyle w:val="Normal"/>
        <w:jc w:val="both"/>
        <w:rPr>
          <w:sz w:val="22"/>
          <w:ins w:id="121" w:author="FERAY Anne" w:date="2004-11-19T16:37:00Z"/>
        </w:rPr>
      </w:pPr>
      <w:ins w:id="120" w:author="FERAY Anne" w:date="2004-11-19T16:37:00Z">
        <w:r>
          <w:rPr>
            <w:sz w:val="22"/>
          </w:rPr>
        </w:r>
      </w:ins>
    </w:p>
    <w:p>
      <w:pPr>
        <w:pStyle w:val="Normal"/>
        <w:jc w:val="both"/>
        <w:rPr>
          <w:ins w:id="127" w:author="FERAY Anne" w:date="2004-11-19T16:37:00Z"/>
        </w:rPr>
      </w:pPr>
      <w:ins w:id="122" w:author="FERAY Anne" w:date="2004-11-19T16:37:00Z">
        <w:r>
          <w:rPr>
            <w:sz w:val="22"/>
          </w:rPr>
          <w:t>Dans les deux cas, les données –</w:t>
        </w:r>
      </w:ins>
      <w:ins w:id="123" w:author="FERAY Anne" w:date="2004-11-19T18:46:00Z">
        <w:r>
          <w:rPr>
            <w:sz w:val="22"/>
          </w:rPr>
          <w:t xml:space="preserve"> </w:t>
        </w:r>
      </w:ins>
      <w:ins w:id="124" w:author="FERAY Anne" w:date="2004-11-19T16:37:00Z">
        <w:r>
          <w:rPr>
            <w:sz w:val="22"/>
          </w:rPr>
          <w:t>qui peuvent avoir leur intérêt en terme d’étude et de prévisions budgétaires</w:t>
        </w:r>
      </w:ins>
      <w:ins w:id="125" w:author="FERAY Anne" w:date="2004-11-19T18:47:00Z">
        <w:r>
          <w:rPr>
            <w:sz w:val="22"/>
          </w:rPr>
          <w:t xml:space="preserve"> </w:t>
        </w:r>
      </w:ins>
      <w:ins w:id="126" w:author="FERAY Anne" w:date="2004-11-19T16:37:00Z">
        <w:r>
          <w:rPr>
            <w:sz w:val="22"/>
          </w:rPr>
          <w:t>- ne mesurent nullement l’évolution réelle du pouvoir d’achat des agents de la Fonction publique.</w:t>
        </w:r>
      </w:ins>
    </w:p>
    <w:p>
      <w:pPr>
        <w:pStyle w:val="Normal"/>
        <w:jc w:val="both"/>
        <w:rPr>
          <w:sz w:val="22"/>
          <w:ins w:id="129" w:author="FERAY Anne" w:date="2004-11-19T17:15:00Z"/>
        </w:rPr>
      </w:pPr>
      <w:ins w:id="128" w:author="FERAY Anne" w:date="2004-11-19T17:15:00Z">
        <w:r>
          <w:rPr>
            <w:sz w:val="22"/>
          </w:rPr>
        </w:r>
      </w:ins>
    </w:p>
    <w:p>
      <w:pPr>
        <w:pStyle w:val="Normal"/>
        <w:jc w:val="both"/>
        <w:rPr>
          <w:ins w:id="137" w:author="FERAY Anne" w:date="2004-11-19T17:15:00Z"/>
        </w:rPr>
      </w:pPr>
      <w:ins w:id="130" w:author="FERAY Anne" w:date="2004-11-19T17:15:00Z">
        <w:r>
          <w:rPr>
            <w:rFonts w:eastAsia="Wingdings" w:cs="Wingdings" w:ascii="Wingdings" w:hAnsi="Wingdings"/>
            <w:b/>
            <w:color w:val="000000"/>
            <w:sz w:val="28"/>
          </w:rPr>
          <w:t></w:t>
        </w:r>
      </w:ins>
      <w:ins w:id="131" w:author="FERAY Anne" w:date="2004-11-19T17:15:00Z">
        <w:r>
          <w:rPr>
            <w:b/>
            <w:color w:val="000000"/>
            <w:sz w:val="28"/>
          </w:rPr>
          <w:t xml:space="preserve"> </w:t>
        </w:r>
      </w:ins>
      <w:ins w:id="132" w:author="FERAY Anne" w:date="2004-11-19T17:15:00Z">
        <w:r>
          <w:rPr>
            <w:b/>
            <w:color w:val="000000"/>
            <w:sz w:val="28"/>
          </w:rPr>
          <w:t xml:space="preserve">Public / Privé : </w:t>
        </w:r>
      </w:ins>
      <w:ins w:id="133" w:author="FERAY Anne" w:date="2004-11-19T17:15:00Z">
        <w:del w:id="134" w:author="feray anne" w:date="2004-11-22T23:03:00Z">
          <w:r>
            <w:rPr>
              <w:b/>
              <w:color w:val="000000"/>
              <w:sz w:val="28"/>
            </w:rPr>
            <w:delText>une comparaison difficile</w:delText>
          </w:r>
        </w:del>
      </w:ins>
      <w:ins w:id="135" w:author="feray anne" w:date="2004-11-22T23:03:00Z">
        <w:r>
          <w:rPr>
            <w:b/>
            <w:color w:val="000000"/>
            <w:sz w:val="28"/>
          </w:rPr>
          <w:t>le discours tendancieux du ministre</w:t>
        </w:r>
      </w:ins>
      <w:ins w:id="136" w:author="FERAY Anne" w:date="2004-11-19T17:15:00Z">
        <w:r>
          <w:rPr>
            <w:b/>
            <w:color w:val="000000"/>
            <w:sz w:val="28"/>
          </w:rPr>
          <w:t>.</w:t>
        </w:r>
      </w:ins>
    </w:p>
    <w:p>
      <w:pPr>
        <w:pStyle w:val="Normal"/>
        <w:jc w:val="both"/>
        <w:rPr>
          <w:b/>
          <w:b/>
          <w:color w:val="000000"/>
          <w:sz w:val="28"/>
          <w:ins w:id="139" w:author="FERAY Anne" w:date="2004-11-19T17:15:00Z"/>
        </w:rPr>
      </w:pPr>
      <w:ins w:id="138" w:author="FERAY Anne" w:date="2004-11-19T17:15:00Z">
        <w:r>
          <w:rPr>
            <w:b/>
            <w:color w:val="000000"/>
            <w:sz w:val="28"/>
          </w:rPr>
        </w:r>
      </w:ins>
    </w:p>
    <w:p>
      <w:pPr>
        <w:pStyle w:val="Normal"/>
        <w:jc w:val="both"/>
        <w:rPr>
          <w:sz w:val="22"/>
          <w:ins w:id="166" w:author="FERAY Anne" w:date="2004-11-19T17:15:00Z"/>
        </w:rPr>
      </w:pPr>
      <w:ins w:id="140" w:author="FERAY Anne" w:date="2004-11-19T17:15:00Z">
        <w:r>
          <w:rPr>
            <w:sz w:val="22"/>
          </w:rPr>
          <w:t>La comparaison des revenus moyens n’est pas significative, la structure des emplois n’est pas la même. Les éléments avancés par le ministre sont choisis : il</w:t>
        </w:r>
      </w:ins>
      <w:ins w:id="141" w:author="FERAY Anne" w:date="2004-11-19T17:15:00Z">
        <w:del w:id="142" w:author="feray anne" w:date="2004-11-22T23:03:00Z">
          <w:r>
            <w:rPr>
              <w:sz w:val="22"/>
            </w:rPr>
            <w:delText>s</w:delText>
          </w:r>
        </w:del>
      </w:ins>
      <w:ins w:id="143" w:author="FERAY Anne" w:date="2004-11-19T17:15:00Z">
        <w:r>
          <w:rPr>
            <w:sz w:val="22"/>
          </w:rPr>
          <w:t xml:space="preserve"> </w:t>
        </w:r>
      </w:ins>
      <w:ins w:id="144" w:author="FERAY Anne" w:date="2004-11-19T17:15:00Z">
        <w:del w:id="145" w:author="feray anne" w:date="2004-11-22T23:03:00Z">
          <w:r>
            <w:rPr>
              <w:sz w:val="22"/>
            </w:rPr>
            <w:delText>ne portent</w:delText>
          </w:r>
        </w:del>
      </w:ins>
      <w:ins w:id="146" w:author="feray anne" w:date="2004-11-22T23:03:00Z">
        <w:r>
          <w:rPr>
            <w:sz w:val="22"/>
          </w:rPr>
          <w:t>cite séparément</w:t>
        </w:r>
      </w:ins>
      <w:ins w:id="147" w:author="FERAY Anne" w:date="2004-11-19T17:15:00Z">
        <w:r>
          <w:rPr>
            <w:sz w:val="22"/>
          </w:rPr>
          <w:t xml:space="preserve"> </w:t>
        </w:r>
      </w:ins>
      <w:ins w:id="148" w:author="FERAY Anne" w:date="2004-11-19T17:15:00Z">
        <w:del w:id="149" w:author="feray anne" w:date="2004-11-22T23:04:00Z">
          <w:r>
            <w:rPr>
              <w:sz w:val="22"/>
            </w:rPr>
            <w:delText>que sur</w:delText>
          </w:r>
        </w:del>
      </w:ins>
      <w:ins w:id="150" w:author="feray anne" w:date="2004-11-22T23:04:00Z">
        <w:r>
          <w:rPr>
            <w:sz w:val="22"/>
          </w:rPr>
          <w:t xml:space="preserve">les salaires moyens des agents </w:t>
        </w:r>
      </w:ins>
      <w:ins w:id="151" w:author="FERAY Anne" w:date="2004-11-19T17:15:00Z">
        <w:del w:id="152" w:author="feray anne" w:date="2004-11-22T23:04:00Z">
          <w:r>
            <w:rPr>
              <w:sz w:val="22"/>
            </w:rPr>
            <w:delText xml:space="preserve"> les fonctionnaires de </w:delText>
          </w:r>
        </w:del>
      </w:ins>
      <w:ins w:id="153" w:author="FERAY Anne" w:date="2004-11-19T17:15:00Z">
        <w:r>
          <w:rPr>
            <w:sz w:val="22"/>
          </w:rPr>
          <w:t>l’Etat et des h</w:t>
        </w:r>
      </w:ins>
      <w:ins w:id="154" w:author="FERAY Anne" w:date="2004-11-19T17:15:00Z">
        <w:del w:id="155" w:author="feray anne" w:date="2004-11-22T23:04:00Z">
          <w:r>
            <w:rPr>
              <w:sz w:val="22"/>
            </w:rPr>
            <w:delText>ôpitaux</w:delText>
          </w:r>
        </w:del>
      </w:ins>
      <w:ins w:id="156" w:author="feray anne" w:date="2004-11-22T23:04:00Z">
        <w:r>
          <w:rPr>
            <w:sz w:val="22"/>
          </w:rPr>
          <w:t>ospitaliers</w:t>
        </w:r>
      </w:ins>
      <w:ins w:id="157" w:author="FERAY Anne" w:date="2004-11-19T17:15:00Z">
        <w:r>
          <w:rPr>
            <w:sz w:val="22"/>
          </w:rPr>
          <w:t xml:space="preserve">. </w:t>
        </w:r>
      </w:ins>
      <w:ins w:id="158" w:author="feray anne" w:date="2004-11-22T23:05:00Z">
        <w:r>
          <w:rPr>
            <w:sz w:val="22"/>
          </w:rPr>
          <w:t xml:space="preserve">Il omet </w:t>
        </w:r>
      </w:ins>
      <w:ins w:id="159" w:author="FERAY Anne" w:date="2004-11-19T17:15:00Z">
        <w:del w:id="160" w:author="feray anne" w:date="2004-11-22T23:05:00Z">
          <w:r>
            <w:rPr>
              <w:sz w:val="22"/>
            </w:rPr>
            <w:delText>L</w:delText>
          </w:r>
        </w:del>
      </w:ins>
      <w:ins w:id="161" w:author="feray anne" w:date="2004-11-22T23:05:00Z">
        <w:r>
          <w:rPr>
            <w:sz w:val="22"/>
          </w:rPr>
          <w:t>l</w:t>
        </w:r>
      </w:ins>
      <w:ins w:id="162" w:author="FERAY Anne" w:date="2004-11-19T17:15:00Z">
        <w:r>
          <w:rPr>
            <w:sz w:val="22"/>
          </w:rPr>
          <w:t>a Fonction Publique territoriale, où les rémunérations sont les plus basses</w:t>
        </w:r>
      </w:ins>
      <w:ins w:id="163" w:author="feray anne" w:date="2004-11-22T23:05:00Z">
        <w:r>
          <w:rPr>
            <w:sz w:val="22"/>
          </w:rPr>
          <w:t>.</w:t>
        </w:r>
      </w:ins>
      <w:ins w:id="164" w:author="FERAY Anne" w:date="2004-11-19T17:15:00Z">
        <w:r>
          <w:rPr>
            <w:sz w:val="22"/>
          </w:rPr>
          <w:t xml:space="preserve"> </w:t>
        </w:r>
      </w:ins>
      <w:del w:id="165" w:author="feray anne" w:date="2004-11-22T23:05:00Z">
        <w:r>
          <w:rPr>
            <w:sz w:val="22"/>
          </w:rPr>
          <w:delText>n’est pas prise en compte.</w:delText>
        </w:r>
      </w:del>
    </w:p>
    <w:p>
      <w:pPr>
        <w:pStyle w:val="Normal"/>
        <w:jc w:val="both"/>
        <w:rPr>
          <w:ins w:id="183" w:author="FERAY Anne" w:date="2004-11-19T17:15:00Z"/>
        </w:rPr>
      </w:pPr>
      <w:ins w:id="167" w:author="FERAY Anne" w:date="2004-11-19T17:15:00Z">
        <w:r>
          <w:rPr>
            <w:sz w:val="22"/>
          </w:rPr>
          <w:t xml:space="preserve">Lorsqu’il compare l’évolution des revenus, le ministre choisit pour origine 1990 et limite l’étude à la Fonction Publique de l’Etat. </w:t>
        </w:r>
      </w:ins>
      <w:ins w:id="168" w:author="FERAY Anne" w:date="2004-11-19T17:15:00Z">
        <w:del w:id="169" w:author="feray anne" w:date="2004-11-22T23:05:00Z">
          <w:r>
            <w:rPr>
              <w:sz w:val="22"/>
            </w:rPr>
            <w:delText>La revalorisation salariale accordée aux enseignants, l</w:delText>
          </w:r>
        </w:del>
      </w:ins>
      <w:ins w:id="170" w:author="feray anne" w:date="2004-11-22T23:06:00Z">
        <w:r>
          <w:rPr>
            <w:sz w:val="22"/>
          </w:rPr>
          <w:t>Différents éléments</w:t>
        </w:r>
      </w:ins>
      <w:ins w:id="171" w:author="FERAY Anne" w:date="2004-11-19T17:15:00Z">
        <w:del w:id="172" w:author="feray anne" w:date="2004-11-22T23:06:00Z">
          <w:r>
            <w:rPr>
              <w:sz w:val="22"/>
            </w:rPr>
            <w:delText>es mesures du protocole Durafour mises en œuvre progressivement à partir de 1990</w:delText>
          </w:r>
        </w:del>
      </w:ins>
      <w:ins w:id="173" w:author="FERAY Anne" w:date="2004-11-19T17:15:00Z">
        <w:r>
          <w:rPr>
            <w:sz w:val="22"/>
          </w:rPr>
          <w:t xml:space="preserve"> expliquent que sur la première décennie, les salaires moyens augmentent plus vite pour les fonctionnaires</w:t>
        </w:r>
      </w:ins>
      <w:ins w:id="174" w:author="feray anne" w:date="2004-11-22T23:06:00Z">
        <w:r>
          <w:rPr>
            <w:sz w:val="22"/>
          </w:rPr>
          <w:t> : les mesures du protocole Durafour ont été progressivement mises en œuvre à partir de 1990 ; la revalorisation salariale accordée aux enseignants entraîne, du fait de leur nombre, une progression de la rémunération moyenne des agents de l</w:t>
        </w:r>
      </w:ins>
      <w:ins w:id="175" w:author="feray anne" w:date="2004-11-22T23:08:00Z">
        <w:r>
          <w:rPr>
            <w:sz w:val="22"/>
          </w:rPr>
          <w:t>’Etat</w:t>
        </w:r>
      </w:ins>
      <w:ins w:id="176" w:author="feray anne" w:date="2004-11-22T23:10:00Z">
        <w:r>
          <w:rPr>
            <w:sz w:val="22"/>
          </w:rPr>
          <w:t>.</w:t>
        </w:r>
      </w:ins>
      <w:ins w:id="177" w:author="feray anne" w:date="2004-11-22T23:07:00Z">
        <w:r>
          <w:rPr>
            <w:sz w:val="22"/>
          </w:rPr>
          <w:t xml:space="preserve"> </w:t>
        </w:r>
      </w:ins>
      <w:ins w:id="178" w:author="FERAY Anne" w:date="2004-11-19T17:15:00Z">
        <w:del w:id="179" w:author="feray anne" w:date="2004-11-22T23:06:00Z">
          <w:r>
            <w:rPr>
              <w:sz w:val="22"/>
            </w:rPr>
            <w:delText>.</w:delText>
          </w:r>
        </w:del>
      </w:ins>
      <w:ins w:id="180" w:author="FERAY Anne" w:date="2004-11-19T17:15:00Z">
        <w:r>
          <w:rPr>
            <w:sz w:val="22"/>
          </w:rPr>
          <w:t xml:space="preserve"> </w:t>
        </w:r>
      </w:ins>
      <w:ins w:id="181" w:author="feray anne" w:date="2004-11-22T23:09:00Z">
        <w:r>
          <w:rPr>
            <w:sz w:val="22"/>
          </w:rPr>
          <w:t xml:space="preserve">C’est aussi le moment où la rémunération, plus basse en moyenne des agents des PTT est sortie de ces données. </w:t>
        </w:r>
      </w:ins>
      <w:ins w:id="182" w:author="FERAY Anne" w:date="2004-11-19T17:15:00Z">
        <w:r>
          <w:rPr>
            <w:sz w:val="22"/>
          </w:rPr>
          <w:t xml:space="preserve">Cette évolution plus forte n’est pas liée à l’évolution du point d’indice. En fin de période, de 1999 à 2002, la tendance est inversée. </w:t>
        </w:r>
      </w:ins>
    </w:p>
    <w:p>
      <w:pPr>
        <w:pStyle w:val="Normal"/>
        <w:rPr>
          <w:sz w:val="22"/>
          <w:ins w:id="185" w:author="FERAY Anne" w:date="2004-11-19T16:37:00Z"/>
        </w:rPr>
      </w:pPr>
      <w:ins w:id="184" w:author="FERAY Anne" w:date="2004-11-19T16:37:00Z">
        <w:r>
          <w:rPr>
            <w:sz w:val="22"/>
          </w:rPr>
        </w:r>
      </w:ins>
    </w:p>
    <w:p>
      <w:pPr>
        <w:pStyle w:val="Normal"/>
        <w:pBdr>
          <w:top w:val="single" w:sz="4" w:space="1" w:color="000000"/>
          <w:left w:val="single" w:sz="4" w:space="4" w:color="000000"/>
          <w:bottom w:val="single" w:sz="4" w:space="1" w:color="000000"/>
          <w:right w:val="single" w:sz="4" w:space="4" w:color="000000"/>
        </w:pBdr>
        <w:jc w:val="both"/>
        <w:rPr>
          <w:b/>
          <w:b/>
          <w:color w:val="0000FF"/>
          <w:sz w:val="36"/>
          <w:bdr w:val="single" w:sz="4" w:space="0" w:color="000000"/>
          <w:ins w:id="190" w:author="FERAY Anne" w:date="2004-11-19T16:38:00Z"/>
        </w:rPr>
      </w:pPr>
      <w:ins w:id="186" w:author="FERAY Anne" w:date="2004-11-19T16:37:00Z">
        <w:del w:id="187" w:author="feray anne" w:date="2004-11-22T22:44:00Z">
          <w:r>
            <w:rPr>
              <w:b/>
              <w:color w:val="0000FF"/>
              <w:sz w:val="36"/>
            </w:rPr>
            <w:delText>Pour les organisations syndicales, l</w:delText>
          </w:r>
        </w:del>
      </w:ins>
      <w:ins w:id="188" w:author="feray anne" w:date="2004-11-22T22:44:00Z">
        <w:r>
          <w:rPr>
            <w:b/>
            <w:color w:val="0000FF"/>
            <w:sz w:val="36"/>
          </w:rPr>
          <w:t>L</w:t>
        </w:r>
      </w:ins>
      <w:ins w:id="189" w:author="FERAY Anne" w:date="2004-11-19T16:38:00Z">
        <w:r>
          <w:rPr>
            <w:b/>
            <w:color w:val="0000FF"/>
            <w:sz w:val="36"/>
          </w:rPr>
          <w:t xml:space="preserve">’évolution du pouvoir d’achat ne peut être mesurée qu’à partir du point d’indice </w:t>
        </w:r>
      </w:ins>
    </w:p>
    <w:p>
      <w:pPr>
        <w:pStyle w:val="Normal"/>
        <w:jc w:val="both"/>
        <w:rPr>
          <w:b/>
          <w:b/>
          <w:color w:val="0000FF"/>
          <w:sz w:val="36"/>
          <w:bdr w:val="single" w:sz="4" w:space="0" w:color="000000"/>
          <w:ins w:id="192" w:author="FERAY Anne" w:date="2004-11-19T16:38:00Z"/>
        </w:rPr>
      </w:pPr>
      <w:ins w:id="191" w:author="FERAY Anne" w:date="2004-11-19T16:38:00Z">
        <w:r>
          <w:rPr>
            <w:b/>
            <w:color w:val="0000FF"/>
            <w:sz w:val="36"/>
            <w:bdr w:val="single" w:sz="4" w:space="0" w:color="000000"/>
          </w:rPr>
        </w:r>
      </w:ins>
    </w:p>
    <w:p>
      <w:pPr>
        <w:pStyle w:val="Normal"/>
        <w:jc w:val="both"/>
        <w:rPr>
          <w:b/>
          <w:b/>
          <w:sz w:val="22"/>
          <w:ins w:id="195" w:author="FERAY Anne" w:date="2004-11-19T16:38:00Z"/>
        </w:rPr>
      </w:pPr>
      <w:ins w:id="193" w:author="FERAY Anne" w:date="2004-11-19T16:38:00Z">
        <w:r>
          <w:rPr>
            <w:sz w:val="22"/>
          </w:rPr>
          <w:t xml:space="preserve">Comparer de façon précise et équitable l’évolution des traitements à celle des prix, nécessite de prendre en compte </w:t>
        </w:r>
      </w:ins>
      <w:ins w:id="194" w:author="FERAY Anne" w:date="2004-11-19T16:38:00Z">
        <w:r>
          <w:rPr>
            <w:b/>
            <w:sz w:val="22"/>
          </w:rPr>
          <w:t>des situations identiques.</w:t>
        </w:r>
      </w:ins>
    </w:p>
    <w:p>
      <w:pPr>
        <w:pStyle w:val="Normal"/>
        <w:jc w:val="both"/>
        <w:rPr>
          <w:b/>
          <w:b/>
          <w:sz w:val="22"/>
          <w:ins w:id="197" w:author="FERAY Anne" w:date="2004-11-19T16:38:00Z"/>
        </w:rPr>
      </w:pPr>
      <w:ins w:id="196" w:author="FERAY Anne" w:date="2004-11-19T16:38:00Z">
        <w:r>
          <w:rPr>
            <w:b/>
            <w:sz w:val="22"/>
          </w:rPr>
        </w:r>
      </w:ins>
    </w:p>
    <w:p>
      <w:pPr>
        <w:pStyle w:val="Normal"/>
        <w:jc w:val="both"/>
        <w:rPr>
          <w:sz w:val="22"/>
          <w:ins w:id="199" w:author="FERAY Anne" w:date="2004-11-19T16:38:00Z"/>
        </w:rPr>
      </w:pPr>
      <w:ins w:id="198" w:author="FERAY Anne" w:date="2004-11-19T16:38:00Z">
        <w:r>
          <w:rPr>
            <w:sz w:val="22"/>
          </w:rPr>
          <w:t xml:space="preserve">Le traitement indiciaire d’un fonctionnaire est le résultat d’une multiplication entre : </w:t>
        </w:r>
      </w:ins>
    </w:p>
    <w:p>
      <w:pPr>
        <w:pStyle w:val="Normal"/>
        <w:numPr>
          <w:ilvl w:val="0"/>
          <w:numId w:val="1"/>
        </w:numPr>
        <w:jc w:val="both"/>
        <w:rPr>
          <w:sz w:val="22"/>
          <w:ins w:id="201" w:author="FERAY Anne" w:date="2004-11-19T16:38:00Z"/>
        </w:rPr>
      </w:pPr>
      <w:ins w:id="200" w:author="FERAY Anne" w:date="2004-11-19T16:38:00Z">
        <w:r>
          <w:rPr>
            <w:sz w:val="22"/>
          </w:rPr>
          <w:t xml:space="preserve">Un indice – traduit en nombre de points - qui correspond à sa place dans une grille en fonction de sa qualification, de sa carrière, </w:t>
        </w:r>
      </w:ins>
    </w:p>
    <w:p>
      <w:pPr>
        <w:pStyle w:val="Normal"/>
        <w:numPr>
          <w:ilvl w:val="0"/>
          <w:numId w:val="1"/>
        </w:numPr>
        <w:jc w:val="both"/>
        <w:rPr>
          <w:sz w:val="22"/>
          <w:ins w:id="203" w:author="FERAY Anne" w:date="2004-11-19T16:38:00Z"/>
        </w:rPr>
      </w:pPr>
      <w:ins w:id="202" w:author="FERAY Anne" w:date="2004-11-19T16:38:00Z">
        <w:r>
          <w:rPr>
            <w:sz w:val="22"/>
          </w:rPr>
          <w:t xml:space="preserve">et la valeur de ce  point d’indice. Cette valeur du point d’indice est commune à l’ensemble des fonctionnaires dans l’ensemble de la fonction publique. </w:t>
        </w:r>
      </w:ins>
    </w:p>
    <w:p>
      <w:pPr>
        <w:pStyle w:val="Normal"/>
        <w:jc w:val="both"/>
        <w:rPr>
          <w:sz w:val="22"/>
          <w:ins w:id="205" w:author="FERAY Anne" w:date="2004-11-19T16:38:00Z"/>
        </w:rPr>
      </w:pPr>
      <w:ins w:id="204" w:author="FERAY Anne" w:date="2004-11-19T16:38:00Z">
        <w:r>
          <w:rPr>
            <w:sz w:val="22"/>
          </w:rPr>
        </w:r>
      </w:ins>
    </w:p>
    <w:p>
      <w:pPr>
        <w:pStyle w:val="Normal"/>
        <w:jc w:val="both"/>
        <w:rPr>
          <w:ins w:id="208" w:author="FERAY Anne" w:date="2004-11-19T16:38:00Z"/>
        </w:rPr>
      </w:pPr>
      <w:ins w:id="206" w:author="FERAY Anne" w:date="2004-11-19T16:38:00Z">
        <w:r>
          <w:rPr>
            <w:b/>
            <w:sz w:val="22"/>
          </w:rPr>
          <w:t>La seule référence possible est la valeur du point</w:t>
        </w:r>
      </w:ins>
      <w:ins w:id="207" w:author="FERAY Anne" w:date="2004-11-19T16:38:00Z">
        <w:r>
          <w:rPr>
            <w:sz w:val="22"/>
          </w:rPr>
          <w:t xml:space="preserve">. </w:t>
        </w:r>
      </w:ins>
    </w:p>
    <w:p>
      <w:pPr>
        <w:pStyle w:val="Normal"/>
        <w:jc w:val="both"/>
        <w:rPr>
          <w:sz w:val="22"/>
          <w:ins w:id="210" w:author="FERAY Anne" w:date="2004-11-19T16:38:00Z"/>
        </w:rPr>
      </w:pPr>
      <w:ins w:id="209" w:author="FERAY Anne" w:date="2004-11-19T16:38:00Z">
        <w:r>
          <w:rPr>
            <w:sz w:val="22"/>
          </w:rPr>
          <w:t xml:space="preserve">C’est aussi la valeur du point qui permet de comparer les traitements des fonctionnaires à  qualification équivalente. </w:t>
        </w:r>
      </w:ins>
    </w:p>
    <w:p>
      <w:pPr>
        <w:pStyle w:val="Normal"/>
        <w:jc w:val="both"/>
        <w:rPr>
          <w:ins w:id="213" w:author="FERAY Anne" w:date="2004-11-19T16:38:00Z"/>
        </w:rPr>
      </w:pPr>
      <w:ins w:id="211" w:author="FERAY Anne" w:date="2004-11-19T16:38:00Z">
        <w:r>
          <w:rPr>
            <w:sz w:val="22"/>
          </w:rPr>
          <w:t>Ne pas se référer à la valeur du point d’indice,  c’est faire disparaître la notion même de carrière.  En effet,  un avancement, une promotion, la reconnaissance d’une qualification acquise, ne se traduiraient plus par un salaire plus élevé, mais compenseraient en totalité ou en partie la perte du pouvoir d’achat</w:t>
        </w:r>
      </w:ins>
      <w:ins w:id="212" w:author="FERAY Anne" w:date="2004-11-19T16:38:00Z">
        <w:r>
          <w:rPr/>
          <w:t xml:space="preserve">. </w:t>
        </w:r>
      </w:ins>
    </w:p>
    <w:p>
      <w:pPr>
        <w:pStyle w:val="Normal"/>
        <w:rPr>
          <w:ins w:id="215" w:author="FERAY Anne" w:date="2004-11-19T16:38:00Z"/>
        </w:rPr>
      </w:pPr>
      <w:ins w:id="214" w:author="FERAY Anne" w:date="2004-11-19T16:38:00Z">
        <w:r>
          <w:rPr/>
        </w:r>
      </w:ins>
    </w:p>
    <w:p>
      <w:pPr>
        <w:pStyle w:val="Normal"/>
        <w:rPr>
          <w:ins w:id="217" w:author="FERAY Anne" w:date="2004-11-19T16:38:00Z"/>
        </w:rPr>
      </w:pPr>
      <w:ins w:id="216" w:author="FERAY Anne" w:date="2004-11-19T16:38:00Z">
        <w:r>
          <w:rPr/>
        </w:r>
      </w:ins>
    </w:p>
    <w:p>
      <w:pPr>
        <w:pStyle w:val="Normal"/>
        <w:jc w:val="both"/>
        <w:rPr>
          <w:b/>
          <w:b/>
          <w:color w:val="0000FF"/>
          <w:sz w:val="36"/>
          <w:ins w:id="219" w:author="FERAY Anne" w:date="2004-11-19T16:38:00Z"/>
        </w:rPr>
      </w:pPr>
      <w:ins w:id="218" w:author="FERAY Anne" w:date="2004-11-19T16:38:00Z">
        <w:r>
          <w:rPr>
            <w:b/>
            <w:color w:val="0000FF"/>
            <w:sz w:val="36"/>
            <w:bdr w:val="single" w:sz="4" w:space="0" w:color="000000"/>
          </w:rPr>
          <w:t>La réalité de l’évolution du pouvoir d’achat </w:t>
        </w:r>
      </w:ins>
    </w:p>
    <w:p>
      <w:pPr>
        <w:pStyle w:val="Normal"/>
        <w:jc w:val="both"/>
        <w:rPr>
          <w:b/>
          <w:b/>
          <w:color w:val="0000FF"/>
          <w:sz w:val="36"/>
          <w:ins w:id="221" w:author="FERAY Anne" w:date="2004-11-19T16:38:00Z"/>
        </w:rPr>
      </w:pPr>
      <w:ins w:id="220" w:author="FERAY Anne" w:date="2004-11-19T16:38:00Z">
        <w:r>
          <w:rPr>
            <w:b/>
            <w:color w:val="0000FF"/>
            <w:sz w:val="36"/>
          </w:rPr>
        </w:r>
      </w:ins>
    </w:p>
    <w:p>
      <w:pPr>
        <w:pStyle w:val="Normal"/>
        <w:jc w:val="both"/>
        <w:rPr>
          <w:ins w:id="225" w:author="FERAY Anne" w:date="2004-11-19T16:38:00Z"/>
        </w:rPr>
      </w:pPr>
      <w:ins w:id="222" w:author="FERAY Anne" w:date="2004-11-19T16:38:00Z">
        <w:r>
          <w:rPr>
            <w:rFonts w:eastAsia="Wingdings" w:cs="Wingdings" w:ascii="Wingdings" w:hAnsi="Wingdings"/>
            <w:b/>
            <w:color w:val="000000"/>
            <w:sz w:val="28"/>
          </w:rPr>
          <w:t></w:t>
        </w:r>
      </w:ins>
      <w:ins w:id="223" w:author="FERAY Anne" w:date="2004-11-19T16:38:00Z">
        <w:r>
          <w:rPr>
            <w:b/>
            <w:color w:val="000000"/>
            <w:sz w:val="28"/>
          </w:rPr>
          <w:t xml:space="preserve"> </w:t>
        </w:r>
      </w:ins>
      <w:ins w:id="224" w:author="FERAY Anne" w:date="2004-11-19T16:38:00Z">
        <w:r>
          <w:rPr>
            <w:b/>
            <w:color w:val="000000"/>
            <w:sz w:val="28"/>
          </w:rPr>
          <w:t>Pouvoir d’achat de la valeur du point :</w:t>
        </w:r>
      </w:ins>
    </w:p>
    <w:p>
      <w:pPr>
        <w:pStyle w:val="Normal"/>
        <w:jc w:val="both"/>
        <w:rPr>
          <w:b/>
          <w:b/>
          <w:color w:val="000000"/>
          <w:sz w:val="28"/>
          <w:ins w:id="227" w:author="FERAY Anne" w:date="2004-11-19T16:38:00Z"/>
        </w:rPr>
      </w:pPr>
      <w:ins w:id="226" w:author="FERAY Anne" w:date="2004-11-19T16:38:00Z">
        <w:r>
          <w:rPr>
            <w:b/>
            <w:color w:val="000000"/>
            <w:sz w:val="28"/>
          </w:rPr>
        </w:r>
      </w:ins>
    </w:p>
    <w:p>
      <w:pPr>
        <w:pStyle w:val="Normal"/>
        <w:jc w:val="both"/>
        <w:rPr>
          <w:ins w:id="231" w:author="FERAY Anne" w:date="2004-11-19T16:38:00Z"/>
        </w:rPr>
      </w:pPr>
      <w:ins w:id="228" w:author="FERAY Anne" w:date="2004-11-19T16:38:00Z">
        <w:r>
          <w:rPr>
            <w:b/>
            <w:sz w:val="22"/>
          </w:rPr>
          <w:t>Evolution entre le 1</w:t>
        </w:r>
      </w:ins>
      <w:ins w:id="229" w:author="FERAY Anne" w:date="2004-11-19T16:38:00Z">
        <w:r>
          <w:rPr>
            <w:b/>
            <w:sz w:val="22"/>
            <w:vertAlign w:val="superscript"/>
          </w:rPr>
          <w:t>er</w:t>
        </w:r>
      </w:ins>
      <w:ins w:id="230" w:author="FERAY Anne" w:date="2004-11-19T16:38:00Z">
        <w:r>
          <w:rPr>
            <w:b/>
            <w:sz w:val="22"/>
          </w:rPr>
          <w:t xml:space="preserve"> janvier 2000 et le 31 octobre 2004.</w:t>
        </w:r>
      </w:ins>
    </w:p>
    <w:p>
      <w:pPr>
        <w:pStyle w:val="Normal"/>
        <w:jc w:val="both"/>
        <w:rPr>
          <w:b/>
          <w:b/>
          <w:sz w:val="22"/>
          <w:ins w:id="233" w:author="FERAY Anne" w:date="2004-11-19T16:38:00Z"/>
        </w:rPr>
      </w:pPr>
      <w:ins w:id="232" w:author="FERAY Anne" w:date="2004-11-19T16:38:00Z">
        <w:r>
          <w:rPr>
            <w:b/>
            <w:sz w:val="22"/>
          </w:rPr>
          <w:t>Par rapport à l’indice des prix hors tabac : - 4,89 %</w:t>
        </w:r>
      </w:ins>
    </w:p>
    <w:p>
      <w:pPr>
        <w:pStyle w:val="Normal"/>
        <w:jc w:val="both"/>
        <w:rPr>
          <w:b/>
          <w:b/>
          <w:sz w:val="22"/>
          <w:ins w:id="235" w:author="FERAY Anne" w:date="2004-11-19T16:38:00Z"/>
        </w:rPr>
      </w:pPr>
      <w:ins w:id="234" w:author="FERAY Anne" w:date="2004-11-19T16:38:00Z">
        <w:r>
          <w:rPr>
            <w:b/>
            <w:sz w:val="22"/>
          </w:rPr>
          <w:t>Par rapport à l’indice des prix avec tabac : - 5,93 %</w:t>
        </w:r>
      </w:ins>
    </w:p>
    <w:p>
      <w:pPr>
        <w:pStyle w:val="Normal"/>
        <w:jc w:val="both"/>
        <w:rPr>
          <w:b/>
          <w:b/>
          <w:sz w:val="22"/>
          <w:ins w:id="237" w:author="FERAY Anne" w:date="2004-11-19T16:38:00Z"/>
        </w:rPr>
      </w:pPr>
      <w:ins w:id="236" w:author="FERAY Anne" w:date="2004-11-19T16:38:00Z">
        <w:r>
          <w:rPr>
            <w:b/>
            <w:sz w:val="22"/>
          </w:rPr>
        </w:r>
      </w:ins>
    </w:p>
    <w:p>
      <w:pPr>
        <w:pStyle w:val="Normal"/>
        <w:jc w:val="both"/>
        <w:rPr>
          <w:sz w:val="22"/>
          <w:ins w:id="239" w:author="FERAY Anne" w:date="2004-11-19T16:38:00Z"/>
        </w:rPr>
      </w:pPr>
      <w:ins w:id="238" w:author="FERAY Anne" w:date="2004-11-19T16:38:00Z">
        <w:r>
          <w:rPr>
            <w:sz w:val="22"/>
          </w:rPr>
          <w:t>A la fin de l’année la perte atteindra 5 % par rapport à l’indice hors tabac.</w:t>
        </w:r>
      </w:ins>
    </w:p>
    <w:p>
      <w:pPr>
        <w:pStyle w:val="Normal"/>
        <w:jc w:val="both"/>
        <w:rPr>
          <w:sz w:val="22"/>
          <w:ins w:id="241" w:author="FERAY Anne" w:date="2004-11-19T16:38:00Z"/>
        </w:rPr>
      </w:pPr>
      <w:ins w:id="240" w:author="FERAY Anne" w:date="2004-11-19T16:38:00Z">
        <w:r>
          <w:rPr>
            <w:sz w:val="22"/>
          </w:rPr>
          <w:t>En cumulé, mois après mois, les pertes de pouvoir d’achat sur la période représentent l’équivalent de plus d’un mois et demi de traitement.</w:t>
        </w:r>
      </w:ins>
    </w:p>
    <w:p>
      <w:pPr>
        <w:pStyle w:val="Normal"/>
        <w:jc w:val="both"/>
        <w:rPr>
          <w:sz w:val="22"/>
          <w:ins w:id="243" w:author="FERAY Anne" w:date="2004-11-19T16:38:00Z"/>
        </w:rPr>
      </w:pPr>
      <w:ins w:id="242" w:author="FERAY Anne" w:date="2004-11-19T16:38:00Z">
        <w:r>
          <w:rPr>
            <w:sz w:val="22"/>
          </w:rPr>
        </w:r>
      </w:ins>
    </w:p>
    <w:p>
      <w:pPr>
        <w:pStyle w:val="Normal"/>
        <w:jc w:val="both"/>
        <w:rPr>
          <w:sz w:val="22"/>
          <w:ins w:id="245" w:author="FERAY Anne" w:date="2004-11-19T16:38:00Z"/>
        </w:rPr>
      </w:pPr>
      <w:ins w:id="244" w:author="FERAY Anne" w:date="2004-11-19T16:38:00Z">
        <w:r>
          <w:rPr>
            <w:sz w:val="22"/>
          </w:rPr>
          <w:t>Pour les retraites, la modification du système n’a rien résolu. Ni sur le contentieux (période écoulée et référent dévalorisé), ni sur l’actualité (+ 1,5 % pour 2004 avec une inflation qui sera supérieure).</w:t>
        </w:r>
      </w:ins>
    </w:p>
    <w:p>
      <w:pPr>
        <w:pStyle w:val="Normal"/>
        <w:jc w:val="both"/>
        <w:rPr>
          <w:sz w:val="22"/>
          <w:ins w:id="247" w:author="FERAY Anne" w:date="2004-11-19T16:38:00Z"/>
        </w:rPr>
      </w:pPr>
      <w:ins w:id="246" w:author="FERAY Anne" w:date="2004-11-19T16:38:00Z">
        <w:r>
          <w:rPr>
            <w:sz w:val="22"/>
          </w:rPr>
        </w:r>
      </w:ins>
      <w:r>
        <w:br w:type="page"/>
      </w:r>
    </w:p>
    <w:p>
      <w:pPr>
        <w:pStyle w:val="Normal"/>
        <w:jc w:val="center"/>
        <w:rPr>
          <w:b/>
          <w:b/>
          <w:i/>
          <w:i/>
          <w:ins w:id="249" w:author="FERAY Anne" w:date="2004-11-19T16:38:00Z"/>
        </w:rPr>
      </w:pPr>
      <w:ins w:id="248" w:author="FERAY Anne" w:date="2004-11-19T16:38:00Z">
        <w:r>
          <w:rPr>
            <w:b/>
            <w:i/>
          </w:rPr>
          <w:t>Le décalage entre inflation (prix hors tabac) et évolution du point d’indice.</w:t>
        </w:r>
      </w:ins>
    </w:p>
    <w:p>
      <w:pPr>
        <w:pStyle w:val="Normal"/>
        <w:ind w:left="708" w:hanging="0"/>
        <w:jc w:val="both"/>
        <w:rPr>
          <w:b/>
          <w:b/>
          <w:sz w:val="28"/>
          <w:ins w:id="251" w:author="FERAY Anne" w:date="2004-11-19T16:38:00Z"/>
        </w:rPr>
      </w:pPr>
      <w:ins w:id="250" w:author="FERAY Anne" w:date="2004-11-19T16:38:00Z">
        <w:r>
          <w:rPr>
            <w:b/>
            <w:sz w:val="28"/>
          </w:rPr>
          <w:tab/>
          <w:tab/>
        </w:r>
      </w:ins>
    </w:p>
    <w:p>
      <w:pPr>
        <w:pStyle w:val="Normal"/>
        <w:jc w:val="both"/>
        <w:rPr>
          <w:ins w:id="253" w:author="FERAY Anne" w:date="2004-11-19T16:37:00Z"/>
        </w:rPr>
      </w:pPr>
      <w: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5pt;width:261.15pt;height:198.1pt;mso-wrap-distance-left:9.05pt;mso-wrap-distance-right:9.05pt;mso-position-horizontal-relative:text;mso-position-vertical-relative:text" filled="f" o:ole="">
            <v:imagedata r:id="rId3" o:title=""/>
          </v:shape>
          <o:OLEObject Type="Embed" ProgID="Excel.Sheet.12" ShapeID="ole_rId2" DrawAspect="Content" ObjectID="_574778615" r:id="rId2"/>
        </w:object>
      </w: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pt;height:205.15pt" filled="f" o:ole="">
            <v:imagedata r:id="rId5" o:title=""/>
          </v:shape>
          <o:OLEObject Type="Embed" ProgID="Excel.Sheet.12" ShapeID="ole_rId4" DrawAspect="Content" ObjectID="_406720068" r:id="rId4"/>
        </w:object>
      </w:r>
      <w:del w:id="252" w:author="feray anne" w:date="2004-11-22T22:47:00Z">
        <w:bookmarkStart w:id="0" w:name="_1162394605"/>
        <w:bookmarkEnd w:id="0"/>
        <w:r>
          <w:rPr/>
        </w:r>
      </w:del>
    </w:p>
    <w:p>
      <w:pPr>
        <w:pStyle w:val="Normal"/>
        <w:jc w:val="both"/>
        <w:rPr>
          <w:ins w:id="255" w:author="FERAY Anne" w:date="2004-11-19T16:37:00Z"/>
        </w:rPr>
      </w:pPr>
      <w:ins w:id="254" w:author="FERAY Anne" w:date="2004-11-19T16:37:00Z">
        <w:r>
          <w:rPr/>
        </w:r>
      </w:ins>
    </w:p>
    <w:p>
      <w:pPr>
        <w:pStyle w:val="Normal"/>
        <w:ind w:left="1080" w:right="1178" w:hanging="0"/>
        <w:jc w:val="both"/>
        <w:rPr>
          <w:b/>
          <w:b/>
          <w:color w:val="FF0000"/>
          <w:sz w:val="32"/>
          <w:ins w:id="257" w:author="FERAY Anne" w:date="2004-11-19T16:37:00Z"/>
        </w:rPr>
      </w:pPr>
      <w:ins w:id="256" w:author="FERAY Anne" w:date="2004-11-19T16:37:00Z">
        <w:r>
          <w:rPr>
            <w:b/>
            <w:color w:val="FF0000"/>
            <w:sz w:val="32"/>
          </w:rPr>
          <w:t>Sur une période plus longue le pouvoir d’achat du point d’indice s’est encore plus profondément dégradé.</w:t>
        </w:r>
      </w:ins>
    </w:p>
    <w:p>
      <w:pPr>
        <w:pStyle w:val="Normal"/>
        <w:ind w:left="1080" w:right="1178" w:hanging="0"/>
        <w:jc w:val="both"/>
        <w:rPr>
          <w:b/>
          <w:b/>
          <w:color w:val="FF0000"/>
          <w:sz w:val="32"/>
          <w:ins w:id="259" w:author="FERAY Anne" w:date="2004-11-19T16:37:00Z"/>
        </w:rPr>
      </w:pPr>
      <w:ins w:id="258" w:author="FERAY Anne" w:date="2004-11-19T16:37:00Z">
        <w:r>
          <w:rPr>
            <w:b/>
            <w:color w:val="FF0000"/>
            <w:sz w:val="32"/>
          </w:rPr>
        </w:r>
      </w:ins>
    </w:p>
    <w:p>
      <w:pPr>
        <w:pStyle w:val="Normal"/>
        <w:jc w:val="both"/>
        <w:rPr>
          <w:ins w:id="263" w:author="FERAY Anne" w:date="2004-11-19T16:40:00Z"/>
        </w:rPr>
      </w:pPr>
      <w:ins w:id="260" w:author="FERAY Anne" w:date="2004-11-19T16:40:00Z">
        <w:r>
          <w:rPr>
            <w:rFonts w:eastAsia="Wingdings" w:cs="Wingdings" w:ascii="Wingdings" w:hAnsi="Wingdings"/>
            <w:b/>
            <w:color w:val="000000"/>
            <w:sz w:val="28"/>
          </w:rPr>
          <w:t></w:t>
        </w:r>
      </w:ins>
      <w:ins w:id="261" w:author="FERAY Anne" w:date="2004-11-19T16:40:00Z">
        <w:r>
          <w:rPr>
            <w:b/>
            <w:color w:val="000000"/>
            <w:sz w:val="28"/>
          </w:rPr>
          <w:t xml:space="preserve"> </w:t>
        </w:r>
      </w:ins>
      <w:ins w:id="262" w:author="FERAY Anne" w:date="2004-11-19T16:40:00Z">
        <w:r>
          <w:rPr>
            <w:b/>
            <w:color w:val="000000"/>
            <w:sz w:val="28"/>
          </w:rPr>
          <w:t>Le minimum Fonction publique : Un sous SMIC.</w:t>
        </w:r>
      </w:ins>
    </w:p>
    <w:p>
      <w:pPr>
        <w:pStyle w:val="Normal"/>
        <w:jc w:val="both"/>
        <w:rPr>
          <w:b/>
          <w:b/>
          <w:color w:val="008000"/>
          <w:sz w:val="28"/>
          <w:ins w:id="265" w:author="FERAY Anne" w:date="2004-11-19T16:40:00Z"/>
        </w:rPr>
      </w:pPr>
      <w:ins w:id="264" w:author="FERAY Anne" w:date="2004-11-19T16:40:00Z">
        <w:r>
          <w:rPr>
            <w:b/>
            <w:color w:val="008000"/>
            <w:sz w:val="28"/>
          </w:rPr>
        </w:r>
      </w:ins>
    </w:p>
    <w:p>
      <w:pPr>
        <w:pStyle w:val="Normal"/>
        <w:jc w:val="both"/>
        <w:rPr>
          <w:sz w:val="22"/>
          <w:ins w:id="267" w:author="FERAY Anne" w:date="2004-11-19T16:40:00Z"/>
        </w:rPr>
      </w:pPr>
      <w:ins w:id="266" w:author="FERAY Anne" w:date="2004-11-19T16:40:00Z">
        <w:r>
          <w:rPr>
            <w:sz w:val="22"/>
          </w:rPr>
          <w:t>Les dispositions unilatérales prises par le Ministre (décret du 9 juillet 2004) sur le minimum Fonction publique suite au relèvement du SMIC se traduisent par moins de 3 euros au-dessus du SMIC 35 heures et près de 40 euros sous le SMIC 39 heures.</w:t>
        </w:r>
      </w:ins>
    </w:p>
    <w:p>
      <w:pPr>
        <w:pStyle w:val="Normal"/>
        <w:jc w:val="both"/>
        <w:rPr>
          <w:sz w:val="22"/>
          <w:ins w:id="269" w:author="FERAY Anne" w:date="2004-11-19T16:40:00Z"/>
        </w:rPr>
      </w:pPr>
      <w:ins w:id="268" w:author="FERAY Anne" w:date="2004-11-19T16:40:00Z">
        <w:r>
          <w:rPr>
            <w:sz w:val="22"/>
          </w:rPr>
        </w:r>
      </w:ins>
    </w:p>
    <w:p>
      <w:pPr>
        <w:pStyle w:val="Normal"/>
        <w:jc w:val="both"/>
        <w:rPr>
          <w:sz w:val="22"/>
          <w:ins w:id="271" w:author="FERAY Anne" w:date="2004-11-19T16:40:00Z"/>
        </w:rPr>
      </w:pPr>
      <w:ins w:id="270" w:author="FERAY Anne" w:date="2004-11-19T16:40:00Z">
        <w:r>
          <w:rPr>
            <w:sz w:val="22"/>
          </w:rPr>
          <w:t>Rappelons que compte tenu de la date de mise en œuvre de la RTT dans la Fonction publique, c’est la référence au SMIC 39 heures (GMR IV) qui devrait être prise en compte.</w:t>
        </w:r>
      </w:ins>
    </w:p>
    <w:p>
      <w:pPr>
        <w:pStyle w:val="Normal"/>
        <w:jc w:val="both"/>
        <w:rPr>
          <w:ins w:id="275" w:author="FERAY Anne" w:date="2004-11-19T16:40:00Z"/>
        </w:rPr>
      </w:pPr>
      <w:ins w:id="272" w:author="FERAY Anne" w:date="2004-11-19T16:40:00Z">
        <w:r>
          <w:rPr>
            <w:sz w:val="22"/>
          </w:rPr>
          <w:t xml:space="preserve">En imposant un autre dispositif, le gouvernement a donc décidé </w:t>
        </w:r>
      </w:ins>
      <w:ins w:id="273" w:author="FERAY Anne" w:date="2004-11-19T16:40:00Z">
        <w:r>
          <w:rPr>
            <w:i/>
            <w:sz w:val="22"/>
          </w:rPr>
          <w:t>« d’économiser »</w:t>
        </w:r>
      </w:ins>
      <w:ins w:id="274" w:author="FERAY Anne" w:date="2004-11-19T16:40:00Z">
        <w:r>
          <w:rPr>
            <w:sz w:val="22"/>
          </w:rPr>
          <w:t xml:space="preserve"> sur les salaires les plus bas.</w:t>
        </w:r>
      </w:ins>
    </w:p>
    <w:p>
      <w:pPr>
        <w:pStyle w:val="Normal"/>
        <w:jc w:val="both"/>
        <w:rPr>
          <w:sz w:val="22"/>
          <w:ins w:id="277" w:author="FERAY Anne" w:date="2004-11-19T16:40:00Z"/>
        </w:rPr>
      </w:pPr>
      <w:ins w:id="276" w:author="FERAY Anne" w:date="2004-11-19T16:40:00Z">
        <w:r>
          <w:rPr>
            <w:sz w:val="22"/>
          </w:rPr>
        </w:r>
      </w:ins>
    </w:p>
    <w:p>
      <w:pPr>
        <w:pStyle w:val="Normal"/>
        <w:jc w:val="both"/>
        <w:rPr>
          <w:ins w:id="281" w:author="FERAY Anne" w:date="2004-11-19T16:40:00Z"/>
        </w:rPr>
      </w:pPr>
      <w:ins w:id="278" w:author="FERAY Anne" w:date="2004-11-19T16:40:00Z">
        <w:r>
          <w:rPr>
            <w:sz w:val="22"/>
          </w:rPr>
          <w:t xml:space="preserve">A noter que la </w:t>
        </w:r>
      </w:ins>
      <w:ins w:id="279" w:author="FERAY Anne" w:date="2004-11-19T16:40:00Z">
        <w:r>
          <w:rPr>
            <w:i/>
            <w:sz w:val="22"/>
          </w:rPr>
          <w:t>« Course à l’échalote »</w:t>
        </w:r>
      </w:ins>
      <w:ins w:id="280" w:author="FERAY Anne" w:date="2004-11-19T16:40:00Z">
        <w:r>
          <w:rPr>
            <w:sz w:val="22"/>
          </w:rPr>
          <w:t xml:space="preserve"> du minimum Fonction publique derrière le SMIC, amplifie l’écrasement de la grille.</w:t>
        </w:r>
      </w:ins>
    </w:p>
    <w:p>
      <w:pPr>
        <w:pStyle w:val="Normal"/>
        <w:jc w:val="both"/>
        <w:rPr>
          <w:sz w:val="22"/>
          <w:ins w:id="283" w:author="FERAY Anne" w:date="2004-11-19T16:40:00Z"/>
        </w:rPr>
      </w:pPr>
      <w:ins w:id="282" w:author="FERAY Anne" w:date="2004-11-19T16:40:00Z">
        <w:r>
          <w:rPr>
            <w:sz w:val="22"/>
          </w:rPr>
        </w:r>
      </w:ins>
    </w:p>
    <w:p>
      <w:pPr>
        <w:pStyle w:val="Normal"/>
        <w:ind w:left="900" w:hanging="0"/>
        <w:jc w:val="both"/>
        <w:rPr>
          <w:ins w:id="287" w:author="FERAY Anne" w:date="2004-11-19T16:40:00Z"/>
        </w:rPr>
      </w:pPr>
      <w:ins w:id="284" w:author="FERAY Anne" w:date="2004-11-19T16:40:00Z">
        <w:r>
          <w:rPr>
            <w:rFonts w:eastAsia="Wingdings" w:cs="Wingdings" w:ascii="Wingdings" w:hAnsi="Wingdings"/>
            <w:b/>
            <w:sz w:val="22"/>
          </w:rPr>
          <w:t></w:t>
        </w:r>
      </w:ins>
      <w:ins w:id="285" w:author="FERAY Anne" w:date="2004-11-19T16:40:00Z">
        <w:r>
          <w:rPr>
            <w:sz w:val="22"/>
          </w:rPr>
          <w:t xml:space="preserve"> </w:t>
        </w:r>
      </w:ins>
      <w:ins w:id="286" w:author="FERAY Anne" w:date="2004-11-19T16:40:00Z">
        <w:r>
          <w:rPr>
            <w:sz w:val="22"/>
          </w:rPr>
          <w:t>Avec des évolutions de carrières du bas de grille qui n’existent quasiment plus (1 à 2 points soit des gains de 4 à 8 euros pour les premiers échelons).</w:t>
        </w:r>
      </w:ins>
    </w:p>
    <w:p>
      <w:pPr>
        <w:pStyle w:val="Normal"/>
        <w:jc w:val="both"/>
        <w:rPr>
          <w:sz w:val="22"/>
          <w:ins w:id="289" w:author="FERAY Anne" w:date="2004-11-19T16:40:00Z"/>
        </w:rPr>
      </w:pPr>
      <w:ins w:id="288" w:author="FERAY Anne" w:date="2004-11-19T16:40:00Z">
        <w:r>
          <w:rPr>
            <w:sz w:val="22"/>
          </w:rPr>
        </w:r>
      </w:ins>
    </w:p>
    <w:p>
      <w:pPr>
        <w:pStyle w:val="Normal"/>
        <w:ind w:left="900" w:hanging="0"/>
        <w:jc w:val="both"/>
        <w:rPr>
          <w:ins w:id="306" w:author="FERAY Anne" w:date="2004-11-19T16:40:00Z"/>
        </w:rPr>
      </w:pPr>
      <w:ins w:id="290" w:author="FERAY Anne" w:date="2004-11-19T16:40:00Z">
        <w:r>
          <w:rPr>
            <w:rFonts w:eastAsia="Wingdings" w:cs="Wingdings" w:ascii="Wingdings" w:hAnsi="Wingdings"/>
            <w:b/>
            <w:sz w:val="22"/>
          </w:rPr>
          <w:t></w:t>
        </w:r>
      </w:ins>
      <w:ins w:id="291" w:author="FERAY Anne" w:date="2004-11-19T16:40:00Z">
        <w:r>
          <w:rPr>
            <w:sz w:val="22"/>
          </w:rPr>
          <w:t xml:space="preserve"> </w:t>
        </w:r>
      </w:ins>
      <w:ins w:id="292" w:author="FERAY Anne" w:date="2004-11-19T16:40:00Z">
        <w:r>
          <w:rPr>
            <w:sz w:val="22"/>
          </w:rPr>
          <w:t xml:space="preserve">Et des perspectives catastrophiques conduisant à ce que, en juillet 2005, si rien n’est fait d’ici là, le </w:t>
        </w:r>
      </w:ins>
      <w:ins w:id="293" w:author="FERAY Anne" w:date="2004-11-19T16:40:00Z">
        <w:del w:id="294" w:author="feray anne" w:date="2004-11-22T22:55:00Z">
          <w:r>
            <w:rPr>
              <w:sz w:val="22"/>
            </w:rPr>
            <w:delText xml:space="preserve">SMIC devrait se situer au niveau du </w:delText>
          </w:r>
        </w:del>
      </w:ins>
      <w:ins w:id="295" w:author="FERAY Anne" w:date="2004-11-19T16:40:00Z">
        <w:r>
          <w:rPr>
            <w:sz w:val="22"/>
          </w:rPr>
          <w:t>3</w:t>
        </w:r>
      </w:ins>
      <w:ins w:id="296" w:author="FERAY Anne" w:date="2004-11-19T16:40:00Z">
        <w:r>
          <w:rPr>
            <w:sz w:val="22"/>
            <w:vertAlign w:val="superscript"/>
          </w:rPr>
          <w:t>ème</w:t>
        </w:r>
      </w:ins>
      <w:ins w:id="297" w:author="FERAY Anne" w:date="2004-11-19T16:40:00Z">
        <w:r>
          <w:rPr>
            <w:sz w:val="22"/>
          </w:rPr>
          <w:t xml:space="preserve"> échelon de l’échelle 4 (adjoint administratif)</w:t>
        </w:r>
      </w:ins>
      <w:ins w:id="298" w:author="feray anne" w:date="2004-11-22T22:55:00Z">
        <w:r>
          <w:rPr>
            <w:sz w:val="22"/>
          </w:rPr>
          <w:t xml:space="preserve"> serait au niveau du SMIC</w:t>
        </w:r>
      </w:ins>
      <w:ins w:id="299" w:author="FERAY Anne" w:date="2004-11-19T16:40:00Z">
        <w:r>
          <w:rPr>
            <w:sz w:val="22"/>
          </w:rPr>
          <w:t xml:space="preserve"> </w:t>
        </w:r>
      </w:ins>
      <w:ins w:id="300" w:author="FERAY Anne" w:date="2004-11-19T16:40:00Z">
        <w:del w:id="301" w:author="feray anne" w:date="2004-11-22T22:55:00Z">
          <w:r>
            <w:rPr>
              <w:sz w:val="22"/>
            </w:rPr>
            <w:delText xml:space="preserve">et seulement 4 % au dessous du </w:delText>
          </w:r>
        </w:del>
      </w:ins>
      <w:ins w:id="302" w:author="feray anne" w:date="2004-11-22T22:55:00Z">
        <w:r>
          <w:rPr>
            <w:sz w:val="22"/>
          </w:rPr>
          <w:t xml:space="preserve">et le </w:t>
        </w:r>
      </w:ins>
      <w:ins w:id="303" w:author="FERAY Anne" w:date="2004-11-19T16:40:00Z">
        <w:r>
          <w:rPr>
            <w:sz w:val="22"/>
          </w:rPr>
          <w:t>début de la catégorie B</w:t>
        </w:r>
      </w:ins>
      <w:ins w:id="304" w:author="feray anne" w:date="2004-11-22T22:56:00Z">
        <w:r>
          <w:rPr>
            <w:sz w:val="22"/>
          </w:rPr>
          <w:t xml:space="preserve"> se situerait 4% seulement au dessus de celui-ci</w:t>
        </w:r>
      </w:ins>
      <w:ins w:id="305" w:author="FERAY Anne" w:date="2004-11-19T16:40:00Z">
        <w:r>
          <w:rPr>
            <w:sz w:val="22"/>
          </w:rPr>
          <w:t>.</w:t>
        </w:r>
      </w:ins>
    </w:p>
    <w:p>
      <w:pPr>
        <w:pStyle w:val="Normal"/>
        <w:rPr>
          <w:sz w:val="22"/>
          <w:ins w:id="308" w:author="FERAY Anne" w:date="2004-11-19T16:40:00Z"/>
        </w:rPr>
      </w:pPr>
      <w:ins w:id="307" w:author="FERAY Anne" w:date="2004-11-19T16:40:00Z">
        <w:r>
          <w:rPr>
            <w:sz w:val="22"/>
          </w:rPr>
        </w:r>
      </w:ins>
    </w:p>
    <w:p>
      <w:pPr>
        <w:pStyle w:val="Normal"/>
        <w:ind w:left="900" w:hanging="0"/>
        <w:jc w:val="both"/>
        <w:rPr>
          <w:ins w:id="312" w:author="FERAY Anne" w:date="2004-11-19T16:40:00Z"/>
        </w:rPr>
      </w:pPr>
      <w:ins w:id="309" w:author="FERAY Anne" w:date="2004-11-19T16:40:00Z">
        <w:r>
          <w:rPr>
            <w:rFonts w:eastAsia="Wingdings" w:cs="Wingdings" w:ascii="Wingdings" w:hAnsi="Wingdings"/>
            <w:b/>
            <w:sz w:val="22"/>
          </w:rPr>
          <w:t></w:t>
        </w:r>
      </w:ins>
      <w:ins w:id="310" w:author="FERAY Anne" w:date="2004-11-19T16:40:00Z">
        <w:r>
          <w:rPr>
            <w:sz w:val="22"/>
          </w:rPr>
          <w:t xml:space="preserve"> </w:t>
        </w:r>
      </w:ins>
      <w:ins w:id="311" w:author="FERAY Anne" w:date="2004-11-19T16:40:00Z">
        <w:r>
          <w:rPr>
            <w:sz w:val="22"/>
          </w:rPr>
          <w:t>Avec un tassement de tous vers le SMIC. Le début de la catégorie B (recrutement niveau bac) est passé de 1,33 fois le SMIC en 1983 à 1,10 en 2004. Celui de la catégorie A (recrutement à bac+ 3) de 1,75 fois le SMIC toujours en 1983 à 1,32 fois celui-ci aujourd’hui.</w:t>
        </w:r>
      </w:ins>
    </w:p>
    <w:p>
      <w:pPr>
        <w:pStyle w:val="Normal"/>
        <w:jc w:val="both"/>
        <w:rPr>
          <w:sz w:val="22"/>
          <w:ins w:id="314" w:author="FERAY Anne" w:date="2004-11-19T16:40:00Z"/>
        </w:rPr>
      </w:pPr>
      <w:ins w:id="313" w:author="FERAY Anne" w:date="2004-11-19T16:40:00Z">
        <w:r>
          <w:rPr>
            <w:sz w:val="22"/>
          </w:rPr>
        </w:r>
      </w:ins>
    </w:p>
    <w:p>
      <w:pPr>
        <w:pStyle w:val="Normal"/>
        <w:jc w:val="both"/>
        <w:rPr>
          <w:ins w:id="320" w:author="FERAY Anne" w:date="2004-11-19T16:37:00Z"/>
        </w:rPr>
      </w:pPr>
      <w:ins w:id="315" w:author="FERAY Anne" w:date="2004-11-19T16:37:00Z">
        <w:r>
          <w:rPr>
            <w:rFonts w:eastAsia="Wingdings" w:cs="Wingdings" w:ascii="Wingdings" w:hAnsi="Wingdings"/>
            <w:b/>
            <w:color w:val="000000"/>
            <w:sz w:val="28"/>
          </w:rPr>
          <w:t></w:t>
        </w:r>
      </w:ins>
      <w:ins w:id="316" w:author="FERAY Anne" w:date="2004-11-19T16:37:00Z">
        <w:r>
          <w:rPr>
            <w:b/>
            <w:color w:val="000000"/>
            <w:sz w:val="28"/>
          </w:rPr>
          <w:t xml:space="preserve"> </w:t>
        </w:r>
      </w:ins>
      <w:ins w:id="317" w:author="FERAY Anne" w:date="2004-11-19T16:37:00Z">
        <w:r>
          <w:rPr>
            <w:b/>
            <w:color w:val="000000"/>
            <w:sz w:val="28"/>
          </w:rPr>
          <w:t>De nouveaux prélèvements dès le 1</w:t>
        </w:r>
      </w:ins>
      <w:ins w:id="318" w:author="FERAY Anne" w:date="2004-11-19T16:37:00Z">
        <w:r>
          <w:rPr>
            <w:b/>
            <w:color w:val="000000"/>
            <w:sz w:val="28"/>
            <w:vertAlign w:val="superscript"/>
          </w:rPr>
          <w:t>er</w:t>
        </w:r>
      </w:ins>
      <w:ins w:id="319" w:author="FERAY Anne" w:date="2004-11-19T16:37:00Z">
        <w:r>
          <w:rPr>
            <w:b/>
            <w:color w:val="000000"/>
            <w:sz w:val="28"/>
          </w:rPr>
          <w:t xml:space="preserve"> janvier 2005 :</w:t>
        </w:r>
      </w:ins>
    </w:p>
    <w:p>
      <w:pPr>
        <w:pStyle w:val="Normal"/>
        <w:jc w:val="both"/>
        <w:rPr>
          <w:b/>
          <w:b/>
          <w:color w:val="000000"/>
          <w:sz w:val="28"/>
          <w:ins w:id="322" w:author="FERAY Anne" w:date="2004-11-19T16:37:00Z"/>
        </w:rPr>
      </w:pPr>
      <w:ins w:id="321" w:author="FERAY Anne" w:date="2004-11-19T16:37:00Z">
        <w:r>
          <w:rPr>
            <w:b/>
            <w:color w:val="000000"/>
            <w:sz w:val="28"/>
          </w:rPr>
        </w:r>
      </w:ins>
    </w:p>
    <w:p>
      <w:pPr>
        <w:pStyle w:val="Normal"/>
        <w:jc w:val="both"/>
        <w:rPr>
          <w:ins w:id="325" w:author="FERAY Anne" w:date="2004-11-19T16:37:00Z"/>
        </w:rPr>
      </w:pPr>
      <w:ins w:id="323" w:author="FERAY Anne" w:date="2004-11-19T16:37:00Z">
        <w:r>
          <w:rPr>
            <w:b/>
            <w:sz w:val="22"/>
            <w:u w:val="single"/>
          </w:rPr>
          <w:t>Pour les actifs</w:t>
        </w:r>
      </w:ins>
      <w:ins w:id="324" w:author="FERAY Anne" w:date="2004-11-19T16:37:00Z">
        <w:r>
          <w:rPr>
            <w:sz w:val="22"/>
          </w:rPr>
          <w:t xml:space="preserve"> </w:t>
        </w:r>
      </w:ins>
    </w:p>
    <w:p>
      <w:pPr>
        <w:pStyle w:val="Normal"/>
        <w:jc w:val="both"/>
        <w:rPr>
          <w:ins w:id="336" w:author="FERAY Anne" w:date="2004-11-19T16:37:00Z"/>
        </w:rPr>
      </w:pPr>
      <w:ins w:id="326" w:author="FERAY Anne" w:date="2004-11-19T16:37:00Z">
        <w:r>
          <w:rPr>
            <w:sz w:val="22"/>
          </w:rPr>
          <w:t xml:space="preserve">* Elargissement de l’assiette de la C.S.G. et du C.R.D.S. de 95 à 97 % de la rémunération brute : effet de </w:t>
        </w:r>
      </w:ins>
      <w:ins w:id="327" w:author="feray anne" w:date="2004-11-22T22:57:00Z">
        <w:r>
          <w:rPr>
            <w:sz w:val="22"/>
          </w:rPr>
          <w:t xml:space="preserve">          </w:t>
        </w:r>
      </w:ins>
      <w:ins w:id="328" w:author="FERAY Anne" w:date="2004-11-19T16:37:00Z">
        <w:r>
          <w:rPr>
            <w:sz w:val="22"/>
          </w:rPr>
          <w:t>-</w:t>
        </w:r>
      </w:ins>
      <w:ins w:id="329" w:author="FERAY Anne" w:date="2004-11-19T16:37:00Z">
        <w:del w:id="330" w:author="feray anne" w:date="2004-11-22T22:57:00Z">
          <w:r>
            <w:rPr>
              <w:sz w:val="22"/>
            </w:rPr>
            <w:delText>0</w:delText>
          </w:r>
        </w:del>
      </w:ins>
      <w:ins w:id="331" w:author="feray anne" w:date="2004-11-22T22:57:00Z">
        <w:r>
          <w:rPr>
            <w:sz w:val="22"/>
          </w:rPr>
          <w:t>0</w:t>
        </w:r>
      </w:ins>
      <w:ins w:id="332" w:author="FERAY Anne" w:date="2004-11-19T16:37:00Z">
        <w:r>
          <w:rPr>
            <w:sz w:val="22"/>
          </w:rPr>
          <w:t>,16</w:t>
        </w:r>
      </w:ins>
      <w:ins w:id="333" w:author="FERAY Anne" w:date="2004-11-19T16:37:00Z">
        <w:del w:id="334" w:author="feray anne" w:date="2004-11-22T22:56:00Z">
          <w:r>
            <w:rPr>
              <w:sz w:val="22"/>
            </w:rPr>
            <w:delText xml:space="preserve"> </w:delText>
          </w:r>
        </w:del>
      </w:ins>
      <w:ins w:id="335" w:author="FERAY Anne" w:date="2004-11-19T16:37:00Z">
        <w:r>
          <w:rPr>
            <w:sz w:val="22"/>
          </w:rPr>
          <w:t>% sur le pouvoir d’achat disponible.</w:t>
        </w:r>
      </w:ins>
    </w:p>
    <w:p>
      <w:pPr>
        <w:pStyle w:val="Normal"/>
        <w:jc w:val="both"/>
        <w:rPr>
          <w:ins w:id="341" w:author="FERAY Anne" w:date="2004-11-19T16:37:00Z"/>
        </w:rPr>
      </w:pPr>
      <w:ins w:id="337" w:author="FERAY Anne" w:date="2004-11-19T16:37:00Z">
        <w:r>
          <w:rPr>
            <w:sz w:val="22"/>
          </w:rPr>
          <w:t>* Cotisation pour le régime de retraite additionnel (5 % sur un montant plafonné à 20 % du traitement indiciaire). Elle se traduira dans l’immédiat par une baisse du pouvoir d’achat disponible pouvant aller jusqu’à 1</w:t>
        </w:r>
      </w:ins>
      <w:ins w:id="338" w:author="FERAY Anne" w:date="2004-11-19T16:37:00Z">
        <w:del w:id="339" w:author="feray anne" w:date="2004-11-22T22:57:00Z">
          <w:r>
            <w:rPr>
              <w:sz w:val="22"/>
            </w:rPr>
            <w:delText xml:space="preserve"> </w:delText>
          </w:r>
        </w:del>
      </w:ins>
      <w:ins w:id="340" w:author="FERAY Anne" w:date="2004-11-19T16:37:00Z">
        <w:r>
          <w:rPr>
            <w:sz w:val="22"/>
          </w:rPr>
          <w:t>%.</w:t>
        </w:r>
      </w:ins>
    </w:p>
    <w:p>
      <w:pPr>
        <w:pStyle w:val="Normal"/>
        <w:jc w:val="both"/>
        <w:rPr>
          <w:sz w:val="22"/>
          <w:ins w:id="343" w:author="FERAY Anne" w:date="2004-11-19T16:37:00Z"/>
        </w:rPr>
      </w:pPr>
      <w:ins w:id="342" w:author="FERAY Anne" w:date="2004-11-19T16:37:00Z">
        <w:r>
          <w:rPr>
            <w:sz w:val="22"/>
          </w:rPr>
        </w:r>
      </w:ins>
    </w:p>
    <w:p>
      <w:pPr>
        <w:pStyle w:val="Normal"/>
        <w:jc w:val="both"/>
        <w:rPr>
          <w:ins w:id="346" w:author="FERAY Anne" w:date="2004-11-19T16:37:00Z"/>
        </w:rPr>
      </w:pPr>
      <w:ins w:id="344" w:author="FERAY Anne" w:date="2004-11-19T16:37:00Z">
        <w:r>
          <w:rPr>
            <w:b/>
            <w:sz w:val="22"/>
            <w:u w:val="single"/>
          </w:rPr>
          <w:t>Pour les retraités </w:t>
        </w:r>
      </w:ins>
      <w:ins w:id="345" w:author="FERAY Anne" w:date="2004-11-19T16:37:00Z">
        <w:r>
          <w:rPr>
            <w:sz w:val="22"/>
          </w:rPr>
          <w:t>: augmentation du taux de la C.S.G. de 6,2 à 6,6 %.</w:t>
        </w:r>
      </w:ins>
    </w:p>
    <w:p>
      <w:pPr>
        <w:pStyle w:val="Normal"/>
        <w:jc w:val="both"/>
        <w:rPr>
          <w:sz w:val="22"/>
          <w:del w:id="348" w:author="feray anne" w:date="2004-11-22T23:01:00Z"/>
        </w:rPr>
      </w:pPr>
      <w:del w:id="347" w:author="feray anne" w:date="2004-11-22T23:01:00Z">
        <w:r>
          <w:rPr>
            <w:sz w:val="22"/>
          </w:rPr>
        </w:r>
      </w:del>
    </w:p>
    <w:p>
      <w:pPr>
        <w:pStyle w:val="Normal"/>
        <w:jc w:val="both"/>
        <w:rPr/>
      </w:pPr>
      <w:r>
        <w:rPr/>
      </w:r>
    </w:p>
    <w:p>
      <w:pPr>
        <w:pStyle w:val="Normal"/>
        <w:jc w:val="both"/>
        <w:rPr>
          <w:b/>
          <w:b/>
          <w:color w:val="0000FF"/>
          <w:bdr w:val="single" w:sz="4" w:space="0" w:color="000000"/>
        </w:rPr>
      </w:pPr>
      <w:r>
        <w:rPr>
          <w:b/>
          <w:color w:val="0000FF"/>
          <w:bdr w:val="single" w:sz="4" w:space="0" w:color="000000"/>
        </w:rPr>
      </w:r>
    </w:p>
    <w:p>
      <w:pPr>
        <w:pStyle w:val="Normal"/>
        <w:jc w:val="both"/>
        <w:rPr>
          <w:b/>
          <w:b/>
          <w:color w:val="0000FF"/>
          <w:sz w:val="36"/>
        </w:rPr>
      </w:pPr>
      <w:del w:id="349" w:author="feray anne" w:date="2004-11-22T22:57:00Z">
        <w:r>
          <w:rPr>
            <w:b/>
            <w:color w:val="0000FF"/>
            <w:sz w:val="36"/>
            <w:bdr w:val="single" w:sz="4" w:space="0" w:color="000000"/>
          </w:rPr>
          <w:delText>Peut-on</w:delText>
        </w:r>
      </w:del>
      <w:ins w:id="350" w:author="feray anne" w:date="2004-11-22T22:57:00Z">
        <w:r>
          <w:rPr>
            <w:b/>
            <w:color w:val="0000FF"/>
            <w:sz w:val="36"/>
            <w:bdr w:val="single" w:sz="4" w:space="0" w:color="000000"/>
          </w:rPr>
          <w:t>Oui, il est possible d’</w:t>
        </w:r>
      </w:ins>
      <w:del w:id="351" w:author="feray anne" w:date="2004-11-22T22:58:00Z">
        <w:r>
          <w:rPr>
            <w:b/>
            <w:color w:val="0000FF"/>
            <w:sz w:val="36"/>
            <w:bdr w:val="single" w:sz="4" w:space="0" w:color="000000"/>
          </w:rPr>
          <w:delText xml:space="preserve"> </w:delText>
        </w:r>
      </w:del>
      <w:r>
        <w:rPr>
          <w:b/>
          <w:color w:val="0000FF"/>
          <w:sz w:val="36"/>
          <w:bdr w:val="single" w:sz="4" w:space="0" w:color="000000"/>
        </w:rPr>
        <w:t>augmenter les salaires dans la Fonction publique </w:t>
      </w:r>
      <w:del w:id="352" w:author="feray anne" w:date="2004-11-22T22:58:00Z">
        <w:r>
          <w:rPr>
            <w:b/>
            <w:color w:val="0000FF"/>
            <w:sz w:val="36"/>
            <w:bdr w:val="single" w:sz="4" w:space="0" w:color="000000"/>
          </w:rPr>
          <w:delText>?</w:delText>
        </w:r>
      </w:del>
      <w:r>
        <w:rPr>
          <w:b/>
          <w:color w:val="0000FF"/>
          <w:sz w:val="36"/>
          <w:bdr w:val="single" w:sz="4" w:space="0" w:color="000000"/>
        </w:rPr>
        <w:t xml:space="preserve">   </w:t>
      </w:r>
    </w:p>
    <w:p>
      <w:pPr>
        <w:pStyle w:val="Normal"/>
        <w:jc w:val="both"/>
        <w:rPr>
          <w:b/>
          <w:b/>
          <w:color w:val="0000FF"/>
          <w:sz w:val="36"/>
        </w:rPr>
      </w:pPr>
      <w:r>
        <w:rPr>
          <w:b/>
          <w:color w:val="0000FF"/>
          <w:sz w:val="36"/>
        </w:rPr>
      </w:r>
    </w:p>
    <w:p>
      <w:pPr>
        <w:pStyle w:val="Normal"/>
        <w:jc w:val="both"/>
        <w:rPr/>
      </w:pPr>
      <w:r>
        <w:rPr>
          <w:sz w:val="22"/>
        </w:rPr>
        <w:t>Le Ministre se répand sur les contraintes des finances publiques et sur le coût qu’auraient pour tou</w:t>
      </w:r>
      <w:ins w:id="353" w:author="FERAY Anne" w:date="2004-11-19T11:58:00Z">
        <w:r>
          <w:rPr>
            <w:sz w:val="22"/>
          </w:rPr>
          <w:t xml:space="preserve">s </w:t>
        </w:r>
      </w:ins>
      <w:del w:id="354" w:author="FERAY Anne" w:date="2004-11-19T11:58:00Z">
        <w:r>
          <w:rPr>
            <w:sz w:val="22"/>
          </w:rPr>
          <w:delText xml:space="preserve">s les français </w:delText>
        </w:r>
      </w:del>
      <w:r>
        <w:rPr>
          <w:sz w:val="22"/>
        </w:rPr>
        <w:t xml:space="preserve">la satisfaction de nos revendications. Et histoire d’en rajouter et de tenter de mettre un coin entre la population et les agents de la Fonction </w:t>
      </w:r>
      <w:ins w:id="355" w:author="FERAY Anne" w:date="2004-11-19T12:47:00Z">
        <w:r>
          <w:rPr>
            <w:sz w:val="22"/>
          </w:rPr>
          <w:t>P</w:t>
        </w:r>
      </w:ins>
      <w:del w:id="356" w:author="FERAY Anne" w:date="2004-11-19T12:47:00Z">
        <w:r>
          <w:rPr>
            <w:sz w:val="22"/>
          </w:rPr>
          <w:delText>p</w:delText>
        </w:r>
      </w:del>
      <w:r>
        <w:rPr>
          <w:sz w:val="22"/>
        </w:rPr>
        <w:t xml:space="preserve">ublique il parle d’une augmentation de 14 % à 20 % des impôts ! </w:t>
      </w:r>
    </w:p>
    <w:p>
      <w:pPr>
        <w:pStyle w:val="Normal"/>
        <w:jc w:val="both"/>
        <w:rPr>
          <w:ins w:id="387" w:author="FERAY Anne" w:date="2004-11-19T11:59:00Z"/>
        </w:rPr>
      </w:pPr>
      <w:del w:id="357" w:author="feray anne" w:date="2004-11-22T22:58:00Z">
        <w:r>
          <w:rPr>
            <w:sz w:val="22"/>
          </w:rPr>
          <w:delText>Encore que c</w:delText>
        </w:r>
      </w:del>
      <w:ins w:id="358" w:author="feray anne" w:date="2004-11-22T22:58:00Z">
        <w:r>
          <w:rPr>
            <w:sz w:val="22"/>
          </w:rPr>
          <w:t>C</w:t>
        </w:r>
      </w:ins>
      <w:r>
        <w:rPr>
          <w:sz w:val="22"/>
        </w:rPr>
        <w:t xml:space="preserve">e chiffre mériterait d’être </w:t>
      </w:r>
      <w:del w:id="359" w:author="helene" w:date="2004-11-16T17:25:00Z">
        <w:r>
          <w:rPr>
            <w:sz w:val="22"/>
          </w:rPr>
          <w:delText>explicité</w:delText>
        </w:r>
      </w:del>
      <w:del w:id="360" w:author="helene" w:date="2004-11-16T17:22:00Z">
        <w:r>
          <w:rPr>
            <w:sz w:val="22"/>
          </w:rPr>
          <w:delText> </w:delText>
        </w:r>
      </w:del>
      <w:ins w:id="361" w:author="helene" w:date="2004-11-16T17:25:00Z">
        <w:r>
          <w:rPr>
            <w:sz w:val="22"/>
          </w:rPr>
          <w:t xml:space="preserve">précisé </w:t>
        </w:r>
      </w:ins>
      <w:ins w:id="362" w:author="helene" w:date="2004-11-16T17:22:00Z">
        <w:r>
          <w:rPr>
            <w:sz w:val="22"/>
          </w:rPr>
          <w:t xml:space="preserve">: le ministre parle-t-il </w:t>
        </w:r>
      </w:ins>
      <w:ins w:id="363" w:author="helene" w:date="2004-11-16T17:24:00Z">
        <w:r>
          <w:rPr>
            <w:sz w:val="22"/>
          </w:rPr>
          <w:t>d’une augmentation des impôts sur le revenu ou bien</w:t>
        </w:r>
      </w:ins>
      <w:ins w:id="364" w:author="feray anne" w:date="2004-11-22T22:58:00Z">
        <w:r>
          <w:rPr>
            <w:sz w:val="22"/>
          </w:rPr>
          <w:t xml:space="preserve"> englobe-t-il</w:t>
        </w:r>
      </w:ins>
      <w:ins w:id="365" w:author="helene" w:date="2004-11-16T17:24:00Z">
        <w:r>
          <w:rPr>
            <w:sz w:val="22"/>
          </w:rPr>
          <w:t xml:space="preserve"> </w:t>
        </w:r>
      </w:ins>
      <w:ins w:id="366" w:author="helene" w:date="2004-11-16T17:24:00Z">
        <w:del w:id="367" w:author="FERAY Anne" w:date="2004-11-19T11:59:00Z">
          <w:r>
            <w:rPr>
              <w:sz w:val="22"/>
            </w:rPr>
            <w:delText>égalament</w:delText>
          </w:r>
        </w:del>
      </w:ins>
      <w:ins w:id="368" w:author="FERAY Anne" w:date="2004-11-19T11:59:00Z">
        <w:r>
          <w:rPr>
            <w:sz w:val="22"/>
          </w:rPr>
          <w:t>également</w:t>
        </w:r>
      </w:ins>
      <w:ins w:id="369" w:author="helene" w:date="2004-11-16T17:24:00Z">
        <w:r>
          <w:rPr>
            <w:sz w:val="22"/>
          </w:rPr>
          <w:t xml:space="preserve"> </w:t>
        </w:r>
      </w:ins>
      <w:ins w:id="370" w:author="feray anne" w:date="2004-11-22T22:58:00Z">
        <w:r>
          <w:rPr>
            <w:sz w:val="22"/>
          </w:rPr>
          <w:t>l</w:t>
        </w:r>
      </w:ins>
      <w:ins w:id="371" w:author="helene" w:date="2004-11-16T17:24:00Z">
        <w:del w:id="372" w:author="feray anne" w:date="2004-11-22T22:58:00Z">
          <w:r>
            <w:rPr>
              <w:sz w:val="22"/>
            </w:rPr>
            <w:delText>d</w:delText>
          </w:r>
        </w:del>
      </w:ins>
      <w:ins w:id="373" w:author="helene" w:date="2004-11-16T17:24:00Z">
        <w:r>
          <w:rPr>
            <w:sz w:val="22"/>
          </w:rPr>
          <w:t xml:space="preserve">es impôts locaux et </w:t>
        </w:r>
      </w:ins>
      <w:ins w:id="374" w:author="feray anne" w:date="2004-11-22T22:58:00Z">
        <w:r>
          <w:rPr>
            <w:sz w:val="22"/>
          </w:rPr>
          <w:t>l</w:t>
        </w:r>
      </w:ins>
      <w:ins w:id="375" w:author="helene" w:date="2004-11-16T17:24:00Z">
        <w:del w:id="376" w:author="feray anne" w:date="2004-11-22T22:58:00Z">
          <w:r>
            <w:rPr>
              <w:sz w:val="22"/>
            </w:rPr>
            <w:delText>d</w:delText>
          </w:r>
        </w:del>
      </w:ins>
      <w:ins w:id="377" w:author="helene" w:date="2004-11-16T17:24:00Z">
        <w:r>
          <w:rPr>
            <w:sz w:val="22"/>
          </w:rPr>
          <w:t>es cotisations assurance maladie ?</w:t>
        </w:r>
      </w:ins>
      <w:r>
        <w:rPr>
          <w:sz w:val="22"/>
        </w:rPr>
        <w:t xml:space="preserve"> </w:t>
      </w:r>
      <w:del w:id="378" w:author="FERAY Anne" w:date="2004-11-19T11:59:00Z">
        <w:r>
          <w:rPr>
            <w:sz w:val="22"/>
          </w:rPr>
          <w:delText>(</w:delText>
        </w:r>
      </w:del>
      <w:del w:id="379" w:author="FERAY Anne" w:date="2004-11-19T11:59:00Z">
        <w:r>
          <w:rPr>
            <w:strike/>
            <w:sz w:val="22"/>
          </w:rPr>
          <w:delText>par exemple pour l’ensemble de la Fonction publique alors que seule la Fonction publique de l’Etat est affectée sur le budget de l’Etat ?</w:delText>
        </w:r>
      </w:del>
      <w:del w:id="380" w:author="FERAY Anne" w:date="2004-11-19T11:59:00Z">
        <w:r>
          <w:rPr>
            <w:sz w:val="22"/>
          </w:rPr>
          <w:delText>)</w:delText>
        </w:r>
      </w:del>
      <w:ins w:id="381" w:author="helene" w:date="2004-11-16T17:26:00Z">
        <w:del w:id="382" w:author="FERAY Anne" w:date="2004-11-19T11:59:00Z">
          <w:r>
            <w:rPr>
              <w:sz w:val="22"/>
            </w:rPr>
            <w:delText xml:space="preserve">. </w:delText>
          </w:r>
        </w:del>
      </w:ins>
      <w:del w:id="383" w:author="helene" w:date="2004-11-16T17:26:00Z">
        <w:r>
          <w:rPr>
            <w:sz w:val="22"/>
          </w:rPr>
          <w:delText xml:space="preserve">, </w:delText>
        </w:r>
      </w:del>
      <w:ins w:id="384" w:author="helene" w:date="2004-11-16T17:26:00Z">
        <w:r>
          <w:rPr>
            <w:sz w:val="22"/>
          </w:rPr>
          <w:t>O</w:t>
        </w:r>
      </w:ins>
      <w:del w:id="385" w:author="helene" w:date="2004-11-16T17:26:00Z">
        <w:r>
          <w:rPr>
            <w:sz w:val="22"/>
          </w:rPr>
          <w:delText>o</w:delText>
        </w:r>
      </w:del>
      <w:r>
        <w:rPr>
          <w:sz w:val="22"/>
        </w:rPr>
        <w:t>n pourrait rétorquer qu’il suffirait de diminuer d’un quart les exonérations de cotisation décidées en faveur du patronat (et dont on connaît l’efficacité notamment sur l’emploi et les salaires) pour dégager sur le budget de l’Etat un montant équivalent.</w:t>
      </w:r>
      <w:ins w:id="386" w:author="FERAY Anne" w:date="2004-11-19T11:59:00Z">
        <w:r>
          <w:rPr>
            <w:sz w:val="22"/>
          </w:rPr>
          <w:t xml:space="preserve"> </w:t>
        </w:r>
      </w:ins>
    </w:p>
    <w:p>
      <w:pPr>
        <w:pStyle w:val="Normal"/>
        <w:jc w:val="both"/>
        <w:rPr>
          <w:sz w:val="22"/>
          <w:del w:id="401" w:author="feray anne" w:date="2004-11-22T23:01:00Z"/>
        </w:rPr>
      </w:pPr>
      <w:ins w:id="388" w:author="FERAY Anne" w:date="2004-11-19T12:01:00Z">
        <w:del w:id="389" w:author="feray anne" w:date="2004-11-22T22:59:00Z">
          <w:r>
            <w:rPr>
              <w:sz w:val="22"/>
            </w:rPr>
            <w:delText>Les services publics, l</w:delText>
          </w:r>
        </w:del>
      </w:ins>
      <w:ins w:id="390" w:author="feray anne" w:date="2004-11-22T22:59:00Z">
        <w:r>
          <w:rPr>
            <w:sz w:val="22"/>
          </w:rPr>
          <w:t>L</w:t>
        </w:r>
      </w:ins>
      <w:ins w:id="391" w:author="FERAY Anne" w:date="2004-11-19T12:02:00Z">
        <w:r>
          <w:rPr>
            <w:sz w:val="22"/>
          </w:rPr>
          <w:t>’école, les hôpitaux</w:t>
        </w:r>
      </w:ins>
      <w:ins w:id="392" w:author="feray anne" w:date="2004-11-22T22:59:00Z">
        <w:r>
          <w:rPr>
            <w:sz w:val="22"/>
          </w:rPr>
          <w:t>… tous les services publics</w:t>
        </w:r>
      </w:ins>
      <w:ins w:id="393" w:author="FERAY Anne" w:date="2004-11-19T12:01:00Z">
        <w:del w:id="394" w:author="feray anne" w:date="2004-11-22T22:59:00Z">
          <w:r>
            <w:rPr>
              <w:sz w:val="22"/>
            </w:rPr>
            <w:delText xml:space="preserve"> </w:delText>
          </w:r>
        </w:del>
      </w:ins>
      <w:ins w:id="395" w:author="feray anne" w:date="2004-11-22T22:59:00Z">
        <w:r>
          <w:rPr>
            <w:sz w:val="22"/>
          </w:rPr>
          <w:t xml:space="preserve"> </w:t>
        </w:r>
      </w:ins>
      <w:ins w:id="396" w:author="FERAY Anne" w:date="2004-11-19T12:01:00Z">
        <w:r>
          <w:rPr>
            <w:sz w:val="22"/>
          </w:rPr>
          <w:t xml:space="preserve">sont essentiels pour </w:t>
        </w:r>
      </w:ins>
      <w:ins w:id="397" w:author="FERAY Anne" w:date="2004-11-19T12:01:00Z">
        <w:del w:id="398" w:author="feray anne" w:date="2004-11-22T22:59:00Z">
          <w:r>
            <w:rPr>
              <w:sz w:val="22"/>
            </w:rPr>
            <w:delText>le pays</w:delText>
          </w:r>
        </w:del>
      </w:ins>
      <w:ins w:id="399" w:author="feray anne" w:date="2004-11-22T22:59:00Z">
        <w:r>
          <w:rPr>
            <w:sz w:val="22"/>
          </w:rPr>
          <w:t>la population et l’aménagement du territoire</w:t>
        </w:r>
      </w:ins>
      <w:ins w:id="400" w:author="FERAY Anne" w:date="2004-11-19T12:01:00Z">
        <w:r>
          <w:rPr>
            <w:sz w:val="22"/>
          </w:rPr>
          <w:t>. Leurs agents ont droit, comme tous les autres salariés à une juste rémunération de leur travail.</w:t>
        </w:r>
      </w:ins>
    </w:p>
    <w:p>
      <w:pPr>
        <w:pStyle w:val="Normal"/>
        <w:jc w:val="both"/>
        <w:rPr>
          <w:sz w:val="22"/>
          <w:del w:id="403" w:author="FERAY Anne" w:date="2004-11-19T12:10:00Z"/>
        </w:rPr>
      </w:pPr>
      <w:del w:id="402" w:author="FERAY Anne" w:date="2004-11-19T12:10:00Z">
        <w:r>
          <w:rPr>
            <w:sz w:val="22"/>
          </w:rPr>
        </w:r>
      </w:del>
    </w:p>
    <w:p>
      <w:pPr>
        <w:pStyle w:val="Normal"/>
        <w:jc w:val="both"/>
        <w:rPr>
          <w:sz w:val="22"/>
          <w:del w:id="406" w:author="FERAY Anne" w:date="2004-11-19T12:10:00Z"/>
        </w:rPr>
      </w:pPr>
      <w:del w:id="404" w:author="FERAY Anne" w:date="2004-11-19T12:10:00Z">
        <w:r>
          <w:rPr>
            <w:sz w:val="22"/>
          </w:rPr>
          <w:delText>Mais au-delà, on relèvera que l’évolution de la valeur du point est restée très en deçà de la croissance.</w:delText>
        </w:r>
      </w:del>
      <w:del w:id="405" w:author="FERAY Anne" w:date="2004-11-19T12:10:00Z">
        <w:r>
          <w:rPr>
            <w:sz w:val="22"/>
          </w:rPr>
          <w:delText>, comme nous le montrerons plus loin.</w:delText>
        </w:r>
      </w:del>
    </w:p>
    <w:p>
      <w:pPr>
        <w:pStyle w:val="Normal"/>
        <w:jc w:val="both"/>
        <w:rPr>
          <w:sz w:val="22"/>
        </w:rPr>
      </w:pPr>
      <w:r>
        <w:rPr>
          <w:sz w:val="22"/>
        </w:rPr>
      </w:r>
    </w:p>
    <w:p>
      <w:pPr>
        <w:pStyle w:val="Normal"/>
        <w:jc w:val="both"/>
        <w:rPr>
          <w:sz w:val="22"/>
          <w:ins w:id="408" w:author="feray anne" w:date="2004-11-22T23:01:00Z"/>
        </w:rPr>
      </w:pPr>
      <w:ins w:id="407" w:author="feray anne" w:date="2004-11-22T23:01:00Z">
        <w:r>
          <w:rPr>
            <w:sz w:val="22"/>
          </w:rPr>
        </w:r>
      </w:ins>
    </w:p>
    <w:p>
      <w:pPr>
        <w:pStyle w:val="Normal"/>
        <w:jc w:val="both"/>
        <w:rPr>
          <w:sz w:val="22"/>
        </w:rPr>
      </w:pPr>
      <w:r>
        <w:rPr>
          <w:sz w:val="22"/>
        </w:rPr>
        <w:t>Contrairement à ce qui ressort de la campagne</w:t>
      </w:r>
      <w:ins w:id="409" w:author="helene" w:date="2004-11-16T17:27:00Z">
        <w:r>
          <w:rPr>
            <w:sz w:val="22"/>
          </w:rPr>
          <w:t xml:space="preserve"> de désinformation</w:t>
        </w:r>
      </w:ins>
      <w:r>
        <w:rPr>
          <w:sz w:val="22"/>
        </w:rPr>
        <w:t xml:space="preserve"> menée par le Ministre, </w:t>
      </w:r>
      <w:del w:id="410" w:author="FERAY Anne" w:date="2004-11-19T12:06:00Z">
        <w:r>
          <w:rPr>
            <w:strike/>
            <w:sz w:val="22"/>
          </w:rPr>
          <w:delText>il faut noter que</w:delText>
        </w:r>
      </w:del>
      <w:del w:id="411" w:author="FERAY Anne" w:date="2004-11-19T12:06:00Z">
        <w:r>
          <w:rPr>
            <w:sz w:val="22"/>
          </w:rPr>
          <w:delText xml:space="preserve"> </w:delText>
        </w:r>
      </w:del>
      <w:r>
        <w:rPr>
          <w:sz w:val="22"/>
        </w:rPr>
        <w:t xml:space="preserve">la part </w:t>
      </w:r>
      <w:del w:id="412" w:author="FERAY Anne" w:date="2004-11-19T12:06:00Z">
        <w:r>
          <w:rPr>
            <w:sz w:val="22"/>
          </w:rPr>
          <w:delText xml:space="preserve">des </w:delText>
        </w:r>
      </w:del>
      <w:ins w:id="413" w:author="FERAY Anne" w:date="2004-11-19T12:06:00Z">
        <w:r>
          <w:rPr>
            <w:sz w:val="22"/>
          </w:rPr>
          <w:t xml:space="preserve">des richesses produites dans le pays, mesurée par le PIB, consacrée aux </w:t>
        </w:r>
      </w:ins>
      <w:r>
        <w:rPr>
          <w:sz w:val="22"/>
        </w:rPr>
        <w:t xml:space="preserve">rémunérations des </w:t>
      </w:r>
      <w:del w:id="414" w:author="feray anne" w:date="2004-11-22T22:59:00Z">
        <w:r>
          <w:rPr>
            <w:sz w:val="22"/>
          </w:rPr>
          <w:delText>fonctionnaires</w:delText>
        </w:r>
      </w:del>
      <w:ins w:id="415" w:author="feray anne" w:date="2004-11-22T22:59:00Z">
        <w:r>
          <w:rPr>
            <w:sz w:val="22"/>
          </w:rPr>
          <w:t>agents</w:t>
        </w:r>
      </w:ins>
      <w:r>
        <w:rPr>
          <w:sz w:val="22"/>
        </w:rPr>
        <w:t xml:space="preserve"> </w:t>
      </w:r>
      <w:del w:id="416" w:author="FERAY Anne" w:date="2004-11-19T12:07:00Z">
        <w:r>
          <w:rPr>
            <w:sz w:val="22"/>
          </w:rPr>
          <w:delText xml:space="preserve">figurant au budget </w:delText>
        </w:r>
      </w:del>
      <w:r>
        <w:rPr>
          <w:sz w:val="22"/>
        </w:rPr>
        <w:t>de l’Etat ne cesse de reculer. Entre 1999 et 2003, elle est passée de 4,38 % à 4,25 % (0,13 points qui représentent quelque 2 milliard</w:t>
      </w:r>
      <w:ins w:id="417" w:author="FERAY Anne" w:date="2004-11-19T12:07:00Z">
        <w:r>
          <w:rPr>
            <w:sz w:val="22"/>
          </w:rPr>
          <w:t>s</w:t>
        </w:r>
      </w:ins>
      <w:r>
        <w:rPr>
          <w:sz w:val="22"/>
        </w:rPr>
        <w:t xml:space="preserve"> d’euros soit près de 3 % de la masse </w:t>
      </w:r>
      <w:del w:id="418" w:author="FERAY Anne" w:date="2004-11-19T12:08:00Z">
        <w:r>
          <w:rPr>
            <w:sz w:val="22"/>
          </w:rPr>
          <w:delText xml:space="preserve">salariale </w:delText>
        </w:r>
      </w:del>
      <w:ins w:id="419" w:author="FERAY Anne" w:date="2004-11-19T12:08:00Z">
        <w:r>
          <w:rPr>
            <w:sz w:val="22"/>
          </w:rPr>
          <w:t>salariale</w:t>
        </w:r>
      </w:ins>
      <w:del w:id="420" w:author="FERAY Anne" w:date="2004-11-19T12:08:00Z">
        <w:r>
          <w:rPr>
            <w:sz w:val="22"/>
          </w:rPr>
          <w:delText>–budget de l’Etat-)</w:delText>
        </w:r>
      </w:del>
      <w:ins w:id="421" w:author="FERAY Anne" w:date="2004-11-19T12:08:00Z">
        <w:r>
          <w:rPr>
            <w:sz w:val="22"/>
          </w:rPr>
          <w:t xml:space="preserve">). </w:t>
        </w:r>
      </w:ins>
    </w:p>
    <w:p>
      <w:pPr>
        <w:pStyle w:val="Normal"/>
        <w:jc w:val="both"/>
        <w:rPr>
          <w:sz w:val="22"/>
          <w:del w:id="423" w:author="FERAY Anne" w:date="2004-11-19T18:41:00Z"/>
        </w:rPr>
      </w:pPr>
      <w:del w:id="422" w:author="FERAY Anne" w:date="2004-11-19T18:41:00Z">
        <w:r>
          <w:rPr>
            <w:sz w:val="22"/>
          </w:rPr>
        </w:r>
      </w:del>
    </w:p>
    <w:p>
      <w:pPr>
        <w:pStyle w:val="Normal"/>
        <w:jc w:val="both"/>
        <w:rPr>
          <w:del w:id="425" w:author="FERAY Anne" w:date="2004-11-19T18:41:00Z"/>
        </w:rPr>
      </w:pPr>
      <w:del w:id="424" w:author="FERAY Anne" w:date="2004-11-19T18:41:00Z">
        <w:r>
          <w:rPr/>
        </w:r>
      </w:del>
    </w:p>
    <w:p>
      <w:pPr>
        <w:pStyle w:val="Normal"/>
        <w:rPr/>
      </w:pPr>
      <w:r>
        <w:rPr/>
      </w:r>
    </w:p>
    <w:p>
      <w:pPr>
        <w:pStyle w:val="Normal"/>
        <w:jc w:val="center"/>
        <w:rPr>
          <w:del w:id="427" w:author="FERAY Anne" w:date="2004-11-19T18:40:00Z"/>
        </w:rPr>
      </w:pPr>
      <w:del w:id="426" w:author="FERAY Anne" w:date="2004-11-19T18:40:00Z">
        <w:r>
          <w:rPr/>
        </w:r>
      </w:del>
    </w:p>
    <w:p>
      <w:pPr>
        <w:pStyle w:val="Normal"/>
        <w:jc w:val="center"/>
        <w:rPr>
          <w:sz w:val="20"/>
          <w:ins w:id="429" w:author="FERAY Anne" w:date="2004-11-19T18:40:00Z"/>
        </w:rPr>
      </w:pPr>
      <w:del w:id="428" w:author="FERAY Anne" w:date="2004-11-19T18:40:00Z">
        <w:r>
          <w:rPr>
            <w:b/>
            <w:sz w:val="28"/>
          </w:rPr>
          <w:delText>Tableau : Courbe</w:delText>
        </w:r>
      </w:del>
      <w:bookmarkStart w:id="1" w:name="_1162669611"/>
      <w:bookmarkStart w:id="2" w:name="_1162669594"/>
      <w:bookmarkEnd w:id="1"/>
      <w:bookmarkEnd w:id="2"/>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49.8pt" filled="f" o:ole="">
            <v:imagedata r:id="rId7" o:title=""/>
          </v:shape>
          <o:OLEObject Type="Embed" ProgID="Excel.Sheet.12" ShapeID="ole_rId6" DrawAspect="Content" ObjectID="_1094550524" r:id="rId6"/>
        </w:object>
      </w:r>
    </w:p>
    <w:p>
      <w:pPr>
        <w:pStyle w:val="Normal"/>
        <w:jc w:val="center"/>
        <w:rPr>
          <w:ins w:id="435" w:author="FERAY Anne" w:date="2004-11-19T18:40:00Z"/>
        </w:rPr>
      </w:pPr>
      <w:ins w:id="430" w:author="FERAY Anne" w:date="2004-11-19T18:40:00Z">
        <w:r>
          <w:rPr>
            <w:sz w:val="20"/>
          </w:rPr>
          <w:t xml:space="preserve">Poids des rémunérations </w:t>
        </w:r>
      </w:ins>
      <w:ins w:id="431" w:author="FERAY Anne" w:date="2004-11-19T18:40:00Z">
        <w:del w:id="432" w:author="feray anne" w:date="2004-11-22T23:00:00Z">
          <w:r>
            <w:rPr>
              <w:sz w:val="20"/>
            </w:rPr>
            <w:delText>d’activité</w:delText>
          </w:r>
        </w:del>
      </w:ins>
      <w:ins w:id="433" w:author="feray anne" w:date="2004-11-22T23:00:00Z">
        <w:r>
          <w:rPr>
            <w:sz w:val="20"/>
          </w:rPr>
          <w:t>des agents de l’Etat</w:t>
        </w:r>
      </w:ins>
      <w:ins w:id="434" w:author="FERAY Anne" w:date="2004-11-19T18:40:00Z">
        <w:r>
          <w:rPr>
            <w:sz w:val="20"/>
          </w:rPr>
          <w:t xml:space="preserve"> dans le PIB</w:t>
        </w:r>
      </w:ins>
    </w:p>
    <w:p>
      <w:pPr>
        <w:pStyle w:val="Normal"/>
        <w:jc w:val="center"/>
        <w:rPr>
          <w:b/>
          <w:b/>
          <w:sz w:val="28"/>
          <w:del w:id="437" w:author="FERAY Anne" w:date="2004-11-19T18:41:00Z"/>
        </w:rPr>
      </w:pPr>
      <w:ins w:id="436" w:author="FERAY Anne" w:date="2004-11-19T18:40:00Z">
        <w:r>
          <w:rPr>
            <w:sz w:val="20"/>
          </w:rPr>
          <w:t>(Source : Fonction publique, faits et chiffres 2003)</w:t>
        </w:r>
      </w:ins>
    </w:p>
    <w:p>
      <w:pPr>
        <w:pStyle w:val="Normal"/>
        <w:widowControl/>
        <w:bidi w:val="0"/>
        <w:jc w:val="center"/>
        <w:rPr>
          <w:b/>
          <w:b/>
          <w:sz w:val="28"/>
          <w:del w:id="439" w:author="FERAY Anne" w:date="2004-11-19T18:41:00Z"/>
        </w:rPr>
      </w:pPr>
      <w:del w:id="438" w:author="FERAY Anne" w:date="2004-11-19T18:41:00Z">
        <w:r>
          <w:rPr>
            <w:b/>
            <w:sz w:val="28"/>
          </w:rPr>
        </w:r>
      </w:del>
    </w:p>
    <w:p>
      <w:pPr>
        <w:pStyle w:val="Normal"/>
        <w:widowControl/>
        <w:bidi w:val="0"/>
        <w:jc w:val="center"/>
        <w:rPr>
          <w:del w:id="441" w:author="FERAY Anne" w:date="2004-11-19T18:41:00Z"/>
        </w:rPr>
      </w:pPr>
      <w:del w:id="440" w:author="FERAY Anne" w:date="2004-11-19T18:41:00Z">
        <w:r>
          <w:rPr/>
        </w:r>
      </w:del>
    </w:p>
    <w:p>
      <w:pPr>
        <w:pStyle w:val="Normal"/>
        <w:widowControl/>
        <w:bidi w:val="0"/>
        <w:jc w:val="center"/>
        <w:rPr>
          <w:del w:id="443" w:author="FERAY Anne" w:date="2004-11-19T18:41:00Z"/>
        </w:rPr>
      </w:pPr>
      <w:del w:id="442" w:author="FERAY Anne" w:date="2004-11-19T18:41:00Z">
        <w:r>
          <w:rPr/>
        </w:r>
      </w:del>
    </w:p>
    <w:p>
      <w:pPr>
        <w:pStyle w:val="Normal"/>
        <w:widowControl/>
        <w:bidi w:val="0"/>
        <w:jc w:val="center"/>
        <w:rPr>
          <w:del w:id="445" w:author="FERAY Anne" w:date="2004-11-19T18:41:00Z"/>
        </w:rPr>
      </w:pPr>
      <w:del w:id="444" w:author="FERAY Anne" w:date="2004-11-19T18:41:00Z">
        <w:r>
          <w:rPr/>
        </w:r>
      </w:del>
    </w:p>
    <w:p>
      <w:pPr>
        <w:pStyle w:val="Normal"/>
        <w:widowControl/>
        <w:bidi w:val="0"/>
        <w:jc w:val="center"/>
        <w:rPr>
          <w:del w:id="447" w:author="FERAY Anne" w:date="2004-11-19T18:41:00Z"/>
        </w:rPr>
      </w:pPr>
      <w:del w:id="446" w:author="FERAY Anne" w:date="2004-11-19T18:41:00Z">
        <w:r>
          <w:rPr/>
        </w:r>
      </w:del>
    </w:p>
    <w:p>
      <w:pPr>
        <w:pStyle w:val="Normal"/>
        <w:jc w:val="center"/>
        <w:rPr/>
      </w:pPr>
      <w:r>
        <w:rPr/>
      </w:r>
    </w:p>
    <w:p>
      <w:pPr>
        <w:pStyle w:val="Normal"/>
        <w:jc w:val="both"/>
        <w:rPr/>
      </w:pPr>
      <w:r>
        <w:rPr/>
      </w:r>
    </w:p>
    <w:p>
      <w:pPr>
        <w:pStyle w:val="Normal"/>
        <w:jc w:val="both"/>
        <w:rPr>
          <w:del w:id="449" w:author="FERAY Anne" w:date="2004-11-19T18:41:00Z"/>
        </w:rPr>
      </w:pPr>
      <w:del w:id="448" w:author="FERAY Anne" w:date="2004-11-19T18:41:00Z">
        <w:r>
          <w:rPr/>
        </w:r>
      </w:del>
    </w:p>
    <w:p>
      <w:pPr>
        <w:pStyle w:val="Normal"/>
        <w:jc w:val="both"/>
        <w:rPr>
          <w:del w:id="451" w:author="FERAY Anne" w:date="2004-11-19T18:41:00Z"/>
        </w:rPr>
      </w:pPr>
      <w:del w:id="450" w:author="FERAY Anne" w:date="2004-11-19T18:41:00Z">
        <w:r>
          <w:rPr/>
        </w:r>
      </w:del>
    </w:p>
    <w:p>
      <w:pPr>
        <w:pStyle w:val="Normal"/>
        <w:jc w:val="both"/>
        <w:rPr>
          <w:del w:id="453" w:author="FERAY Anne" w:date="2004-11-19T18:41:00Z"/>
        </w:rPr>
      </w:pPr>
      <w:del w:id="452" w:author="FERAY Anne" w:date="2004-11-19T18:41:00Z">
        <w:r>
          <w:rPr/>
        </w:r>
      </w:del>
    </w:p>
    <w:p>
      <w:pPr>
        <w:pStyle w:val="Normal"/>
        <w:jc w:val="both"/>
        <w:rPr>
          <w:b/>
          <w:b/>
          <w:del w:id="458" w:author="FERAY Anne" w:date="2004-11-19T12:10:00Z"/>
        </w:rPr>
      </w:pPr>
      <w:del w:id="454" w:author="FERAY Anne" w:date="2004-11-19T12:10:00Z">
        <w:r>
          <w:rPr/>
          <w:delText xml:space="preserve">Ajoutons qu’il est abusif de s’en tenir à des comparaisons au seul budget de l’Etat lorsqu’on sait que celui-ci représentait </w:delText>
        </w:r>
      </w:del>
      <w:del w:id="455" w:author="FERAY Anne" w:date="2004-11-19T12:10:00Z">
        <w:r>
          <w:rPr>
            <w:b/>
          </w:rPr>
          <w:delText>26,9 % du PIB en 1983</w:delText>
        </w:r>
      </w:del>
      <w:del w:id="456" w:author="FERAY Anne" w:date="2004-11-19T12:10:00Z">
        <w:r>
          <w:rPr/>
          <w:delText xml:space="preserve">, et qu’il </w:delText>
        </w:r>
      </w:del>
      <w:del w:id="457" w:author="FERAY Anne" w:date="2004-11-19T12:10:00Z">
        <w:r>
          <w:rPr>
            <w:b/>
          </w:rPr>
          <w:delText>n’en représente plus que 17,9 % aujourd’hui.</w:delText>
        </w:r>
      </w:del>
    </w:p>
    <w:p>
      <w:pPr>
        <w:pStyle w:val="Normal"/>
        <w:jc w:val="both"/>
        <w:rPr>
          <w:b/>
          <w:b/>
          <w:del w:id="470" w:author="FERAY Anne" w:date="2004-11-19T12:10:00Z"/>
        </w:rPr>
      </w:pPr>
      <w:ins w:id="459" w:author="helene" w:date="2004-11-16T17:32:00Z">
        <w:del w:id="460" w:author="FERAY Anne" w:date="2004-11-19T12:10:00Z">
          <w:r>
            <w:rPr>
              <w:b/>
              <w:i/>
            </w:rPr>
            <w:delText xml:space="preserve">Pour la CFDT, </w:delText>
          </w:r>
        </w:del>
      </w:ins>
      <w:ins w:id="461" w:author="helene" w:date="2004-11-16T17:34:00Z">
        <w:del w:id="462" w:author="FERAY Anne" w:date="2004-11-19T12:10:00Z">
          <w:r>
            <w:rPr>
              <w:b/>
              <w:i/>
            </w:rPr>
            <w:delText xml:space="preserve">le sens de ce ce paragraphe n’est pas </w:delText>
          </w:r>
        </w:del>
      </w:ins>
      <w:ins w:id="463" w:author="helene" w:date="2004-11-16T17:36:00Z">
        <w:del w:id="464" w:author="FERAY Anne" w:date="2004-11-19T12:10:00Z">
          <w:r>
            <w:rPr>
              <w:b/>
              <w:i/>
            </w:rPr>
            <w:delText xml:space="preserve">vraiment </w:delText>
          </w:r>
        </w:del>
      </w:ins>
      <w:ins w:id="465" w:author="helene" w:date="2004-11-16T17:34:00Z">
        <w:del w:id="466" w:author="FERAY Anne" w:date="2004-11-19T12:10:00Z">
          <w:r>
            <w:rPr>
              <w:b/>
              <w:i/>
            </w:rPr>
            <w:delText>compréhensible. Une autre rédaction serait bienvenue</w:delText>
          </w:r>
        </w:del>
      </w:ins>
      <w:ins w:id="467" w:author="helene" w:date="2004-11-16T17:36:00Z">
        <w:del w:id="468" w:author="FERAY Anne" w:date="2004-11-19T12:10:00Z">
          <w:r>
            <w:rPr>
              <w:b/>
            </w:rPr>
            <w:delText> ?</w:delText>
          </w:r>
        </w:del>
      </w:ins>
      <w:del w:id="469" w:author="FERAY Anne" w:date="2004-11-19T12:10:00Z">
        <w:r>
          <w:rPr>
            <w:b/>
          </w:rPr>
          <w:delText xml:space="preserve"> </w:delText>
        </w:r>
      </w:del>
    </w:p>
    <w:p>
      <w:pPr>
        <w:pStyle w:val="Normal"/>
        <w:jc w:val="both"/>
        <w:rPr>
          <w:b/>
          <w:b/>
          <w:del w:id="472" w:author="FERAY Anne" w:date="2004-11-19T18:41:00Z"/>
        </w:rPr>
      </w:pPr>
      <w:del w:id="471" w:author="FERAY Anne" w:date="2004-11-19T18:41:00Z">
        <w:r>
          <w:rPr>
            <w:b/>
          </w:rPr>
        </w:r>
      </w:del>
    </w:p>
    <w:p>
      <w:pPr>
        <w:pStyle w:val="Normal"/>
        <w:jc w:val="both"/>
        <w:rPr>
          <w:sz w:val="22"/>
          <w:del w:id="491" w:author="feray anne" w:date="2004-11-22T23:00:00Z"/>
        </w:rPr>
      </w:pPr>
      <w:del w:id="473" w:author="helene" w:date="2004-11-16T17:36:00Z">
        <w:r>
          <w:rPr>
            <w:sz w:val="22"/>
          </w:rPr>
          <w:delText xml:space="preserve">C’est </w:delText>
        </w:r>
      </w:del>
      <w:ins w:id="474" w:author="FERAY Anne" w:date="2004-11-19T12:11:00Z">
        <w:r>
          <w:rPr>
            <w:sz w:val="22"/>
          </w:rPr>
          <w:t>L</w:t>
        </w:r>
      </w:ins>
      <w:ins w:id="475" w:author="helene" w:date="2004-11-16T17:36:00Z">
        <w:del w:id="476" w:author="FERAY Anne" w:date="2004-11-19T12:11:00Z">
          <w:r>
            <w:rPr>
              <w:sz w:val="22"/>
            </w:rPr>
            <w:delText>l</w:delText>
          </w:r>
        </w:del>
      </w:ins>
      <w:del w:id="477" w:author="helene" w:date="2004-11-16T17:39:00Z">
        <w:r>
          <w:rPr>
            <w:sz w:val="22"/>
          </w:rPr>
          <w:delText>l</w:delText>
        </w:r>
      </w:del>
      <w:r>
        <w:rPr>
          <w:sz w:val="22"/>
        </w:rPr>
        <w:t>e gouvernement</w:t>
      </w:r>
      <w:ins w:id="478" w:author="helene" w:date="2004-11-16T17:36:00Z">
        <w:r>
          <w:rPr>
            <w:sz w:val="22"/>
          </w:rPr>
          <w:t xml:space="preserve"> s’est</w:t>
        </w:r>
      </w:ins>
      <w:r>
        <w:rPr>
          <w:sz w:val="22"/>
        </w:rPr>
        <w:t xml:space="preserve"> lui-même </w:t>
      </w:r>
      <w:del w:id="479" w:author="helene" w:date="2004-11-16T17:37:00Z">
        <w:r>
          <w:rPr>
            <w:sz w:val="22"/>
          </w:rPr>
          <w:delText xml:space="preserve">qui s’est </w:delText>
        </w:r>
      </w:del>
      <w:r>
        <w:rPr>
          <w:sz w:val="22"/>
        </w:rPr>
        <w:t xml:space="preserve">enfermé dans un certain </w:t>
      </w:r>
      <w:del w:id="480" w:author="helene" w:date="2004-11-16T17:37:00Z">
        <w:r>
          <w:rPr>
            <w:sz w:val="22"/>
          </w:rPr>
          <w:delText xml:space="preserve"> </w:delText>
        </w:r>
      </w:del>
      <w:r>
        <w:rPr>
          <w:sz w:val="22"/>
        </w:rPr>
        <w:t>nombre de contradictions</w:t>
      </w:r>
      <w:ins w:id="481" w:author="helene" w:date="2004-11-16T17:38:00Z">
        <w:r>
          <w:rPr>
            <w:sz w:val="22"/>
          </w:rPr>
          <w:t>,</w:t>
        </w:r>
      </w:ins>
      <w:ins w:id="482" w:author="helene" w:date="2004-11-16T17:38:00Z">
        <w:del w:id="483" w:author="FERAY Anne" w:date="2004-11-19T12:11:00Z">
          <w:r>
            <w:rPr>
              <w:sz w:val="22"/>
            </w:rPr>
            <w:delText>.ne serait-ce que</w:delText>
          </w:r>
        </w:del>
      </w:ins>
      <w:ins w:id="484" w:author="helene" w:date="2004-11-16T17:38:00Z">
        <w:r>
          <w:rPr>
            <w:sz w:val="22"/>
          </w:rPr>
          <w:t xml:space="preserve"> par son choix délibéré de se priver </w:t>
        </w:r>
      </w:ins>
      <w:del w:id="485" w:author="helene" w:date="2004-11-16T17:41:00Z">
        <w:r>
          <w:rPr>
            <w:sz w:val="22"/>
          </w:rPr>
          <w:delText xml:space="preserve"> </w:delText>
        </w:r>
      </w:del>
      <w:ins w:id="486" w:author="helene" w:date="2004-11-16T17:39:00Z">
        <w:r>
          <w:rPr>
            <w:sz w:val="22"/>
          </w:rPr>
          <w:t xml:space="preserve">de recettes au travers </w:t>
        </w:r>
      </w:ins>
      <w:del w:id="487" w:author="helene" w:date="2004-11-16T17:40:00Z">
        <w:r>
          <w:rPr>
            <w:sz w:val="22"/>
          </w:rPr>
          <w:delText xml:space="preserve">par </w:delText>
        </w:r>
      </w:del>
      <w:ins w:id="488" w:author="helene" w:date="2004-11-16T17:40:00Z">
        <w:r>
          <w:rPr>
            <w:sz w:val="22"/>
          </w:rPr>
          <w:t>d’</w:t>
        </w:r>
      </w:ins>
      <w:r>
        <w:rPr>
          <w:sz w:val="22"/>
        </w:rPr>
        <w:t>une politique fiscale</w:t>
      </w:r>
      <w:ins w:id="489" w:author="helene" w:date="2004-11-16T17:38:00Z">
        <w:r>
          <w:rPr>
            <w:sz w:val="22"/>
          </w:rPr>
          <w:t xml:space="preserve"> ni juste ni justifiée</w:t>
        </w:r>
      </w:ins>
      <w:del w:id="490" w:author="helene" w:date="2004-11-16T17:38:00Z">
        <w:r>
          <w:rPr>
            <w:sz w:val="22"/>
          </w:rPr>
          <w:delText xml:space="preserve"> injuste</w:delText>
        </w:r>
      </w:del>
      <w:r>
        <w:rPr>
          <w:sz w:val="22"/>
        </w:rPr>
        <w:t>, qui ignore les besoins de solidarité et ceux des services publics.</w:t>
      </w:r>
    </w:p>
    <w:p>
      <w:pPr>
        <w:pStyle w:val="Normal"/>
        <w:jc w:val="both"/>
        <w:rPr>
          <w:sz w:val="22"/>
        </w:rPr>
      </w:pPr>
      <w:r>
        <w:rPr>
          <w:sz w:val="22"/>
        </w:rPr>
      </w:r>
    </w:p>
    <w:p>
      <w:pPr>
        <w:pStyle w:val="Normal"/>
        <w:jc w:val="both"/>
        <w:rPr>
          <w:sz w:val="22"/>
        </w:rPr>
      </w:pPr>
      <w:r>
        <w:rPr>
          <w:sz w:val="22"/>
        </w:rPr>
        <w:t xml:space="preserve">Le gouvernement nous propose d’accepter une réduction du nombre d’emplois pour augmenter les salaires. Nous connaissons aujourd’hui baisse de l’emploi et baisse des salaires. </w:t>
      </w:r>
    </w:p>
    <w:p>
      <w:pPr>
        <w:pStyle w:val="Normal"/>
        <w:jc w:val="both"/>
        <w:rPr>
          <w:sz w:val="22"/>
        </w:rPr>
      </w:pPr>
      <w:r>
        <w:rPr>
          <w:sz w:val="22"/>
        </w:rPr>
        <w:t>C’est inacceptable au regard des besoins du service public.</w:t>
      </w:r>
    </w:p>
    <w:p>
      <w:pPr>
        <w:pStyle w:val="Normal"/>
        <w:jc w:val="both"/>
        <w:rPr>
          <w:sz w:val="22"/>
        </w:rPr>
      </w:pPr>
      <w:r>
        <w:rPr>
          <w:sz w:val="22"/>
        </w:rPr>
        <w:t>Incohérent au regard de la situation de l’emploi.</w:t>
      </w:r>
    </w:p>
    <w:p>
      <w:pPr>
        <w:pStyle w:val="Normal"/>
        <w:jc w:val="both"/>
        <w:rPr>
          <w:sz w:val="22"/>
          <w:del w:id="492" w:author="feray anne" w:date="2004-11-22T23:00:00Z"/>
        </w:rPr>
      </w:pPr>
      <w:r>
        <w:rPr>
          <w:sz w:val="22"/>
        </w:rPr>
        <w:t>Inconséquent au regard du rôle de l’emploi dans la croissance.</w:t>
      </w:r>
    </w:p>
    <w:p>
      <w:pPr>
        <w:pStyle w:val="Normal"/>
        <w:jc w:val="both"/>
        <w:rPr>
          <w:sz w:val="22"/>
        </w:rPr>
      </w:pPr>
      <w:r>
        <w:rPr>
          <w:sz w:val="22"/>
        </w:rPr>
      </w:r>
    </w:p>
    <w:p>
      <w:pPr>
        <w:pStyle w:val="Normal"/>
        <w:jc w:val="both"/>
        <w:rPr>
          <w:sz w:val="22"/>
        </w:rPr>
      </w:pPr>
      <w:r>
        <w:rPr>
          <w:sz w:val="22"/>
        </w:rPr>
        <w:t xml:space="preserve">Les salaires </w:t>
      </w:r>
      <w:del w:id="493" w:author="helene" w:date="2004-11-16T17:48:00Z">
        <w:r>
          <w:rPr>
            <w:sz w:val="22"/>
          </w:rPr>
          <w:delText>c’est aussi</w:delText>
        </w:r>
      </w:del>
      <w:ins w:id="494" w:author="helene" w:date="2004-11-16T17:48:00Z">
        <w:r>
          <w:rPr>
            <w:sz w:val="22"/>
          </w:rPr>
          <w:t xml:space="preserve">sont </w:t>
        </w:r>
      </w:ins>
      <w:r>
        <w:rPr>
          <w:sz w:val="22"/>
        </w:rPr>
        <w:t xml:space="preserve"> un élément de </w:t>
      </w:r>
      <w:ins w:id="495" w:author="FERAY Anne" w:date="2004-11-19T12:12:00Z">
        <w:r>
          <w:rPr>
            <w:sz w:val="22"/>
          </w:rPr>
          <w:t xml:space="preserve">la </w:t>
        </w:r>
      </w:ins>
      <w:r>
        <w:rPr>
          <w:sz w:val="22"/>
        </w:rPr>
        <w:t>croissance par la consommation</w:t>
      </w:r>
      <w:ins w:id="496" w:author="FERAY Anne" w:date="2004-11-19T12:12:00Z">
        <w:r>
          <w:rPr>
            <w:sz w:val="22"/>
          </w:rPr>
          <w:t>.</w:t>
        </w:r>
      </w:ins>
      <w:del w:id="497" w:author="FERAY Anne" w:date="2004-11-19T12:12:00Z">
        <w:r>
          <w:rPr>
            <w:sz w:val="22"/>
          </w:rPr>
          <w:delText> :</w:delText>
        </w:r>
      </w:del>
      <w:r>
        <w:rPr>
          <w:sz w:val="22"/>
        </w:rPr>
        <w:t xml:space="preserve"> Ils influent ainsi </w:t>
      </w:r>
      <w:del w:id="498" w:author="FERAY Anne" w:date="2004-11-19T12:12:00Z">
        <w:r>
          <w:rPr>
            <w:sz w:val="22"/>
          </w:rPr>
          <w:delText xml:space="preserve">aussi </w:delText>
        </w:r>
      </w:del>
      <w:r>
        <w:rPr>
          <w:sz w:val="22"/>
        </w:rPr>
        <w:t>sur l’emploi</w:t>
      </w:r>
      <w:ins w:id="499" w:author="FERAY Anne" w:date="2004-11-19T12:12:00Z">
        <w:r>
          <w:rPr>
            <w:sz w:val="22"/>
          </w:rPr>
          <w:t xml:space="preserve"> et sur les recettes fiscales. </w:t>
        </w:r>
      </w:ins>
      <w:del w:id="500" w:author="FERAY Anne" w:date="2004-11-19T12:13:00Z">
        <w:r>
          <w:rPr>
            <w:sz w:val="22"/>
          </w:rPr>
          <w:delText>.</w:delText>
        </w:r>
      </w:del>
    </w:p>
    <w:p>
      <w:pPr>
        <w:pStyle w:val="Normal"/>
        <w:rPr>
          <w:b/>
          <w:b/>
          <w:sz w:val="22"/>
          <w:del w:id="506" w:author="FERAY Anne" w:date="2004-11-19T18:42:00Z"/>
        </w:rPr>
      </w:pPr>
      <w:r>
        <w:rPr>
          <w:b/>
          <w:sz w:val="22"/>
        </w:rPr>
        <w:t>Augmenter les salaires des fonctionnaires</w:t>
      </w:r>
      <w:ins w:id="501" w:author="FERAY Anne" w:date="2004-11-19T12:13:00Z">
        <w:r>
          <w:rPr>
            <w:b/>
            <w:sz w:val="22"/>
          </w:rPr>
          <w:t>,</w:t>
        </w:r>
      </w:ins>
      <w:r>
        <w:rPr>
          <w:b/>
          <w:sz w:val="22"/>
        </w:rPr>
        <w:t xml:space="preserve"> </w:t>
      </w:r>
      <w:del w:id="502" w:author="FERAY Anne" w:date="2004-11-19T12:13:00Z">
        <w:r>
          <w:rPr>
            <w:b/>
            <w:sz w:val="22"/>
          </w:rPr>
          <w:delText>(</w:delText>
        </w:r>
      </w:del>
      <w:r>
        <w:rPr>
          <w:b/>
          <w:sz w:val="22"/>
        </w:rPr>
        <w:t xml:space="preserve">comme d’ailleurs </w:t>
      </w:r>
      <w:ins w:id="503" w:author="FERAY Anne" w:date="2004-11-19T12:13:00Z">
        <w:r>
          <w:rPr>
            <w:b/>
            <w:sz w:val="22"/>
          </w:rPr>
          <w:t xml:space="preserve">ceux </w:t>
        </w:r>
      </w:ins>
      <w:r>
        <w:rPr>
          <w:b/>
          <w:sz w:val="22"/>
        </w:rPr>
        <w:t>de l’ensemble des salariés</w:t>
      </w:r>
      <w:ins w:id="504" w:author="FERAY Anne" w:date="2004-11-19T12:13:00Z">
        <w:r>
          <w:rPr>
            <w:b/>
            <w:sz w:val="22"/>
          </w:rPr>
          <w:t>,</w:t>
        </w:r>
      </w:ins>
      <w:del w:id="505" w:author="FERAY Anne" w:date="2004-11-19T12:13:00Z">
        <w:r>
          <w:rPr>
            <w:b/>
            <w:sz w:val="22"/>
          </w:rPr>
          <w:delText>)</w:delText>
        </w:r>
      </w:del>
      <w:r>
        <w:rPr>
          <w:b/>
          <w:sz w:val="22"/>
        </w:rPr>
        <w:t xml:space="preserve"> c’est socialement juste, et c’est économiquement efficace.</w:t>
      </w:r>
    </w:p>
    <w:p>
      <w:pPr>
        <w:pStyle w:val="Normal"/>
        <w:widowControl/>
        <w:bidi w:val="0"/>
        <w:rPr>
          <w:b/>
          <w:b/>
          <w:sz w:val="22"/>
          <w:ins w:id="508" w:author="feray anne" w:date="2004-11-22T23:01:00Z"/>
        </w:rPr>
      </w:pPr>
      <w:ins w:id="507" w:author="feray anne" w:date="2004-11-22T23:01:00Z">
        <w:r>
          <w:rPr>
            <w:b/>
            <w:sz w:val="22"/>
          </w:rPr>
        </w:r>
      </w:ins>
    </w:p>
    <w:p>
      <w:pPr>
        <w:pStyle w:val="Normal"/>
        <w:jc w:val="right"/>
        <w:rPr>
          <w:b/>
          <w:b/>
          <w:sz w:val="22"/>
          <w:del w:id="510" w:author="FERAY Anne" w:date="2004-11-19T18:42:00Z"/>
        </w:rPr>
      </w:pPr>
      <w:ins w:id="509" w:author="feray anne" w:date="2004-11-22T23:01:00Z">
        <w:r>
          <w:rPr>
            <w:b/>
            <w:sz w:val="22"/>
          </w:rPr>
          <w:t xml:space="preserve">23 novembre 2004 </w:t>
        </w:r>
      </w:ins>
    </w:p>
    <w:p>
      <w:pPr>
        <w:pStyle w:val="Normal"/>
        <w:jc w:val="right"/>
        <w:rPr>
          <w:del w:id="512" w:author="FERAY Anne" w:date="2004-11-19T18:42:00Z"/>
        </w:rPr>
      </w:pPr>
      <w:del w:id="511" w:author="FERAY Anne" w:date="2004-11-19T18:42:00Z">
        <w:r>
          <w:rPr/>
        </w:r>
      </w:del>
    </w:p>
    <w:p>
      <w:pPr>
        <w:pStyle w:val="Normal"/>
        <w:pBdr>
          <w:top w:val="single" w:sz="4" w:space="1" w:color="000000"/>
          <w:left w:val="single" w:sz="4" w:space="4" w:color="000000"/>
          <w:bottom w:val="single" w:sz="4" w:space="1" w:color="000000"/>
          <w:right w:val="single" w:sz="4" w:space="4" w:color="000000"/>
        </w:pBdr>
        <w:jc w:val="right"/>
        <w:rPr>
          <w:del w:id="519" w:author="FERAY Anne" w:date="2004-11-19T16:37:00Z"/>
        </w:rPr>
      </w:pPr>
      <w:del w:id="513" w:author="FERAY Anne" w:date="2004-11-19T16:37:00Z">
        <w:r>
          <w:rPr>
            <w:b/>
            <w:color w:val="0000FF"/>
            <w:sz w:val="36"/>
          </w:rPr>
          <w:delText xml:space="preserve">La Feuille de paye </w:delText>
        </w:r>
      </w:del>
      <w:del w:id="514" w:author="FERAY Anne" w:date="2004-11-19T16:37:00Z">
        <w:r>
          <w:rPr>
            <w:b/>
            <w:i/>
            <w:color w:val="0000FF"/>
            <w:sz w:val="36"/>
          </w:rPr>
          <w:delText>« Moyenne »</w:delText>
        </w:r>
      </w:del>
      <w:del w:id="515" w:author="FERAY Anne" w:date="2004-11-19T16:37:00Z">
        <w:r>
          <w:rPr>
            <w:b/>
            <w:color w:val="0000FF"/>
            <w:sz w:val="36"/>
          </w:rPr>
          <w:delText xml:space="preserve"> </w:delText>
        </w:r>
      </w:del>
      <w:ins w:id="516" w:author="helene" w:date="2004-11-16T17:48:00Z">
        <w:del w:id="517" w:author="FERAY Anne" w:date="2004-11-19T16:37:00Z">
          <w:r>
            <w:rPr>
              <w:b/>
              <w:color w:val="0000FF"/>
              <w:sz w:val="36"/>
            </w:rPr>
            <w:delText xml:space="preserve">dont parle le ministre </w:delText>
          </w:r>
        </w:del>
      </w:ins>
      <w:del w:id="518" w:author="FERAY Anne" w:date="2004-11-19T16:37:00Z">
        <w:r>
          <w:rPr>
            <w:b/>
            <w:color w:val="0000FF"/>
            <w:sz w:val="36"/>
          </w:rPr>
          <w:delText>n’est pas un instrument de mesure du Pouvoir d’achat.</w:delText>
        </w:r>
      </w:del>
    </w:p>
    <w:p>
      <w:pPr>
        <w:pStyle w:val="Normal"/>
        <w:widowControl/>
        <w:pBdr>
          <w:top w:val="single" w:sz="4" w:space="1" w:color="000000"/>
          <w:left w:val="single" w:sz="4" w:space="4" w:color="000000"/>
          <w:bottom w:val="single" w:sz="4" w:space="1" w:color="000000"/>
          <w:right w:val="single" w:sz="4" w:space="4" w:color="000000"/>
        </w:pBdr>
        <w:bidi w:val="0"/>
        <w:jc w:val="right"/>
        <w:rPr>
          <w:b/>
          <w:b/>
          <w:color w:val="0000FF"/>
          <w:sz w:val="36"/>
          <w:del w:id="521" w:author="FERAY Anne" w:date="2004-11-19T16:37:00Z"/>
        </w:rPr>
      </w:pPr>
      <w:del w:id="520" w:author="FERAY Anne" w:date="2004-11-19T16:37:00Z">
        <w:r>
          <w:rPr>
            <w:b/>
            <w:color w:val="0000FF"/>
            <w:sz w:val="36"/>
          </w:rPr>
        </w:r>
      </w:del>
    </w:p>
    <w:p>
      <w:pPr>
        <w:pStyle w:val="Normal"/>
        <w:widowControl/>
        <w:pBdr>
          <w:top w:val="single" w:sz="4" w:space="1" w:color="000000"/>
          <w:left w:val="single" w:sz="4" w:space="4" w:color="000000"/>
          <w:bottom w:val="single" w:sz="4" w:space="1" w:color="000000"/>
          <w:right w:val="single" w:sz="4" w:space="4" w:color="000000"/>
        </w:pBdr>
        <w:bidi w:val="0"/>
        <w:jc w:val="right"/>
        <w:rPr>
          <w:del w:id="533" w:author="FERAY Anne" w:date="2004-11-19T16:37:00Z"/>
        </w:rPr>
      </w:pPr>
      <w:r>
        <w:rPr/>
        <w:t>L</w:t>
      </w:r>
      <w:del w:id="522" w:author="FERAY Anne" w:date="2004-11-19T16:37:00Z">
        <w:r>
          <w:rPr/>
          <w:delText>e Ministre évoque une « feuille de paye moyenne »,</w:delText>
        </w:r>
      </w:del>
      <w:del w:id="523" w:author="FERAY Anne" w:date="2004-11-19T12:15:00Z">
        <w:r>
          <w:rPr/>
          <w:delText xml:space="preserve"> </w:delText>
        </w:r>
      </w:del>
      <w:del w:id="524" w:author="FERAY Anne" w:date="2004-11-19T16:37:00Z">
        <w:r>
          <w:rPr/>
          <w:delText xml:space="preserve">dont le pouvoir d’achat ne cesserait d’augmenter, même en l’absence de mesures générales. </w:delText>
        </w:r>
      </w:del>
      <w:del w:id="525" w:author="FERAY Anne" w:date="2004-11-19T12:18:00Z">
        <w:r>
          <w:rPr/>
          <w:delText>Le problème est que</w:delText>
        </w:r>
      </w:del>
      <w:del w:id="526" w:author="FERAY Anne" w:date="2004-11-19T16:37:00Z">
        <w:r>
          <w:rPr/>
          <w:delText xml:space="preserve"> cette feuille de paye a pour caractéristique d’être purement virtuelle, </w:delText>
        </w:r>
      </w:del>
      <w:del w:id="527" w:author="FERAY Anne" w:date="2004-11-19T12:18:00Z">
        <w:r>
          <w:rPr/>
          <w:delText xml:space="preserve">qu’elle </w:delText>
        </w:r>
      </w:del>
      <w:del w:id="528" w:author="FERAY Anne" w:date="2004-11-19T16:37:00Z">
        <w:r>
          <w:rPr/>
          <w:delText>résulte d’instruments de mesure</w:delText>
        </w:r>
      </w:del>
      <w:del w:id="529" w:author="FERAY Anne" w:date="2004-11-19T16:18:00Z">
        <w:r>
          <w:rPr/>
          <w:delText>s</w:delText>
        </w:r>
      </w:del>
      <w:del w:id="530" w:author="FERAY Anne" w:date="2004-11-19T16:37:00Z">
        <w:r>
          <w:rPr/>
          <w:delText xml:space="preserve"> théoriques </w:delText>
        </w:r>
      </w:del>
      <w:del w:id="531" w:author="FERAY Anne" w:date="2004-11-19T12:18:00Z">
        <w:r>
          <w:rPr/>
          <w:delText xml:space="preserve">qui sont, de plus, </w:delText>
        </w:r>
      </w:del>
      <w:del w:id="532" w:author="FERAY Anne" w:date="2004-11-19T16:37:00Z">
        <w:r>
          <w:rPr/>
          <w:delText>détournés de leur finalité.</w:delText>
        </w:r>
      </w:del>
    </w:p>
    <w:p>
      <w:pPr>
        <w:pStyle w:val="Normal"/>
        <w:widowControl/>
        <w:pBdr>
          <w:top w:val="single" w:sz="4" w:space="1" w:color="000000"/>
          <w:left w:val="single" w:sz="4" w:space="4" w:color="000000"/>
          <w:bottom w:val="single" w:sz="4" w:space="1" w:color="000000"/>
          <w:right w:val="single" w:sz="4" w:space="4" w:color="000000"/>
        </w:pBdr>
        <w:bidi w:val="0"/>
        <w:jc w:val="right"/>
        <w:rPr>
          <w:del w:id="535" w:author="FERAY Anne" w:date="2004-11-19T16:37:00Z"/>
        </w:rPr>
      </w:pPr>
      <w:del w:id="534" w:author="FERAY Anne" w:date="2004-11-19T16:37:00Z">
        <w:r>
          <w:rPr/>
        </w:r>
      </w:del>
    </w:p>
    <w:p>
      <w:pPr>
        <w:pStyle w:val="Normal"/>
        <w:widowControl/>
        <w:pBdr>
          <w:top w:val="single" w:sz="4" w:space="1" w:color="000000"/>
          <w:left w:val="single" w:sz="4" w:space="4" w:color="000000"/>
          <w:bottom w:val="single" w:sz="4" w:space="1" w:color="000000"/>
          <w:right w:val="single" w:sz="4" w:space="4" w:color="000000"/>
        </w:pBdr>
        <w:bidi w:val="0"/>
        <w:jc w:val="right"/>
        <w:rPr>
          <w:del w:id="539" w:author="FERAY Anne" w:date="2004-11-19T16:37:00Z"/>
        </w:rPr>
      </w:pPr>
      <w:del w:id="536" w:author="FERAY Anne" w:date="2004-11-19T16:37:00Z">
        <w:r>
          <w:rPr>
            <w:rFonts w:eastAsia="Wingdings" w:cs="Wingdings" w:ascii="Wingdings" w:hAnsi="Wingdings"/>
            <w:b/>
            <w:color w:val="000000"/>
            <w:sz w:val="28"/>
          </w:rPr>
          <w:delText></w:delText>
        </w:r>
      </w:del>
      <w:del w:id="537" w:author="FERAY Anne" w:date="2004-11-19T16:37:00Z">
        <w:r>
          <w:rPr>
            <w:b/>
            <w:color w:val="000000"/>
            <w:sz w:val="28"/>
          </w:rPr>
          <w:delText xml:space="preserve"> </w:delText>
        </w:r>
      </w:del>
      <w:del w:id="538" w:author="FERAY Anne" w:date="2004-11-19T16:37:00Z">
        <w:r>
          <w:rPr>
            <w:b/>
          </w:rPr>
          <w:delText>Pourquoi la Rémunération moyenne des personnels en place (RMPP) n’est pas un indicateur pertinent pour mesurer l’évolution du pouvoir d’achat des agents ?</w:delText>
        </w:r>
      </w:del>
    </w:p>
    <w:p>
      <w:pPr>
        <w:pStyle w:val="Normal"/>
        <w:widowControl/>
        <w:pBdr>
          <w:top w:val="single" w:sz="4" w:space="1" w:color="000000"/>
          <w:left w:val="single" w:sz="4" w:space="4" w:color="000000"/>
          <w:bottom w:val="single" w:sz="4" w:space="1" w:color="000000"/>
          <w:right w:val="single" w:sz="4" w:space="4" w:color="000000"/>
        </w:pBdr>
        <w:bidi w:val="0"/>
        <w:jc w:val="right"/>
        <w:rPr>
          <w:del w:id="550" w:author="FERAY Anne" w:date="2004-11-19T16:37:00Z"/>
        </w:rPr>
      </w:pPr>
      <w:ins w:id="540" w:author="helene" w:date="2004-11-16T17:51:00Z">
        <w:del w:id="541" w:author="FERAY Anne" w:date="2004-11-19T16:37:00Z">
          <w:r>
            <w:rPr>
              <w:color w:val="000000"/>
              <w:sz w:val="28"/>
            </w:rPr>
            <w:delText>La RMPP</w:delText>
          </w:r>
        </w:del>
      </w:ins>
      <w:ins w:id="542" w:author="helene" w:date="2004-11-16T17:51:00Z">
        <w:del w:id="543" w:author="FERAY Anne" w:date="2004-11-19T16:37:00Z">
          <w:r>
            <w:rPr>
              <w:b/>
              <w:color w:val="000000"/>
              <w:sz w:val="28"/>
            </w:rPr>
            <w:delText xml:space="preserve"> </w:delText>
          </w:r>
        </w:del>
      </w:ins>
      <w:del w:id="544" w:author="FERAY Anne" w:date="2004-11-19T16:37:00Z">
        <w:r>
          <w:rPr>
            <w:b/>
            <w:color w:val="000000"/>
            <w:sz w:val="28"/>
          </w:rPr>
          <w:delText>C’est le cas de la RMPP :</w:delText>
        </w:r>
      </w:del>
      <w:del w:id="545" w:author="FERAY Anne" w:date="2004-11-19T16:37:00Z">
        <w:r>
          <w:rPr/>
          <w:delText xml:space="preserve"> Rémunération Moyenne des Personnels en Place qui augmente automatiquement</w:delText>
        </w:r>
      </w:del>
      <w:del w:id="546" w:author="FERAY Anne" w:date="2004-11-19T12:49:00Z">
        <w:r>
          <w:rPr/>
          <w:delText xml:space="preserve">, </w:delText>
        </w:r>
      </w:del>
      <w:del w:id="547" w:author="FERAY Anne" w:date="2004-11-19T16:37:00Z">
        <w:r>
          <w:rPr/>
          <w:delText>même en l’absence de revalorisation de la valeur du point</w:delText>
        </w:r>
      </w:del>
      <w:del w:id="548" w:author="FERAY Anne" w:date="2004-11-19T12:49:00Z">
        <w:r>
          <w:rPr/>
          <w:delText>,</w:delText>
        </w:r>
      </w:del>
      <w:del w:id="549" w:author="FERAY Anne" w:date="2004-11-19T16:37:00Z">
        <w:r>
          <w:rPr/>
          <w:delText xml:space="preserve"> ou de mesures catégorielles.</w:delText>
        </w:r>
      </w:del>
    </w:p>
    <w:p>
      <w:pPr>
        <w:pStyle w:val="Normal"/>
        <w:widowControl/>
        <w:pBdr>
          <w:top w:val="single" w:sz="4" w:space="1" w:color="000000"/>
          <w:left w:val="single" w:sz="4" w:space="4" w:color="000000"/>
          <w:bottom w:val="single" w:sz="4" w:space="1" w:color="000000"/>
          <w:right w:val="single" w:sz="4" w:space="4" w:color="000000"/>
        </w:pBdr>
        <w:bidi w:val="0"/>
        <w:jc w:val="right"/>
        <w:rPr>
          <w:del w:id="555" w:author="FERAY Anne" w:date="2004-11-19T16:37:00Z"/>
        </w:rPr>
      </w:pPr>
      <w:del w:id="551" w:author="FERAY Anne" w:date="2004-11-19T16:37:00Z">
        <w:r>
          <w:rPr/>
          <w:delText>Ce calcul</w:delText>
        </w:r>
      </w:del>
      <w:ins w:id="552" w:author="helene" w:date="2004-11-16T17:52:00Z">
        <w:del w:id="553" w:author="FERAY Anne" w:date="2004-11-19T16:37:00Z">
          <w:r>
            <w:rPr/>
            <w:delText>t indicateur</w:delText>
          </w:r>
        </w:del>
      </w:ins>
      <w:del w:id="554" w:author="FERAY Anne" w:date="2004-11-19T16:37:00Z">
        <w:r>
          <w:rPr/>
          <w:delText xml:space="preserve"> théorique inclut en effet :</w:delText>
        </w:r>
      </w:del>
    </w:p>
    <w:p>
      <w:pPr>
        <w:pStyle w:val="Normal"/>
        <w:widowControl/>
        <w:pBdr>
          <w:top w:val="single" w:sz="4" w:space="1" w:color="000000"/>
          <w:left w:val="single" w:sz="4" w:space="4" w:color="000000"/>
          <w:bottom w:val="single" w:sz="4" w:space="1" w:color="000000"/>
          <w:right w:val="single" w:sz="4" w:space="4" w:color="000000"/>
        </w:pBdr>
        <w:bidi w:val="0"/>
        <w:jc w:val="right"/>
        <w:rPr>
          <w:del w:id="571" w:author="FERAY Anne" w:date="2004-11-19T16:37:00Z"/>
        </w:rPr>
      </w:pPr>
      <w:del w:id="556" w:author="FERAY Anne" w:date="2004-11-19T16:37:00Z">
        <w:r>
          <w:rPr>
            <w:rFonts w:eastAsia="Wingdings" w:cs="Wingdings" w:ascii="Wingdings" w:hAnsi="Wingdings"/>
            <w:b/>
            <w:sz w:val="28"/>
          </w:rPr>
          <w:delText></w:delText>
        </w:r>
      </w:del>
      <w:del w:id="557" w:author="FERAY Anne" w:date="2004-11-19T16:37:00Z">
        <w:r>
          <w:rPr/>
          <w:delText xml:space="preserve"> </w:delText>
        </w:r>
      </w:del>
      <w:del w:id="558" w:author="FERAY Anne" w:date="2004-11-19T16:37:00Z">
        <w:r>
          <w:rPr/>
          <w:delText>L</w:delText>
        </w:r>
      </w:del>
      <w:ins w:id="559" w:author="helene" w:date="2004-11-16T17:53:00Z">
        <w:del w:id="560" w:author="FERAY Anne" w:date="2004-11-19T12:23:00Z">
          <w:r>
            <w:rPr/>
            <w:delText xml:space="preserve"> </w:delText>
          </w:r>
        </w:del>
      </w:ins>
      <w:ins w:id="561" w:author="helene" w:date="2004-11-16T17:53:00Z">
        <w:del w:id="562" w:author="FERAY Anne" w:date="2004-11-19T16:37:00Z">
          <w:r>
            <w:rPr/>
            <w:delText>l</w:delText>
          </w:r>
        </w:del>
      </w:ins>
      <w:del w:id="563" w:author="FERAY Anne" w:date="2004-11-19T16:37:00Z">
        <w:r>
          <w:rPr/>
          <w:delText xml:space="preserve">es mesures générales d’augmentation du point d’indice pour l’année en cours et la répercussion en année pleine des mesures de l’année précédentes </w:delText>
        </w:r>
      </w:del>
      <w:del w:id="564" w:author="FERAY Anne" w:date="2004-11-19T12:23:00Z">
        <w:r>
          <w:rPr/>
          <w:delText xml:space="preserve">(effet report), </w:delText>
        </w:r>
      </w:del>
      <w:del w:id="565" w:author="FERAY Anne" w:date="2004-11-19T12:25:00Z">
        <w:r>
          <w:rPr/>
          <w:delText>ce qui conduit à afficher du « + » même sans mesure générale</w:delText>
        </w:r>
      </w:del>
      <w:ins w:id="566" w:author="helene" w:date="2004-11-16T17:53:00Z">
        <w:del w:id="567" w:author="FERAY Anne" w:date="2004-11-19T12:25:00Z">
          <w:r>
            <w:rPr/>
            <w:delText xml:space="preserve">, </w:delText>
          </w:r>
        </w:del>
      </w:ins>
      <w:ins w:id="568" w:author="helene" w:date="2004-11-16T17:53:00Z">
        <w:del w:id="569" w:author="FERAY Anne" w:date="2004-11-19T16:37:00Z">
          <w:r>
            <w:rPr/>
            <w:delText>mais aussi :</w:delText>
          </w:r>
        </w:del>
      </w:ins>
      <w:del w:id="570" w:author="FERAY Anne" w:date="2004-11-19T16:37:00Z">
        <w:r>
          <w:rPr/>
          <w:delText>.</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575" w:author="FERAY Anne" w:date="2004-11-19T16:37:00Z"/>
        </w:rPr>
      </w:pPr>
      <w:del w:id="572" w:author="FERAY Anne" w:date="2004-11-19T16:37:00Z">
        <w:r>
          <w:rPr>
            <w:rFonts w:eastAsia="Wingdings" w:cs="Wingdings" w:ascii="Wingdings" w:hAnsi="Wingdings"/>
            <w:b/>
            <w:sz w:val="28"/>
          </w:rPr>
          <w:delText></w:delText>
        </w:r>
      </w:del>
      <w:del w:id="573" w:author="FERAY Anne" w:date="2004-11-19T16:37:00Z">
        <w:r>
          <w:rPr/>
          <w:delText xml:space="preserve"> </w:delText>
        </w:r>
      </w:del>
      <w:del w:id="574" w:author="FERAY Anne" w:date="2004-11-19T16:37:00Z">
        <w:r>
          <w:rPr/>
          <w:delText>L’effet des mesures catégorielles (revalorisation des grilles, reclassements), très souvent sectorielles, mais traduites sur la feuille de paie moyenne.</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579" w:author="FERAY Anne" w:date="2004-11-19T16:37:00Z"/>
        </w:rPr>
      </w:pPr>
      <w:del w:id="576" w:author="FERAY Anne" w:date="2004-11-19T16:37:00Z">
        <w:r>
          <w:rPr>
            <w:rFonts w:eastAsia="Wingdings" w:cs="Wingdings" w:ascii="Wingdings" w:hAnsi="Wingdings"/>
            <w:b/>
            <w:sz w:val="28"/>
          </w:rPr>
          <w:delText></w:delText>
        </w:r>
      </w:del>
      <w:del w:id="577" w:author="FERAY Anne" w:date="2004-11-19T16:37:00Z">
        <w:r>
          <w:rPr/>
          <w:delText xml:space="preserve"> </w:delText>
        </w:r>
      </w:del>
      <w:del w:id="578" w:author="FERAY Anne" w:date="2004-11-19T16:37:00Z">
        <w:r>
          <w:rPr/>
          <w:delText>Les effets des déroulements de carrière, estimés forfaitairement.</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585" w:author="FERAY Anne" w:date="2004-11-19T16:37:00Z"/>
        </w:rPr>
      </w:pPr>
      <w:del w:id="580" w:author="FERAY Anne" w:date="2004-11-19T16:37:00Z">
        <w:r>
          <w:rPr>
            <w:rFonts w:eastAsia="Wingdings" w:cs="Wingdings" w:ascii="Wingdings" w:hAnsi="Wingdings"/>
            <w:b/>
            <w:sz w:val="28"/>
          </w:rPr>
          <w:delText></w:delText>
        </w:r>
      </w:del>
      <w:del w:id="581" w:author="FERAY Anne" w:date="2004-11-19T16:37:00Z">
        <w:r>
          <w:rPr/>
          <w:delText xml:space="preserve"> </w:delText>
        </w:r>
      </w:del>
      <w:del w:id="582" w:author="FERAY Anne" w:date="2004-11-19T16:37:00Z">
        <w:r>
          <w:rPr/>
          <w:delText xml:space="preserve">Les effets de structure </w:delText>
        </w:r>
      </w:del>
      <w:del w:id="583" w:author="FERAY Anne" w:date="2004-11-19T12:26:00Z">
        <w:r>
          <w:rPr/>
          <w:delText xml:space="preserve">(on ne traite que des personnels en place) </w:delText>
        </w:r>
      </w:del>
      <w:del w:id="584" w:author="FERAY Anne" w:date="2004-11-19T16:37:00Z">
        <w:r>
          <w:rPr/>
          <w:delText>intégrant l’évolution du poids des différentes catégories lié à l’évolution des qualifications, mais aussi aux politiques de suppression d’emploi (par exemple plus on supprime d’emploi en bas de la grille, plus la rémunération moyenne augmente).</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color w:val="000000"/>
          <w:del w:id="587" w:author="FERAY Anne" w:date="2004-11-19T16:37:00Z"/>
        </w:rPr>
      </w:pPr>
      <w:del w:id="586" w:author="FERAY Anne" w:date="2004-11-19T16:37:00Z">
        <w:r>
          <w:rPr>
            <w:color w:val="000000"/>
          </w:rPr>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593" w:author="FERAY Anne" w:date="2004-11-19T16:37:00Z"/>
        </w:rPr>
      </w:pPr>
      <w:del w:id="588" w:author="FERAY Anne" w:date="2004-11-19T16:37:00Z">
        <w:r>
          <w:rPr>
            <w:rFonts w:eastAsia="Wingdings" w:cs="Wingdings" w:ascii="Wingdings" w:hAnsi="Wingdings"/>
            <w:b/>
            <w:color w:val="000000"/>
            <w:sz w:val="28"/>
          </w:rPr>
          <w:delText></w:delText>
        </w:r>
      </w:del>
      <w:del w:id="589" w:author="FERAY Anne" w:date="2004-11-19T16:37:00Z">
        <w:r>
          <w:rPr>
            <w:b/>
            <w:color w:val="000000"/>
            <w:sz w:val="28"/>
          </w:rPr>
          <w:delText xml:space="preserve"> </w:delText>
        </w:r>
      </w:del>
      <w:del w:id="590" w:author="FERAY Anne" w:date="2004-11-19T16:37:00Z">
        <w:r>
          <w:rPr>
            <w:b/>
            <w:color w:val="000000"/>
          </w:rPr>
          <w:delText>Il existe aussi un autre indicateur, le salaire Moyen par Tête</w:delText>
        </w:r>
      </w:del>
      <w:del w:id="591" w:author="FERAY Anne" w:date="2004-11-19T16:37:00Z">
        <w:r>
          <w:rPr/>
          <w:delText xml:space="preserve"> (SMPT) qui mesure le coût moyen d’un agent en intégrant les effets </w:delText>
        </w:r>
      </w:del>
      <w:del w:id="592" w:author="FERAY Anne" w:date="2004-11-19T12:27:00Z">
        <w:r>
          <w:rPr/>
          <w:delText>des entrées / sorties.</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595" w:author="FERAY Anne" w:date="2004-11-19T16:37:00Z"/>
        </w:rPr>
      </w:pPr>
      <w:del w:id="594" w:author="FERAY Anne" w:date="2004-11-19T16:37:00Z">
        <w:r>
          <w:rPr/>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603" w:author="FERAY Anne" w:date="2004-11-19T16:37:00Z"/>
        </w:rPr>
      </w:pPr>
      <w:del w:id="596" w:author="FERAY Anne" w:date="2004-11-19T16:37:00Z">
        <w:r>
          <w:rPr>
            <w:rFonts w:eastAsia="Wingdings" w:cs="Wingdings" w:ascii="Wingdings" w:hAnsi="Wingdings"/>
            <w:b/>
            <w:sz w:val="28"/>
          </w:rPr>
          <w:delText></w:delText>
        </w:r>
      </w:del>
      <w:del w:id="597" w:author="FERAY Anne" w:date="2004-11-19T16:37:00Z">
        <w:r>
          <w:rPr>
            <w:b/>
          </w:rPr>
          <w:delText xml:space="preserve"> </w:delText>
        </w:r>
      </w:del>
      <w:del w:id="598" w:author="FERAY Anne" w:date="2004-11-19T16:37:00Z">
        <w:r>
          <w:rPr>
            <w:b/>
          </w:rPr>
          <w:delText xml:space="preserve">Selon ses besoins le gouvernement utilise l’un ou l’autre. </w:delText>
        </w:r>
      </w:del>
      <w:del w:id="599" w:author="FERAY Anne" w:date="2004-11-19T16:37:00Z">
        <w:r>
          <w:rPr/>
          <w:delText xml:space="preserve">Dans les deux cas, les données –qui peuvent avoir leurs intérêts en terme d’étude et de prévisions budgétaires- ne mesurent nullement l’évolution </w:delText>
        </w:r>
      </w:del>
      <w:ins w:id="600" w:author="helene" w:date="2004-11-16T17:54:00Z">
        <w:del w:id="601" w:author="FERAY Anne" w:date="2004-11-19T16:37:00Z">
          <w:r>
            <w:rPr/>
            <w:delText xml:space="preserve">réelle </w:delText>
          </w:r>
        </w:del>
      </w:ins>
      <w:del w:id="602" w:author="FERAY Anne" w:date="2004-11-19T16:37:00Z">
        <w:r>
          <w:rPr/>
          <w:delText>du pouvoir d’achat des agents de la Fonction publique.</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right"/>
        <w:rPr>
          <w:del w:id="605" w:author="FERAY Anne" w:date="2004-11-19T16:37:00Z"/>
        </w:rPr>
      </w:pPr>
      <w:del w:id="604" w:author="FERAY Anne" w:date="2004-11-19T16:37:00Z">
        <w:r>
          <w:rPr/>
        </w:r>
      </w:del>
    </w:p>
    <w:p>
      <w:pPr>
        <w:pStyle w:val="Normal"/>
        <w:jc w:val="right"/>
        <w:rPr>
          <w:del w:id="607" w:author="FERAY Anne" w:date="2004-11-19T16:37:00Z"/>
        </w:rPr>
      </w:pPr>
      <w:del w:id="606" w:author="FERAY Anne" w:date="2004-11-19T16:37:00Z">
        <w:r>
          <w:rPr/>
        </w:r>
      </w:del>
    </w:p>
    <w:p>
      <w:pPr>
        <w:pStyle w:val="Normal"/>
        <w:jc w:val="right"/>
        <w:rPr>
          <w:b/>
          <w:b/>
          <w:color w:val="0000FF"/>
          <w:sz w:val="36"/>
          <w:del w:id="609" w:author="FERAY Anne" w:date="2004-11-19T16:37:00Z"/>
        </w:rPr>
      </w:pPr>
      <w:del w:id="608" w:author="FERAY Anne" w:date="2004-11-19T16:37:00Z">
        <w:r>
          <w:rPr>
            <w:b/>
            <w:color w:val="0000FF"/>
            <w:sz w:val="36"/>
            <w:bdr w:val="single" w:sz="4" w:space="0" w:color="000000"/>
          </w:rPr>
          <w:delText>La réalité de l’évolution du pouvoir d’achat :</w:delText>
        </w:r>
      </w:del>
    </w:p>
    <w:p>
      <w:pPr>
        <w:pStyle w:val="Normal"/>
        <w:jc w:val="right"/>
        <w:rPr>
          <w:b/>
          <w:b/>
          <w:color w:val="0000FF"/>
          <w:sz w:val="36"/>
          <w:del w:id="611" w:author="FERAY Anne" w:date="2004-11-19T16:37:00Z"/>
        </w:rPr>
      </w:pPr>
      <w:del w:id="610" w:author="FERAY Anne" w:date="2004-11-19T16:37:00Z">
        <w:r>
          <w:rPr>
            <w:b/>
            <w:color w:val="0000FF"/>
            <w:sz w:val="36"/>
          </w:rPr>
        </w:r>
      </w:del>
    </w:p>
    <w:p>
      <w:pPr>
        <w:pStyle w:val="Normal"/>
        <w:jc w:val="right"/>
        <w:rPr>
          <w:del w:id="669" w:author="FERAY Anne" w:date="2004-11-19T16:37:00Z"/>
        </w:rPr>
      </w:pPr>
      <w:ins w:id="612" w:author="helene" w:date="2004-11-16T17:57:00Z">
        <w:del w:id="613" w:author="FERAY Anne" w:date="2004-11-19T16:37:00Z">
          <w:r>
            <w:rPr/>
            <w:delText xml:space="preserve">Dans la fonction </w:delText>
          </w:r>
        </w:del>
      </w:ins>
      <w:ins w:id="614" w:author="helene" w:date="2004-11-16T18:01:00Z">
        <w:del w:id="615" w:author="FERAY Anne" w:date="2004-11-19T16:37:00Z">
          <w:r>
            <w:rPr/>
            <w:delText>publique</w:delText>
          </w:r>
        </w:del>
      </w:ins>
      <w:ins w:id="616" w:author="helene" w:date="2004-11-16T17:58:00Z">
        <w:del w:id="617" w:author="FERAY Anne" w:date="2004-11-19T16:37:00Z">
          <w:r>
            <w:rPr/>
            <w:delText>, chaque agent ne connaît pas</w:delText>
          </w:r>
        </w:del>
      </w:ins>
      <w:ins w:id="618" w:author="helene" w:date="2004-11-16T18:01:00Z">
        <w:del w:id="619" w:author="FERAY Anne" w:date="2004-11-19T16:37:00Z">
          <w:r>
            <w:rPr/>
            <w:delText xml:space="preserve"> –loin s’en faut -</w:delText>
          </w:r>
        </w:del>
      </w:ins>
      <w:ins w:id="620" w:author="helene" w:date="2004-11-16T17:58:00Z">
        <w:del w:id="621" w:author="FERAY Anne" w:date="2004-11-19T16:37:00Z">
          <w:r>
            <w:rPr/>
            <w:delText xml:space="preserve"> une promotion ou un avancement d’échelon chaque année. </w:delText>
          </w:r>
        </w:del>
      </w:ins>
      <w:ins w:id="622" w:author="helene" w:date="2004-11-16T17:58:00Z">
        <w:del w:id="623" w:author="FERAY Anne" w:date="2004-11-19T12:31:00Z">
          <w:r>
            <w:rPr/>
            <w:delText xml:space="preserve">Pour autant, </w:delText>
          </w:r>
        </w:del>
      </w:ins>
      <w:ins w:id="624" w:author="helene" w:date="2004-11-16T18:01:00Z">
        <w:del w:id="625" w:author="FERAY Anne" w:date="2004-11-19T12:31:00Z">
          <w:r>
            <w:rPr/>
            <w:delText>les agents</w:delText>
          </w:r>
        </w:del>
      </w:ins>
      <w:ins w:id="626" w:author="helene" w:date="2004-11-16T17:59:00Z">
        <w:del w:id="627" w:author="FERAY Anne" w:date="2004-11-19T12:31:00Z">
          <w:r>
            <w:rPr/>
            <w:delText xml:space="preserve"> dans cette situation peu</w:delText>
          </w:r>
        </w:del>
      </w:ins>
      <w:ins w:id="628" w:author="helene" w:date="2004-11-16T18:02:00Z">
        <w:del w:id="629" w:author="FERAY Anne" w:date="2004-11-19T12:31:00Z">
          <w:r>
            <w:rPr/>
            <w:delText>vent</w:delText>
          </w:r>
        </w:del>
      </w:ins>
      <w:ins w:id="630" w:author="helene" w:date="2004-11-16T17:59:00Z">
        <w:del w:id="631" w:author="FERAY Anne" w:date="2004-11-19T12:31:00Z">
          <w:r>
            <w:rPr/>
            <w:delText xml:space="preserve"> avoir parfaitement donné</w:delText>
          </w:r>
        </w:del>
      </w:ins>
      <w:ins w:id="632" w:author="helene" w:date="2004-11-16T18:02:00Z">
        <w:del w:id="633" w:author="FERAY Anne" w:date="2004-11-19T12:31:00Z">
          <w:r>
            <w:rPr/>
            <w:delText>s</w:delText>
          </w:r>
        </w:del>
      </w:ins>
      <w:ins w:id="634" w:author="helene" w:date="2004-11-16T17:59:00Z">
        <w:del w:id="635" w:author="FERAY Anne" w:date="2004-11-19T12:31:00Z">
          <w:r>
            <w:rPr/>
            <w:delText xml:space="preserve"> autant satisfaction que  </w:delText>
          </w:r>
        </w:del>
      </w:ins>
      <w:ins w:id="636" w:author="helene" w:date="2004-11-16T18:01:00Z">
        <w:del w:id="637" w:author="FERAY Anne" w:date="2004-11-19T12:31:00Z">
          <w:r>
            <w:rPr/>
            <w:delText>précédemment</w:delText>
          </w:r>
        </w:del>
      </w:ins>
      <w:ins w:id="638" w:author="helene" w:date="2004-11-16T17:59:00Z">
        <w:del w:id="639" w:author="FERAY Anne" w:date="2004-11-19T12:31:00Z">
          <w:r>
            <w:rPr/>
            <w:delText xml:space="preserve">. </w:delText>
          </w:r>
        </w:del>
      </w:ins>
      <w:ins w:id="640" w:author="helene" w:date="2004-11-16T17:59:00Z">
        <w:del w:id="641" w:author="FERAY Anne" w:date="2004-11-19T16:37:00Z">
          <w:r>
            <w:rPr/>
            <w:delText>Est-il juste qu’il</w:delText>
          </w:r>
        </w:del>
      </w:ins>
      <w:ins w:id="642" w:author="helene" w:date="2004-11-16T18:02:00Z">
        <w:del w:id="643" w:author="FERAY Anne" w:date="2004-11-19T12:51:00Z">
          <w:r>
            <w:rPr/>
            <w:delText xml:space="preserve">s </w:delText>
          </w:r>
        </w:del>
      </w:ins>
      <w:ins w:id="644" w:author="helene" w:date="2004-11-16T18:00:00Z">
        <w:del w:id="645" w:author="FERAY Anne" w:date="2004-11-19T12:50:00Z">
          <w:r>
            <w:rPr/>
            <w:delText>soi</w:delText>
          </w:r>
        </w:del>
      </w:ins>
      <w:ins w:id="646" w:author="helene" w:date="2004-11-16T18:02:00Z">
        <w:del w:id="647" w:author="FERAY Anne" w:date="2004-11-19T12:50:00Z">
          <w:r>
            <w:rPr/>
            <w:delText>en</w:delText>
          </w:r>
        </w:del>
      </w:ins>
      <w:ins w:id="648" w:author="helene" w:date="2004-11-16T18:00:00Z">
        <w:del w:id="649" w:author="FERAY Anne" w:date="2004-11-19T12:50:00Z">
          <w:r>
            <w:rPr/>
            <w:delText xml:space="preserve">t  </w:delText>
          </w:r>
        </w:del>
      </w:ins>
      <w:ins w:id="650" w:author="helene" w:date="2004-11-16T18:00:00Z">
        <w:del w:id="651" w:author="FERAY Anne" w:date="2004-11-19T12:31:00Z">
          <w:r>
            <w:rPr/>
            <w:delText>pénalisé</w:delText>
          </w:r>
        </w:del>
      </w:ins>
      <w:ins w:id="652" w:author="helene" w:date="2004-11-16T18:02:00Z">
        <w:del w:id="653" w:author="FERAY Anne" w:date="2004-11-19T12:31:00Z">
          <w:r>
            <w:rPr/>
            <w:delText>s</w:delText>
          </w:r>
        </w:del>
      </w:ins>
      <w:ins w:id="654" w:author="helene" w:date="2004-11-16T18:00:00Z">
        <w:del w:id="655" w:author="FERAY Anne" w:date="2004-11-19T12:31:00Z">
          <w:r>
            <w:rPr/>
            <w:delText xml:space="preserve"> par la </w:delText>
          </w:r>
        </w:del>
      </w:ins>
      <w:ins w:id="656" w:author="helene" w:date="2004-11-16T18:00:00Z">
        <w:del w:id="657" w:author="FERAY Anne" w:date="2004-11-19T16:37:00Z">
          <w:r>
            <w:rPr/>
            <w:delText>perte de pouvoir d’</w:delText>
          </w:r>
        </w:del>
      </w:ins>
      <w:ins w:id="658" w:author="helene" w:date="2004-11-16T18:02:00Z">
        <w:del w:id="659" w:author="FERAY Anne" w:date="2004-11-19T16:37:00Z">
          <w:r>
            <w:rPr/>
            <w:delText>achat</w:delText>
          </w:r>
        </w:del>
      </w:ins>
      <w:ins w:id="660" w:author="helene" w:date="2004-11-16T18:00:00Z">
        <w:del w:id="661" w:author="FERAY Anne" w:date="2004-11-19T16:37:00Z">
          <w:r>
            <w:rPr/>
            <w:delText xml:space="preserve"> </w:delText>
          </w:r>
        </w:del>
      </w:ins>
      <w:ins w:id="662" w:author="helene" w:date="2004-11-16T18:00:00Z">
        <w:del w:id="663" w:author="FERAY Anne" w:date="2004-11-19T12:31:00Z">
          <w:r>
            <w:rPr/>
            <w:delText xml:space="preserve">qu’il connaît </w:delText>
          </w:r>
        </w:del>
      </w:ins>
      <w:ins w:id="664" w:author="helene" w:date="2004-11-16T18:00:00Z">
        <w:del w:id="665" w:author="FERAY Anne" w:date="2004-11-19T16:37:00Z">
          <w:r>
            <w:rPr/>
            <w:delText>du fait  l’</w:delText>
          </w:r>
        </w:del>
      </w:ins>
      <w:ins w:id="666" w:author="helene" w:date="2004-11-16T18:02:00Z">
        <w:del w:id="667" w:author="FERAY Anne" w:date="2004-11-19T16:37:00Z">
          <w:r>
            <w:rPr/>
            <w:delText>évolution</w:delText>
          </w:r>
        </w:del>
      </w:ins>
      <w:del w:id="668" w:author="FERAY Anne" w:date="2004-11-19T16:37:00Z">
        <w:r>
          <w:rPr/>
          <w:delText xml:space="preserve"> des prix ?</w:delText>
        </w:r>
      </w:del>
    </w:p>
    <w:p>
      <w:pPr>
        <w:pStyle w:val="Normal"/>
        <w:jc w:val="right"/>
        <w:rPr>
          <w:del w:id="671" w:author="FERAY Anne" w:date="2004-11-19T16:37:00Z"/>
        </w:rPr>
      </w:pPr>
      <w:del w:id="670" w:author="FERAY Anne" w:date="2004-11-19T16:37:00Z">
        <w:r>
          <w:rPr/>
        </w:r>
      </w:del>
    </w:p>
    <w:p>
      <w:pPr>
        <w:pStyle w:val="Normal"/>
        <w:jc w:val="right"/>
        <w:rPr>
          <w:del w:id="673" w:author="FERAY Anne" w:date="2004-11-19T16:37:00Z"/>
        </w:rPr>
      </w:pPr>
      <w:del w:id="672" w:author="FERAY Anne" w:date="2004-11-19T16:37:00Z">
        <w:r>
          <w:rPr/>
        </w:r>
      </w:del>
    </w:p>
    <w:p>
      <w:pPr>
        <w:pStyle w:val="Normal"/>
        <w:jc w:val="right"/>
        <w:rPr>
          <w:del w:id="677" w:author="FERAY Anne" w:date="2004-11-19T16:37:00Z"/>
        </w:rPr>
      </w:pPr>
      <w:del w:id="674" w:author="FERAY Anne" w:date="2004-11-19T16:37:00Z">
        <w:r>
          <w:rPr>
            <w:rFonts w:eastAsia="Wingdings" w:cs="Wingdings" w:ascii="Wingdings" w:hAnsi="Wingdings"/>
            <w:b/>
            <w:color w:val="000000"/>
            <w:sz w:val="28"/>
          </w:rPr>
          <w:delText></w:delText>
        </w:r>
      </w:del>
      <w:del w:id="675" w:author="FERAY Anne" w:date="2004-11-19T16:37:00Z">
        <w:r>
          <w:rPr>
            <w:b/>
            <w:color w:val="000000"/>
            <w:sz w:val="28"/>
          </w:rPr>
          <w:delText xml:space="preserve"> </w:delText>
        </w:r>
      </w:del>
      <w:del w:id="676" w:author="FERAY Anne" w:date="2004-11-19T16:37:00Z">
        <w:r>
          <w:rPr>
            <w:b/>
            <w:color w:val="000000"/>
            <w:sz w:val="28"/>
          </w:rPr>
          <w:delText>Pouvoir d’achat de la valeur du point :</w:delText>
        </w:r>
      </w:del>
    </w:p>
    <w:p>
      <w:pPr>
        <w:pStyle w:val="Normal"/>
        <w:jc w:val="right"/>
        <w:rPr>
          <w:b/>
          <w:b/>
          <w:color w:val="000000"/>
          <w:sz w:val="28"/>
          <w:del w:id="679" w:author="FERAY Anne" w:date="2004-11-19T16:37:00Z"/>
        </w:rPr>
      </w:pPr>
      <w:del w:id="678" w:author="FERAY Anne" w:date="2004-11-19T16:37:00Z">
        <w:r>
          <w:rPr>
            <w:b/>
            <w:color w:val="000000"/>
            <w:sz w:val="28"/>
          </w:rPr>
        </w:r>
      </w:del>
    </w:p>
    <w:p>
      <w:pPr>
        <w:pStyle w:val="Normal"/>
        <w:jc w:val="right"/>
        <w:rPr>
          <w:del w:id="685" w:author="FERAY Anne" w:date="2004-11-19T16:37:00Z"/>
        </w:rPr>
      </w:pPr>
      <w:del w:id="680" w:author="FERAY Anne" w:date="2004-11-19T16:37:00Z">
        <w:r>
          <w:rPr>
            <w:b/>
          </w:rPr>
          <w:delText>Evolution entre le 1</w:delText>
        </w:r>
      </w:del>
      <w:del w:id="681" w:author="FERAY Anne" w:date="2004-11-19T16:37:00Z">
        <w:r>
          <w:rPr>
            <w:b/>
            <w:vertAlign w:val="superscript"/>
          </w:rPr>
          <w:delText>er</w:delText>
        </w:r>
      </w:del>
      <w:del w:id="682" w:author="FERAY Anne" w:date="2004-11-19T16:37:00Z">
        <w:r>
          <w:rPr>
            <w:b/>
          </w:rPr>
          <w:delText xml:space="preserve"> janvier 2000 et le </w:delText>
        </w:r>
      </w:del>
      <w:del w:id="683" w:author="FERAY Anne" w:date="2004-11-19T16:13:00Z">
        <w:r>
          <w:rPr>
            <w:b/>
          </w:rPr>
          <w:delText>30 septembre</w:delText>
        </w:r>
      </w:del>
      <w:del w:id="684" w:author="FERAY Anne" w:date="2004-11-19T16:37:00Z">
        <w:r>
          <w:rPr>
            <w:b/>
          </w:rPr>
          <w:delText xml:space="preserve"> 2004.</w:delText>
        </w:r>
      </w:del>
    </w:p>
    <w:p>
      <w:pPr>
        <w:pStyle w:val="Normal"/>
        <w:jc w:val="right"/>
        <w:rPr>
          <w:del w:id="689" w:author="FERAY Anne" w:date="2004-11-19T16:37:00Z"/>
        </w:rPr>
      </w:pPr>
      <w:del w:id="686" w:author="FERAY Anne" w:date="2004-11-19T16:37:00Z">
        <w:r>
          <w:rPr>
            <w:b/>
          </w:rPr>
          <w:delText>Par rapport à l’indice des prix hors tabac : - 4,</w:delText>
        </w:r>
      </w:del>
      <w:del w:id="687" w:author="FERAY Anne" w:date="2004-11-19T16:14:00Z">
        <w:r>
          <w:rPr>
            <w:b/>
          </w:rPr>
          <w:delText xml:space="preserve">61 </w:delText>
        </w:r>
      </w:del>
      <w:del w:id="688" w:author="FERAY Anne" w:date="2004-11-19T16:37:00Z">
        <w:r>
          <w:rPr>
            <w:b/>
          </w:rPr>
          <w:delText>%</w:delText>
        </w:r>
      </w:del>
    </w:p>
    <w:p>
      <w:pPr>
        <w:pStyle w:val="Normal"/>
        <w:jc w:val="right"/>
        <w:rPr>
          <w:del w:id="693" w:author="FERAY Anne" w:date="2004-11-19T16:37:00Z"/>
        </w:rPr>
      </w:pPr>
      <w:del w:id="690" w:author="FERAY Anne" w:date="2004-11-19T16:37:00Z">
        <w:r>
          <w:rPr>
            <w:b/>
          </w:rPr>
          <w:delText>Par rapport à l’indice des prix avec tabac : - 5,</w:delText>
        </w:r>
      </w:del>
      <w:del w:id="691" w:author="FERAY Anne" w:date="2004-11-19T16:14:00Z">
        <w:r>
          <w:rPr>
            <w:b/>
          </w:rPr>
          <w:delText xml:space="preserve">65 </w:delText>
        </w:r>
      </w:del>
      <w:del w:id="692" w:author="FERAY Anne" w:date="2004-11-19T16:37:00Z">
        <w:r>
          <w:rPr>
            <w:b/>
          </w:rPr>
          <w:delText>%</w:delText>
        </w:r>
      </w:del>
    </w:p>
    <w:p>
      <w:pPr>
        <w:pStyle w:val="Normal"/>
        <w:jc w:val="right"/>
        <w:rPr>
          <w:b/>
          <w:b/>
          <w:del w:id="695" w:author="FERAY Anne" w:date="2004-11-19T16:37:00Z"/>
        </w:rPr>
      </w:pPr>
      <w:del w:id="694" w:author="FERAY Anne" w:date="2004-11-19T16:37:00Z">
        <w:r>
          <w:rPr>
            <w:b/>
          </w:rPr>
        </w:r>
      </w:del>
    </w:p>
    <w:p>
      <w:pPr>
        <w:pStyle w:val="Normal"/>
        <w:jc w:val="right"/>
        <w:rPr>
          <w:del w:id="697" w:author="FERAY Anne" w:date="2004-11-19T16:37:00Z"/>
        </w:rPr>
      </w:pPr>
      <w:del w:id="696" w:author="FERAY Anne" w:date="2004-11-19T16:37:00Z">
        <w:r>
          <w:rPr/>
          <w:delText>A la fin de l’année la perte atteindra 5 % par rapport à l’indice hors tabac.</w:delText>
        </w:r>
      </w:del>
    </w:p>
    <w:p>
      <w:pPr>
        <w:pStyle w:val="Normal"/>
        <w:jc w:val="right"/>
        <w:rPr>
          <w:del w:id="701" w:author="FERAY Anne" w:date="2004-11-19T16:37:00Z"/>
        </w:rPr>
      </w:pPr>
      <w:del w:id="698" w:author="FERAY Anne" w:date="2004-11-19T16:37:00Z">
        <w:r>
          <w:rPr/>
          <w:delText>En cumulé, mois après mois, les pertes de pouvoir d’achat sur la période représentent</w:delText>
        </w:r>
      </w:del>
      <w:del w:id="699" w:author="FERAY Anne" w:date="2004-11-19T12:32:00Z">
        <w:r>
          <w:rPr/>
          <w:delText>, en moyenne, l</w:delText>
        </w:r>
      </w:del>
      <w:del w:id="700" w:author="FERAY Anne" w:date="2004-11-19T16:37:00Z">
        <w:r>
          <w:rPr/>
          <w:delText>’équivalent de plus d’un mois et demi de traitement.</w:delText>
        </w:r>
      </w:del>
    </w:p>
    <w:p>
      <w:pPr>
        <w:pStyle w:val="Normal"/>
        <w:jc w:val="right"/>
        <w:rPr>
          <w:del w:id="703" w:author="FERAY Anne" w:date="2004-11-19T16:37:00Z"/>
        </w:rPr>
      </w:pPr>
      <w:del w:id="702" w:author="FERAY Anne" w:date="2004-11-19T16:37:00Z">
        <w:r>
          <w:rPr/>
        </w:r>
      </w:del>
    </w:p>
    <w:p>
      <w:pPr>
        <w:pStyle w:val="Normal"/>
        <w:jc w:val="right"/>
        <w:rPr>
          <w:del w:id="707" w:author="FERAY Anne" w:date="2004-11-19T16:37:00Z"/>
        </w:rPr>
      </w:pPr>
      <w:del w:id="704" w:author="FERAY Anne" w:date="2004-11-19T16:37:00Z">
        <w:r>
          <w:rPr/>
          <w:delText xml:space="preserve">Pour les retraites, la modification du système </w:delText>
        </w:r>
      </w:del>
      <w:del w:id="705" w:author="FERAY Anne" w:date="2004-11-19T12:32:00Z">
        <w:r>
          <w:rPr/>
          <w:delText xml:space="preserve">(plus d’indexation sur la valeur du point) </w:delText>
        </w:r>
      </w:del>
      <w:del w:id="706" w:author="FERAY Anne" w:date="2004-11-19T16:37:00Z">
        <w:r>
          <w:rPr/>
          <w:delText>n’a rien résolu. Ni sur le contentieux (période écoulée et référent dévalorisé), ni sur l’actualité (+ 1,5 % pour 2004 avec une inflation qui sera supérieure).</w:delText>
        </w:r>
      </w:del>
    </w:p>
    <w:p>
      <w:pPr>
        <w:pStyle w:val="Normal"/>
        <w:jc w:val="right"/>
        <w:rPr>
          <w:del w:id="709" w:author="FERAY Anne" w:date="2004-11-19T16:37:00Z"/>
        </w:rPr>
      </w:pPr>
      <w:del w:id="708" w:author="FERAY Anne" w:date="2004-11-19T16:37:00Z">
        <w:r>
          <w:rPr/>
        </w:r>
      </w:del>
    </w:p>
    <w:p>
      <w:pPr>
        <w:pStyle w:val="Normal"/>
        <w:jc w:val="right"/>
        <w:rPr>
          <w:b/>
          <w:b/>
          <w:i/>
          <w:i/>
          <w:del w:id="711" w:author="FERAY Anne" w:date="2004-11-19T16:37:00Z"/>
        </w:rPr>
      </w:pPr>
      <w:del w:id="710" w:author="FERAY Anne" w:date="2004-11-19T16:37:00Z">
        <w:r>
          <w:rPr>
            <w:b/>
            <w:i/>
          </w:rPr>
          <w:delText>Le décalage entre inflation (prix hors tabac) et évolution du point d’indice.</w:delText>
        </w:r>
      </w:del>
    </w:p>
    <w:p>
      <w:pPr>
        <w:pStyle w:val="Normal"/>
        <w:jc w:val="right"/>
        <w:rPr>
          <w:b/>
          <w:b/>
          <w:i/>
          <w:i/>
          <w:del w:id="713" w:author="FERAY Anne" w:date="2004-11-19T16:37:00Z"/>
        </w:rPr>
      </w:pPr>
      <w:del w:id="712" w:author="FERAY Anne" w:date="2004-11-19T16:37:00Z">
        <w:r>
          <w:rPr>
            <w:b/>
            <w:i/>
          </w:rPr>
        </w:r>
      </w:del>
    </w:p>
    <w:p>
      <w:pPr>
        <w:pStyle w:val="Normal"/>
        <w:jc w:val="right"/>
        <w:rPr>
          <w:del w:id="715" w:author="FERAY Anne" w:date="2004-11-19T16:37:00Z"/>
        </w:rPr>
      </w:pPr>
      <w:del w:id="714" w:author="FERAY Anne" w:date="2004-11-19T16:37:00Z">
        <w:r>
          <w:rPr/>
        </w:r>
      </w:del>
    </w:p>
    <w:p>
      <w:pPr>
        <w:pStyle w:val="Normal"/>
        <w:widowControl/>
        <w:bidi w:val="0"/>
        <w:ind w:hanging="0"/>
        <w:jc w:val="right"/>
        <w:rPr>
          <w:b/>
          <w:b/>
          <w:sz w:val="28"/>
          <w:del w:id="717" w:author="FERAY Anne" w:date="2004-11-19T16:37:00Z"/>
        </w:rPr>
      </w:pPr>
      <w:del w:id="716" w:author="FERAY Anne" w:date="2004-11-19T16:37:00Z">
        <w:r>
          <w:rPr>
            <w:b/>
            <w:sz w:val="28"/>
          </w:rPr>
          <w:delText>Tableau : Histogramme</w:delText>
          <w:tab/>
          <w:tab/>
          <w:tab/>
          <w:delText>Tableau : Courbe</w:delText>
        </w:r>
      </w:del>
    </w:p>
    <w:p>
      <w:pPr>
        <w:pStyle w:val="Normal"/>
        <w:jc w:val="right"/>
        <w:rPr>
          <w:b/>
          <w:b/>
          <w:sz w:val="28"/>
          <w:del w:id="719" w:author="FERAY Anne" w:date="2004-11-19T16:37:00Z"/>
        </w:rPr>
      </w:pPr>
      <w:del w:id="718" w:author="FERAY Anne" w:date="2004-11-19T16:37:00Z">
        <w:r>
          <w:rPr>
            <w:b/>
            <w:sz w:val="28"/>
          </w:rPr>
        </w:r>
      </w:del>
    </w:p>
    <w:p>
      <w:pPr>
        <w:pStyle w:val="Normal"/>
        <w:jc w:val="right"/>
        <w:rPr>
          <w:del w:id="721" w:author="FERAY Anne" w:date="2004-11-19T16:37:00Z"/>
        </w:rPr>
      </w:pPr>
      <w:del w:id="720" w:author="FERAY Anne" w:date="2004-11-19T16:37:00Z">
        <w:r>
          <w:rPr/>
        </w:r>
      </w:del>
    </w:p>
    <w:p>
      <w:pPr>
        <w:pStyle w:val="Normal"/>
        <w:jc w:val="right"/>
        <w:rPr>
          <w:del w:id="723" w:author="FERAY Anne" w:date="2004-11-19T16:37:00Z"/>
        </w:rPr>
      </w:pPr>
      <w:del w:id="722" w:author="FERAY Anne" w:date="2004-11-19T16:37:00Z">
        <w:r>
          <w:rPr/>
        </w:r>
      </w:del>
    </w:p>
    <w:p>
      <w:pPr>
        <w:pStyle w:val="Normal"/>
        <w:jc w:val="right"/>
        <w:rPr>
          <w:del w:id="725" w:author="FERAY Anne" w:date="2004-11-19T16:37:00Z"/>
        </w:rPr>
      </w:pPr>
      <w:del w:id="724" w:author="FERAY Anne" w:date="2004-11-19T16:37:00Z">
        <w:r>
          <w:rPr/>
        </w:r>
      </w:del>
    </w:p>
    <w:p>
      <w:pPr>
        <w:pStyle w:val="Normal"/>
        <w:jc w:val="right"/>
        <w:rPr>
          <w:del w:id="727" w:author="FERAY Anne" w:date="2004-11-19T16:37:00Z"/>
        </w:rPr>
      </w:pPr>
      <w:del w:id="726" w:author="FERAY Anne" w:date="2004-11-19T16:37:00Z">
        <w:r>
          <w:rPr/>
        </w:r>
      </w:del>
    </w:p>
    <w:p>
      <w:pPr>
        <w:pStyle w:val="Normal"/>
        <w:jc w:val="right"/>
        <w:rPr>
          <w:del w:id="729" w:author="FERAY Anne" w:date="2004-11-19T16:37:00Z"/>
        </w:rPr>
      </w:pPr>
      <w:del w:id="728" w:author="FERAY Anne" w:date="2004-11-19T16:37:00Z">
        <w:r>
          <w:rPr/>
        </w:r>
      </w:del>
    </w:p>
    <w:p>
      <w:pPr>
        <w:pStyle w:val="Normal"/>
        <w:jc w:val="right"/>
        <w:rPr>
          <w:del w:id="731" w:author="FERAY Anne" w:date="2004-11-19T16:37:00Z"/>
        </w:rPr>
      </w:pPr>
      <w:del w:id="730" w:author="FERAY Anne" w:date="2004-11-19T16:37:00Z">
        <w:r>
          <w:rPr/>
        </w:r>
      </w:del>
    </w:p>
    <w:p>
      <w:pPr>
        <w:pStyle w:val="Normal"/>
        <w:jc w:val="right"/>
        <w:rPr>
          <w:i/>
          <w:i/>
          <w:sz w:val="22"/>
          <w:del w:id="733" w:author="FERAY Anne" w:date="2004-11-19T16:37:00Z"/>
        </w:rPr>
      </w:pPr>
      <w:del w:id="732" w:author="FERAY Anne" w:date="2004-11-19T16:37:00Z">
        <w:r>
          <w:rPr>
            <w:i/>
            <w:sz w:val="22"/>
          </w:rPr>
          <w:delText>Inflation 2004 : La prévision initiale d’inflation annuelle est atteinte fin septembre.</w:delText>
        </w:r>
      </w:del>
    </w:p>
    <w:p>
      <w:pPr>
        <w:pStyle w:val="Normal"/>
        <w:jc w:val="right"/>
        <w:rPr>
          <w:i/>
          <w:i/>
          <w:sz w:val="22"/>
          <w:del w:id="735" w:author="FERAY Anne" w:date="2004-11-19T16:37:00Z"/>
        </w:rPr>
      </w:pPr>
      <w:del w:id="734" w:author="FERAY Anne" w:date="2004-11-19T16:37:00Z">
        <w:r>
          <w:rPr>
            <w:i/>
            <w:sz w:val="22"/>
          </w:rPr>
        </w:r>
      </w:del>
    </w:p>
    <w:p>
      <w:pPr>
        <w:pStyle w:val="Normal"/>
        <w:widowControl/>
        <w:bidi w:val="0"/>
        <w:ind w:hanging="0"/>
        <w:jc w:val="right"/>
        <w:rPr>
          <w:b/>
          <w:b/>
          <w:color w:val="FF0000"/>
          <w:sz w:val="32"/>
          <w:del w:id="737" w:author="FERAY Anne" w:date="2004-11-19T16:37:00Z"/>
        </w:rPr>
      </w:pPr>
      <w:del w:id="736" w:author="FERAY Anne" w:date="2004-11-19T16:37:00Z">
        <w:r>
          <w:rPr>
            <w:b/>
            <w:color w:val="FF0000"/>
            <w:sz w:val="32"/>
          </w:rPr>
          <w:delText>Sur une période plus longue le pouvoir d’achat du point d’indice s’est encore plus profondément dégradé.</w:delText>
        </w:r>
      </w:del>
    </w:p>
    <w:p>
      <w:pPr>
        <w:pStyle w:val="Normal"/>
        <w:jc w:val="right"/>
        <w:rPr>
          <w:b/>
          <w:b/>
          <w:color w:val="FF0000"/>
          <w:sz w:val="32"/>
          <w:del w:id="739" w:author="FERAY Anne" w:date="2004-11-19T16:37:00Z"/>
        </w:rPr>
      </w:pPr>
      <w:del w:id="738" w:author="FERAY Anne" w:date="2004-11-19T16:37:00Z">
        <w:r>
          <w:rPr>
            <w:b/>
            <w:color w:val="FF0000"/>
            <w:sz w:val="32"/>
          </w:rPr>
        </w:r>
      </w:del>
    </w:p>
    <w:p>
      <w:pPr>
        <w:pStyle w:val="Normal"/>
        <w:jc w:val="right"/>
        <w:rPr>
          <w:del w:id="745" w:author="FERAY Anne" w:date="2004-11-19T16:37:00Z"/>
        </w:rPr>
      </w:pPr>
      <w:del w:id="740" w:author="FERAY Anne" w:date="2004-11-19T16:37:00Z">
        <w:r>
          <w:rPr>
            <w:rFonts w:eastAsia="Wingdings" w:cs="Wingdings" w:ascii="Wingdings" w:hAnsi="Wingdings"/>
            <w:b/>
            <w:color w:val="000000"/>
            <w:sz w:val="28"/>
          </w:rPr>
          <w:delText></w:delText>
        </w:r>
      </w:del>
      <w:del w:id="741" w:author="FERAY Anne" w:date="2004-11-19T16:37:00Z">
        <w:r>
          <w:rPr>
            <w:b/>
            <w:color w:val="000000"/>
            <w:sz w:val="28"/>
          </w:rPr>
          <w:delText xml:space="preserve"> </w:delText>
        </w:r>
      </w:del>
      <w:del w:id="742" w:author="FERAY Anne" w:date="2004-11-19T16:37:00Z">
        <w:r>
          <w:rPr>
            <w:b/>
            <w:color w:val="000000"/>
            <w:sz w:val="28"/>
          </w:rPr>
          <w:delText>De nouveaux prélèvements dès le 1</w:delText>
        </w:r>
      </w:del>
      <w:del w:id="743" w:author="FERAY Anne" w:date="2004-11-19T16:37:00Z">
        <w:r>
          <w:rPr>
            <w:b/>
            <w:color w:val="000000"/>
            <w:sz w:val="28"/>
            <w:vertAlign w:val="superscript"/>
          </w:rPr>
          <w:delText>er</w:delText>
        </w:r>
      </w:del>
      <w:del w:id="744" w:author="FERAY Anne" w:date="2004-11-19T16:37:00Z">
        <w:r>
          <w:rPr>
            <w:b/>
            <w:color w:val="000000"/>
            <w:sz w:val="28"/>
          </w:rPr>
          <w:delText xml:space="preserve"> janvier 2005 :</w:delText>
        </w:r>
      </w:del>
    </w:p>
    <w:p>
      <w:pPr>
        <w:pStyle w:val="Normal"/>
        <w:jc w:val="right"/>
        <w:rPr>
          <w:b/>
          <w:b/>
          <w:color w:val="000000"/>
          <w:sz w:val="28"/>
          <w:del w:id="747" w:author="FERAY Anne" w:date="2004-11-19T16:15:00Z"/>
        </w:rPr>
      </w:pPr>
      <w:del w:id="746" w:author="FERAY Anne" w:date="2004-11-19T16:15:00Z">
        <w:r>
          <w:rPr>
            <w:b/>
            <w:color w:val="000000"/>
            <w:sz w:val="28"/>
          </w:rPr>
        </w:r>
      </w:del>
    </w:p>
    <w:p>
      <w:pPr>
        <w:pStyle w:val="Normal"/>
        <w:jc w:val="right"/>
        <w:rPr>
          <w:del w:id="752" w:author="FERAY Anne" w:date="2004-11-19T16:37:00Z"/>
        </w:rPr>
      </w:pPr>
      <w:del w:id="748" w:author="FERAY Anne" w:date="2004-11-19T16:37:00Z">
        <w:r>
          <w:rPr>
            <w:b/>
            <w:u w:val="single"/>
          </w:rPr>
          <w:delText>Pour les actifs</w:delText>
        </w:r>
      </w:del>
      <w:del w:id="749" w:author="FERAY Anne" w:date="2004-11-19T16:37:00Z">
        <w:r>
          <w:rPr/>
          <w:delText xml:space="preserve"> </w:delText>
        </w:r>
      </w:del>
      <w:del w:id="750" w:author="FERAY Anne" w:date="2004-11-19T12:34:00Z">
        <w:r>
          <w:rPr/>
          <w:delText>é</w:delText>
        </w:r>
      </w:del>
      <w:del w:id="751" w:author="FERAY Anne" w:date="2004-11-19T16:37:00Z">
        <w:r>
          <w:rPr/>
          <w:delText>largissement de l’assiette de la C.S.G. et du C.R.D.S. de 95 à 97 % de la rémunération brute : effet de -0,16 % sur le pouvoir d’achat disponible.</w:delText>
        </w:r>
      </w:del>
    </w:p>
    <w:p>
      <w:pPr>
        <w:pStyle w:val="Normal"/>
        <w:jc w:val="right"/>
        <w:rPr>
          <w:del w:id="760" w:author="FERAY Anne" w:date="2004-11-19T16:37:00Z"/>
        </w:rPr>
      </w:pPr>
      <w:del w:id="753" w:author="FERAY Anne" w:date="2004-11-19T16:37:00Z">
        <w:r>
          <w:rPr/>
          <w:delText>* Cotisation pour le régime de retraite additionnel (5 % sur un montant plafonné à 20 % du traitement indiciaire)</w:delText>
        </w:r>
      </w:del>
      <w:ins w:id="754" w:author="helene" w:date="2004-11-16T18:04:00Z">
        <w:del w:id="755" w:author="FERAY Anne" w:date="2004-11-19T16:37:00Z">
          <w:r>
            <w:rPr/>
            <w:delText xml:space="preserve">. </w:delText>
          </w:r>
        </w:del>
      </w:ins>
      <w:ins w:id="756" w:author="helene" w:date="2004-11-16T18:04:00Z">
        <w:del w:id="757" w:author="FERAY Anne" w:date="2004-11-19T12:35:00Z">
          <w:r>
            <w:rPr/>
            <w:delText>Même s’il s’agit de « salaire différé », elle</w:delText>
          </w:r>
        </w:del>
      </w:ins>
      <w:del w:id="758" w:author="FERAY Anne" w:date="2004-11-19T16:37:00Z">
        <w:r>
          <w:rPr/>
          <w:delText>.</w:delText>
        </w:r>
      </w:del>
      <w:del w:id="759" w:author="FERAY Anne" w:date="2004-11-19T12:35:00Z">
        <w:r>
          <w:rPr/>
          <w:delText xml:space="preserve"> </w:delText>
        </w:r>
      </w:del>
    </w:p>
    <w:p>
      <w:pPr>
        <w:pStyle w:val="Normal"/>
        <w:jc w:val="right"/>
        <w:rPr>
          <w:del w:id="765" w:author="FERAY Anne" w:date="2004-11-19T16:37:00Z"/>
        </w:rPr>
      </w:pPr>
      <w:del w:id="761" w:author="FERAY Anne" w:date="2004-11-19T16:37:00Z">
        <w:r>
          <w:rPr/>
          <w:delText xml:space="preserve">Il se traduira par une baisse du pouvoir d’achat disponible pouvant atteindre </w:delText>
        </w:r>
      </w:del>
      <w:ins w:id="762" w:author="helene" w:date="2004-11-16T18:05:00Z">
        <w:del w:id="763" w:author="FERAY Anne" w:date="2004-11-19T16:37:00Z">
          <w:r>
            <w:rPr/>
            <w:delText xml:space="preserve">aller jusqu’à </w:delText>
          </w:r>
        </w:del>
      </w:ins>
      <w:del w:id="764" w:author="FERAY Anne" w:date="2004-11-19T16:37:00Z">
        <w:r>
          <w:rPr/>
          <w:delText>1 %.</w:delText>
        </w:r>
      </w:del>
    </w:p>
    <w:p>
      <w:pPr>
        <w:pStyle w:val="Normal"/>
        <w:jc w:val="right"/>
        <w:rPr>
          <w:del w:id="767" w:author="FERAY Anne" w:date="2004-11-19T16:37:00Z"/>
        </w:rPr>
      </w:pPr>
      <w:del w:id="766" w:author="FERAY Anne" w:date="2004-11-19T16:37:00Z">
        <w:r>
          <w:rPr/>
        </w:r>
      </w:del>
    </w:p>
    <w:p>
      <w:pPr>
        <w:pStyle w:val="Normal"/>
        <w:jc w:val="right"/>
        <w:rPr>
          <w:del w:id="769" w:author="FERAY Anne" w:date="2004-11-19T16:37:00Z"/>
        </w:rPr>
      </w:pPr>
      <w:del w:id="768" w:author="FERAY Anne" w:date="2004-11-19T16:37:00Z">
        <w:r>
          <w:rPr/>
          <w:delText xml:space="preserve">- page 2 - </w:delText>
        </w:r>
      </w:del>
    </w:p>
    <w:p>
      <w:pPr>
        <w:pStyle w:val="Normal"/>
        <w:jc w:val="right"/>
        <w:rPr>
          <w:del w:id="771" w:author="FERAY Anne" w:date="2004-11-19T16:37:00Z"/>
        </w:rPr>
      </w:pPr>
      <w:del w:id="770" w:author="FERAY Anne" w:date="2004-11-19T16:37:00Z">
        <w:r>
          <w:rPr/>
        </w:r>
      </w:del>
    </w:p>
    <w:p>
      <w:pPr>
        <w:pStyle w:val="Normal"/>
        <w:jc w:val="right"/>
        <w:rPr>
          <w:del w:id="774" w:author="FERAY Anne" w:date="2004-11-19T16:37:00Z"/>
        </w:rPr>
      </w:pPr>
      <w:del w:id="772" w:author="FERAY Anne" w:date="2004-11-19T16:37:00Z">
        <w:r>
          <w:rPr>
            <w:b/>
            <w:u w:val="single"/>
          </w:rPr>
          <w:delText>Pour les retraités </w:delText>
        </w:r>
      </w:del>
      <w:del w:id="773" w:author="FERAY Anne" w:date="2004-11-19T16:37:00Z">
        <w:r>
          <w:rPr/>
          <w:delText>: augmentation du taux de la C.S.G. de 6,2 à 6,6 %.</w:delText>
        </w:r>
      </w:del>
    </w:p>
    <w:p>
      <w:pPr>
        <w:pStyle w:val="Normal"/>
        <w:jc w:val="right"/>
        <w:rPr>
          <w:del w:id="776" w:author="FERAY Anne" w:date="2004-11-19T16:37:00Z"/>
        </w:rPr>
      </w:pPr>
      <w:del w:id="775" w:author="FERAY Anne" w:date="2004-11-19T16:37:00Z">
        <w:r>
          <w:rPr/>
        </w:r>
      </w:del>
    </w:p>
    <w:p>
      <w:pPr>
        <w:pStyle w:val="Normal"/>
        <w:jc w:val="right"/>
        <w:rPr>
          <w:del w:id="780" w:author="FERAY Anne" w:date="2004-11-19T16:37:00Z"/>
        </w:rPr>
      </w:pPr>
      <w:del w:id="777" w:author="FERAY Anne" w:date="2004-11-19T16:37:00Z">
        <w:r>
          <w:rPr>
            <w:rFonts w:eastAsia="Wingdings" w:cs="Wingdings" w:ascii="Wingdings" w:hAnsi="Wingdings"/>
            <w:b/>
            <w:color w:val="000000"/>
            <w:sz w:val="28"/>
          </w:rPr>
          <w:delText></w:delText>
        </w:r>
      </w:del>
      <w:del w:id="778" w:author="FERAY Anne" w:date="2004-11-19T16:37:00Z">
        <w:r>
          <w:rPr>
            <w:b/>
            <w:color w:val="000000"/>
            <w:sz w:val="28"/>
          </w:rPr>
          <w:delText xml:space="preserve"> </w:delText>
        </w:r>
      </w:del>
      <w:del w:id="779" w:author="FERAY Anne" w:date="2004-11-19T16:37:00Z">
        <w:r>
          <w:rPr>
            <w:b/>
            <w:color w:val="000000"/>
            <w:sz w:val="28"/>
          </w:rPr>
          <w:delText>Le minimum Fonction publique : Un sous SMIC.</w:delText>
        </w:r>
      </w:del>
    </w:p>
    <w:p>
      <w:pPr>
        <w:pStyle w:val="Normal"/>
        <w:jc w:val="right"/>
        <w:rPr>
          <w:b/>
          <w:b/>
          <w:color w:val="008000"/>
          <w:sz w:val="28"/>
          <w:del w:id="782" w:author="FERAY Anne" w:date="2004-11-19T16:37:00Z"/>
        </w:rPr>
      </w:pPr>
      <w:del w:id="781" w:author="FERAY Anne" w:date="2004-11-19T16:37:00Z">
        <w:r>
          <w:rPr>
            <w:b/>
            <w:color w:val="008000"/>
            <w:sz w:val="28"/>
          </w:rPr>
        </w:r>
      </w:del>
    </w:p>
    <w:p>
      <w:pPr>
        <w:pStyle w:val="Normal"/>
        <w:jc w:val="right"/>
        <w:rPr>
          <w:del w:id="784" w:author="FERAY Anne" w:date="2004-11-19T16:37:00Z"/>
        </w:rPr>
      </w:pPr>
      <w:del w:id="783" w:author="FERAY Anne" w:date="2004-11-19T16:37:00Z">
        <w:r>
          <w:rPr/>
          <w:delText>Les dispositions unilatérales prises par le Ministre (décret du 9 juillet 2004) sur le minimum Fonction publique suite au relèvement du SMIC se traduisent par moins de 3 euros au-dessus du SMIC 35 heures et près de 40 euros sous le SMIC 39 heures.</w:delText>
        </w:r>
      </w:del>
    </w:p>
    <w:p>
      <w:pPr>
        <w:pStyle w:val="Normal"/>
        <w:jc w:val="right"/>
        <w:rPr>
          <w:del w:id="786" w:author="FERAY Anne" w:date="2004-11-19T16:37:00Z"/>
        </w:rPr>
      </w:pPr>
      <w:del w:id="785" w:author="FERAY Anne" w:date="2004-11-19T16:37:00Z">
        <w:r>
          <w:rPr/>
        </w:r>
      </w:del>
    </w:p>
    <w:p>
      <w:pPr>
        <w:pStyle w:val="Normal"/>
        <w:jc w:val="right"/>
        <w:rPr>
          <w:del w:id="790" w:author="FERAY Anne" w:date="2004-11-19T12:53:00Z"/>
        </w:rPr>
      </w:pPr>
      <w:del w:id="787" w:author="FERAY Anne" w:date="2004-11-19T16:37:00Z">
        <w:r>
          <w:rPr/>
          <w:delText xml:space="preserve">Rappelons que compte tenu de la date de mise en œuvre de la RTT dans la Fonction publique, c’est la référence au SMIC 39 heures (GMR IV) qui devrait être prise </w:delText>
        </w:r>
      </w:del>
      <w:del w:id="788" w:author="FERAY Anne" w:date="2004-11-19T12:36:00Z">
        <w:r>
          <w:rPr/>
          <w:delText>n</w:delText>
        </w:r>
      </w:del>
      <w:del w:id="789" w:author="FERAY Anne" w:date="2004-11-19T16:37:00Z">
        <w:r>
          <w:rPr/>
          <w:delText>e compte.</w:delText>
        </w:r>
      </w:del>
    </w:p>
    <w:p>
      <w:pPr>
        <w:pStyle w:val="Normal"/>
        <w:jc w:val="right"/>
        <w:rPr>
          <w:del w:id="792" w:author="FERAY Anne" w:date="2004-11-19T16:37:00Z"/>
        </w:rPr>
      </w:pPr>
      <w:del w:id="791" w:author="FERAY Anne" w:date="2004-11-19T16:37:00Z">
        <w:r>
          <w:rPr/>
        </w:r>
      </w:del>
    </w:p>
    <w:p>
      <w:pPr>
        <w:pStyle w:val="Normal"/>
        <w:jc w:val="right"/>
        <w:rPr>
          <w:del w:id="796" w:author="FERAY Anne" w:date="2004-11-19T16:37:00Z"/>
        </w:rPr>
      </w:pPr>
      <w:del w:id="793" w:author="FERAY Anne" w:date="2004-11-19T16:37:00Z">
        <w:r>
          <w:rPr/>
          <w:delText xml:space="preserve">En imposant un autre dispositif, le gouvernement a donc décidé </w:delText>
        </w:r>
      </w:del>
      <w:del w:id="794" w:author="FERAY Anne" w:date="2004-11-19T16:37:00Z">
        <w:r>
          <w:rPr>
            <w:i/>
          </w:rPr>
          <w:delText>« d’économiser »</w:delText>
        </w:r>
      </w:del>
      <w:del w:id="795" w:author="FERAY Anne" w:date="2004-11-19T16:37:00Z">
        <w:r>
          <w:rPr/>
          <w:delText xml:space="preserve"> sur les salaires les plus bas.</w:delText>
        </w:r>
      </w:del>
    </w:p>
    <w:p>
      <w:pPr>
        <w:pStyle w:val="Normal"/>
        <w:jc w:val="right"/>
        <w:rPr>
          <w:del w:id="798" w:author="FERAY Anne" w:date="2004-11-19T16:37:00Z"/>
        </w:rPr>
      </w:pPr>
      <w:del w:id="797" w:author="FERAY Anne" w:date="2004-11-19T16:37:00Z">
        <w:r>
          <w:rPr/>
        </w:r>
      </w:del>
    </w:p>
    <w:p>
      <w:pPr>
        <w:pStyle w:val="Normal"/>
        <w:jc w:val="right"/>
        <w:rPr>
          <w:del w:id="805" w:author="FERAY Anne" w:date="2004-11-19T16:37:00Z"/>
        </w:rPr>
      </w:pPr>
      <w:del w:id="799" w:author="FERAY Anne" w:date="2004-11-19T16:37:00Z">
        <w:r>
          <w:rPr/>
          <w:delText xml:space="preserve">A noter que la </w:delText>
        </w:r>
      </w:del>
      <w:del w:id="800" w:author="FERAY Anne" w:date="2004-11-19T16:37:00Z">
        <w:r>
          <w:rPr>
            <w:i/>
          </w:rPr>
          <w:delText>« Course à l’échalote »</w:delText>
        </w:r>
      </w:del>
      <w:del w:id="801" w:author="FERAY Anne" w:date="2004-11-19T16:37:00Z">
        <w:r>
          <w:rPr/>
          <w:delText xml:space="preserve"> du minimum Fonction publique derrière le SMIC, conduit à un</w:delText>
        </w:r>
      </w:del>
      <w:ins w:id="802" w:author="helene" w:date="2004-11-16T18:06:00Z">
        <w:del w:id="803" w:author="FERAY Anne" w:date="2004-11-19T16:37:00Z">
          <w:r>
            <w:rPr/>
            <w:delText>amplifie l’</w:delText>
          </w:r>
        </w:del>
      </w:ins>
      <w:del w:id="804" w:author="FERAY Anne" w:date="2004-11-19T16:37:00Z">
        <w:r>
          <w:rPr/>
          <w:delText xml:space="preserve"> écrasement de la grille.</w:delText>
        </w:r>
      </w:del>
    </w:p>
    <w:p>
      <w:pPr>
        <w:pStyle w:val="Normal"/>
        <w:jc w:val="right"/>
        <w:rPr>
          <w:del w:id="807" w:author="FERAY Anne" w:date="2004-11-19T16:37:00Z"/>
        </w:rPr>
      </w:pPr>
      <w:del w:id="806" w:author="FERAY Anne" w:date="2004-11-19T16:37:00Z">
        <w:r>
          <w:rPr/>
        </w:r>
      </w:del>
    </w:p>
    <w:p>
      <w:pPr>
        <w:pStyle w:val="Normal"/>
        <w:widowControl/>
        <w:bidi w:val="0"/>
        <w:ind w:hanging="0"/>
        <w:jc w:val="right"/>
        <w:rPr>
          <w:del w:id="814" w:author="FERAY Anne" w:date="2004-11-19T16:37:00Z"/>
        </w:rPr>
      </w:pPr>
      <w:del w:id="808" w:author="FERAY Anne" w:date="2004-11-19T16:37:00Z">
        <w:r>
          <w:rPr>
            <w:rFonts w:eastAsia="Wingdings" w:cs="Wingdings" w:ascii="Wingdings" w:hAnsi="Wingdings"/>
            <w:b/>
            <w:sz w:val="28"/>
          </w:rPr>
          <w:delText></w:delText>
        </w:r>
      </w:del>
      <w:del w:id="809" w:author="FERAY Anne" w:date="2004-11-19T16:37:00Z">
        <w:r>
          <w:rPr/>
          <w:delText xml:space="preserve"> </w:delText>
        </w:r>
      </w:del>
      <w:del w:id="810" w:author="FERAY Anne" w:date="2004-11-19T16:37:00Z">
        <w:r>
          <w:rPr/>
          <w:delText xml:space="preserve">Avec des </w:delText>
        </w:r>
      </w:del>
      <w:ins w:id="811" w:author="helene" w:date="2004-11-16T18:06:00Z">
        <w:del w:id="812" w:author="FERAY Anne" w:date="2004-11-19T16:37:00Z">
          <w:r>
            <w:rPr/>
            <w:delText xml:space="preserve">évolutions de </w:delText>
          </w:r>
        </w:del>
      </w:ins>
      <w:del w:id="813" w:author="FERAY Anne" w:date="2004-11-19T16:37:00Z">
        <w:r>
          <w:rPr/>
          <w:delText>carrières du bas de grille qui n’existent quasiment plus (1 à 2 points soit des gains de 4 à 8 euros pour les premiers échelons).</w:delText>
        </w:r>
      </w:del>
    </w:p>
    <w:p>
      <w:pPr>
        <w:pStyle w:val="Normal"/>
        <w:widowControl/>
        <w:bidi w:val="0"/>
        <w:ind w:hanging="0"/>
        <w:jc w:val="right"/>
        <w:rPr>
          <w:del w:id="816" w:author="FERAY Anne" w:date="2004-11-19T16:37:00Z"/>
        </w:rPr>
      </w:pPr>
      <w:del w:id="815" w:author="FERAY Anne" w:date="2004-11-19T16:37:00Z">
        <w:r>
          <w:rPr/>
        </w:r>
      </w:del>
    </w:p>
    <w:p>
      <w:pPr>
        <w:pStyle w:val="Normal"/>
        <w:widowControl/>
        <w:bidi w:val="0"/>
        <w:ind w:hanging="0"/>
        <w:jc w:val="right"/>
        <w:rPr>
          <w:del w:id="820" w:author="FERAY Anne" w:date="2004-11-19T12:37:00Z"/>
        </w:rPr>
      </w:pPr>
      <w:del w:id="817" w:author="FERAY Anne" w:date="2004-11-19T12:37:00Z">
        <w:r>
          <w:rPr>
            <w:rFonts w:eastAsia="Wingdings" w:cs="Wingdings" w:ascii="Wingdings" w:hAnsi="Wingdings"/>
            <w:b/>
            <w:sz w:val="28"/>
          </w:rPr>
          <w:delText></w:delText>
        </w:r>
      </w:del>
      <w:del w:id="818" w:author="FERAY Anne" w:date="2004-11-19T12:37:00Z">
        <w:r>
          <w:rPr/>
          <w:delText xml:space="preserve"> </w:delText>
        </w:r>
      </w:del>
      <w:del w:id="819" w:author="FERAY Anne" w:date="2004-11-19T12:37:00Z">
        <w:r>
          <w:rPr/>
          <w:delText>Avec un tassement de tous vers le SMIC. Le début de la catégorie B est passé de 1,33 fois le SMIC en 1983 à 1,10 en 2004 ; Celui du A de 1,75 fois le SMIC toujours en 1983 à 1,32 fois celui-ci aujourd’hui.</w:delText>
        </w:r>
      </w:del>
    </w:p>
    <w:p>
      <w:pPr>
        <w:pStyle w:val="Normal"/>
        <w:jc w:val="right"/>
        <w:rPr>
          <w:del w:id="822" w:author="FERAY Anne" w:date="2004-11-19T12:37:00Z"/>
        </w:rPr>
      </w:pPr>
      <w:del w:id="821" w:author="FERAY Anne" w:date="2004-11-19T12:37:00Z">
        <w:r>
          <w:rPr/>
        </w:r>
      </w:del>
    </w:p>
    <w:p>
      <w:pPr>
        <w:pStyle w:val="Normal"/>
        <w:ind w:left="900" w:hanging="0"/>
        <w:jc w:val="right"/>
        <w:rPr>
          <w:del w:id="828" w:author="FERAY Anne" w:date="2004-11-19T16:37:00Z"/>
        </w:rPr>
      </w:pPr>
      <w:del w:id="823" w:author="FERAY Anne" w:date="2004-11-19T16:37:00Z">
        <w:r>
          <w:rPr>
            <w:rFonts w:eastAsia="Wingdings" w:cs="Wingdings" w:ascii="Wingdings" w:hAnsi="Wingdings"/>
            <w:b/>
            <w:sz w:val="28"/>
          </w:rPr>
          <w:delText></w:delText>
        </w:r>
      </w:del>
      <w:del w:id="824" w:author="FERAY Anne" w:date="2004-11-19T16:37:00Z">
        <w:r>
          <w:rPr/>
          <w:delText xml:space="preserve"> </w:delText>
        </w:r>
      </w:del>
      <w:del w:id="825" w:author="FERAY Anne" w:date="2004-11-19T16:37:00Z">
        <w:r>
          <w:rPr/>
          <w:delText>Et des perspectives catastrophiques conduisant à ce que, en juillet 2005, si rien n’est fait d’ici là, le SMIC devrait se situer au niveau du 3</w:delText>
        </w:r>
      </w:del>
      <w:del w:id="826" w:author="FERAY Anne" w:date="2004-11-19T16:37:00Z">
        <w:r>
          <w:rPr>
            <w:vertAlign w:val="superscript"/>
          </w:rPr>
          <w:delText>ème</w:delText>
        </w:r>
      </w:del>
      <w:del w:id="827" w:author="FERAY Anne" w:date="2004-11-19T16:37:00Z">
        <w:r>
          <w:rPr/>
          <w:delText xml:space="preserve"> échelon de l’échelle 4 (adjoint administratif) et seulement 4 % au dessous du début de la catégorie B.</w:delText>
        </w:r>
      </w:del>
    </w:p>
    <w:p>
      <w:pPr>
        <w:pStyle w:val="Normal"/>
        <w:jc w:val="right"/>
        <w:rPr>
          <w:del w:id="830" w:author="FERAY Anne" w:date="2004-11-19T18:42:00Z"/>
        </w:rPr>
      </w:pPr>
      <w:del w:id="829" w:author="FERAY Anne" w:date="2004-11-19T18:42:00Z">
        <w:r>
          <w:rPr/>
        </w:r>
      </w:del>
    </w:p>
    <w:p>
      <w:pPr>
        <w:pStyle w:val="Normal"/>
        <w:jc w:val="right"/>
        <w:rPr>
          <w:del w:id="832" w:author="FERAY Anne" w:date="2004-11-19T18:42:00Z"/>
        </w:rPr>
      </w:pPr>
      <w:del w:id="831" w:author="FERAY Anne" w:date="2004-11-19T18:42:00Z">
        <w:r>
          <w:rPr/>
        </w:r>
      </w:del>
    </w:p>
    <w:p>
      <w:pPr>
        <w:pStyle w:val="Normal"/>
        <w:pBdr>
          <w:top w:val="single" w:sz="4" w:space="1" w:color="000000"/>
          <w:left w:val="single" w:sz="4" w:space="4" w:color="000000"/>
          <w:bottom w:val="single" w:sz="4" w:space="1" w:color="000000"/>
          <w:right w:val="single" w:sz="4" w:space="4" w:color="000000"/>
        </w:pBdr>
        <w:jc w:val="right"/>
        <w:rPr>
          <w:b/>
          <w:b/>
          <w:color w:val="0000FF"/>
          <w:sz w:val="36"/>
          <w:bdr w:val="single" w:sz="4" w:space="0" w:color="000000"/>
          <w:del w:id="838" w:author="FERAY Anne" w:date="2004-11-19T17:14:00Z"/>
        </w:rPr>
      </w:pPr>
      <w:ins w:id="833" w:author="helene" w:date="2004-11-16T18:09:00Z">
        <w:del w:id="834" w:author="FERAY Anne" w:date="2004-11-19T17:14:00Z">
          <w:r>
            <w:rPr>
              <w:b/>
              <w:color w:val="0000FF"/>
              <w:sz w:val="36"/>
            </w:rPr>
            <w:delText>Pour les organisations syndicales, l’évolution du pouvoir</w:delText>
          </w:r>
        </w:del>
      </w:ins>
      <w:ins w:id="835" w:author="helene" w:date="2004-11-16T18:09:00Z">
        <w:del w:id="836" w:author="FERAY Anne" w:date="2004-11-19T17:14:00Z">
          <w:r>
            <w:rPr>
              <w:b/>
              <w:color w:val="0000FF"/>
              <w:sz w:val="36"/>
              <w:bdr w:val="single" w:sz="4" w:space="0" w:color="000000"/>
            </w:rPr>
            <w:delText xml:space="preserve"> </w:delText>
          </w:r>
        </w:del>
      </w:ins>
      <w:del w:id="837" w:author="FERAY Anne" w:date="2004-11-19T17:14:00Z">
        <w:r>
          <w:rPr>
            <w:b/>
            <w:color w:val="0000FF"/>
            <w:sz w:val="36"/>
          </w:rPr>
          <w:delText xml:space="preserve">d’achat ne peut être mesurée qu’à partir du point d’indice </w:delText>
        </w:r>
      </w:del>
    </w:p>
    <w:p>
      <w:pPr>
        <w:pStyle w:val="Normal"/>
        <w:jc w:val="right"/>
        <w:rPr>
          <w:b/>
          <w:b/>
          <w:color w:val="0000FF"/>
          <w:sz w:val="36"/>
          <w:del w:id="840" w:author="FERAY Anne" w:date="2004-11-19T17:14:00Z"/>
        </w:rPr>
      </w:pPr>
      <w:del w:id="839" w:author="FERAY Anne" w:date="2004-11-19T17:14:00Z">
        <w:r>
          <w:rPr>
            <w:b/>
            <w:color w:val="0000FF"/>
            <w:sz w:val="36"/>
            <w:bdr w:val="single" w:sz="4" w:space="0" w:color="000000"/>
          </w:rPr>
          <w:delText>Pourquoi mesurer à partir du point d’indice ?</w:delText>
        </w:r>
      </w:del>
    </w:p>
    <w:p>
      <w:pPr>
        <w:pStyle w:val="Normal"/>
        <w:jc w:val="right"/>
        <w:rPr>
          <w:b/>
          <w:b/>
          <w:color w:val="0000FF"/>
          <w:sz w:val="36"/>
          <w:del w:id="842" w:author="FERAY Anne" w:date="2004-11-19T17:14:00Z"/>
        </w:rPr>
      </w:pPr>
      <w:del w:id="841" w:author="FERAY Anne" w:date="2004-11-19T17:14:00Z">
        <w:r>
          <w:rPr>
            <w:b/>
            <w:color w:val="0000FF"/>
            <w:sz w:val="36"/>
          </w:rPr>
        </w:r>
      </w:del>
    </w:p>
    <w:p>
      <w:pPr>
        <w:pStyle w:val="Normal"/>
        <w:jc w:val="right"/>
        <w:rPr>
          <w:del w:id="847" w:author="FERAY Anne" w:date="2004-11-19T17:14:00Z"/>
        </w:rPr>
      </w:pPr>
      <w:del w:id="843" w:author="FERAY Anne" w:date="2004-11-19T17:14:00Z">
        <w:r>
          <w:rPr/>
          <w:delText>Le traitement d’un fonctionnaire est le résultat d’une multiplication </w:delText>
        </w:r>
      </w:del>
      <w:ins w:id="844" w:author="helene" w:date="2004-11-16T18:11:00Z">
        <w:del w:id="845" w:author="FERAY Anne" w:date="2004-11-19T17:14:00Z">
          <w:r>
            <w:rPr/>
            <w:delText xml:space="preserve">entre </w:delText>
          </w:r>
        </w:del>
      </w:ins>
      <w:del w:id="846" w:author="FERAY Anne" w:date="2004-11-19T17:14:00Z">
        <w:r>
          <w:rPr/>
          <w:delText xml:space="preserve">: </w:delText>
        </w:r>
      </w:del>
    </w:p>
    <w:p>
      <w:pPr>
        <w:pStyle w:val="Normal"/>
        <w:numPr>
          <w:ilvl w:val="0"/>
          <w:numId w:val="1"/>
        </w:numPr>
        <w:jc w:val="right"/>
        <w:rPr>
          <w:del w:id="855" w:author="FERAY Anne" w:date="2004-11-19T17:14:00Z"/>
        </w:rPr>
      </w:pPr>
      <w:del w:id="848" w:author="FERAY Anne" w:date="2004-11-19T17:14:00Z">
        <w:r>
          <w:rPr/>
          <w:delText>Un indice –</w:delText>
        </w:r>
      </w:del>
      <w:ins w:id="849" w:author="helene" w:date="2004-11-16T18:10:00Z">
        <w:del w:id="850" w:author="FERAY Anne" w:date="2004-11-19T17:14:00Z">
          <w:r>
            <w:rPr/>
            <w:delText xml:space="preserve"> </w:delText>
          </w:r>
        </w:del>
      </w:ins>
      <w:del w:id="851" w:author="FERAY Anne" w:date="2004-11-19T17:14:00Z">
        <w:r>
          <w:rPr/>
          <w:delText>traduit en nombre de points</w:delText>
        </w:r>
      </w:del>
      <w:ins w:id="852" w:author="helene" w:date="2004-11-16T18:10:00Z">
        <w:del w:id="853" w:author="FERAY Anne" w:date="2004-11-19T17:14:00Z">
          <w:r>
            <w:rPr/>
            <w:delText xml:space="preserve"> </w:delText>
          </w:r>
        </w:del>
      </w:ins>
      <w:del w:id="854" w:author="FERAY Anne" w:date="2004-11-19T17:14:00Z">
        <w:r>
          <w:rPr/>
          <w:delText xml:space="preserve">- qui correspond à sa place dans une grille en fonction de sa qualification, de sa carrière, multiplié par </w:delText>
        </w:r>
      </w:del>
    </w:p>
    <w:p>
      <w:pPr>
        <w:pStyle w:val="Normal"/>
        <w:numPr>
          <w:ilvl w:val="0"/>
          <w:numId w:val="1"/>
        </w:numPr>
        <w:jc w:val="right"/>
        <w:rPr>
          <w:del w:id="879" w:author="FERAY Anne" w:date="2004-11-19T17:14:00Z"/>
        </w:rPr>
      </w:pPr>
      <w:ins w:id="856" w:author="helene" w:date="2004-11-16T18:11:00Z">
        <w:del w:id="857" w:author="FERAY Anne" w:date="2004-11-19T17:14:00Z">
          <w:r>
            <w:rPr/>
            <w:delText xml:space="preserve">et </w:delText>
          </w:r>
        </w:del>
      </w:ins>
      <w:del w:id="858" w:author="FERAY Anne" w:date="2004-11-19T17:14:00Z">
        <w:r>
          <w:rPr/>
          <w:delText xml:space="preserve">la valeur du </w:delText>
        </w:r>
      </w:del>
      <w:ins w:id="859" w:author="helene" w:date="2004-11-16T18:11:00Z">
        <w:del w:id="860" w:author="FERAY Anne" w:date="2004-11-19T17:14:00Z">
          <w:r>
            <w:rPr/>
            <w:delText xml:space="preserve">de ce  </w:delText>
          </w:r>
        </w:del>
      </w:ins>
      <w:del w:id="861" w:author="FERAY Anne" w:date="2004-11-19T17:14:00Z">
        <w:r>
          <w:rPr/>
          <w:delText>point d’indice</w:delText>
        </w:r>
      </w:del>
      <w:ins w:id="862" w:author="helene" w:date="2004-11-16T18:11:00Z">
        <w:del w:id="863" w:author="FERAY Anne" w:date="2004-11-19T17:14:00Z">
          <w:r>
            <w:rPr/>
            <w:delText>. Cette valeur du poit</w:delText>
          </w:r>
        </w:del>
      </w:ins>
      <w:ins w:id="864" w:author="helene" w:date="2004-11-16T18:11:00Z">
        <w:del w:id="865" w:author="FERAY Anne" w:date="2004-11-19T12:40:00Z">
          <w:r>
            <w:rPr/>
            <w:delText>n</w:delText>
          </w:r>
        </w:del>
      </w:ins>
      <w:ins w:id="866" w:author="helene" w:date="2004-11-16T18:11:00Z">
        <w:del w:id="867" w:author="FERAY Anne" w:date="2004-11-19T17:14:00Z">
          <w:r>
            <w:rPr/>
            <w:delText xml:space="preserve"> d’indice est </w:delText>
          </w:r>
        </w:del>
      </w:ins>
      <w:del w:id="868" w:author="FERAY Anne" w:date="2004-11-19T17:14:00Z">
        <w:r>
          <w:rPr/>
          <w:delText xml:space="preserve"> commune à tous</w:delText>
        </w:r>
      </w:del>
      <w:ins w:id="869" w:author="helene" w:date="2004-11-16T18:12:00Z">
        <w:del w:id="870" w:author="FERAY Anne" w:date="2004-11-19T17:14:00Z">
          <w:r>
            <w:rPr/>
            <w:delText xml:space="preserve">l’ensemble des </w:delText>
          </w:r>
        </w:del>
      </w:ins>
      <w:del w:id="871" w:author="FERAY Anne" w:date="2004-11-19T17:14:00Z">
        <w:r>
          <w:rPr/>
          <w:delText xml:space="preserve"> les fonctionnaires</w:delText>
        </w:r>
      </w:del>
      <w:ins w:id="872" w:author="helene" w:date="2004-11-16T18:12:00Z">
        <w:del w:id="873" w:author="FERAY Anne" w:date="2004-11-19T17:14:00Z">
          <w:r>
            <w:rPr/>
            <w:delText xml:space="preserve"> dans l’ensemble de </w:delText>
          </w:r>
        </w:del>
      </w:ins>
      <w:ins w:id="874" w:author="helene" w:date="2004-11-16T18:12:00Z">
        <w:del w:id="875" w:author="FERAY Anne" w:date="2004-11-19T12:40:00Z">
          <w:r>
            <w:rPr/>
            <w:delText>fonctoion</w:delText>
          </w:r>
        </w:del>
      </w:ins>
      <w:ins w:id="876" w:author="helene" w:date="2004-11-16T18:12:00Z">
        <w:del w:id="877" w:author="FERAY Anne" w:date="2004-11-19T17:14:00Z">
          <w:r>
            <w:rPr/>
            <w:delText xml:space="preserve"> publique</w:delText>
          </w:r>
        </w:del>
      </w:ins>
      <w:del w:id="878" w:author="FERAY Anne" w:date="2004-11-19T17:14:00Z">
        <w:r>
          <w:rPr/>
          <w:delText xml:space="preserve"> : </w:delText>
        </w:r>
      </w:del>
    </w:p>
    <w:p>
      <w:pPr>
        <w:pStyle w:val="Normal"/>
        <w:jc w:val="right"/>
        <w:rPr>
          <w:del w:id="883" w:author="FERAY Anne" w:date="2004-11-19T12:40:00Z"/>
        </w:rPr>
      </w:pPr>
      <w:ins w:id="880" w:author="helene" w:date="2004-11-16T18:12:00Z">
        <w:del w:id="881" w:author="FERAY Anne" w:date="2004-11-19T12:40:00Z">
          <w:r>
            <w:rPr/>
            <w:delText xml:space="preserve">Le résultat de cette multiplication constitue </w:delText>
          </w:r>
        </w:del>
      </w:ins>
      <w:del w:id="882" w:author="FERAY Anne" w:date="2004-11-19T12:40:00Z">
        <w:r>
          <w:rPr/>
          <w:delText>C’est le traitement indiciaire.</w:delText>
        </w:r>
      </w:del>
    </w:p>
    <w:p>
      <w:pPr>
        <w:pStyle w:val="Normal"/>
        <w:widowControl/>
        <w:bidi w:val="0"/>
        <w:jc w:val="right"/>
        <w:rPr>
          <w:del w:id="885" w:author="FERAY Anne" w:date="2004-11-19T12:40:00Z"/>
        </w:rPr>
      </w:pPr>
      <w:del w:id="884" w:author="FERAY Anne" w:date="2004-11-19T12:40:00Z">
        <w:r>
          <w:rPr/>
        </w:r>
      </w:del>
    </w:p>
    <w:p>
      <w:pPr>
        <w:pStyle w:val="Normal"/>
        <w:jc w:val="right"/>
        <w:rPr>
          <w:del w:id="887" w:author="FERAY Anne" w:date="2004-11-19T17:14:00Z"/>
        </w:rPr>
      </w:pPr>
      <w:del w:id="886" w:author="FERAY Anne" w:date="2004-11-19T17:14:00Z">
        <w:r>
          <w:rPr/>
        </w:r>
      </w:del>
    </w:p>
    <w:p>
      <w:pPr>
        <w:pStyle w:val="Normal"/>
        <w:jc w:val="right"/>
        <w:rPr>
          <w:del w:id="889" w:author="FERAY Anne" w:date="2004-11-19T17:14:00Z"/>
        </w:rPr>
      </w:pPr>
      <w:del w:id="888" w:author="FERAY Anne" w:date="2004-11-19T17:14:00Z">
        <w:r>
          <w:rPr/>
          <w:delText xml:space="preserve">- Page 1 - </w:delText>
        </w:r>
      </w:del>
    </w:p>
    <w:p>
      <w:pPr>
        <w:pStyle w:val="Normal"/>
        <w:jc w:val="right"/>
        <w:rPr>
          <w:del w:id="901" w:author="FERAY Anne" w:date="2004-11-19T17:14:00Z"/>
        </w:rPr>
      </w:pPr>
      <w:del w:id="890" w:author="FERAY Anne" w:date="2004-11-19T17:14:00Z">
        <w:r>
          <w:rPr/>
          <w:delText xml:space="preserve">Comparer de façon juste </w:delText>
        </w:r>
      </w:del>
      <w:ins w:id="891" w:author="helene" w:date="2004-11-16T18:14:00Z">
        <w:del w:id="892" w:author="FERAY Anne" w:date="2004-11-19T17:14:00Z">
          <w:r>
            <w:rPr/>
            <w:delText xml:space="preserve">précise et équitable </w:delText>
          </w:r>
        </w:del>
      </w:ins>
      <w:del w:id="893" w:author="FERAY Anne" w:date="2004-11-19T17:14:00Z">
        <w:r>
          <w:rPr/>
          <w:delText xml:space="preserve">l’évolution des traitements à celle des prix, nécessite de prendre en compte </w:delText>
        </w:r>
      </w:del>
      <w:del w:id="894" w:author="FERAY Anne" w:date="2004-11-19T17:14:00Z">
        <w:r>
          <w:rPr>
            <w:b/>
          </w:rPr>
          <w:delText>des situations identiques</w:delText>
        </w:r>
      </w:del>
      <w:del w:id="895" w:author="FERAY Anne" w:date="2004-11-19T17:14:00Z">
        <w:r>
          <w:rPr/>
          <w:delText xml:space="preserve">. </w:delText>
        </w:r>
      </w:del>
      <w:del w:id="896" w:author="FERAY Anne" w:date="2004-11-19T17:14:00Z">
        <w:r>
          <w:rPr>
            <w:b/>
          </w:rPr>
          <w:delText xml:space="preserve">La seule référence </w:delText>
        </w:r>
      </w:del>
      <w:ins w:id="897" w:author="helene" w:date="2004-11-16T18:14:00Z">
        <w:del w:id="898" w:author="FERAY Anne" w:date="2004-11-19T17:14:00Z">
          <w:r>
            <w:rPr>
              <w:b/>
            </w:rPr>
            <w:delText xml:space="preserve">possible </w:delText>
          </w:r>
        </w:del>
      </w:ins>
      <w:del w:id="899" w:author="FERAY Anne" w:date="2004-11-19T17:14:00Z">
        <w:r>
          <w:rPr>
            <w:b/>
          </w:rPr>
          <w:delText>est bien la valeur du point</w:delText>
        </w:r>
      </w:del>
      <w:del w:id="900" w:author="FERAY Anne" w:date="2004-11-19T17:14:00Z">
        <w:r>
          <w:rPr/>
          <w:delText xml:space="preserve">. </w:delText>
        </w:r>
      </w:del>
    </w:p>
    <w:p>
      <w:pPr>
        <w:pStyle w:val="Normal"/>
        <w:jc w:val="right"/>
        <w:rPr>
          <w:del w:id="903" w:author="FERAY Anne" w:date="2004-11-19T17:14:00Z"/>
        </w:rPr>
      </w:pPr>
      <w:del w:id="902" w:author="FERAY Anne" w:date="2004-11-19T17:14:00Z">
        <w:r>
          <w:rPr/>
        </w:r>
      </w:del>
    </w:p>
    <w:p>
      <w:pPr>
        <w:pStyle w:val="Normal"/>
        <w:jc w:val="right"/>
        <w:rPr>
          <w:del w:id="917" w:author="FERAY Anne" w:date="2004-11-19T17:14:00Z"/>
        </w:rPr>
      </w:pPr>
      <w:del w:id="904" w:author="FERAY Anne" w:date="2004-11-19T17:14:00Z">
        <w:r>
          <w:rPr/>
          <w:delText>C’est elle</w:delText>
        </w:r>
      </w:del>
      <w:ins w:id="905" w:author="helene" w:date="2004-11-16T18:16:00Z">
        <w:del w:id="906" w:author="FERAY Anne" w:date="2004-11-19T17:14:00Z">
          <w:r>
            <w:rPr/>
            <w:delText>aussi la valeur du point</w:delText>
          </w:r>
        </w:del>
      </w:ins>
      <w:del w:id="907" w:author="FERAY Anne" w:date="2004-11-19T17:14:00Z">
        <w:r>
          <w:rPr/>
          <w:delText xml:space="preserve"> qui permet de mesurer au niveau du traitement</w:delText>
        </w:r>
      </w:del>
      <w:ins w:id="908" w:author="helene" w:date="2004-11-16T18:16:00Z">
        <w:del w:id="909" w:author="FERAY Anne" w:date="2004-11-19T17:14:00Z">
          <w:r>
            <w:rPr/>
            <w:delText>comparer les traitements des fonctionnaires</w:delText>
          </w:r>
        </w:del>
      </w:ins>
      <w:ins w:id="910" w:author="helene" w:date="2004-11-16T18:18:00Z">
        <w:del w:id="911" w:author="FERAY Anne" w:date="2004-11-19T17:14:00Z">
          <w:r>
            <w:rPr/>
            <w:delText xml:space="preserve"> </w:delText>
          </w:r>
        </w:del>
      </w:ins>
      <w:ins w:id="912" w:author="helene" w:date="2004-11-16T18:18:00Z">
        <w:del w:id="913" w:author="FERAY Anne" w:date="2004-11-19T16:13:00Z">
          <w:r>
            <w:rPr/>
            <w:delText>de</w:delText>
          </w:r>
        </w:del>
      </w:ins>
      <w:ins w:id="914" w:author="helene" w:date="2004-11-16T18:18:00Z">
        <w:del w:id="915" w:author="FERAY Anne" w:date="2004-11-19T17:14:00Z">
          <w:r>
            <w:rPr/>
            <w:delText xml:space="preserve"> </w:delText>
          </w:r>
        </w:del>
      </w:ins>
      <w:del w:id="916" w:author="FERAY Anne" w:date="2004-11-19T17:14:00Z">
        <w:r>
          <w:rPr/>
          <w:delText xml:space="preserve"> à qualification équivalente et donc elle seule qui permet une comparabilité. </w:delText>
        </w:r>
      </w:del>
    </w:p>
    <w:p>
      <w:pPr>
        <w:pStyle w:val="Normal"/>
        <w:jc w:val="right"/>
        <w:rPr>
          <w:del w:id="939" w:author="FERAY Anne" w:date="2004-11-19T17:14:00Z"/>
        </w:rPr>
      </w:pPr>
      <w:del w:id="918" w:author="FERAY Anne" w:date="2004-11-19T17:14:00Z">
        <w:r>
          <w:rPr/>
          <w:delText>Faute de quoi</w:delText>
        </w:r>
      </w:del>
      <w:ins w:id="919" w:author="helene" w:date="2004-11-16T18:18:00Z">
        <w:del w:id="920" w:author="FERAY Anne" w:date="2004-11-19T17:14:00Z">
          <w:r>
            <w:rPr/>
            <w:delText>Ne pas se référer à la valeur du po</w:delText>
          </w:r>
        </w:del>
      </w:ins>
      <w:ins w:id="921" w:author="helene" w:date="2004-11-16T18:21:00Z">
        <w:del w:id="922" w:author="FERAY Anne" w:date="2004-11-19T17:14:00Z">
          <w:r>
            <w:rPr/>
            <w:delText xml:space="preserve">int </w:delText>
          </w:r>
        </w:del>
      </w:ins>
      <w:ins w:id="923" w:author="helene" w:date="2004-11-16T18:18:00Z">
        <w:del w:id="924" w:author="FERAY Anne" w:date="2004-11-19T17:14:00Z">
          <w:r>
            <w:rPr/>
            <w:delText xml:space="preserve">d’indice, </w:delText>
          </w:r>
        </w:del>
      </w:ins>
      <w:del w:id="925" w:author="FERAY Anne" w:date="2004-11-19T17:14:00Z">
        <w:r>
          <w:rPr/>
          <w:delText xml:space="preserve"> c’est </w:delText>
        </w:r>
      </w:del>
      <w:ins w:id="926" w:author="helene" w:date="2004-11-16T18:19:00Z">
        <w:del w:id="927" w:author="FERAY Anne" w:date="2004-11-19T17:14:00Z">
          <w:r>
            <w:rPr/>
            <w:delText xml:space="preserve">faire disparaître </w:delText>
          </w:r>
        </w:del>
      </w:ins>
      <w:del w:id="928" w:author="FERAY Anne" w:date="2004-11-19T17:14:00Z">
        <w:r>
          <w:rPr/>
          <w:delText>la notion même de carrière qui disparaît :</w:delText>
        </w:r>
      </w:del>
      <w:ins w:id="929" w:author="helene" w:date="2004-11-16T18:21:00Z">
        <w:del w:id="930" w:author="FERAY Anne" w:date="2004-11-19T17:14:00Z">
          <w:r>
            <w:rPr/>
            <w:delText xml:space="preserve">.  En effet, </w:delText>
          </w:r>
        </w:del>
      </w:ins>
      <w:del w:id="931" w:author="FERAY Anne" w:date="2004-11-19T17:14:00Z">
        <w:r>
          <w:rPr/>
          <w:delText xml:space="preserve"> </w:delText>
        </w:r>
      </w:del>
      <w:ins w:id="932" w:author="helene" w:date="2004-11-16T18:19:00Z">
        <w:del w:id="933" w:author="FERAY Anne" w:date="2004-11-19T17:14:00Z">
          <w:r>
            <w:rPr/>
            <w:delText>u</w:delText>
          </w:r>
        </w:del>
      </w:ins>
      <w:del w:id="934" w:author="FERAY Anne" w:date="2004-11-19T17:14:00Z">
        <w:r>
          <w:rPr/>
          <w:delText>Un avancement, une promotion, la reconnaissance d’une qualification acquise, ne se traduiraient plus par un</w:delText>
        </w:r>
      </w:del>
      <w:del w:id="935" w:author="FERAY Anne" w:date="2004-11-19T16:10:00Z">
        <w:r>
          <w:rPr/>
          <w:delText xml:space="preserve">e </w:delText>
        </w:r>
      </w:del>
      <w:ins w:id="936" w:author="helene" w:date="2004-11-16T18:20:00Z">
        <w:del w:id="937" w:author="FERAY Anne" w:date="2004-11-19T16:10:00Z">
          <w:r>
            <w:rPr/>
            <w:delText>augmentation de salaire, mais par le simple maintien du pouvoir d’achat.</w:delText>
          </w:r>
        </w:del>
      </w:ins>
      <w:del w:id="938" w:author="FERAY Anne" w:date="2004-11-19T17:14:00Z">
        <w:r>
          <w:rPr/>
          <w:delText>revalorisation du niveau de traitement pour un paiement supérieur de la qualification nouvelle, mais pour compenser (partiellement ou totalement) la perte du pouvoir d’achat de la valeur du point d’indice.</w:delText>
        </w:r>
      </w:del>
    </w:p>
    <w:p>
      <w:pPr>
        <w:pStyle w:val="Normal"/>
        <w:jc w:val="right"/>
        <w:rPr>
          <w:del w:id="941" w:author="FERAY Anne" w:date="2004-11-19T12:41:00Z"/>
        </w:rPr>
      </w:pPr>
      <w:del w:id="940" w:author="FERAY Anne" w:date="2004-11-19T12:41:00Z">
        <w:r>
          <w:rPr/>
        </w:r>
      </w:del>
    </w:p>
    <w:p>
      <w:pPr>
        <w:pStyle w:val="Normal"/>
        <w:jc w:val="right"/>
        <w:rPr/>
      </w:pPr>
      <w:r>
        <w:rPr/>
      </w:r>
    </w:p>
    <w:sectPr>
      <w:footerReference w:type="default" r:id="rId8"/>
      <w:type w:val="nextPage"/>
      <w:pgSz w:w="11906" w:h="16838"/>
      <w:pgMar w:left="126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942" w:author="FERAY Anne" w:date="2004-11-19T18:5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b/>
      <w:sz w:val="70"/>
    </w:rPr>
  </w:style>
  <w:style w:type="character" w:styleId="WW8Dropcap1">
    <w:name w:val="WW8Dropcap1"/>
    <w:qFormat/>
    <w:rPr>
      <w:b/>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2:00Z</dcterms:created>
  <dc:creator>helene</dc:creator>
  <dc:description/>
  <dc:language>en-US</dc:language>
  <cp:lastModifiedBy>Ministère de la Culture</cp:lastModifiedBy>
  <cp:lastPrinted>2004-11-22T23:12:00Z</cp:lastPrinted>
  <dcterms:modified xsi:type="dcterms:W3CDTF">2004-12-06T09:02:00Z</dcterms:modified>
  <cp:revision>2</cp:revision>
  <dc:subject/>
  <dc:title>Peut-on augmenter les salaires dans la Fonction publique </dc:title>
</cp:coreProperties>
</file>