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  <w:t>Appel des organisations syndicales de la Fonction 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>(CGT – CFDT – FO – UNSA – FSU – CFTC – CGC)</w:t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0.6pt;margin-top:10.95pt;width:423.2pt;height:45.65pt;mso-wrap-style:none;v-text-anchor:middle" type="_x0000_t136">
            <v:path textpathok="t"/>
            <v:textpath on="t" fitshape="t" string=" - Le 8 décembre -" style="font-family:&quot;Times New Roman&quot;;font-size:28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;Courier New" w:hAnsi="Script MT Bold;Courier New" w:cs="Script MT Bold;Courier New"/>
          <w:sz w:val="68"/>
        </w:rPr>
      </w:pPr>
      <w:r>
        <w:rPr>
          <w:rFonts w:cs="Script MT Bold;Courier New" w:ascii="Script MT Bold;Courier New" w:hAnsi="Script MT Bold;Courier New"/>
          <w:sz w:val="68"/>
        </w:rPr>
        <w:t>Intervenir pour nos salaires</w:t>
      </w:r>
    </w:p>
    <w:p>
      <w:pPr>
        <w:pStyle w:val="Normal"/>
        <w:rPr>
          <w:rFonts w:ascii="Script MT Bold;Courier New" w:hAnsi="Script MT Bold;Courier New" w:cs="Script MT Bold;Courier New"/>
          <w:sz w:val="68"/>
        </w:rPr>
      </w:pPr>
      <w:r>
        <w:rPr>
          <w:rFonts w:cs="Script MT Bold;Courier New" w:ascii="Script MT Bold;Courier New" w:hAnsi="Script MT Bold;Courier New"/>
          <w:sz w:val="68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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L</w:t>
      </w:r>
      <w:r>
        <w:rPr>
          <w:b/>
          <w:sz w:val="28"/>
        </w:rPr>
        <w:t xml:space="preserve">e Ministre de la Fonction publique a annoncé la tenue d’une réunion salariale ce 8 décembre. Il a fait savoir qu’il y présenterait </w:t>
      </w:r>
      <w:r>
        <w:rPr>
          <w:b/>
          <w:i/>
          <w:sz w:val="28"/>
        </w:rPr>
        <w:t>« une première esquisse de mesures salariales concrètes 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ns le même temps, il persiste à vouloir mesurer l’évolution du pouvoir d’achat à partir de la </w:t>
      </w:r>
      <w:r>
        <w:rPr>
          <w:i/>
          <w:sz w:val="28"/>
        </w:rPr>
        <w:t>« rémunération moyenne des personnels en place »</w:t>
      </w:r>
      <w:r>
        <w:rPr>
          <w:sz w:val="28"/>
        </w:rPr>
        <w:t>, référence inacceptable à un instrument technique détourné de sa finalit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en déduit une augmentation du pouvoir d’achat des agents de la Fonction publique au cours des dernières années, et laisse entendre des mesures extrêmement limitées et cibl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r, le contentieux est très lourd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organisations syndicales se rendront à la réunion du 8 décembre sur la base de leur analyse commune de la situation salariale. Elles entendent exiger de réelles négociations, notamment sur les points qu’elles portent ensem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358" w:hanging="0"/>
        <w:jc w:val="both"/>
        <w:rPr>
          <w:b/>
          <w:b/>
          <w:sz w:val="32"/>
        </w:rPr>
      </w:pPr>
      <w:r>
        <w:rPr>
          <w:b/>
          <w:sz w:val="32"/>
        </w:rPr>
        <w:t>Elles appellent les personnels de toute la Fonction publique à exprimer leurs revendications et à soutenir les délégations syndicales en intervenant le 8 décembre dans l’unité la plus large et sous toutes les formes décidées dans les services et département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e 2 décembre 2004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b/>
      <w:sz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3:00Z</dcterms:created>
  <dc:creator>christine</dc:creator>
  <dc:description/>
  <dc:language>en-US</dc:language>
  <cp:lastModifiedBy>Ministère de la Culture</cp:lastModifiedBy>
  <cp:lastPrinted>2004-12-02T15:09:00Z</cp:lastPrinted>
  <dcterms:modified xsi:type="dcterms:W3CDTF">2004-12-06T09:03:00Z</dcterms:modified>
  <cp:revision>2</cp:revision>
  <dc:subject/>
  <dc:title>Appel des organisations syndicales de la Fonction publique</dc:title>
</cp:coreProperties>
</file>