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ufc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92202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1010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3345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23010" cy="972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7.2pt;width:449.95pt;height:35.95pt;mso-wrap-style:none;v-text-anchor:middle" type="_x0000_t136">
            <v:path textpathok="t"/>
            <v:textpath on="t" fitshape="t" string="Pour les salaires et l'emploi public," style="font-family:&quot;Times New Roman&quot;;font-size:28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BILISONS-NOU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85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</w:t>
      </w:r>
      <w:r>
        <w:rPr>
          <w:b/>
          <w:sz w:val="22"/>
        </w:rPr>
        <w:t>os organisations l’ont dit à maintes reprises : la situation faite aux salaires des personnels dans l’ensemble de la Fonction publique est profondément inacceptable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ur preuve, de janvier 2000 à octobre 2006, la valeur du point d’indice –seul outil objectif permettant de mesurer le pouvoir d’achat- </w:t>
      </w:r>
      <w:r>
        <w:rPr>
          <w:b/>
          <w:sz w:val="22"/>
        </w:rPr>
        <w:t>a chuté de 5,6 %.</w:t>
      </w:r>
    </w:p>
    <w:p>
      <w:pPr>
        <w:pStyle w:val="Normal"/>
        <w:jc w:val="both"/>
        <w:rPr/>
      </w:pPr>
      <w:r>
        <w:rPr>
          <w:sz w:val="22"/>
        </w:rPr>
        <w:t>Le point d’indice octroyé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novembre (soit 0,2 % en moyenne) et les 0,5 % d’augmentation annoncé pour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février 2007, ne permettront ni de compenser </w:t>
      </w:r>
      <w:r>
        <w:rPr>
          <w:b/>
          <w:sz w:val="22"/>
        </w:rPr>
        <w:t>aussi peu que ce soit</w:t>
      </w:r>
      <w:r>
        <w:rPr>
          <w:sz w:val="22"/>
        </w:rPr>
        <w:t xml:space="preserve"> la perte intervenue, ni </w:t>
      </w:r>
      <w:r>
        <w:rPr>
          <w:b/>
          <w:sz w:val="22"/>
        </w:rPr>
        <w:t>de garantir un maintien</w:t>
      </w:r>
      <w:r>
        <w:rPr>
          <w:sz w:val="22"/>
        </w:rPr>
        <w:t xml:space="preserve"> du pouvoir d’achat d’ici à la fin 2007</w:t>
      </w:r>
      <w:r>
        <w:rPr>
          <w:sz w:val="20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En parallèle</w:t>
      </w:r>
      <w:r>
        <w:rPr>
          <w:sz w:val="22"/>
        </w:rPr>
        <w:t xml:space="preserve">, la grille indiciaire est aujourd’hui </w:t>
      </w:r>
      <w:r>
        <w:rPr>
          <w:b/>
          <w:sz w:val="22"/>
        </w:rPr>
        <w:t>profondément détériorée</w:t>
      </w:r>
      <w:r>
        <w:rPr>
          <w:sz w:val="22"/>
        </w:rPr>
        <w:t xml:space="preserve">. Les déroulements de carrière qu’elle offre sont tout à fait </w:t>
      </w:r>
      <w:r>
        <w:rPr>
          <w:b/>
          <w:sz w:val="22"/>
        </w:rPr>
        <w:t>inacceptables :</w:t>
      </w:r>
      <w:r>
        <w:rPr>
          <w:sz w:val="22"/>
        </w:rPr>
        <w:t xml:space="preserve"> salaire minimum courant après le SMIC, catégorie B débutant à moins </w:t>
      </w:r>
      <w:r>
        <w:rPr>
          <w:b/>
          <w:sz w:val="22"/>
        </w:rPr>
        <w:t>de 5 %</w:t>
      </w:r>
      <w:r>
        <w:rPr>
          <w:sz w:val="22"/>
        </w:rPr>
        <w:t xml:space="preserve"> au-dessus de ce minimum et la catégorie A </w:t>
      </w:r>
      <w:r>
        <w:rPr>
          <w:b/>
          <w:sz w:val="22"/>
        </w:rPr>
        <w:t>à 23 %</w:t>
      </w:r>
      <w:r>
        <w:rPr>
          <w:sz w:val="22"/>
        </w:rPr>
        <w:t>, sont parmi les principaux exemples de cet insupportable tass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Alors que des pans entiers</w:t>
      </w:r>
      <w:r>
        <w:rPr>
          <w:sz w:val="22"/>
        </w:rPr>
        <w:t xml:space="preserve"> de la Fonction publique sont soumis aux pires difficultés en la matière (voir l’hôpital public, par exemple) le Gouvernement poursuit </w:t>
      </w:r>
      <w:r>
        <w:rPr>
          <w:b/>
          <w:sz w:val="22"/>
        </w:rPr>
        <w:t>sa politique déterminée de suppressions d’emplois</w:t>
      </w:r>
      <w:r>
        <w:rPr>
          <w:sz w:val="22"/>
        </w:rPr>
        <w:t xml:space="preserve">, notamment dans la Fonction publique de l’Etat. C’est une réduction d’au moins </w:t>
      </w:r>
      <w:r>
        <w:rPr>
          <w:b/>
          <w:sz w:val="22"/>
        </w:rPr>
        <w:t>15.000</w:t>
      </w:r>
      <w:r>
        <w:rPr>
          <w:sz w:val="22"/>
        </w:rPr>
        <w:t xml:space="preserve"> emplois qui est programmée pour 2007, </w:t>
      </w:r>
      <w:r>
        <w:rPr>
          <w:b/>
          <w:sz w:val="22"/>
        </w:rPr>
        <w:t>cinquième année consécutive de baisse des effectif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en, ne justifie cette politique de coupes sombres qui met les établissements en grandes difficultés, tant pour le service rendu aux usagers que pour les conditions de travail des personnels.</w:t>
      </w:r>
    </w:p>
    <w:p>
      <w:pPr>
        <w:sectPr>
          <w:type w:val="continuous"/>
          <w:pgSz w:w="11906" w:h="16838"/>
          <w:pgMar w:left="851" w:right="851" w:gutter="0" w:header="0" w:top="62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i/>
          <w:i/>
          <w:sz w:val="26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26"/>
        </w:rPr>
        <w:t>C’est pour combattre de telles décisions et proposer d’autres solutions  alternatives que nos organisations exigent, de la manière la plus urgente, l’ouverture de véritables négociations sur ces dossiers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i/>
          <w:i/>
          <w:sz w:val="20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C’est pourquoi, elles entendent être reçues par le Ministre </w:t>
      </w:r>
      <w:r>
        <w:rPr>
          <w:b/>
        </w:rPr>
        <w:t>le 30 novembre prochain</w:t>
      </w:r>
      <w:r>
        <w:rPr/>
        <w:t xml:space="preserve"> et, à cette occasion, </w:t>
      </w:r>
      <w:r>
        <w:rPr>
          <w:b/>
        </w:rPr>
        <w:t>lui remettre la carte pétition unitaire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ur soutenir cette démarche, elles appellent tous les personnels, avec leurs syndicats, à intervenir de la manière la plus appropriée ce jour là : délégations aux préfectures, dépôts de motions, rassemblements territoriaux, cessations de travail… tout peut –et doit- être mis en œuv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403860" cy="228600"/>
                <wp:effectExtent l="31750" t="15240" r="2032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36pt;margin-top:16.75pt;width:31.75pt;height:17.95pt;flip:y;mso-wrap-style:none;v-text-anchor:middle" type="_x0000_t5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POUR 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e refus de toute suppression d’emploi et la création de postes partout où c’est nécessaire ;</w:t>
      </w:r>
    </w:p>
    <w:p>
      <w:pPr>
        <w:pStyle w:val="Normal"/>
        <w:ind w:left="1440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03860" cy="228600"/>
                <wp:effectExtent l="31750" t="15240" r="2032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5.8pt;width:31.75pt;height:17.95pt;flip:y;mso-wrap-style:none;v-text-anchor:middle" type="_x0000_t5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7" w:hanging="0"/>
        <w:jc w:val="both"/>
        <w:rPr>
          <w:sz w:val="28"/>
        </w:rPr>
      </w:pPr>
      <w:r>
        <w:rPr>
          <w:sz w:val="28"/>
        </w:rPr>
        <w:t>le maintien du pouvoir d’achat du point en 2006 ;</w:t>
      </w:r>
    </w:p>
    <w:p>
      <w:pPr>
        <w:pStyle w:val="Normal"/>
        <w:ind w:left="2160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03860" cy="228600"/>
                <wp:effectExtent l="31750" t="15240" r="2032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6.75pt;width:31.75pt;height:17.95pt;flip:y;mso-wrap-style:none;v-text-anchor:middle" type="_x0000_t5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le rattrapage sur les pertes intervenues depuis 2000 ;</w:t>
      </w:r>
    </w:p>
    <w:p>
      <w:pPr>
        <w:pStyle w:val="Normal"/>
        <w:ind w:left="2160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403860" cy="228600"/>
                <wp:effectExtent l="31750" t="15240" r="2032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8.45pt;width:31.75pt;height:17.95pt;flip:y;mso-wrap-style:none;v-text-anchor:middle" type="_x0000_t5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l’augmentation des salaires pour 2007 sur la base minimum de l’inflation prévue, soit 1,8 % ;</w:t>
      </w:r>
    </w:p>
    <w:p>
      <w:pPr>
        <w:pStyle w:val="Normal"/>
        <w:ind w:left="2160" w:hanging="0"/>
        <w:jc w:val="both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03860" cy="228600"/>
                <wp:effectExtent l="31750" t="15240" r="2032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3.05pt;width:31.75pt;height:17.95pt;flip:y;mso-wrap-style:none;v-text-anchor:middle" type="_x0000_t5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jc w:val="both"/>
        <w:rPr>
          <w:sz w:val="28"/>
        </w:rPr>
      </w:pPr>
      <w:r>
        <w:rPr>
          <w:sz w:val="28"/>
        </w:rPr>
        <w:t>une refonte globale de la grille indicia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pict>
          <v:shape id="shape_0" fillcolor="#336699" stroked="t" o:allowincell="f" style="position:absolute;margin-left:27pt;margin-top:0.15pt;width:431.95pt;height:11.65pt;mso-wrap-style:none;v-text-anchor:middle" type="_x0000_t136">
            <v:path textpathok="t"/>
            <v:textpath on="t" fitshape="t" string="TOUS DANS L'ACTION LE 30 NOVEMBRE " style="font-family:&quot;Times New Roman&quot;;font-size:20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Paris, le 21 novembre 2006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Un préavis de grève couvrant toutes les éventualités est déposé pour le 30 novembre.</w:t>
      </w:r>
    </w:p>
    <w:sectPr>
      <w:type w:val="continuous"/>
      <w:pgSz w:w="11906" w:h="16838"/>
      <w:pgMar w:left="851" w:right="851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b/>
      <w:sz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2:00Z</dcterms:created>
  <dc:creator>ugff</dc:creator>
  <dc:description/>
  <dc:language>en-US</dc:language>
  <cp:lastModifiedBy>Ministère de la Culture</cp:lastModifiedBy>
  <cp:lastPrinted>2006-11-20T16:46:00Z</cp:lastPrinted>
  <dcterms:modified xsi:type="dcterms:W3CDTF">2006-11-22T09:32:00Z</dcterms:modified>
  <cp:revision>2</cp:revision>
  <dc:subject/>
  <dc:title/>
</cp:coreProperties>
</file>