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Fonction publique : rémunération principal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is à jour le 12.04.2011 par Direction de l'information légale et administrative (Premier ministre)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Princip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Traitement indici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Indemnité de garantie individuelle du pouvoir d'achat (GIPA)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Indemnité de résidenc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Supplément familial de traitemen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Nouvelle bonification indici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incip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La rémunération des fonctionnaires se compose d'une rémunération "principale" et de primes et indemnités.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a rémunération principale se compose du traitement indiciaire ou "traitement de base" et, le cas échéant, des éléments suivants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indemnité de résidence,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supplément familial de traitement,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nouvelle bonification indiciair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raitement indici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 traitement indiciaire mensuel dépend de l'indice majoré (IM) détenu par l'agent ; l'indice majoré est lui-même fonction de l'échelon détenu par l'intéressé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alcul du traitement brut mensuel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 traitement brut mensuel (TBM) est calculé selon la formule suivante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BM = (IM x valeur annuelle du traitement de l'IM 100) / 1200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À noter : certains grades supérieurs de catégorie A comportent des échelons dont les traitements ne sont pas calculés en fonction d'un indice majoré mais en fonction de leur classement dans un groupe allant de A à G. Ces traitements sont dits "hors échelles"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raitement brut minimum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 xml:space="preserve">Le traitement brut mensuel d'un agent public ne peut être inférieur à celui correspondant à l'indice majoré 295 (soit 1.365,94 € brut) depuis le 1er janvier 2011.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Indemnité de garantie individuelle du pouvoir d'achat (GIPA)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incip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Certains fonctionnaires et agents non titulaires peuvent bénéficier d'une indemnité dite de garantie individuelle du pouvoir d'achat (GIPA), lorsque l'évolution de leur traitement brut est inférieure, sur une période de 4 ans, à celle de l'indice des prix à la consommation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a condition des 4 ans s'apprécie au 31 décembre 2010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dalités de calcul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'indemnité de garantie (G) est calculée sur la base des traitements bruts annuels (TBA), selon la formule suivante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G = TBA de l'année de début de la période de référence x (1 + inflation sur la période de référence) - TBA de l'année de fin de la période de référenc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s traitements bruts annuels (TBA) pris en compte sont calculés de la manière suivante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BA = IM détenu au 31 décembre de chacune des 2 années de début et de fin de la période de référence x Valeur annuelle du point d'indice pour chacune de ces 2 années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ise en œuvre de l'indemnité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our la mise en œuvre de cette indemnité en 2011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la période de référence est fixée du 31 décembre 2006 au 31 décembre 2010,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 xml:space="preserve">la valeur annuelle du point d'indice pour 2006 était de 53,8453 €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 xml:space="preserve">la valeur annuelle du point d'indice pour 2010 était de 55,4253 €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l'inflation prise en compte est de + 5,9 %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Indemnité de résidenc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L'indemnité de résidence est égale à un pourcentage du traitement brut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s communes françaises sont classées en 3 zones et ce pourcentage dépend de la zone à laquelle appartient la commune où travaille le fonctionnair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'indemnité de résidence ne peut être inférieure à celle correspondant à l'indice majoré 299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au 1er janvier 2011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ableau 1 relatif à la fiche F46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Zone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ourcentage du traitement bru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mensuels plancher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3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41,53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3,84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3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0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-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Supplément familial de traitemen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Le supplément familial de traitement (SFT) est versé au fonctionnaire (ou agent non titulaire) qui a au moins un enfant à charge, au sens des prestations familiales.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Lorsque les 2 parents sont fonctionnaires ou agents non titulaires, il ne peut être versé qu'à un seul des 2 parents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 montant du SFT varie en fonction du nombre d'enfants à charg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Il se compose d'un élément fixe et d'un élément proportionnel au traitement brut de l'agent dans la limite de montants plancher et plafond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au 1er juillet 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ableau 2 relatif à la fiche F46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Nombre d'enfant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Part fixe        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art proportionnell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(au traitement brut)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mensuels plancher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Montants mensuels plafond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 enfan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,29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-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,29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,29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 enfant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0,6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3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73,04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10,2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3 enfant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5,24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8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81,56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80,83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ar enfant supplément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4,5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6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29,31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03,7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Nouvelle bonification indici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s décrets prévoient l'attribution d'un certain nombre de points d'indice majoré aux fonctionnaires occupant certains emplois comportant une responsabilité ou une technicité particulièr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a nouvelle bonification indiciaire (NBI) cesse d'être versée lorsque l'agent n'exerce plus les fonctions y ouvrant droit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s agents non titulaires ne peuvent pas bénéficier de la NBI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Valeur mensuelle du point d'indice majoré – 08.07.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ableau 3 relatif à la fiche F46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ate d'effe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Valeur du point d'indic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juil. 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4,6303 €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oct. 2009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4,6073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juil. 2009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4,5935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Valeur annuelle du traitement correspondant à l'indice majoré 100 – 08.07.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ableau 4 relatif à la fiche F46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ate d'effe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Valeur de l'indice 10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1er juil. 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5.556,35 €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oct. 2009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5.528,71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juil. 2009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5.512,1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Référence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Décret n° 85-1148 du 24 octobre 1985 relatif à la rémunération des personnels des trois fonctions publique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Décret n° 2008-539 du 6 juin 2008 relatif à l'instauration d'une indemnité dite de garantie individuelle du pouvoir d'acha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Loi n° 2009-972 du 3 août 2009 relative à la mobilité et aux parcours professionnels dans la fonction publique : article 4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Arrêté du 23 mars 2011 fixant les éléments à prendre en compte pour le calcul de l'indemnité de garantie individuelle du pouvoir d'achat au titre de l'année 201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Circulaire du 12 mars 2001 relative aux zones d'indemnité de résidence - Format pdf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Circulaire n°2164 du 13 juin 2008 relative à la mise en oeuvre de l'indemnité dite de garantie individuelle du pouvoir d'achat - Format pdf</w:t>
      </w:r>
    </w:p>
    <w:p>
      <w:pPr>
        <w:pStyle w:val="TextBody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* Circulaire n°2170 du 30 octobre 2008 relative à l'instauration d'une idemnité dite de garantie individuelle du pouvoir d'achat (additif à la circulaire n°2164 du 13 juin 2008) - Format pdf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firstLine="708"/>
      <w:outlineLvl w:val="1"/>
    </w:pPr>
    <w:rPr>
      <w:rFonts w:ascii="Lucida Sans" w:hAnsi="Lucida Sans" w:cs="Lucida San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outlineLvl w:val="2"/>
    </w:pPr>
    <w:rPr>
      <w:rFonts w:ascii="Lucida Sans" w:hAnsi="Lucida Sans" w:cs="Lucida San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jc w:val="both"/>
      <w:outlineLvl w:val="3"/>
    </w:pPr>
    <w:rPr>
      <w:rFonts w:ascii="Lucida Sans" w:hAnsi="Lucida Sans" w:cs="Lucida Sans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spacing w:before="120" w:after="0"/>
      <w:ind w:firstLine="709"/>
    </w:pPr>
    <w:rPr>
      <w:rFonts w:ascii="Lucida Sans" w:hAnsi="Lucida Sans" w:cs="Lucida San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7:00Z</dcterms:created>
  <dc:creator>ARCHRO</dc:creator>
  <dc:description/>
  <dc:language>en-US</dc:language>
  <cp:lastModifiedBy>MCC</cp:lastModifiedBy>
  <cp:lastPrinted>2011-12-02T09:08:00Z</cp:lastPrinted>
  <dcterms:modified xsi:type="dcterms:W3CDTF">2011-12-30T09:38:00Z</dcterms:modified>
  <cp:revision>3</cp:revision>
  <dc:subject/>
  <dc:title>Bailla la PFR, % de primes difféents selon corps et fonction, 80% résultats et 20% fonction</dc:title>
</cp:coreProperties>
</file>