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ECHELONNEMENT INDICIAIRE</w:t>
        <w:br/>
        <w:t xml:space="preserve">DES INSPECTEURS ET CONSEILLERS DE LA CREATION, </w:t>
        <w:br/>
        <w:t>DES ENSEIGNEMENTS ARTISTIQUES ET DE L’ACTION CULTUR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512"/>
        <w:gridCol w:w="1347"/>
        <w:gridCol w:w="1512"/>
        <w:gridCol w:w="1152"/>
        <w:gridCol w:w="882"/>
        <w:gridCol w:w="3"/>
      </w:tblGrid>
      <w:tr>
        <w:trPr/>
        <w:tc>
          <w:tcPr>
            <w:tcW w:w="2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GRAD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ECHELO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DURE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DUREE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INDICE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ULE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EUR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er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2EME CLAS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1 an au 5ème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ème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ans durée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 an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EUR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er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 ans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ERE CLAS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7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9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1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1 an 5ème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4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7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ème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ans durée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8 an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EUR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er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 ans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9 an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è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 a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2 a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ème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 ans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5 an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ème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ans durée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8 an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4:00Z</dcterms:created>
  <dc:creator>culture</dc:creator>
  <dc:description/>
  <dc:language>en-US</dc:language>
  <cp:lastModifiedBy>MCC</cp:lastModifiedBy>
  <cp:lastPrinted>2006-01-06T15:53:00Z</cp:lastPrinted>
  <dcterms:modified xsi:type="dcterms:W3CDTF">2010-05-20T10:24:00Z</dcterms:modified>
  <cp:revision>2</cp:revision>
  <dc:subject/>
  <dc:title>ECHELONNEMENT INDICIAIRE</dc:title>
</cp:coreProperties>
</file>