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sur les salaires dans la fonction Publique</w:t>
      </w:r>
    </w:p>
    <w:p>
      <w:pPr>
        <w:pStyle w:val="Normal"/>
        <w:jc w:val="center"/>
        <w:rPr>
          <w:b/>
          <w:b/>
        </w:rPr>
      </w:pPr>
      <w:r>
        <w:rPr>
          <w:b/>
        </w:rPr>
        <w:t>Compte rendu de la réunion du 8 novembre 2004</w:t>
      </w:r>
    </w:p>
    <w:p>
      <w:pPr>
        <w:pStyle w:val="Normal"/>
        <w:rPr>
          <w:b/>
          <w:b/>
        </w:rPr>
      </w:pPr>
      <w:r>
        <w:rPr>
          <w:b/>
        </w:rPr>
      </w:r>
    </w:p>
    <w:p>
      <w:pPr>
        <w:pStyle w:val="Normal"/>
        <w:rPr/>
      </w:pPr>
      <w:r>
        <w:rPr/>
        <w:t>Comme annoncé dans  le courrier du Ministre, un document est remis sur table. Il recense des statistiques déjà publiées par ailleurs.</w:t>
      </w:r>
    </w:p>
    <w:p>
      <w:pPr>
        <w:pStyle w:val="Normal"/>
        <w:rPr/>
      </w:pPr>
      <w:r>
        <w:rPr/>
      </w:r>
    </w:p>
    <w:p>
      <w:pPr>
        <w:pStyle w:val="Normal"/>
        <w:rPr/>
      </w:pPr>
      <w:r>
        <w:rPr>
          <w:b/>
        </w:rPr>
        <w:t>Dans ses propos liminaires</w:t>
      </w:r>
      <w:r>
        <w:rPr/>
        <w:t>, le ministre estime légitime, justifié et nécessaire de négocier sur les salaires. La politique salariale est un élément de gestion des ressources humaines. Ce qu’il retient des « faits » c’est la progression annuelle de la fiche de paie moyenne</w:t>
      </w:r>
      <w:r>
        <w:rPr>
          <w:rStyle w:val="FootnoteCharacters"/>
          <w:rStyle w:val="FootnoteAnchor"/>
        </w:rPr>
        <w:footnoteReference w:id="2"/>
      </w:r>
      <w:r>
        <w:rPr/>
        <w:t xml:space="preserve"> de 3 à 4 % de plus que l’inflation. Il propose d’aller plus loin dans l’analyse du constat pour identifier le décalage entre les faits et la perception des agents. Il insiste sur les contraintes qui pèsent sur les finances publiques  (pour l’état, la charge de la dette, l’augmentation des pensions) et sur le choix politique de maîtriser les impôts et d’identifier des priorités (la cohésion sociale, l’éducation et la formation). Comme il ne veut pas sacrifier la situation des fonctionnaires à ces contraintes, il propose d’utiliser les ressources de « la manière la plus pertinente ».</w:t>
      </w:r>
    </w:p>
    <w:p>
      <w:pPr>
        <w:pStyle w:val="Normal"/>
        <w:rPr/>
      </w:pPr>
      <w:r>
        <w:rPr/>
        <w:t>Il propose une nouvelle réunion le 23 novembre pour débattre du constat.</w:t>
      </w:r>
    </w:p>
    <w:p>
      <w:pPr>
        <w:pStyle w:val="Normal"/>
        <w:rPr/>
      </w:pPr>
      <w:r>
        <w:rPr/>
      </w:r>
    </w:p>
    <w:p>
      <w:pPr>
        <w:pStyle w:val="Normal"/>
        <w:rPr/>
      </w:pPr>
      <w:r>
        <w:rPr/>
        <w:t>Dans le tour de table qui a suivi, chacune des fédérations syndicales a récusé la démarche ministérielle, contesté l’approche du constat faite par le ministre et rappelé que la valeur du point d’indice était l’élément clé de toute négociation salariale.</w:t>
      </w:r>
    </w:p>
    <w:p>
      <w:pPr>
        <w:pStyle w:val="Normal"/>
        <w:rPr/>
      </w:pPr>
      <w:r>
        <w:rPr/>
      </w:r>
    </w:p>
    <w:p>
      <w:pPr>
        <w:pStyle w:val="Normal"/>
        <w:rPr/>
      </w:pPr>
      <w:r>
        <w:rPr>
          <w:b/>
        </w:rPr>
        <w:t>Pour la FSU</w:t>
      </w:r>
      <w:r>
        <w:rPr/>
        <w:t>, Gérard Aschieri, sans reprendre les analyses et revendications apportées par les précédents interlocuteurs a souligné que les personnels perçoivent fortement la baisse du pouvoir d’achat. Il propose une autre approche des contraintes : une consommation renforcée par le pouvoir d’achat des fonctionnaires serait favorable à la croissance, ce qui desserrerait les contraintes. Il conteste la réalité des priorités énoncées. Aujourd’hui, on n’a ni l’emploi ni les salaires, le service public en pâtie. La fiche de paie moyenne n’existe pas. Cette approche transforme le sens des promotions. La question du point d’indice est incontournable, même si nos revendications ne s’y limitent pas (bas salaires, grille, retraités, minimum de pension).</w:t>
      </w:r>
    </w:p>
    <w:p>
      <w:pPr>
        <w:pStyle w:val="Normal"/>
        <w:rPr/>
      </w:pPr>
      <w:r>
        <w:rPr/>
        <w:t>Pour discuter, nous avons besoin de connaître dans un délai rapproché les propositions gouvernementales.</w:t>
      </w:r>
    </w:p>
    <w:p>
      <w:pPr>
        <w:pStyle w:val="Normal"/>
        <w:rPr/>
      </w:pPr>
      <w:r>
        <w:rPr/>
      </w:r>
    </w:p>
    <w:p>
      <w:pPr>
        <w:pStyle w:val="Normal"/>
        <w:rPr>
          <w:b/>
          <w:b/>
        </w:rPr>
      </w:pPr>
      <w:r>
        <w:rPr>
          <w:b/>
        </w:rPr>
        <w:t xml:space="preserve">Les sept fédérations de fonctionnaires ont ensuite fait une déclaration commune. </w:t>
      </w:r>
    </w:p>
    <w:p>
      <w:pPr>
        <w:pStyle w:val="Normal"/>
        <w:rPr/>
      </w:pPr>
      <w:r>
        <w:rPr/>
        <w:t>Elles rejettent le carcan dans lequel le ministre a enfermé les discussions, elles récusent la méthode choisie de faire passer les fonctionnaires pour des privilégiés et l’utilisation tendancieuse et fallacieuse des données. Elles exigent des négociations sur leurs revendications et attendent des propositions avant le 18 novembre, date du débat à l’assemblée nationale sur le budget du ministère de la Fonction Publique.</w:t>
      </w:r>
    </w:p>
    <w:p>
      <w:pPr>
        <w:pStyle w:val="Normal"/>
        <w:rPr/>
      </w:pPr>
      <w:r>
        <w:rPr/>
      </w:r>
    </w:p>
    <w:p>
      <w:pPr>
        <w:pStyle w:val="Normal"/>
        <w:rPr>
          <w:b/>
          <w:b/>
        </w:rPr>
      </w:pPr>
      <w:r>
        <w:rPr>
          <w:b/>
        </w:rPr>
        <w:t>Le ministre indique que d’ici au 12 novembre, il communiquera la date et l’ordre du jour d’une nouvelle réunion.</w:t>
      </w:r>
    </w:p>
    <w:p>
      <w:pPr>
        <w:pStyle w:val="Normal"/>
        <w:rPr>
          <w:b/>
          <w:b/>
        </w:rPr>
      </w:pPr>
      <w:r>
        <w:rPr>
          <w:b/>
        </w:rPr>
      </w:r>
    </w:p>
    <w:p>
      <w:pPr>
        <w:pStyle w:val="Normal"/>
        <w:rPr>
          <w:b/>
          <w:b/>
        </w:rPr>
      </w:pPr>
      <w:r>
        <w:rPr>
          <w:b/>
        </w:rPr>
        <w:t xml:space="preserve">Les sept fédérations se réuniront mardi 9 novembre à 12 heur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la fiche de paie moyenne est mesurée par la « rémunération moyenne des personnes en place ». C’est une mesure plus perverse que le GVT. Alors que le GVT (glissement vieillesse technicité) intègre le remplacement des agents en retraite par des agents plus jeunes et moins rémunérés, la RMPP annule cette composante négative du GVT en ne s’intéressant qu’aux personnes en place deux années de suite. Pour des raisons démographiques, le GVT solde est pratiquement nul. Il fallait donc élaborer un nouvel indicateur qui permette de récuser les revendications salariales.</w:t>
      </w:r>
    </w:p>
    <w:p>
      <w:pPr>
        <w:pStyle w:val="Footnote"/>
        <w:rPr>
          <w:sz w:val="22"/>
        </w:rPr>
      </w:pPr>
      <w:r>
        <w:rPr>
          <w:sz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2:00Z</dcterms:created>
  <dc:creator>feray anne</dc:creator>
  <dc:description/>
  <dc:language>en-US</dc:language>
  <cp:lastModifiedBy>Ministère de la Culture</cp:lastModifiedBy>
  <cp:lastPrinted>2004-11-08T14:09:00Z</cp:lastPrinted>
  <dcterms:modified xsi:type="dcterms:W3CDTF">2004-11-09T10:42:00Z</dcterms:modified>
  <cp:revision>2</cp:revision>
  <dc:subject/>
  <dc:title>Discussion sur les salaires dans la fonction Publique</dc:title>
</cp:coreProperties>
</file>