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l a fallu attendre le conflit sur l’ARTT avec les tensions fortes sur l’emploi que le dispositif induit, pour que le Cabinet du ministère de la Culture reconnaisse dès le mois de mai 2001 que le débat sur la préparation budgétaire de l’année suivante doit commencer dès le mois de janvier de l’année en cours. Les tableaux pluriannuels sur les évolutions des effectifs par filières de métiers qui ont été remis aux organisations syndicales en janvier 2002 manquent un tournant important. Même l’administration du ministère n’était pas en mesure d’avoir une vision aussi synthétique des effectifs, vision qui permet de dégager des tendances.</w:t>
      </w:r>
    </w:p>
    <w:p>
      <w:pPr>
        <w:pStyle w:val="Normal"/>
        <w:jc w:val="both"/>
        <w:rPr>
          <w:rFonts w:ascii="Arial Narrow" w:hAnsi="Arial Narrow" w:cs="Arial Narrow"/>
          <w:sz w:val="24"/>
        </w:rPr>
      </w:pPr>
      <w:r>
        <w:rPr>
          <w:rFonts w:cs="Arial Narrow" w:ascii="Arial Narrow" w:hAnsi="Arial Narrow"/>
          <w:sz w:val="24"/>
        </w:rPr>
        <w:t>On s’aperçoit cependant des limites de l’exercice qui prolonge celui de la mise en place des chartes d’objectifs. Certes, il est aussi possible de mieux formuler les besoins en personnel en terme de remplacement des générations du « baby boom », mais faute de renseignements suffisants sur le contexte, il est difficile d’évaluer l’adéquation des moyens humains alloués aux besoins réels.</w:t>
      </w:r>
    </w:p>
    <w:p>
      <w:pPr>
        <w:pStyle w:val="Normal"/>
        <w:jc w:val="both"/>
        <w:rPr>
          <w:rFonts w:ascii="Arial Narrow" w:hAnsi="Arial Narrow" w:cs="Arial Narrow"/>
          <w:sz w:val="24"/>
        </w:rPr>
      </w:pPr>
      <w:r>
        <w:rPr>
          <w:rFonts w:cs="Arial Narrow" w:ascii="Arial Narrow" w:hAnsi="Arial Narrow"/>
          <w:sz w:val="24"/>
        </w:rPr>
        <w:t>La tentation est donc grande d’ajuster les missions aux effectifs au lieu d’argumenter solidement pour que les effectifs atteignent leur niveau optimum pour remplir les missions. Les choix budgétaires sont toujours en fin de compte l’expression d’une politique.</w:t>
      </w:r>
    </w:p>
    <w:p>
      <w:pPr>
        <w:pStyle w:val="Normal"/>
        <w:jc w:val="both"/>
        <w:rPr>
          <w:rFonts w:ascii="Arial Narrow" w:hAnsi="Arial Narrow" w:cs="Arial Narrow"/>
          <w:sz w:val="24"/>
        </w:rPr>
      </w:pPr>
      <w:r>
        <w:rPr>
          <w:rFonts w:cs="Arial Narrow" w:ascii="Arial Narrow" w:hAnsi="Arial Narrow"/>
          <w:sz w:val="24"/>
        </w:rPr>
        <w:t>Le ministère de la Culture a toujours été victime d’un effet de ciseaux dû à la conjonction de rigueurs budgétaires successives et à la création d’équipements nouveaux sur plusieurs décennés, sans compter les pics d’activité résultant de                                  qui ont généré des recrutements massifs dans le secteur de l’archéologie. Le retard permanent entre les nouveaux besoins générés par les nouveaux équipements et la politique d’ouverture plus grande des musées et des monuments, ont entraîné le développement de la précarité faute d’exemples budgétaires créés en nombre suffisants. Même si, à l’avenir, on peut penser que les nouveaux équipements seront plus rares, il reste à déterminer, sur la base de critères pointus des zones de sous-effectif et de propres  les créations d’emplois correspondantes. La tâche n’est pas facile et il faudra confronter les paramètres pris en compte. Seront-ils pertinents ou n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42:00Z</dcterms:created>
  <dc:creator>culture culture</dc:creator>
  <dc:description/>
  <dc:language>en-US</dc:language>
  <cp:lastModifiedBy>culture culture</cp:lastModifiedBy>
  <dcterms:modified xsi:type="dcterms:W3CDTF">2002-02-06T08:03:00Z</dcterms:modified>
  <cp:revision>3</cp:revision>
  <dc:subject/>
  <dc:title>Il a fallu attendre le conflit sur l’ARTT avec les             fortes sur l’emploi que le dispositif induit, pour que le Cabinet du ministère de la Culture reconnaisse dès le mois de mai 2001 que le débat sur la préparation budgétaire de l’année suivante</dc:title>
</cp:coreProperties>
</file>