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Chorus, le projet de tous les superlatifs</w:t>
      </w:r>
    </w:p>
    <w:p>
      <w:pPr>
        <w:pStyle w:val="Normal"/>
        <w:rPr>
          <w:rFonts w:ascii="Arial" w:hAnsi="Arial" w:cs="Arial"/>
          <w:sz w:val="20"/>
        </w:rPr>
      </w:pPr>
      <w:r>
        <w:rPr>
          <w:rFonts w:cs="Arial" w:ascii="Arial" w:hAnsi="Arial"/>
          <w:sz w:val="20"/>
        </w:rPr>
        <w:t>PARCOURIR L'ARTIC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Introd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De quoi s'agit-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Demande et frei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Déploiement vague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Alors, pourquoi tant de buzz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Quel RO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Chorus remplace quelque 80 appl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i 2010 - Paru dans Solutions&amp;Logiciels N° 13 – Voir le sommaire du numéro</w:t>
      </w:r>
    </w:p>
    <w:p>
      <w:pPr>
        <w:pStyle w:val="Normal"/>
        <w:rPr>
          <w:rFonts w:ascii="Arial" w:hAnsi="Arial" w:cs="Arial"/>
          <w:sz w:val="20"/>
        </w:rPr>
      </w:pPr>
      <w:r>
        <w:rPr>
          <w:rFonts w:cs="Arial" w:ascii="Arial" w:hAnsi="Arial"/>
          <w:sz w:val="20"/>
        </w:rPr>
        <w:t>Système d’information financière de l’État français, sur base SAP, en cours de déploiement, le projet Chorus remplace quelque 80 applications existantes et représente un budget de 1,1 milliard d’euros sur 10 ans. A terme, le système comptera 50 000 utilisateurs.</w:t>
      </w:r>
    </w:p>
    <w:p>
      <w:pPr>
        <w:pStyle w:val="Normal"/>
        <w:rPr>
          <w:rFonts w:ascii="Arial" w:hAnsi="Arial" w:cs="Arial"/>
          <w:sz w:val="20"/>
        </w:rPr>
      </w:pPr>
      <w:r>
        <w:rPr>
          <w:rFonts w:cs="Arial" w:ascii="Arial" w:hAnsi="Arial"/>
          <w:sz w:val="20"/>
        </w:rPr>
        <w:t>Benoît Her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formation, contre-information, référé de la cour des comptes, délais tenus... ou pas : on peut entendre et lire à peu près tout et son contraire à propos du projet Chorus, le futur système d’information commun à tous les acteurs de la gestion financière de l’État. Nous avons pu faire un point sur ce projet avec Jacques Marzin, directeur de l'AIFE (Agence pour l’Informatique Financière de l’État).</w:t>
      </w:r>
    </w:p>
    <w:p>
      <w:pPr>
        <w:pStyle w:val="Normal"/>
        <w:rPr>
          <w:rFonts w:ascii="Arial" w:hAnsi="Arial" w:cs="Arial"/>
          <w:sz w:val="20"/>
        </w:rPr>
      </w:pPr>
      <w:r>
        <w:rPr>
          <w:rFonts w:cs="Arial" w:ascii="Arial" w:hAnsi="Arial"/>
          <w:sz w:val="20"/>
        </w:rPr>
        <w:t>De quoi s'agit-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ien moins que du plus gros projet SAP au monde. En tout cas dans le service public, nous affirme-t-on de source non-officielle chez l'éditeur, SAP. Car dès qu'on évoque ce projet, on passe sur le terrain politique et les parapluies s'ouvrent instantanément... un peu comme si le sujet était tabou. Jacques Marzin a néanmoins accepté d'éclairer notre lanterne.</w:t>
      </w:r>
    </w:p>
    <w:p>
      <w:pPr>
        <w:pStyle w:val="Normal"/>
        <w:rPr>
          <w:rFonts w:ascii="Arial" w:hAnsi="Arial" w:cs="Arial"/>
          <w:sz w:val="20"/>
        </w:rPr>
      </w:pPr>
      <w:r>
        <w:rPr>
          <w:rFonts w:cs="Arial" w:ascii="Arial" w:hAnsi="Arial"/>
          <w:sz w:val="20"/>
        </w:rPr>
        <w:t>Demande et frei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administrations sont toutes fortement demandeuses", affirme Jacques Marzin."Ce qui dérange, éventuellement, c'est le rythme du projet. Il est vrai qu'on dit souvent que Chorus est un peu la huit centième feuille du mille-feuille de la réforme administrative et tout le monde aspire à se poser un peu. Mais maintenant que le déploiement est lancé (cf. infra), quasiment tous les ministères ont un pied dans Chorus et un autre hors Chorus, situation inconfortable s'il en est. Exemple : depuis le déploiement de la V4, la DGFiP (Direction Générale des Finances Publiques) a des ordonnateurs dans Chorus et d'autres qui restent hors Chorus".</w:t>
      </w:r>
    </w:p>
    <w:p>
      <w:pPr>
        <w:pStyle w:val="Normal"/>
        <w:rPr>
          <w:rFonts w:ascii="Arial" w:hAnsi="Arial" w:cs="Arial"/>
          <w:sz w:val="20"/>
        </w:rPr>
      </w:pPr>
      <w:r>
        <w:rPr>
          <w:rFonts w:cs="Arial" w:ascii="Arial" w:hAnsi="Arial"/>
          <w:sz w:val="20"/>
        </w:rPr>
        <w:t>Déploiement vague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À l'heure où nous écrivons ces lignes, 38% exactement du budget général (c'est-à-dire hors budgets annexes, comptes de commerces et comptes spéciaux) de l'État sont gérés dans Chorus : la vague 4 a été lancée début 2010 dans les ministères (cf. calendrier). Elle a concerné 10 000 utilisateurs de SAP plus 10 000 utilisateurs de formulaires interconnectés avec SAP. "Avec toutes les vagues successives, en janvier, nous comptons 14 000 utilisateurs de SAP", poursuit Jacques Marzin. "Il s'agit d'un exemple extrêmement atypique de déploiement : nous n'avons pas trouvé d'équivalent dans le monde, surtout dans des contextes d'une telle diversité". La vague 5 est prévue pour juillet prochain et concernera 2 500 utilisateurs SAP supplémentaires. La vague finale, 6, de ce déploiement doit avoir lieu début 2011 et concerner 12 000 utilisateurs supplémentaires, soit encore plus que la vague 4 (Police, gendarmerie, douanes, DGFiP,ministères sociaux etc.) ! À ces 12 000 utilisateurs concernés il faudra une nouvelle fois rajouter 10 000 utilisateurs de formulaires. Ce sera la vague la plus importante. A terme, Chorus sera utilisé par 25 000 personnes sur la partie SAP et environ 25 000 autres personnes pour les formulaires, soit 50 000 au total.</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L'AIFE</w:t>
      </w:r>
    </w:p>
    <w:p>
      <w:pPr>
        <w:pStyle w:val="Normal"/>
        <w:rPr>
          <w:rFonts w:ascii="Arial" w:hAnsi="Arial" w:cs="Arial"/>
          <w:sz w:val="20"/>
        </w:rPr>
      </w:pPr>
      <w:r>
        <w:rPr>
          <w:rFonts w:eastAsia="Arial" w:cs="Arial" w:ascii="Arial" w:hAnsi="Arial"/>
          <w:sz w:val="20"/>
        </w:rPr>
        <w:t xml:space="preserve">    </w:t>
      </w:r>
      <w:r>
        <w:rPr>
          <w:rFonts w:cs="Arial" w:ascii="Arial" w:hAnsi="Arial"/>
          <w:sz w:val="20"/>
        </w:rPr>
        <w:t>L’Agence pour l’Informatique Financière de l’État (AIFE) est un service à compétence nationale créé en 2005 et rattaché au ministre du budget. Elle est chargée des SI budgétaire, financier et comptable de l’Ét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L'agence compte environ 200 collaborateurs en interne. Elle est dirigée par Jacques Marzin, ingénieur agronome, ancien ingénieur de recherche puis DSI à l'INRA, puis DSI du CNASEA, avant de passer à la DGCP sur le projet Hélios et enfin d'être nommé par Jean-François Copé, alors ministre du Budget, à la tête de l'A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ors, pourquoi tant de buzz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mier point : nous tenons les échéances, et cette 'marche forcée' fatigue un certain nombre de ministères", explique Jacques Marzin. "Pour beaucoup, nous en faisons trop, trop vite". Un référent "formulaires" au sein d'un grand ministère indique : "nous faisons le travail en double et les délais ont été considérablement allongés". L'organisation interne a été remise en cause, surtout à l'arrivée de la vague 4. En clair, le service teste d'un côté les formulaires Chorus et de l'autre continue à passer par l'ancien système, réputé plus efficace. À ceci, Jacques Marzin répond : "La mise en place de Chorus est inenvisageable à iso-organisation. L'arrivée de Chorus implique donc une réorganisation complète de la fonction budgétaire et comptable, notamment par la mise en place des centres de services partagés, qui vont traiter des engagements juridiques pour le compte des services bénéficiaires, alors qu'auparavant les services étaient autonomes sur leur gestion". C'est pour cela que si dans certains ministères les formulaires sont déjà opérationnels, dans d'autres ils ont un tel impact sur l'organisation qu'ils sont encore en phase de calage. Les ministères sont responsables du déploiement organisationnel de Chorus chez eux. "Chorus ne peut être tenu pour responsable si certaines administrations continuent à faire un travail que leur ministère a décidé de confier aux centres de services partagés", estime Jacques Marzin. "Il est vrai que tout le monde se cherche un peu sur ce début d'organisation, ce qui ne paraît en aucun cas anormal. Nous proposons simplement un outil généraliste paramétrable à chaque ministère. Ensuite, nous les conseillons pour le démarrage, mais l'organisation demeure de leur ressort".</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HORUS ET LA DÉMATÉRIALIS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Elle prend beaucoup d'importance dans Chorus, plus que le cahier des charges initial ne le demandait et passe par l'un des fondements du ROI de Chorus : les centres de services partag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Sont dématérialisés ou dématérialisab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Tous les marchés publics ;</w:t>
      </w:r>
    </w:p>
    <w:p>
      <w:pPr>
        <w:pStyle w:val="Normal"/>
        <w:rPr>
          <w:rFonts w:ascii="Arial" w:hAnsi="Arial" w:cs="Arial"/>
          <w:sz w:val="20"/>
        </w:rPr>
      </w:pPr>
      <w:r>
        <w:rPr>
          <w:rFonts w:eastAsia="Arial" w:cs="Arial" w:ascii="Arial" w:hAnsi="Arial"/>
          <w:sz w:val="20"/>
        </w:rPr>
        <w:t xml:space="preserve">        </w:t>
      </w:r>
      <w:r>
        <w:rPr>
          <w:rFonts w:cs="Arial" w:ascii="Arial" w:hAnsi="Arial"/>
          <w:sz w:val="20"/>
        </w:rPr>
        <w:t>* La carte achats et les relevés d'opérations bancaires ;</w:t>
      </w:r>
    </w:p>
    <w:p>
      <w:pPr>
        <w:pStyle w:val="Normal"/>
        <w:rPr>
          <w:rFonts w:ascii="Arial" w:hAnsi="Arial" w:cs="Arial"/>
          <w:sz w:val="20"/>
        </w:rPr>
      </w:pPr>
      <w:r>
        <w:rPr>
          <w:rFonts w:eastAsia="Arial" w:cs="Arial" w:ascii="Arial" w:hAnsi="Arial"/>
          <w:sz w:val="20"/>
        </w:rPr>
        <w:t xml:space="preserve">        </w:t>
      </w:r>
      <w:r>
        <w:rPr>
          <w:rFonts w:cs="Arial" w:ascii="Arial" w:hAnsi="Arial"/>
          <w:sz w:val="20"/>
        </w:rPr>
        <w:t>* Tous les frais de déplacement ;</w:t>
      </w:r>
    </w:p>
    <w:p>
      <w:pPr>
        <w:pStyle w:val="Normal"/>
        <w:rPr>
          <w:rFonts w:ascii="Arial" w:hAnsi="Arial" w:cs="Arial"/>
          <w:sz w:val="20"/>
        </w:rPr>
      </w:pPr>
      <w:r>
        <w:rPr>
          <w:rFonts w:eastAsia="Arial" w:cs="Arial" w:ascii="Arial" w:hAnsi="Arial"/>
          <w:sz w:val="20"/>
        </w:rPr>
        <w:t xml:space="preserve">        </w:t>
      </w:r>
      <w:r>
        <w:rPr>
          <w:rFonts w:cs="Arial" w:ascii="Arial" w:hAnsi="Arial"/>
          <w:sz w:val="20"/>
        </w:rPr>
        <w:t>* Les échanges de factures avec les grands fournisseurs de l'Éta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Le compte de gestion des comptables publics (dématérialisation partiel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l RO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mesure du ROI se fera par le dimensionnement définitif et stabilisé des centres de services partagés et par la productivité en actes de gestion que cela aura permis. Autre indicateur de réussite de Chorus : l'abandon constaté des anciennes applications. "Mais ce n'est pas dans les attributions de l'AIFE que d'apprécier ce retour sur investissement", précise Jacques Marzin.</w:t>
      </w:r>
    </w:p>
    <w:p>
      <w:pPr>
        <w:pStyle w:val="Normal"/>
        <w:rPr/>
      </w:pPr>
      <w:r>
        <w:rPr>
          <w:rFonts w:cs="Arial" w:ascii="Arial" w:hAnsi="Arial"/>
          <w:sz w:val="20"/>
        </w:rPr>
        <w:t>Du point de vue du conducteur de projet qu'est Jacques Marzin, il s'estime satisfait, même s'il a fallu décaler le planning initial d'un an. "Heureusement d'ailleurs", ajoutet- il, "car cela nous a permis de nous recaler avec la RGPP. Le planning initial était d'ailleurs peu réaliste.Toutefois, nous n'avons pas supprimé de fonctionnalités mais en avons plutôt rajoutées, et nous n'avons pas calé sur le fait que cela s'accompagne d'une modernisation de l'organisation. Nous sommes donc dans les temps, dans le périmètre et dans les budgets"</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BUDGET TOTAL : 1,1 MILLIARD D'EUROS</w:t>
      </w:r>
    </w:p>
    <w:p>
      <w:pPr>
        <w:pStyle w:val="Normal"/>
        <w:rPr/>
      </w:pPr>
      <w:r>
        <w:rPr>
          <w:rFonts w:eastAsia="Arial" w:cs="Arial" w:ascii="Arial" w:hAnsi="Arial"/>
          <w:sz w:val="20"/>
        </w:rPr>
        <w:t xml:space="preserve">    </w:t>
      </w:r>
      <w:r>
        <w:rPr>
          <w:rFonts w:cs="Arial" w:ascii="Arial" w:hAnsi="Arial"/>
          <w:sz w:val="20"/>
        </w:rPr>
        <w:t>Budget total sur 10 ans : 1,1 milliard d'euros (dont 600 M€ en exploitation et 200 M€ en gestion du changement) ; Pour SAP, le marché a représenté 30 M€ sur les 4 premières années (qui se terminent ces jours-ci) ; À terme 25 000 utilisateurs de Chorus coeur et environ 25 000 utilisateurs de Chorus formulaires ; Environ 2 000 intervenants tout confondu, 18 maîtrises d'ouvrage ; Le SIFE = 247 applications ministérielles et 73 applications interministérielles ; Chorus est appelé à remplacer 80 appl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orus remplace quelque 80 appl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ystème d’information financière de l’État français en cours de déploiement, le projet Chorus s’inscrit dans une stratégie globale de modernisation du SIFE (Système d’Information Financière de l’État). Il fait suite au projet Accord, lui-même initié en 1996 lorsque l'État a décidé d'équiper les administrations sur la base de l'ordonnance organique de 1959 relative aux lois de finances. C'est l'AIFE qui pilote Chorus et donc conçoit, développe et déploie la solution, en étroite collaboration avec les ministères et les maîtrises d’ouvrage du ministère du budget, associés à toutes les phases du projet. Chorus gère la dépense, les recettes non fiscales et la comptabilité de l’État français (hors comptes des établissements publics nationaux). Il remplace quelque 80 applications existantes. Seules resteront à terme dans les ministères les applications hors-périmètre de Chorus (paie, applications métier, infocentres ministérie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jectif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Mettre en oeuvre toutes les dispositions et exigences de la LOLF ;</w:t>
      </w:r>
    </w:p>
    <w:p>
      <w:pPr>
        <w:pStyle w:val="Normal"/>
        <w:rPr>
          <w:rFonts w:ascii="Arial" w:hAnsi="Arial" w:cs="Arial"/>
          <w:sz w:val="20"/>
        </w:rPr>
      </w:pPr>
      <w:r>
        <w:rPr>
          <w:rFonts w:eastAsia="Arial" w:cs="Arial" w:ascii="Arial" w:hAnsi="Arial"/>
          <w:sz w:val="20"/>
        </w:rPr>
        <w:t xml:space="preserve">    </w:t>
      </w:r>
      <w:r>
        <w:rPr>
          <w:rFonts w:cs="Arial" w:ascii="Arial" w:hAnsi="Arial"/>
          <w:sz w:val="20"/>
        </w:rPr>
        <w:t>* Regrouper tous les acteurs de la gestion publique dans une chaîne unique ;</w:t>
      </w:r>
    </w:p>
    <w:p>
      <w:pPr>
        <w:pStyle w:val="Normal"/>
        <w:rPr>
          <w:rFonts w:ascii="Arial" w:hAnsi="Arial" w:cs="Arial"/>
          <w:sz w:val="20"/>
        </w:rPr>
      </w:pPr>
      <w:r>
        <w:rPr>
          <w:rFonts w:eastAsia="Arial" w:cs="Arial" w:ascii="Arial" w:hAnsi="Arial"/>
          <w:sz w:val="20"/>
        </w:rPr>
        <w:t xml:space="preserve">    </w:t>
      </w:r>
      <w:r>
        <w:rPr>
          <w:rFonts w:cs="Arial" w:ascii="Arial" w:hAnsi="Arial"/>
          <w:sz w:val="20"/>
        </w:rPr>
        <w:t>* Améliorer le pilotage de la gestion publique et renforcer la traçabilité et la transparence des données financières de l’état ;</w:t>
      </w:r>
    </w:p>
    <w:p>
      <w:pPr>
        <w:pStyle w:val="Normal"/>
        <w:rPr>
          <w:rFonts w:ascii="Arial" w:hAnsi="Arial" w:cs="Arial"/>
          <w:sz w:val="20"/>
        </w:rPr>
      </w:pPr>
      <w:r>
        <w:rPr>
          <w:rFonts w:eastAsia="Arial" w:cs="Arial" w:ascii="Arial" w:hAnsi="Arial"/>
          <w:sz w:val="20"/>
        </w:rPr>
        <w:t xml:space="preserve">    </w:t>
      </w:r>
      <w:r>
        <w:rPr>
          <w:rFonts w:cs="Arial" w:ascii="Arial" w:hAnsi="Arial"/>
          <w:sz w:val="20"/>
        </w:rPr>
        <w:t>* Contribuer à la simplification des processus financi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nctionnellement :</w:t>
      </w:r>
    </w:p>
    <w:p>
      <w:pPr>
        <w:pStyle w:val="Normal"/>
        <w:rPr>
          <w:rFonts w:ascii="Arial" w:hAnsi="Arial" w:cs="Arial"/>
          <w:sz w:val="20"/>
        </w:rPr>
      </w:pPr>
      <w:r>
        <w:rPr>
          <w:rFonts w:cs="Arial" w:ascii="Arial" w:hAnsi="Arial"/>
          <w:sz w:val="20"/>
        </w:rPr>
        <w:t>On distingue deux principaux domaines fonctionnels</w:t>
      </w:r>
    </w:p>
    <w:p>
      <w:pPr>
        <w:pStyle w:val="Normal"/>
        <w:rPr>
          <w:rFonts w:ascii="Arial" w:hAnsi="Arial" w:cs="Arial"/>
          <w:sz w:val="20"/>
        </w:rPr>
      </w:pPr>
      <w:r>
        <w:rPr>
          <w:rFonts w:cs="Arial" w:ascii="Arial" w:hAnsi="Arial"/>
          <w:sz w:val="20"/>
        </w:rPr>
        <w:t>dans le proj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Chorus coeur, qui s'appuie sur l'ERP SAP et concerne les acteurs financiers des services centraux de l’État. Les modules de l'ECC (ERP Central Component) concernés sont au nombre de 12. S'y ajoutent 7 autres composants, comme la BI ou le portail d'entreprise ;</w:t>
      </w:r>
    </w:p>
    <w:p>
      <w:pPr>
        <w:pStyle w:val="Normal"/>
        <w:rPr>
          <w:rFonts w:ascii="Arial" w:hAnsi="Arial" w:cs="Arial"/>
          <w:sz w:val="20"/>
        </w:rPr>
      </w:pPr>
      <w:r>
        <w:rPr>
          <w:rFonts w:eastAsia="Arial" w:cs="Arial" w:ascii="Arial" w:hAnsi="Arial"/>
          <w:sz w:val="20"/>
        </w:rPr>
        <w:t xml:space="preserve">    </w:t>
      </w:r>
      <w:r>
        <w:rPr>
          <w:rFonts w:cs="Arial" w:ascii="Arial" w:hAnsi="Arial"/>
          <w:sz w:val="20"/>
        </w:rPr>
        <w:t>* Chorus formulaires, qui concerne les acteurs déconcentrés. Les formulaires sont essentiellement au nombre de 3 :</w:t>
      </w:r>
    </w:p>
    <w:p>
      <w:pPr>
        <w:pStyle w:val="Normal"/>
        <w:rPr>
          <w:rFonts w:ascii="Arial" w:hAnsi="Arial" w:cs="Arial"/>
          <w:sz w:val="20"/>
        </w:rPr>
      </w:pPr>
      <w:r>
        <w:rPr>
          <w:rFonts w:eastAsia="Arial" w:cs="Arial" w:ascii="Arial" w:hAnsi="Arial"/>
          <w:sz w:val="20"/>
        </w:rPr>
        <w:t xml:space="preserve">      </w:t>
      </w:r>
      <w:r>
        <w:rPr>
          <w:rFonts w:cs="Arial" w:ascii="Arial" w:hAnsi="Arial"/>
          <w:sz w:val="20"/>
        </w:rPr>
        <w:t>- Les demandes d'achat ;</w:t>
      </w:r>
    </w:p>
    <w:p>
      <w:pPr>
        <w:pStyle w:val="Normal"/>
        <w:rPr>
          <w:rFonts w:ascii="Arial" w:hAnsi="Arial" w:cs="Arial"/>
          <w:sz w:val="20"/>
        </w:rPr>
      </w:pPr>
      <w:r>
        <w:rPr>
          <w:rFonts w:eastAsia="Arial" w:cs="Arial" w:ascii="Arial" w:hAnsi="Arial"/>
          <w:sz w:val="20"/>
        </w:rPr>
        <w:t xml:space="preserve">      </w:t>
      </w:r>
      <w:r>
        <w:rPr>
          <w:rFonts w:cs="Arial" w:ascii="Arial" w:hAnsi="Arial"/>
          <w:sz w:val="20"/>
        </w:rPr>
        <w:t>- Les demandes de subvention ;</w:t>
      </w:r>
    </w:p>
    <w:p>
      <w:pPr>
        <w:pStyle w:val="Normal"/>
        <w:rPr>
          <w:rFonts w:ascii="Arial" w:hAnsi="Arial" w:cs="Arial"/>
          <w:sz w:val="20"/>
        </w:rPr>
      </w:pPr>
      <w:r>
        <w:rPr>
          <w:rFonts w:eastAsia="Arial" w:cs="Arial" w:ascii="Arial" w:hAnsi="Arial"/>
          <w:sz w:val="20"/>
        </w:rPr>
        <w:t xml:space="preserve">      </w:t>
      </w:r>
      <w:r>
        <w:rPr>
          <w:rFonts w:cs="Arial" w:ascii="Arial" w:hAnsi="Arial"/>
          <w:sz w:val="20"/>
        </w:rPr>
        <w:t>- La réception du service fa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dget :</w:t>
      </w:r>
    </w:p>
    <w:p>
      <w:pPr>
        <w:pStyle w:val="Normal"/>
        <w:rPr/>
      </w:pPr>
      <w:r>
        <w:rPr>
          <w:rFonts w:cs="Arial" w:ascii="Arial" w:hAnsi="Arial"/>
          <w:sz w:val="20"/>
        </w:rPr>
        <w:t>Budget global de Chorus : 1,1 milliard d'euros. Ce chiffre inclut la construction, le déploiement et l'exploitation de Chorus sur 10 ans (qui correspondent à l'horizon de calcul du RO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r cette somme :</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 500 M€ correspondent à 5 ans d'exploitation pure après la fin du déploiement (à partir de 2011 – chiffre analogue à celui de la maintenance des systèmes existants appelés à être remplacés par Chorus) ;</w:t>
      </w:r>
    </w:p>
    <w:p>
      <w:pPr>
        <w:pStyle w:val="Normal"/>
        <w:rPr/>
      </w:pPr>
      <w:r>
        <w:rPr>
          <w:rFonts w:eastAsia="Arial" w:cs="Arial" w:ascii="Arial" w:hAnsi="Arial"/>
          <w:sz w:val="20"/>
        </w:rPr>
        <w:t xml:space="preserve">    </w:t>
      </w:r>
      <w:r>
        <w:rPr>
          <w:rFonts w:cs="Arial" w:ascii="Arial" w:hAnsi="Arial"/>
          <w:sz w:val="20"/>
        </w:rPr>
        <w:t>* Les 600 M€ restants correspondent à des investissements mais aussi à des dépenses de fonctionnement, puisque Chorus est aujourd'hui déjà partiellement opérationnel ;</w:t>
      </w:r>
    </w:p>
    <w:p>
      <w:pPr>
        <w:pStyle w:val="Normal"/>
        <w:rPr>
          <w:rFonts w:ascii="Arial" w:hAnsi="Arial" w:cs="Arial"/>
          <w:sz w:val="20"/>
        </w:rPr>
      </w:pPr>
      <w:r>
        <w:rPr>
          <w:rFonts w:eastAsia="Arial" w:cs="Arial" w:ascii="Arial" w:hAnsi="Arial"/>
          <w:sz w:val="20"/>
        </w:rPr>
        <w:t xml:space="preserve">    </w:t>
      </w:r>
      <w:r>
        <w:rPr>
          <w:rFonts w:cs="Arial" w:ascii="Arial" w:hAnsi="Arial"/>
          <w:sz w:val="20"/>
        </w:rPr>
        <w:t>* 200 M€ de change management (formation, accompagnement, fabrication...) ;</w:t>
      </w:r>
    </w:p>
    <w:p>
      <w:pPr>
        <w:pStyle w:val="Normal"/>
        <w:rPr>
          <w:rFonts w:ascii="Arial" w:hAnsi="Arial" w:cs="Arial"/>
          <w:sz w:val="20"/>
        </w:rPr>
      </w:pPr>
      <w:r>
        <w:rPr>
          <w:rFonts w:eastAsia="Arial" w:cs="Arial" w:ascii="Arial" w:hAnsi="Arial"/>
          <w:sz w:val="20"/>
        </w:rPr>
        <w:t xml:space="preserve">    </w:t>
      </w:r>
      <w:r>
        <w:rPr>
          <w:rFonts w:cs="Arial" w:ascii="Arial" w:hAnsi="Arial"/>
          <w:sz w:val="20"/>
        </w:rPr>
        <w:t>* 100 M€ d'exploitation ;</w:t>
      </w:r>
    </w:p>
    <w:p>
      <w:pPr>
        <w:pStyle w:val="Normal"/>
        <w:rPr>
          <w:rFonts w:ascii="Arial" w:hAnsi="Arial" w:cs="Arial"/>
          <w:sz w:val="20"/>
        </w:rPr>
      </w:pPr>
      <w:r>
        <w:rPr>
          <w:rFonts w:eastAsia="Arial" w:cs="Arial" w:ascii="Arial" w:hAnsi="Arial"/>
          <w:sz w:val="20"/>
        </w:rPr>
        <w:t xml:space="preserve">    </w:t>
      </w:r>
      <w:r>
        <w:rPr>
          <w:rFonts w:cs="Arial" w:ascii="Arial" w:hAnsi="Arial"/>
          <w:sz w:val="20"/>
        </w:rPr>
        <w:t>* Le reste pour le projet stricto sens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acteurs privés :</w:t>
      </w:r>
    </w:p>
    <w:p>
      <w:pPr>
        <w:pStyle w:val="Normal"/>
        <w:rPr/>
      </w:pPr>
      <w:r>
        <w:rPr>
          <w:rFonts w:cs="Arial" w:ascii="Arial" w:hAnsi="Arial"/>
          <w:sz w:val="20"/>
        </w:rPr>
        <w:t>Il y a jusqu'ici eu 3 appels d'offres : éditeurs, intégration et déploiement. Les progiciels retenus sont ceux de SAP, donc, mais aussi de Citrix pour l'interface homme-machine, d'Oracle pour la base de données et d'Axway pour le système d'échange. Les intégrateurs retenus sont au nombre de quatre : Accenture, Bull, Logica et Sop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déploiement a fait l'objet de quatre lo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La coordination interministérielle a été confiée à CSC, Alti et Fontaine Consultants ;</w:t>
      </w:r>
    </w:p>
    <w:p>
      <w:pPr>
        <w:pStyle w:val="Normal"/>
        <w:rPr>
          <w:rFonts w:ascii="Arial" w:hAnsi="Arial" w:cs="Arial"/>
          <w:sz w:val="20"/>
        </w:rPr>
      </w:pPr>
      <w:r>
        <w:rPr>
          <w:rFonts w:eastAsia="Arial" w:cs="Arial" w:ascii="Arial" w:hAnsi="Arial"/>
          <w:sz w:val="20"/>
        </w:rPr>
        <w:t xml:space="preserve">    </w:t>
      </w:r>
      <w:r>
        <w:rPr>
          <w:rFonts w:cs="Arial" w:ascii="Arial" w:hAnsi="Arial"/>
          <w:sz w:val="20"/>
        </w:rPr>
        <w:t>* L'assistance opérationnelle au déploiement est prise en charge par Bearing Point, Logica et Cap Gemini ;</w:t>
      </w:r>
    </w:p>
    <w:p>
      <w:pPr>
        <w:pStyle w:val="Normal"/>
        <w:rPr>
          <w:rFonts w:ascii="Arial" w:hAnsi="Arial" w:cs="Arial"/>
          <w:sz w:val="20"/>
        </w:rPr>
      </w:pPr>
      <w:r>
        <w:rPr>
          <w:rFonts w:eastAsia="Arial" w:cs="Arial" w:ascii="Arial" w:hAnsi="Arial"/>
          <w:sz w:val="20"/>
        </w:rPr>
        <w:t xml:space="preserve">    </w:t>
      </w:r>
      <w:r>
        <w:rPr>
          <w:rFonts w:cs="Arial" w:ascii="Arial" w:hAnsi="Arial"/>
          <w:sz w:val="20"/>
        </w:rPr>
        <w:t>* Le raccordement technique est assuré par Sopra ;</w:t>
      </w:r>
    </w:p>
    <w:p>
      <w:pPr>
        <w:pStyle w:val="Normal"/>
        <w:rPr>
          <w:rFonts w:ascii="Arial" w:hAnsi="Arial" w:cs="Arial"/>
          <w:sz w:val="20"/>
        </w:rPr>
      </w:pPr>
      <w:r>
        <w:rPr>
          <w:rFonts w:eastAsia="Arial" w:cs="Arial" w:ascii="Arial" w:hAnsi="Arial"/>
          <w:sz w:val="20"/>
        </w:rPr>
        <w:t xml:space="preserve">    </w:t>
      </w:r>
      <w:r>
        <w:rPr>
          <w:rFonts w:cs="Arial" w:ascii="Arial" w:hAnsi="Arial"/>
          <w:sz w:val="20"/>
        </w:rPr>
        <w:t>* La formation et l'assistance au démarrage sont confiées à Logica, Cap Gemini et Sop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 quatrième appel d'offres va prochainement être lancé, pour la mainten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6"/>
      <w:u w:val="single"/>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35:00Z</dcterms:created>
  <dc:creator>ARCHRO</dc:creator>
  <dc:description/>
  <dc:language>en-US</dc:language>
  <cp:lastModifiedBy>MCC</cp:lastModifiedBy>
  <cp:lastPrinted>2012-01-19T15:47:00Z</cp:lastPrinted>
  <dcterms:modified xsi:type="dcterms:W3CDTF">2012-02-08T13:35:00Z</dcterms:modified>
  <cp:revision>2</cp:revision>
  <dc:subject/>
  <dc:title>Bailla la PFR, % de primes difféents selon corps et fonction, 80% résultats et 20% fonction</dc:title>
</cp:coreProperties>
</file>