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ibune de l’art 20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e Monde 20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Libé Ahae 20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Carenews 2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Basta Louvre Total 2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Décideurs magazine 20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Rapport d’information assemblée nationale 20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luence sur les thématiques d’exposition </w:t>
      </w:r>
      <w:hyperlink r:id="rId9">
        <w:r>
          <w:rPr>
            <w:rStyle w:val="InternetLink"/>
          </w:rPr>
          <w:t>1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ribune.fr/actualites/economie/france/20140930triba6a81d3f2/quand-le-mecenat-cree-la-controverse.html" TargetMode="External"/><Relationship Id="rId3" Type="http://schemas.openxmlformats.org/officeDocument/2006/relationships/hyperlink" Target="http://www.lemonde.fr/arts/article/2014/12/31/un-mecenat-pas-tres-net_4548133_1655012.html" TargetMode="External"/><Relationship Id="rId4" Type="http://schemas.openxmlformats.org/officeDocument/2006/relationships/hyperlink" Target="http://next.liberation.fr/culture/2014/06/15/au-louvre-le-naufrage-du-mecenat_1041871" TargetMode="External"/><Relationship Id="rId5" Type="http://schemas.openxmlformats.org/officeDocument/2006/relationships/hyperlink" Target="http://www.carenews.com/fr/news/6899-mecenat-culturel-quand-jti-faisait-un-tabac-au-palais-de-tokyo" TargetMode="External"/><Relationship Id="rId6" Type="http://schemas.openxmlformats.org/officeDocument/2006/relationships/hyperlink" Target="http://www.bastamag.net/Comment-le-Louvre-et-les-grands-musees-passent-sous-l-influence-de-l-industrie" TargetMode="External"/><Relationship Id="rId7" Type="http://schemas.openxmlformats.org/officeDocument/2006/relationships/hyperlink" Target="http://www.magazine-decideurs.com/news/dossier-special-quand-le-mecenat-reinvente-la-generosite" TargetMode="External"/><Relationship Id="rId8" Type="http://schemas.openxmlformats.org/officeDocument/2006/relationships/hyperlink" Target="http://www.assemblee-nationale.fr/13/rap-info/i4358.asp" TargetMode="External"/><Relationship Id="rId9" Type="http://schemas.openxmlformats.org/officeDocument/2006/relationships/hyperlink" Target="http://www.bastamag.net/Comment-le-Louvre-et-les-grands-musees-passent-sous-l-influence-de-l-industri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7:29Z</dcterms:created>
  <dc:creator>frederic maguet</dc:creator>
  <dc:description/>
  <dc:language>en-US</dc:language>
  <cp:lastModifiedBy>frederic maguet</cp:lastModifiedBy>
  <dcterms:modified xsi:type="dcterms:W3CDTF">2017-02-23T17:02:29Z</dcterms:modified>
  <cp:revision>2</cp:revision>
  <dc:subject/>
  <dc:title/>
</cp:coreProperties>
</file>