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3"/>
        <w:gridCol w:w="2573"/>
        <w:gridCol w:w="2268"/>
      </w:tblGrid>
      <w:tr>
        <w:trPr/>
        <w:tc>
          <w:tcPr>
            <w:tcW w:w="5443" w:type="dxa"/>
            <w:tcBorders/>
          </w:tcPr>
          <w:p>
            <w:pPr>
              <w:pStyle w:val="Heading4"/>
              <w:ind w:right="-70" w:hanging="0"/>
              <w:rPr/>
            </w:pPr>
            <w:r>
              <w:rPr/>
              <w:t>Monuments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left" w:pos="284" w:leader="none"/>
                <w:tab w:val="left" w:pos="1702" w:leader="none"/>
                <w:tab w:val="left" w:pos="3969" w:leader="none"/>
                <w:tab w:val="left" w:pos="5245" w:leader="none"/>
                <w:tab w:val="left" w:pos="7655" w:leader="none"/>
                <w:tab w:val="left" w:pos="8647" w:leader="none"/>
              </w:tabs>
              <w:spacing w:before="0" w:after="20"/>
              <w:jc w:val="right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Rég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284" w:leader="none"/>
                <w:tab w:val="left" w:pos="1702" w:leader="none"/>
                <w:tab w:val="left" w:pos="3969" w:leader="none"/>
                <w:tab w:val="left" w:pos="5245" w:leader="none"/>
                <w:tab w:val="left" w:pos="7655" w:leader="none"/>
                <w:tab w:val="left" w:pos="8647" w:leader="none"/>
              </w:tabs>
              <w:jc w:val="center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Page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Aigues-Mortes</w:t>
            </w:r>
            <w:r>
              <w:rPr/>
              <w:t xml:space="preserve"> (remparts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Languedoc-Roussillon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Aix-en-Provence</w:t>
            </w:r>
            <w:r>
              <w:rPr/>
              <w:t xml:space="preserve"> (cathédral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rovence-Alpes-Côte d'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Amiens</w:t>
            </w:r>
            <w:r>
              <w:rPr/>
              <w:t xml:space="preserve"> (cathédral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icardi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Angers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ays-de-Loi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>Arc de Triomphe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Assier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Midi-Pyréné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Aulteribe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Auver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Azay-le-Rideau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Barnenez</w:t>
            </w:r>
            <w:r>
              <w:rPr/>
              <w:t xml:space="preserve"> (cairn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Breta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Bayonne</w:t>
            </w:r>
            <w:r>
              <w:rPr/>
              <w:t xml:space="preserve"> (cloître de la cathédral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Aquitai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Beaulieu-en-Rouergue</w:t>
            </w:r>
            <w:r>
              <w:rPr/>
              <w:t xml:space="preserve"> (abba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Midi-Pyréné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Beauvais</w:t>
            </w:r>
            <w:r>
              <w:rPr/>
              <w:t xml:space="preserve"> (galerie nationale de la tapisseri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>
                <w:lang w:val="en-GB"/>
              </w:rPr>
            </w:pPr>
            <w:r>
              <w:rPr>
                <w:lang w:val="en-GB"/>
              </w:rPr>
              <w:t>Picardi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  <w:lang w:val="en-GB"/>
              </w:rPr>
              <w:t>Bec-Hellouin</w:t>
            </w:r>
            <w:r>
              <w:rPr>
                <w:lang w:val="en-GB"/>
              </w:rPr>
              <w:t xml:space="preserve"> (abba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Haute-Normandi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Besançon</w:t>
            </w:r>
            <w:r>
              <w:rPr/>
              <w:t xml:space="preserve"> (cathédral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Franche Comté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Besançon</w:t>
            </w:r>
            <w:r>
              <w:rPr/>
              <w:t xml:space="preserve"> (horloge astronomiqu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Franche Comté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>Bordeaux (</w:t>
            </w:r>
            <w:r>
              <w:rPr>
                <w:b/>
              </w:rPr>
              <w:t>cathédrale &amp; tour Pey-Berland</w:t>
            </w:r>
            <w:r>
              <w:rPr/>
              <w:t xml:space="preserve">) 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Aquitai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Bouges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Bourges</w:t>
            </w:r>
            <w:r>
              <w:rPr/>
              <w:t xml:space="preserve"> (cathédral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Bourges</w:t>
            </w:r>
            <w:r>
              <w:rPr/>
              <w:t xml:space="preserve"> (palais Jacques Coeur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Brou</w:t>
            </w:r>
            <w:r>
              <w:rPr/>
              <w:t xml:space="preserve"> (monastèr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Rhône-Alp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Bussy-Rabutin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Bourgo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adillac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Aquitai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arcassonne</w:t>
            </w:r>
            <w:r>
              <w:rPr/>
              <w:t xml:space="preserve"> (cité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Languedoc-Roussillon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arcassonne</w:t>
            </w:r>
            <w:r>
              <w:rPr/>
              <w:t xml:space="preserve"> (église Saint-Nazair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Languedoc-Roussillon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arnac</w:t>
            </w:r>
            <w:r>
              <w:rPr/>
              <w:t xml:space="preserve"> (alignements de Kermario, ...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Breta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arrouges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Basse-Normandi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astelnau-Bretenoux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Midi-Pyréné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halons en Champagne</w:t>
            </w:r>
            <w:r>
              <w:rPr/>
              <w:t xml:space="preserve"> (cloître de Notre-Dame-en-Vaux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hampagne-Arden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hambord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hamps-sur-Marne</w:t>
            </w:r>
            <w:r>
              <w:rPr/>
              <w:t xml:space="preserve"> (domaine national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>Chapelle expiatoire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hareil-Cintrat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Auver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rPr/>
            </w:pPr>
            <w:r>
              <w:rPr>
                <w:b/>
              </w:rPr>
              <w:t>Charroux</w:t>
            </w:r>
            <w:r>
              <w:rPr/>
              <w:t xml:space="preserve"> (abba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jc w:val="right"/>
              <w:rPr/>
            </w:pPr>
            <w:r>
              <w:rPr/>
              <w:t>Poitou-Charent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hartres</w:t>
            </w:r>
            <w:r>
              <w:rPr/>
              <w:t xml:space="preserve"> (cathédral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hâteaudun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hâteauneuf-en-Auxois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Bourgo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haumont-sur-Loire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>
                <w:lang w:val="en-GB"/>
              </w:rPr>
            </w:pPr>
            <w:r>
              <w:rPr>
                <w:lang w:val="en-GB"/>
              </w:rPr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  <w:lang w:val="en-GB"/>
              </w:rPr>
              <w:t>Cluny</w:t>
            </w:r>
            <w:r>
              <w:rPr>
                <w:lang w:val="en-GB"/>
              </w:rPr>
              <w:t xml:space="preserve"> (abba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Bourgo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>Conciergerie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Coucy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icardi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 xml:space="preserve">Domaine national des </w:t>
            </w:r>
            <w:r>
              <w:rPr>
                <w:b/>
              </w:rPr>
              <w:t>Tuileries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Enserune</w:t>
            </w:r>
            <w:r>
              <w:rPr/>
              <w:t xml:space="preserve"> (site archéologiqu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Languedoc-Roussillon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Eyzies de Tayac</w:t>
            </w:r>
            <w:r>
              <w:rPr/>
              <w:t xml:space="preserve"> (site archéologiqu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Aquitai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Ferney-Voltaire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Rhône-Alp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Fontevraud</w:t>
            </w:r>
            <w:r>
              <w:rPr/>
              <w:t xml:space="preserve"> (abba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ays-de-Loi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Fougères-sur-Bièvre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 xml:space="preserve">Fréjus </w:t>
            </w:r>
            <w:r>
              <w:rPr/>
              <w:t>(cloître de la cathédral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rovence-Alpes-Côte d'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Glanum</w:t>
            </w:r>
            <w:r>
              <w:rPr/>
              <w:t xml:space="preserve"> (site archéologiqu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rovence-Alpes-Côte d'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 xml:space="preserve">Gobelins </w:t>
            </w:r>
            <w:r>
              <w:rPr/>
              <w:t>(manufactur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Gramont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Midi-Pyréné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Graufesenque</w:t>
            </w:r>
            <w:r>
              <w:rPr/>
              <w:t xml:space="preserve"> (site archéologiqu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Midi-Pyréné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Haut-Koenigsbourg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>
                <w:lang w:val="en-GB"/>
              </w:rPr>
            </w:pPr>
            <w:r>
              <w:rPr>
                <w:lang w:val="en-GB"/>
              </w:rPr>
              <w:t>Alsa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  <w:lang w:val="en-GB"/>
              </w:rPr>
              <w:t>If</w:t>
            </w:r>
            <w:r>
              <w:rPr>
                <w:lang w:val="en-GB"/>
              </w:rPr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rovence-Alpes-Côte d'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ossigny</w:t>
            </w:r>
            <w:r>
              <w:rPr/>
              <w:t xml:space="preserve"> (Domaine national de)</w:t>
              <w:tab/>
              <w:tab/>
              <w:tab/>
              <w:t xml:space="preserve">     38</w:t>
            </w:r>
          </w:p>
          <w:p>
            <w:pPr>
              <w:pStyle w:val="Bbbbbb"/>
              <w:spacing w:before="0" w:after="20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Jumièges</w:t>
            </w:r>
            <w:r>
              <w:rPr/>
              <w:t xml:space="preserve"> (abba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Haute-Normandi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 xml:space="preserve">La </w:t>
            </w:r>
            <w:r>
              <w:rPr>
                <w:b/>
              </w:rPr>
              <w:t>Motte Tilly</w:t>
            </w:r>
            <w:r>
              <w:rPr/>
              <w:t xml:space="preserve"> (domain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hampagne-Arden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rPr/>
            </w:pPr>
            <w:r>
              <w:rPr/>
              <w:t>La Rochelle (</w:t>
            </w:r>
            <w:r>
              <w:rPr>
                <w:b/>
              </w:rPr>
              <w:t>tour de la Chaîne</w:t>
            </w:r>
            <w:r>
              <w:rPr/>
              <w:t>)</w:t>
            </w:r>
          </w:p>
          <w:p>
            <w:pPr>
              <w:pStyle w:val="Bbbbbb"/>
              <w:rPr/>
            </w:pPr>
            <w:r>
              <w:rPr/>
              <w:t>La Rochelle (</w:t>
            </w:r>
            <w:r>
              <w:rPr>
                <w:b/>
              </w:rPr>
              <w:t>tour de la Lanterne</w:t>
            </w:r>
            <w:r>
              <w:rPr/>
              <w:t xml:space="preserve">)                                        </w:t>
            </w:r>
          </w:p>
        </w:tc>
        <w:tc>
          <w:tcPr>
            <w:tcW w:w="2573" w:type="dxa"/>
            <w:tcBorders/>
          </w:tcPr>
          <w:p>
            <w:pPr>
              <w:pStyle w:val="Bbbbbb"/>
              <w:jc w:val="right"/>
              <w:rPr/>
            </w:pPr>
            <w:r>
              <w:rPr/>
              <w:t>Poitou-Charentes</w:t>
            </w:r>
          </w:p>
          <w:p>
            <w:pPr>
              <w:pStyle w:val="Bbbbbb"/>
              <w:jc w:val="right"/>
              <w:rPr/>
            </w:pPr>
            <w:r>
              <w:rPr/>
              <w:t>Poitou-Charent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rPr/>
            </w:pPr>
            <w:r>
              <w:rPr/>
              <w:t>La Rochelle (</w:t>
            </w:r>
            <w:r>
              <w:rPr>
                <w:b/>
              </w:rPr>
              <w:t>tour Saint-Nicolas</w:t>
            </w:r>
            <w:r>
              <w:rPr/>
              <w:t>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jc w:val="right"/>
              <w:rPr/>
            </w:pPr>
            <w:r>
              <w:rPr/>
              <w:t>Poitou-Charent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La Turbie</w:t>
            </w:r>
            <w:r>
              <w:rPr/>
              <w:t xml:space="preserve"> (trophée des Alpes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rovence-Alpes-Côte d'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Locmariaquer </w:t>
            </w:r>
            <w:r>
              <w:rPr/>
              <w:t>(la table des Marchand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Breta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Lunas</w:t>
            </w:r>
            <w:r>
              <w:rPr/>
              <w:t xml:space="preserve"> (hôtel d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Languedoc-Roussillon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Lyon</w:t>
            </w:r>
            <w:r>
              <w:rPr/>
              <w:t xml:space="preserve"> (trésor de la cathédral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Rhône-Alp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Maisons-Laffitte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Meudon</w:t>
            </w:r>
            <w:r>
              <w:rPr/>
              <w:t xml:space="preserve"> (domaine national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Mont Saint-Michel</w:t>
            </w:r>
            <w:r>
              <w:rPr/>
              <w:t xml:space="preserve"> (abba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Basse-Normandi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Montcaret</w:t>
            </w:r>
            <w:r>
              <w:rPr/>
              <w:t xml:space="preserve"> (site archéologiqu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Aquitai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Montdauphin</w:t>
            </w:r>
            <w:r>
              <w:rPr/>
              <w:t xml:space="preserve"> (place fort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rovence-Alpes-Côte d'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Montlhéry</w:t>
            </w:r>
            <w:r>
              <w:rPr/>
              <w:t xml:space="preserve"> (tour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Montmajour</w:t>
            </w:r>
            <w:r>
              <w:rPr/>
              <w:t xml:space="preserve"> (abba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rovence-Alpes-Côte d'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Montmaurin</w:t>
            </w:r>
            <w:r>
              <w:rPr/>
              <w:t xml:space="preserve"> (villa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Midi-Pyréné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 xml:space="preserve">Nohant (domaine de </w:t>
            </w:r>
            <w:r>
              <w:rPr>
                <w:b/>
              </w:rPr>
              <w:t>George Sand</w:t>
            </w:r>
            <w:r>
              <w:rPr/>
              <w:t>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Notre-Dame de Paris</w:t>
            </w:r>
            <w:r>
              <w:rPr/>
              <w:t xml:space="preserve"> (tours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rPr/>
            </w:pPr>
            <w:r>
              <w:rPr>
                <w:b/>
              </w:rPr>
              <w:t>Oiron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jc w:val="right"/>
              <w:rPr/>
            </w:pPr>
            <w:r>
              <w:rPr/>
              <w:t>Poitou-Charent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Orléans</w:t>
            </w:r>
            <w:r>
              <w:rPr/>
              <w:t xml:space="preserve"> (cathédral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Pair non Pair</w:t>
            </w:r>
            <w:r>
              <w:rPr/>
              <w:t xml:space="preserve"> (grott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Aquitai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>Palais de Chaillot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>Palais Royal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>Panthéon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rPr/>
            </w:pPr>
            <w:r>
              <w:rPr>
                <w:b/>
              </w:rPr>
              <w:t>Pierrefonds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jc w:val="right"/>
              <w:rPr/>
            </w:pPr>
            <w:r>
              <w:rPr/>
              <w:t>Picardi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  <w:lang w:val="en-GB"/>
              </w:rPr>
              <w:t>Plans reliefs</w:t>
            </w:r>
            <w:r>
              <w:rPr>
                <w:lang w:val="en-GB"/>
              </w:rPr>
              <w:t xml:space="preserve"> (musé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Poissy</w:t>
            </w:r>
            <w:r>
              <w:rPr/>
              <w:t xml:space="preserve"> (villa Savo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Puy-en-Velay</w:t>
            </w:r>
            <w:r>
              <w:rPr/>
              <w:t xml:space="preserve"> (cathédral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Auver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Reims</w:t>
            </w:r>
            <w:r>
              <w:rPr/>
              <w:t xml:space="preserve"> (palais du T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hampagne-Arden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Sade</w:t>
            </w:r>
            <w:r>
              <w:rPr/>
              <w:t xml:space="preserve"> (hôtel d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rovence-Alpes-Côte d'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Saint-Cloud</w:t>
            </w:r>
            <w:r>
              <w:rPr/>
              <w:t xml:space="preserve"> (domaine national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Saint-Denis</w:t>
            </w:r>
            <w:r>
              <w:rPr/>
              <w:t xml:space="preserve"> (basiliqu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Saint-Vincent-sur-Jard</w:t>
            </w:r>
            <w:r>
              <w:rPr/>
              <w:t xml:space="preserve"> (maison Clemenc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ays-de-Loi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>
                <w:b/>
                <w:b/>
              </w:rPr>
            </w:pPr>
            <w:r>
              <w:rPr>
                <w:b/>
              </w:rPr>
              <w:t>Sainte-Chapelle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 xml:space="preserve">Salses </w:t>
            </w:r>
            <w:r>
              <w:rPr/>
              <w:t>(forteress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Languedoc-Roussillon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rPr/>
            </w:pPr>
            <w:r>
              <w:rPr>
                <w:b/>
              </w:rPr>
              <w:t>Saorge</w:t>
            </w:r>
            <w:r>
              <w:rPr/>
              <w:t xml:space="preserve"> (monastère)</w:t>
            </w:r>
          </w:p>
          <w:p>
            <w:pPr>
              <w:pStyle w:val="Bbbbbb"/>
              <w:rPr/>
            </w:pPr>
            <w:r>
              <w:rPr>
                <w:b/>
              </w:rPr>
              <w:t>Sanxay</w:t>
            </w:r>
            <w:r>
              <w:rPr/>
              <w:t xml:space="preserve"> (site archéologiqu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jc w:val="right"/>
              <w:rPr/>
            </w:pPr>
            <w:r>
              <w:rPr/>
              <w:t>Provence-Alpes-Côte-d’Azur</w:t>
            </w:r>
          </w:p>
          <w:p>
            <w:pPr>
              <w:pStyle w:val="Bbbbbb"/>
              <w:jc w:val="right"/>
              <w:rPr/>
            </w:pPr>
            <w:r>
              <w:rPr/>
              <w:t>Poitou-Charent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9</w:t>
            </w:r>
          </w:p>
          <w:p>
            <w:pPr>
              <w:pStyle w:val="Bbbbbb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Sauve Majeure</w:t>
            </w:r>
            <w:r>
              <w:rPr/>
              <w:t xml:space="preserve"> (abba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Aquitai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Sens</w:t>
            </w:r>
            <w:r>
              <w:rPr/>
              <w:t xml:space="preserve"> (cathédral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Bourgo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 xml:space="preserve">Sèvres </w:t>
            </w:r>
            <w:r>
              <w:rPr/>
              <w:t>(maison des Jardies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Silvacane</w:t>
            </w:r>
            <w:r>
              <w:rPr/>
              <w:t xml:space="preserve"> (abba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rovence-Alpes-Côte d'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tabs>
                <w:tab w:val="clear" w:pos="5245"/>
                <w:tab w:val="clear" w:pos="8647"/>
                <w:tab w:val="left" w:pos="1702" w:leader="none"/>
                <w:tab w:val="left" w:pos="2110" w:leader="none"/>
              </w:tabs>
              <w:spacing w:before="0" w:after="20"/>
              <w:ind w:right="-70" w:hanging="0"/>
              <w:rPr/>
            </w:pPr>
            <w:r>
              <w:rPr/>
              <w:t>Site archéologique d</w:t>
            </w:r>
            <w:r>
              <w:rPr>
                <w:b/>
              </w:rPr>
              <w:t>’Olbia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center"/>
              <w:rPr/>
            </w:pPr>
            <w:r>
              <w:rPr/>
              <w:t>Provence-Alpes-Côte-d’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Talcy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Tarascon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rovence-Alpes-Côte d'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>Tarbes (</w:t>
            </w:r>
            <w:r>
              <w:rPr>
                <w:b/>
              </w:rPr>
              <w:t>maison du Maréchal Foch</w:t>
            </w:r>
            <w:r>
              <w:rPr/>
              <w:t>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Midi-Pyréné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Thoronet</w:t>
            </w:r>
            <w:r>
              <w:rPr/>
              <w:t xml:space="preserve"> (abbaye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Provence-Alpes-Côte d'Azur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>Toulouse (</w:t>
            </w:r>
            <w:r>
              <w:rPr>
                <w:b/>
              </w:rPr>
              <w:t>chapelle des carmelites</w:t>
            </w:r>
            <w:r>
              <w:rPr/>
              <w:t>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Midi-Pyrénée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>Tours (</w:t>
            </w:r>
            <w:r>
              <w:rPr>
                <w:b/>
              </w:rPr>
              <w:t>cathédrale</w:t>
            </w:r>
            <w:r>
              <w:rPr/>
              <w:t>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>Tours (</w:t>
            </w:r>
            <w:r>
              <w:rPr>
                <w:b/>
              </w:rPr>
              <w:t>cloître de la Psalette</w:t>
            </w:r>
            <w:r>
              <w:rPr/>
              <w:t>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Centr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>Tréguier (</w:t>
            </w:r>
            <w:r>
              <w:rPr>
                <w:b/>
              </w:rPr>
              <w:t>maison Ernest Renan</w:t>
            </w:r>
            <w:r>
              <w:rPr/>
              <w:t>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Breta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>Vannes (</w:t>
            </w:r>
            <w:r>
              <w:rPr>
                <w:b/>
              </w:rPr>
              <w:t>cathédrale</w:t>
            </w:r>
            <w:r>
              <w:rPr/>
              <w:t>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Breta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Villeneuve-Lembron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Auvergn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>Villeneuve-lez-Avignon (</w:t>
            </w:r>
            <w:r>
              <w:rPr>
                <w:b/>
              </w:rPr>
              <w:t>chartreuse</w:t>
            </w:r>
            <w:r>
              <w:rPr/>
              <w:t>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Languedoc-Roussillon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>Villeneuve-lez-Avignon (</w:t>
            </w:r>
            <w:r>
              <w:rPr>
                <w:b/>
              </w:rPr>
              <w:t>fort Saint-André</w:t>
            </w:r>
            <w:r>
              <w:rPr/>
              <w:t>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Languedoc-Roussillon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>
                <w:b/>
              </w:rPr>
              <w:t>Vincennes</w:t>
            </w:r>
            <w:r>
              <w:rPr/>
              <w:t xml:space="preserve"> (château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Ile-de-France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Bbbbbb"/>
              <w:spacing w:before="0" w:after="20"/>
              <w:ind w:right="-70" w:hanging="0"/>
              <w:rPr/>
            </w:pPr>
            <w:r>
              <w:rPr/>
              <w:t>Wimille (</w:t>
            </w:r>
            <w:r>
              <w:rPr>
                <w:b/>
              </w:rPr>
              <w:t>colonne de la Grande Armée</w:t>
            </w:r>
            <w:r>
              <w:rPr/>
              <w:t>)</w:t>
            </w:r>
          </w:p>
        </w:tc>
        <w:tc>
          <w:tcPr>
            <w:tcW w:w="2573" w:type="dxa"/>
            <w:tcBorders/>
          </w:tcPr>
          <w:p>
            <w:pPr>
              <w:pStyle w:val="Bbbbbb"/>
              <w:spacing w:before="0" w:after="20"/>
              <w:jc w:val="right"/>
              <w:rPr/>
            </w:pPr>
            <w:r>
              <w:rPr/>
              <w:t>Nord Pas-de-Calais</w:t>
            </w:r>
          </w:p>
        </w:tc>
        <w:tc>
          <w:tcPr>
            <w:tcW w:w="2268" w:type="dxa"/>
            <w:tcBorders/>
          </w:tcPr>
          <w:p>
            <w:pPr>
              <w:pStyle w:val="Bbbbbb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right"/>
        <w:rPr>
          <w:rFonts w:ascii="Gill Sans" w:hAnsi="Gill Sans" w:cs="Gill Sans"/>
          <w:b/>
          <w:b/>
          <w:sz w:val="24"/>
        </w:rPr>
      </w:pPr>
      <w:r>
        <w:br w:type="page"/>
      </w:r>
      <w:r>
        <w:rPr>
          <w:rFonts w:cs="Gill Sans" w:ascii="Gill Sans" w:hAnsi="Gill Sans"/>
          <w:b/>
          <w:sz w:val="24"/>
        </w:rPr>
        <w:t>ALSACE - AQUITAINE - AUVERG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Heading3"/>
        <w:rPr/>
      </w:pPr>
      <w:r>
        <w:rPr/>
        <w:t>Alsac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Bas-Rhi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hâteau du Haut-Koenigsbourg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lang w:val="de-DE"/>
        </w:rPr>
        <w:t>67600 Orschwille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lang w:val="de-DE"/>
        </w:rPr>
      </w:pPr>
      <w:r>
        <w:rPr>
          <w:rFonts w:cs="Gill Sans" w:ascii="Gill Sans" w:hAnsi="Gill Sans"/>
          <w:b/>
          <w:lang w:val="de-DE"/>
        </w:rPr>
        <w:tab/>
        <w:t>tél. 03 88 82 50 60 - fax 03 88 82 50 6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  <w:lang w:val="de-DE"/>
        </w:rPr>
      </w:pPr>
      <w:r>
        <w:rPr>
          <w:rFonts w:cs="Gill Sans" w:ascii="Gill Sans" w:hAnsi="Gill Sans"/>
          <w:b/>
          <w:sz w:val="20"/>
          <w:lang w:val="de-DE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  <w:lang w:val="de-DE"/>
        </w:rPr>
        <w:tab/>
        <w:tab/>
      </w:r>
      <w:r>
        <w:rPr>
          <w:sz w:val="20"/>
        </w:rPr>
        <w:t>. administrateur/trice</w:t>
        <w:tab/>
        <w:t>RAUCH Werner</w:t>
        <w:tab/>
        <w:t xml:space="preserve"> 03 88 82 45 8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fax : 03 88 82 50 6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  <w:tab/>
        <w:tab/>
        <w:tab/>
        <w:t xml:space="preserve">                                                   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851" w:hanging="0"/>
        <w:rPr>
          <w:sz w:val="20"/>
        </w:rPr>
      </w:pPr>
      <w:r>
        <w:rPr>
          <w:sz w:val="20"/>
        </w:rPr>
        <w:tab/>
        <w:tab/>
        <w:t>. secrétariat</w:t>
        <w:tab/>
        <w:t>WITZ Michèle                                      03 88 82 45 8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851" w:hanging="0"/>
        <w:jc w:val="center"/>
        <w:rPr/>
      </w:pPr>
      <w:r>
        <w:rPr>
          <w:rFonts w:eastAsia="Sabon;Times New Roman"/>
          <w:sz w:val="20"/>
        </w:rPr>
        <w:t xml:space="preserve">                                                                                                                     </w:t>
      </w:r>
      <w:r>
        <w:rPr>
          <w:sz w:val="18"/>
        </w:rPr>
        <w:t>michele.witz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851" w:hanging="0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SUPPER Sylvie                                      03 88 82 45 87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  <w:lang w:val="en-GB"/>
        </w:rPr>
      </w:pPr>
      <w:r>
        <w:rPr>
          <w:rFonts w:eastAsia="Sabon;Times New Roman"/>
          <w:sz w:val="18"/>
          <w:lang w:val="en-GB"/>
        </w:rPr>
        <w:t xml:space="preserve">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color w:val="auto"/>
            <w:sz w:val="18"/>
            <w:u w:val="none"/>
            <w:lang w:val="en-GB"/>
          </w:rPr>
          <w:t>sylvie.supper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  <w:lang w:val="en-GB"/>
        </w:rPr>
        <w:tab/>
        <w:tab/>
        <w:tab/>
      </w:r>
      <w:r>
        <w:rPr>
          <w:sz w:val="20"/>
          <w:lang w:val="de-DE"/>
        </w:rPr>
        <w:t>FURNSTEIN Gabrielle                         03 88 82 50 6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  <w:lang w:val="de-DE"/>
        </w:rPr>
        <w:tab/>
        <w:tab/>
        <w:tab/>
        <w:t xml:space="preserve">                                              </w:t>
      </w:r>
      <w:r>
        <w:rPr>
          <w:sz w:val="18"/>
          <w:lang w:val="de-DE"/>
        </w:rPr>
        <w:t>gabrielle.furnstein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  <w:lang w:val="de-DE"/>
        </w:rPr>
        <w:tab/>
        <w:tab/>
      </w:r>
      <w:r>
        <w:rPr>
          <w:sz w:val="20"/>
        </w:rPr>
        <w:t>. régie des droits d’entrée</w:t>
        <w:tab/>
        <w:t>MAISSET Claudia                                03 88 82 45 8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</w:t>
      </w:r>
      <w:r>
        <w:rPr>
          <w:sz w:val="18"/>
        </w:rPr>
        <w:t>claudia.maisse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ne des services culturels</w:t>
        <w:tab/>
        <w:t>FOUSSE Gaëlle                                      03 88 82 45 8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</w:rPr>
        <w:t>gaelle.fouss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médiateur culturel</w:t>
        <w:tab/>
        <w:t>BRUNEL Delphine</w:t>
        <w:tab/>
        <w:t xml:space="preserve">  03 88 82 45 8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nimatrice de développement</w:t>
        <w:tab/>
        <w:t>HUCHELMANN Tania                        03 88 82 45 5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</w:t>
      </w:r>
      <w:hyperlink r:id="rId3">
        <w:r>
          <w:rPr>
            <w:rStyle w:val="InternetLink"/>
            <w:color w:val="auto"/>
            <w:sz w:val="18"/>
            <w:u w:val="none"/>
          </w:rPr>
          <w:t>tania.huchelmann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argés d’actions éducatives</w:t>
        <w:tab/>
        <w:t>DELAPLACE Bénédicte</w:t>
        <w:tab/>
        <w:t xml:space="preserve">  03 88 82 50 6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EL HINDY Maryam</w:t>
        <w:tab/>
        <w:t xml:space="preserve">  03 88 82 50 6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  <w:lang w:val="en-GB"/>
        </w:rPr>
        <w:tab/>
        <w:tab/>
        <w:tab/>
      </w:r>
      <w:r>
        <w:rPr>
          <w:sz w:val="20"/>
        </w:rPr>
        <w:t>TISSOT Pierre</w:t>
        <w:tab/>
        <w:t xml:space="preserve">  03 88 82 50 6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argée des publics handicapés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 et spécifiques</w:t>
        <w:tab/>
        <w:t>HOFERER Estelle</w:t>
        <w:tab/>
        <w:t xml:space="preserve">  03 88 82 45 5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</w:t>
      </w:r>
      <w:r>
        <w:rPr>
          <w:sz w:val="18"/>
        </w:rPr>
        <w:t>estelle.hoferer@monum.fr</w:t>
      </w:r>
    </w:p>
    <w:p>
      <w:pPr>
        <w:pStyle w:val="Heading3"/>
        <w:rPr/>
      </w:pPr>
      <w:r>
        <w:rPr/>
        <w:t>Aquitai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  <w:b/>
          <w:u w:val="single"/>
        </w:rPr>
        <w:t>Dordog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3686" w:leader="none"/>
          <w:tab w:val="left" w:pos="4962" w:leader="none"/>
          <w:tab w:val="left" w:pos="6804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Grottes ornées et gisements préhistoriques de Dordog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.P. 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80" w:leader="none"/>
          <w:tab w:val="left" w:pos="1276" w:leader="none"/>
          <w:tab w:val="left" w:pos="3686" w:leader="none"/>
          <w:tab w:val="left" w:pos="4962" w:leader="none"/>
          <w:tab w:val="left" w:pos="6804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>24620 Les Eyzies de Tayac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53 06 86 00 - fax 05 53 35 26 1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8"/>
        </w:rPr>
      </w:pPr>
      <w:r>
        <w:rPr>
          <w:rFonts w:cs="Gill Sans" w:ascii="Gill Sans" w:hAnsi="Gill Sans"/>
          <w:b/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  <w:tab/>
        <w:t>Abri du Poiss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  <w:tab/>
        <w:t>Gisement de la Ferrassi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  <w:tab/>
        <w:t>Gisement de la Micoqu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  <w:tab/>
        <w:t>Gisement de Laugerie-Haut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  <w:tab/>
        <w:t>Gisement du Moustie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80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  <w:tab/>
        <w:tab/>
        <w:t>Grotte de Font-de-Gaume (tél. 05 53 06 86 00 - fax 05 53 35 26 18)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  <w:tab/>
        <w:t>Grotte de la Mairie à Teyjat</w:t>
        <w:br/>
        <w:tab/>
        <w:t>Grotte des Combarell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</w:r>
      <w:r>
        <w:rPr>
          <w:caps/>
        </w:rPr>
        <w:t xml:space="preserve">Cleyet-Merle </w:t>
      </w:r>
      <w:r>
        <w:rPr/>
        <w:t>Jean-Jacques                 05 53 06 45 4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              05 53 06 45 5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</w:t>
      </w:r>
      <w:hyperlink r:id="rId4">
        <w:r>
          <w:rPr>
            <w:rStyle w:val="InternetLink"/>
            <w:color w:val="auto"/>
            <w:sz w:val="18"/>
            <w:u w:val="none"/>
          </w:rPr>
          <w:t>jean-jacques.cleyetmerle@monum.fr</w:t>
        </w:r>
      </w:hyperlink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right"/>
        <w:rPr>
          <w:sz w:val="10"/>
        </w:rPr>
      </w:pPr>
      <w:r>
        <w:rPr>
          <w:sz w:val="1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secrétariat</w:t>
        <w:tab/>
        <w:t>GADIOUX Anne-Marie                           05 53 06 45 45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 xml:space="preserve">                                                    </w:t>
      </w:r>
      <w:r>
        <w:rPr>
          <w:sz w:val="18"/>
        </w:rPr>
        <w:t>mnp.eyzies@culture.fr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technicien des services culturels</w:t>
        <w:tab/>
        <w:t>LEVY Georges                                         05 53 06 45 50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fax 05 53 06 90 76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</w:t>
      </w:r>
      <w:hyperlink r:id="rId5">
        <w:r>
          <w:rPr>
            <w:rStyle w:val="InternetLink"/>
            <w:color w:val="auto"/>
            <w:sz w:val="18"/>
            <w:u w:val="none"/>
          </w:rPr>
          <w:t>georges.levy@monum.fr</w:t>
        </w:r>
      </w:hyperlink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b/>
          <w:b/>
          <w:sz w:val="20"/>
        </w:rPr>
      </w:pPr>
      <w:r>
        <w:rPr>
          <w:sz w:val="20"/>
        </w:rPr>
        <w:tab/>
      </w:r>
      <w:r>
        <w:rPr>
          <w:rFonts w:cs="Gill Sans" w:ascii="Gill Sans" w:hAnsi="Gill Sans"/>
          <w:b/>
          <w:sz w:val="20"/>
        </w:rPr>
        <w:t>Grottes ornées et gisements préhistoriques de Dordogne - suite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chargées de l’accueil des publics handicapés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 et spécifiques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LANDAIS Florence                                 05 53 06 45 45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</w:t>
        <w:tab/>
        <w:t>VEYRET Monique                                  05 53 06 45 45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REGAL Marie-Pierre </w:t>
        <w:tab/>
        <w:t xml:space="preserve">  05 53 06 45 45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eastAsia="Sabon;Times New Roman"/>
        </w:rPr>
        <w:t xml:space="preserve">                                                                                                                                                </w:t>
      </w:r>
      <w:r>
        <w:rPr/>
        <w:t>fax 05 53 06 45 50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Site archéologique de Montcare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Le bourg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4230 Montcaret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05 53 58 50 18 - fax 05 53 73 26 50</w:t>
      </w:r>
    </w:p>
    <w:p>
      <w:pPr>
        <w:pStyle w:val="Nppp"/>
        <w:tabs>
          <w:tab w:val="clear" w:pos="567"/>
          <w:tab w:val="clear" w:pos="5104"/>
          <w:tab w:val="left" w:pos="426" w:leader="none"/>
          <w:tab w:val="left" w:pos="1276" w:leader="none"/>
          <w:tab w:val="left" w:pos="2835" w:leader="none"/>
          <w:tab w:val="left" w:pos="4962" w:leader="none"/>
          <w:tab w:val="left" w:pos="5670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426" w:leader="none"/>
          <w:tab w:val="left" w:pos="1276" w:leader="none"/>
          <w:tab w:val="left" w:pos="2835" w:leader="none"/>
          <w:tab w:val="left" w:pos="4962" w:leader="none"/>
          <w:tab w:val="left" w:pos="5670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GONDRAN François                              05 53 06 20 60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5670" w:leader="none"/>
          <w:tab w:val="left" w:pos="8364" w:leader="none"/>
        </w:tabs>
        <w:spacing w:before="0" w:after="0"/>
        <w:ind w:left="0" w:right="-426" w:hanging="0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 xml:space="preserve">S.D.A.P.                                                  </w:t>
      </w:r>
      <w:r>
        <w:rPr>
          <w:sz w:val="20"/>
        </w:rPr>
        <w:t>05 53 09 47 2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5670" w:leader="none"/>
          <w:tab w:val="left" w:pos="8364" w:leader="none"/>
        </w:tabs>
        <w:spacing w:before="0" w:after="0"/>
        <w:ind w:left="0" w:right="-426" w:hanging="0"/>
        <w:rPr>
          <w:sz w:val="20"/>
        </w:rPr>
      </w:pPr>
      <w:r>
        <w:rPr>
          <w:sz w:val="20"/>
        </w:rPr>
        <w:tab/>
        <w:tab/>
        <w:tab/>
        <w:t xml:space="preserve">Hôtel Estignard                         </w:t>
      </w:r>
      <w:r>
        <w:rPr>
          <w:sz w:val="18"/>
        </w:rPr>
        <w:t>francois.gondran@culture.fr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3 rue Limogeanne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B.P. 902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24019 Périgueux cedex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426" w:leader="none"/>
          <w:tab w:val="left" w:pos="1276" w:leader="none"/>
          <w:tab w:val="left" w:pos="2835" w:leader="none"/>
          <w:tab w:val="left" w:pos="4962" w:leader="none"/>
          <w:tab w:val="left" w:pos="5670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ab/>
        <w:t>ARTUS Josette                                        05 53 06 20 60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5670" w:leader="none"/>
          <w:tab w:val="left" w:pos="8364" w:leader="none"/>
        </w:tabs>
        <w:spacing w:before="0" w:after="0"/>
        <w:ind w:left="0" w:right="-426" w:hanging="0"/>
        <w:rPr/>
      </w:pPr>
      <w:r>
        <w:rPr>
          <w:sz w:val="20"/>
        </w:rPr>
        <w:tab/>
        <w:tab/>
        <w:tab/>
        <w:t xml:space="preserve">                                                  </w:t>
      </w:r>
      <w:r>
        <w:rPr>
          <w:sz w:val="18"/>
        </w:rPr>
        <w:t>josette.artus@culture.fr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chargée des actions éducatives</w:t>
        <w:tab/>
        <w:t>BERTONI Michèle                                 05 53 58 50 18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nimateur de développement</w:t>
        <w:tab/>
        <w:t>LANNELUC Eric                                   05 53 58 50 18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2835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régisseur droit d’entrée</w:t>
        <w:tab/>
        <w:t>MAGARDEAU Nathalie                         05 53 58 50 18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b w:val="false"/>
          <w:b w:val="false"/>
        </w:rPr>
      </w:pPr>
      <w:r>
        <w:rPr/>
        <w:tab/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u w:val="single"/>
        </w:rPr>
        <w:t>Gironde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our Pey-Berlan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5670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Pey-Berlan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3000 Bordeaux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05 56 81 26 25 – fax. 05 56 79 21 82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0"/>
        </w:rPr>
      </w:pPr>
      <w:r>
        <w:rPr>
          <w:sz w:val="10"/>
        </w:rPr>
        <w:tab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10"/>
        </w:rPr>
        <w:tab/>
      </w:r>
      <w:r>
        <w:rPr>
          <w:sz w:val="20"/>
        </w:rPr>
        <w:t>. administratrice</w:t>
        <w:tab/>
        <w:t>HENRY-MORLIER Françoise                   05 56 62 69 5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568" w:hanging="0"/>
        <w:rPr/>
      </w:pPr>
      <w:r>
        <w:rPr/>
        <w:tab/>
        <w:tab/>
        <w:t>Château de Cadillac                            fax  05 56 62 60 7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568" w:hanging="0"/>
        <w:rPr/>
      </w:pPr>
      <w:r>
        <w:rPr/>
        <w:tab/>
        <w:tab/>
        <w:t xml:space="preserve">4 place de la libération      </w:t>
      </w:r>
      <w:hyperlink r:id="rId6">
        <w:r>
          <w:rPr>
            <w:rStyle w:val="InternetLink"/>
            <w:color w:val="auto"/>
            <w:sz w:val="18"/>
            <w:u w:val="none"/>
          </w:rPr>
          <w:t>francoise.henry-morlier@monum.fr</w:t>
        </w:r>
      </w:hyperlink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568" w:hanging="0"/>
        <w:rPr/>
      </w:pPr>
      <w:r>
        <w:rPr/>
        <w:tab/>
        <w:tab/>
        <w:t>33410 Cadillac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NOGUES Nathalie                                     05 56 62 69 5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568" w:hanging="0"/>
        <w:rPr/>
      </w:pPr>
      <w:r>
        <w:rPr/>
        <w:tab/>
        <w:tab/>
        <w:t xml:space="preserve">                                               </w:t>
      </w:r>
      <w:r>
        <w:rPr>
          <w:sz w:val="18"/>
        </w:rPr>
        <w:t>nathalie.nogues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technicienne des services culturels</w:t>
        <w:tab/>
        <w:t>LAPEYRE Corinne                                     05 56 62 69 5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nimatrice de développement</w:t>
        <w:tab/>
        <w:t>DE SANTERRE Isabelle</w:t>
        <w:tab/>
        <w:t xml:space="preserve">       05 46 30 02 0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</w:t>
      </w:r>
      <w:r>
        <w:rPr>
          <w:sz w:val="18"/>
        </w:rPr>
        <w:t>isabelle.de.santerr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hâteau de Cadillac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 place de la Libération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33410 Cadillac-sur-Garonne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05 56 62 69 58 - fax 05 56 62 60 7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rPr>
          <w:sz w:val="10"/>
        </w:rPr>
      </w:pPr>
      <w:r>
        <w:rPr>
          <w:sz w:val="10"/>
        </w:rPr>
      </w:r>
    </w:p>
    <w:p>
      <w:pPr>
        <w:pStyle w:val="Nppp"/>
        <w:tabs>
          <w:tab w:val="clear" w:pos="5104"/>
          <w:tab w:val="left" w:pos="142" w:leader="none"/>
          <w:tab w:val="left" w:pos="567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>. administratrice</w:t>
        <w:tab/>
      </w:r>
      <w:r>
        <w:rPr>
          <w:caps/>
          <w:sz w:val="20"/>
        </w:rPr>
        <w:t xml:space="preserve">Henry-Morlier </w:t>
      </w:r>
      <w:r>
        <w:rPr>
          <w:sz w:val="20"/>
        </w:rPr>
        <w:t>Françoise                   05 56 62 69 58</w:t>
      </w:r>
    </w:p>
    <w:p>
      <w:pPr>
        <w:pStyle w:val="Nppp"/>
        <w:tabs>
          <w:tab w:val="clear" w:pos="5104"/>
          <w:tab w:val="left" w:pos="142" w:leader="none"/>
          <w:tab w:val="left" w:pos="567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ab/>
        <w:t xml:space="preserve">                                        </w:t>
      </w:r>
      <w:r>
        <w:rPr>
          <w:sz w:val="18"/>
        </w:rPr>
        <w:t>francoise.henry-morlier@monum.fr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secrétariat</w:t>
        <w:tab/>
        <w:t>NOGUES Nathalie                                    05 56 62 69 5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568" w:hanging="0"/>
        <w:rPr/>
      </w:pPr>
      <w:r>
        <w:rPr/>
        <w:tab/>
        <w:tab/>
        <w:t xml:space="preserve">                                                   </w:t>
      </w:r>
      <w:r>
        <w:rPr>
          <w:sz w:val="18"/>
        </w:rPr>
        <w:t>nathalie.nogues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technicienne des services culturels</w:t>
        <w:tab/>
        <w:t>LAPEYRE Corinne                                    05 56 62 69 5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médiateur culturel</w:t>
        <w:tab/>
        <w:t>SCHULER Onésime</w:t>
        <w:tab/>
        <w:t xml:space="preserve">      05 56 62 69 58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  <w:tab/>
        <w:tab/>
        <w:t xml:space="preserve">                                                       onesime.schuler@monum.fr</w:t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/>
        <w:tab/>
        <w:tab/>
        <w:t xml:space="preserve">                                             </w:t>
      </w:r>
    </w:p>
    <w:p>
      <w:pPr>
        <w:pStyle w:val="Normal"/>
        <w:rPr>
          <w:rFonts w:ascii="Gill Sans" w:hAnsi="Gill Sans" w:cs="Gill Sans"/>
          <w:b/>
          <w:b/>
          <w:sz w:val="18"/>
        </w:rPr>
      </w:pPr>
      <w:r>
        <w:rPr>
          <w:rFonts w:cs="Gill Sans" w:ascii="Gill Sans" w:hAnsi="Gill Sans"/>
          <w:b/>
          <w:sz w:val="18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>Grotte de Pair  non Pai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>2 chemin de Pair non Pair</w:t>
      </w:r>
    </w:p>
    <w:p>
      <w:pPr>
        <w:pStyle w:val="Aaaa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33710 Prignac et Marcamps</w:t>
      </w:r>
    </w:p>
    <w:p>
      <w:pPr>
        <w:pStyle w:val="Aaaa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tél. 05 57 68 33 40 - fax 05 57 68 33 40</w:t>
      </w:r>
    </w:p>
    <w:p>
      <w:pPr>
        <w:pStyle w:val="Nppp"/>
        <w:tabs>
          <w:tab w:val="clear" w:pos="5104"/>
          <w:tab w:val="left" w:pos="142" w:leader="none"/>
          <w:tab w:val="left" w:pos="567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851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104"/>
          <w:tab w:val="left" w:pos="142" w:leader="none"/>
          <w:tab w:val="left" w:pos="567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851" w:hanging="0"/>
        <w:rPr>
          <w:sz w:val="20"/>
        </w:rPr>
      </w:pPr>
      <w:r>
        <w:rPr>
          <w:sz w:val="20"/>
        </w:rPr>
        <w:tab/>
        <w:tab/>
        <w:tab/>
        <w:t>. architecte des bâtiments de France</w:t>
        <w:tab/>
        <w:t>PERIGNON Jean-Michel                         05 56 00 87 1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ind w:right="-568" w:hanging="0"/>
        <w:rPr/>
      </w:pPr>
      <w:r>
        <w:rPr/>
        <w:tab/>
        <w:tab/>
        <w:tab/>
      </w:r>
      <w:r>
        <w:rPr>
          <w:lang w:val="en-GB"/>
        </w:rPr>
        <w:t>Place Raymond Colom                            05 56 79 04 1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ind w:right="-568" w:hanging="0"/>
        <w:rPr/>
      </w:pPr>
      <w:r>
        <w:rPr>
          <w:lang w:val="en-GB"/>
        </w:rPr>
        <w:tab/>
        <w:tab/>
        <w:tab/>
      </w:r>
      <w:r>
        <w:rPr/>
        <w:t>B.P. 20                               j</w:t>
      </w:r>
      <w:r>
        <w:rPr>
          <w:sz w:val="18"/>
        </w:rPr>
        <w:t>ean-michel.perignon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ind w:right="-568" w:hanging="0"/>
        <w:rPr/>
      </w:pPr>
      <w:r>
        <w:rPr/>
        <w:tab/>
        <w:tab/>
        <w:tab/>
        <w:t>33037 Bordeaux cede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>Abbaye de la Sauve Majeu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>2 rue de l’abbay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 xml:space="preserve">33670 La Sauve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>tél. 05 56 23 01 55 - fax 05 56 23 38 59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</w:r>
      <w:r>
        <w:rPr>
          <w:sz w:val="20"/>
        </w:rPr>
        <w:t>. administratrice</w:t>
        <w:tab/>
        <w:t>HENRY-MORLIER Françoise                 05 56 62 69 58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Château de Cadillac                           fax 05 56 62 60 73</w:t>
      </w:r>
    </w:p>
    <w:p>
      <w:pPr>
        <w:pStyle w:val="Normal"/>
        <w:rPr/>
      </w:pPr>
      <w:r>
        <w:rPr/>
        <w:tab/>
        <w:tab/>
        <w:t xml:space="preserve">                 4 place de la libération      </w:t>
      </w:r>
      <w:r>
        <w:rPr>
          <w:sz w:val="18"/>
        </w:rPr>
        <w:t>francoise.henry-morlier@monum.fr</w:t>
      </w:r>
    </w:p>
    <w:p>
      <w:pPr>
        <w:pStyle w:val="Normal"/>
        <w:rPr/>
      </w:pPr>
      <w:r>
        <w:rPr/>
        <w:tab/>
        <w:tab/>
        <w:t xml:space="preserve">                 33410 Cadillac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56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NOGUES Nathalie                                  05 56 62 69 5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568" w:hanging="0"/>
        <w:rPr/>
      </w:pPr>
      <w:r>
        <w:rPr/>
        <w:tab/>
        <w:tab/>
        <w:t xml:space="preserve">                                                   </w:t>
      </w:r>
      <w:r>
        <w:rPr>
          <w:sz w:val="18"/>
        </w:rPr>
        <w:t>nathalie.nogues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technicienne des services culturels</w:t>
        <w:tab/>
        <w:t>LAPEYRE Corinne                                  05 56 62 69 5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médiateur culturel</w:t>
        <w:tab/>
        <w:t>SCHULER Onésime</w:t>
        <w:tab/>
        <w:t xml:space="preserve">    05 56 62 69 5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</w:t>
      </w:r>
      <w:r>
        <w:rPr>
          <w:sz w:val="18"/>
        </w:rPr>
        <w:t>onesime.schuler@monum.fr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u w:val="single"/>
        </w:rPr>
        <w:t>Pyrénées Atlantique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3969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loître de la cathédrale de Bayon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Pasteu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4100 Bayonne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05 59 46 11 43 – fax. 05 59 46 11 4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MANGIN-PAYEN Anne                         05 59 44 76 7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568" w:hanging="0"/>
        <w:rPr/>
      </w:pPr>
      <w:r>
        <w:rPr/>
        <w:tab/>
        <w:tab/>
        <w:t>S.D.A.P. Pyrénées Atlantiques                   05 59 44 76 8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6 allées marines – BP 6            </w:t>
      </w:r>
      <w:r>
        <w:rPr>
          <w:sz w:val="18"/>
        </w:rPr>
        <w:t>anne.mangin-payen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64109 Bayonne Cede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joint technique</w:t>
        <w:tab/>
        <w:t>BERTERRETCHE Jean-Marie                  05 59 46 11 43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mallCaps/>
        </w:rPr>
      </w:pPr>
      <w:r>
        <w:rPr>
          <w:smallCaps/>
        </w:rPr>
      </w:r>
    </w:p>
    <w:p>
      <w:pPr>
        <w:pStyle w:val="Heading3"/>
        <w:tabs>
          <w:tab w:val="clear" w:pos="142"/>
          <w:tab w:val="left" w:pos="1276" w:leader="none"/>
          <w:tab w:val="left" w:pos="4962" w:leader="none"/>
          <w:tab w:val="left" w:pos="8364" w:leader="none"/>
        </w:tabs>
        <w:rPr/>
      </w:pPr>
      <w:r>
        <w:rPr/>
        <w:t>Auverg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Allie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hâteau de Chareil-Cintra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03140 Chareil-Cintrat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04 70 56 94 2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>
          <w:sz w:val="20"/>
        </w:rPr>
      </w:pPr>
      <w:r>
        <w:rPr>
          <w:sz w:val="20"/>
        </w:rPr>
        <w:tab/>
        <w:tab/>
        <w:t>. administrateur</w:t>
        <w:tab/>
        <w:t>JOURDAN Jean-Pierre                            04 73 53 14 5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568" w:hanging="0"/>
        <w:rPr/>
      </w:pPr>
      <w:r>
        <w:rPr/>
        <w:tab/>
        <w:tab/>
        <w:t>Château d'Aulteribe                                04 73 53 14 2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63120 Sermentizon                </w:t>
      </w:r>
      <w:r>
        <w:rPr>
          <w:sz w:val="18"/>
        </w:rPr>
        <w:t>jean-pierre.jourdan@monum.fr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secrétariat</w:t>
        <w:tab/>
        <w:t>VIGNAL Laurence                                 04 73 53 14 55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/>
        <w:tab/>
        <w:tab/>
        <w:t xml:space="preserve"> </w:t>
      </w:r>
      <w:r>
        <w:rPr>
          <w:sz w:val="20"/>
        </w:rPr>
        <w:t xml:space="preserve">                                             </w:t>
      </w:r>
      <w:hyperlink r:id="rId7">
        <w:r>
          <w:rPr>
            <w:rStyle w:val="InternetLink"/>
            <w:color w:val="auto"/>
            <w:sz w:val="18"/>
            <w:u w:val="none"/>
          </w:rPr>
          <w:t>laurence.vignal@monum.fr</w:t>
        </w:r>
      </w:hyperlink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nimateur de développement</w:t>
        <w:tab/>
        <w:t>PATHIER Aymeric</w:t>
        <w:tab/>
        <w:t xml:space="preserve">       03 80 65 71 3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 interégions</w:t>
        <w:tab/>
        <w:t>1 rue Jeannin</w:t>
        <w:tab/>
        <w:t xml:space="preserve">  fax 03 80 38 01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</w:r>
      <w:r>
        <w:rPr>
          <w:sz w:val="20"/>
          <w:lang w:val="nl-NL"/>
        </w:rPr>
        <w:t>21000 DIJON</w:t>
      </w:r>
      <w:r>
        <w:rPr>
          <w:sz w:val="18"/>
          <w:lang w:val="nl-NL"/>
        </w:rPr>
        <w:t xml:space="preserve">                                aymeric.pathier@monum.fr</w:t>
      </w:r>
      <w:r>
        <w:br w:type="page"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nl-NL"/>
        </w:rPr>
        <w:tab/>
      </w:r>
      <w:r>
        <w:rPr>
          <w:u w:val="single"/>
        </w:rPr>
        <w:t>Haute-Loire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u w:val="single"/>
        </w:rPr>
      </w:pPr>
      <w:r>
        <w:rPr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loître de la cathédrale du Puy-en-Vela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 rue du Cloît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3000 Le Puy en Velay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04 71 05 45 52 - fax 04 71 05 45 5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BRUNON Dominique                             04 71 04 59 5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</w:r>
      <w:r>
        <w:rPr>
          <w:lang w:val="en-GB"/>
        </w:rPr>
        <w:t xml:space="preserve">S.D.A.P.                                                 </w:t>
      </w:r>
      <w:r>
        <w:rPr/>
        <w:t>04 71 04 59 5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 xml:space="preserve">2, place du greffe                   </w:t>
      </w:r>
      <w:r>
        <w:rPr>
          <w:sz w:val="18"/>
        </w:rPr>
        <w:t>dominique.bruno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43000 Le Puy en Velay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nimateur de développement</w:t>
        <w:tab/>
        <w:t>PATHIER Aymeric</w:t>
        <w:tab/>
        <w:t xml:space="preserve">        03 80 65 71 3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 interrégions</w:t>
        <w:tab/>
        <w:t>1 rue Jeannin</w:t>
        <w:tab/>
        <w:t xml:space="preserve">  fax 03 80 38 01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</w:r>
      <w:r>
        <w:rPr>
          <w:sz w:val="20"/>
          <w:lang w:val="nl-NL"/>
        </w:rPr>
        <w:t>21000 DIJON</w:t>
      </w:r>
      <w:r>
        <w:rPr>
          <w:sz w:val="18"/>
          <w:lang w:val="nl-NL"/>
        </w:rPr>
        <w:t xml:space="preserve">                                aymeric.pathi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ind w:firstLine="1276"/>
        <w:rPr>
          <w:u w:val="single"/>
        </w:rPr>
      </w:pPr>
      <w:r>
        <w:rPr>
          <w:u w:val="single"/>
        </w:rPr>
        <w:t>Puy-de-Dôme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ind w:firstLine="1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hâteau d'Aulterib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rFonts w:cs="Gill Sans" w:ascii="Gill Sans" w:hAnsi="Gill Sans"/>
          <w:b/>
        </w:rPr>
        <w:t>63120 Sermentizon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>tél. 04 73 53 14 55 - fax 04 73 53 14 2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284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284" w:hanging="0"/>
        <w:rPr>
          <w:sz w:val="20"/>
        </w:rPr>
      </w:pPr>
      <w:r>
        <w:rPr>
          <w:sz w:val="20"/>
        </w:rPr>
        <w:tab/>
        <w:tab/>
        <w:t>. administrateur</w:t>
        <w:tab/>
        <w:t>JOURDAN Jean-Pierre                               04 73 53 14 5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284" w:hanging="0"/>
        <w:rPr>
          <w:sz w:val="20"/>
        </w:rPr>
      </w:pPr>
      <w:r>
        <w:rPr>
          <w:sz w:val="20"/>
        </w:rPr>
        <w:tab/>
        <w:tab/>
        <w:tab/>
        <w:t>Château d'Aulteribe                                   04 73 53 14 2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284" w:hanging="0"/>
        <w:rPr/>
      </w:pPr>
      <w:r>
        <w:rPr>
          <w:sz w:val="20"/>
        </w:rPr>
        <w:tab/>
        <w:tab/>
        <w:tab/>
        <w:t xml:space="preserve"> 63120 Sermentizon                </w:t>
      </w:r>
      <w:r>
        <w:rPr>
          <w:sz w:val="18"/>
        </w:rPr>
        <w:t>jean-pierre.jourdan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284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>. secrétariat</w:t>
        <w:tab/>
        <w:t>VIGNAL Laurence</w:t>
      </w:r>
      <w:r>
        <w:rPr/>
        <w:t xml:space="preserve">               </w:t>
      </w:r>
      <w:r>
        <w:rPr>
          <w:sz w:val="20"/>
        </w:rPr>
        <w:t xml:space="preserve">                    04 73 53 14 55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 xml:space="preserve">                                              </w:t>
      </w:r>
      <w:r>
        <w:rPr>
          <w:sz w:val="18"/>
        </w:rPr>
        <w:t>laurence.vignal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nimateur de développement</w:t>
        <w:tab/>
        <w:t>PATHIER Aymeric</w:t>
        <w:tab/>
        <w:t xml:space="preserve">       03 80 65 71 3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interrégions</w:t>
        <w:tab/>
        <w:t>1 rue Jeannin</w:t>
        <w:tab/>
        <w:t xml:space="preserve">  fax 03 80 38 01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</w:r>
      <w:r>
        <w:rPr>
          <w:sz w:val="20"/>
          <w:lang w:val="nl-NL"/>
        </w:rPr>
        <w:t>21000 DIJON</w:t>
      </w:r>
      <w:r>
        <w:rPr>
          <w:sz w:val="18"/>
          <w:lang w:val="nl-NL"/>
        </w:rPr>
        <w:t xml:space="preserve">                                aymeric.pathi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  <w:lang w:val="nl-NL"/>
        </w:rPr>
        <w:tab/>
      </w:r>
      <w:r>
        <w:rPr>
          <w:rFonts w:cs="Gill Sans" w:ascii="Gill Sans" w:hAnsi="Gill Sans"/>
          <w:b/>
        </w:rPr>
        <w:t>Château de Villeneuve-Lembr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rFonts w:cs="Gill Sans" w:ascii="Gill Sans" w:hAnsi="Gill Sans"/>
          <w:b/>
        </w:rPr>
        <w:t>63340 Villeneuve-Lembr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73 96 41 64 - fax 04 73 96 56 1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>
          <w:sz w:val="20"/>
        </w:rPr>
      </w:pPr>
      <w:r>
        <w:rPr>
          <w:sz w:val="20"/>
        </w:rPr>
        <w:tab/>
        <w:tab/>
        <w:t>. administrateur</w:t>
        <w:tab/>
        <w:t>JOURDAN Jean-Pierre                               04 73 53 14 5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63120 Sermentizon                 </w:t>
      </w:r>
      <w:r>
        <w:rPr>
          <w:sz w:val="18"/>
        </w:rPr>
        <w:t>jean-pierre.jourdan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secrétariat</w:t>
        <w:tab/>
        <w:t>VIGNAL Laurence</w:t>
        <w:tab/>
        <w:t xml:space="preserve">       04 73 53 14 55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/>
        <w:tab/>
        <w:tab/>
      </w:r>
      <w:r>
        <w:rPr>
          <w:sz w:val="18"/>
        </w:rPr>
        <w:t xml:space="preserve">                                                    </w:t>
      </w:r>
      <w:hyperlink r:id="rId8">
        <w:r>
          <w:rPr>
            <w:rStyle w:val="InternetLink"/>
            <w:color w:val="auto"/>
            <w:sz w:val="18"/>
            <w:u w:val="none"/>
          </w:rPr>
          <w:t>laurence.vignal@monum.fr</w:t>
        </w:r>
      </w:hyperlink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nimateur de développement</w:t>
        <w:tab/>
        <w:t>PATHIER Aymeric</w:t>
        <w:tab/>
        <w:t xml:space="preserve">       03 80 65 71 3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 interrégions</w:t>
        <w:tab/>
        <w:t>1 rue Jeannin</w:t>
        <w:tab/>
        <w:t xml:space="preserve">  fax 03 80 38 01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</w:r>
      <w:r>
        <w:rPr>
          <w:sz w:val="20"/>
          <w:lang w:val="nl-NL"/>
        </w:rPr>
        <w:t>21000 DIJON</w:t>
      </w:r>
      <w:r>
        <w:rPr>
          <w:sz w:val="18"/>
          <w:lang w:val="nl-NL"/>
        </w:rPr>
        <w:t xml:space="preserve">                                aymeric.pathier@monum.fr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  <w:lang w:val="nl-NL"/>
        </w:rPr>
      </w:pPr>
      <w:r>
        <w:rPr>
          <w:sz w:val="18"/>
          <w:lang w:val="nl-NL"/>
        </w:rPr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jc w:val="right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BOURGOGNE - BRETAG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Heading3"/>
        <w:tabs>
          <w:tab w:val="clear" w:pos="142"/>
          <w:tab w:val="left" w:pos="1276" w:leader="none"/>
          <w:tab w:val="left" w:pos="4962" w:leader="none"/>
          <w:tab w:val="left" w:pos="8364" w:leader="none"/>
        </w:tabs>
        <w:rPr/>
      </w:pPr>
      <w:r>
        <w:rPr/>
        <w:t>Bourgog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Côte d'O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hâteau de Bussy-Rabuti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1150 Bussy-le-Grand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03 80 96 00 03 - fax 03 80 96 09 4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</w:r>
      <w:r>
        <w:rPr>
          <w:caps/>
        </w:rPr>
        <w:t>SAUTAI D</w:t>
      </w:r>
      <w:r>
        <w:rPr/>
        <w:t>aniel                        03 80 65 82 49 ou 71 3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1 rue Jeannin                                        06 15 22 61 0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lang w:val="nl-NL"/>
        </w:rPr>
      </w:pPr>
      <w:r>
        <w:rPr/>
        <w:tab/>
        <w:tab/>
      </w:r>
      <w:r>
        <w:rPr>
          <w:lang w:val="nl-NL"/>
        </w:rPr>
        <w:t xml:space="preserve">21000 Dijon                                    </w:t>
      </w:r>
      <w:r>
        <w:rPr/>
        <w:t>fax 03 80 38 01 0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 xml:space="preserve">                                                       </w:t>
      </w:r>
      <w:hyperlink r:id="rId9">
        <w:r>
          <w:rPr>
            <w:rStyle w:val="InternetLink"/>
            <w:u w:val="none"/>
          </w:rPr>
          <w:t>daniel.sautai@monum.fr</w:t>
        </w:r>
      </w:hyperlink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nl-NL"/>
        </w:rPr>
        <w:tab/>
      </w:r>
      <w:r>
        <w:rPr/>
        <w:t xml:space="preserve">. </w:t>
      </w:r>
      <w:r>
        <w:rPr>
          <w:lang w:val="en-GB"/>
        </w:rPr>
        <w:t>secrétariat</w:t>
        <w:tab/>
        <w:t>HABY Delphine                                       03 80 65 82 49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en-GB"/>
        </w:rPr>
        <w:tab/>
        <w:tab/>
        <w:t xml:space="preserve">                                               </w:t>
      </w:r>
      <w:r>
        <w:rPr>
          <w:sz w:val="18"/>
        </w:rPr>
        <w:t>delphine.haby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joints techniques</w:t>
        <w:tab/>
        <w:t>ORNELLA Catherine                              03 80 96 00 0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BOUROUH pédro                             fax 03 80 96 09 4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nimateur de développement</w:t>
        <w:tab/>
        <w:t>PATHIER Aymeric</w:t>
        <w:tab/>
        <w:t xml:space="preserve">    03 80 65 71 3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 interrégions</w:t>
        <w:tab/>
        <w:t>1 rue Jeannin                                     fax 03 80 38 01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</w:r>
      <w:r>
        <w:rPr>
          <w:sz w:val="20"/>
          <w:lang w:val="nl-NL"/>
        </w:rPr>
        <w:t xml:space="preserve">21000 Dijon  </w:t>
      </w:r>
      <w:r>
        <w:rPr>
          <w:sz w:val="18"/>
          <w:lang w:val="nl-NL"/>
        </w:rPr>
        <w:t xml:space="preserve">                               aymeric.pathi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nl-NL"/>
        </w:rPr>
        <w:tab/>
      </w:r>
      <w:r>
        <w:rPr/>
        <w:t>Château de Châteauneuf-en-Auxo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1320 Châteauneuf-en-Auxois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03 80 49 21 89 - fax 03 80 49 25 9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</w:r>
      <w:r>
        <w:rPr>
          <w:caps/>
        </w:rPr>
        <w:t>SAUTAI D</w:t>
      </w:r>
      <w:r>
        <w:rPr/>
        <w:t>aniel                            03 80 65 82 49 ou 71 3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1 rue Jeannin                                              06 15 22 61 0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21000 Dijon</w:t>
        <w:tab/>
        <w:t xml:space="preserve"> fax 03 80 38 01 0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</w:t>
      </w:r>
      <w:hyperlink r:id="rId10">
        <w:r>
          <w:rPr>
            <w:rStyle w:val="InternetLink"/>
            <w:color w:val="auto"/>
            <w:sz w:val="18"/>
            <w:u w:val="none"/>
          </w:rPr>
          <w:t>daniel.sautai@monum.fr</w:t>
        </w:r>
      </w:hyperlink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. </w:t>
      </w:r>
      <w:r>
        <w:rPr>
          <w:lang w:val="en-GB"/>
        </w:rPr>
        <w:t>secrétariat</w:t>
        <w:tab/>
        <w:t>HABY Delphine                                         03 80 65 82 4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en-GB"/>
        </w:rPr>
        <w:tab/>
        <w:tab/>
        <w:t xml:space="preserve">                                               </w:t>
      </w:r>
      <w:r>
        <w:rPr>
          <w:sz w:val="18"/>
        </w:rPr>
        <w:t>delphine.haby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jointe technique</w:t>
        <w:tab/>
        <w:t>BLONDON Noëlle                                   03 80 49 21 8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  fax 03 80 49 25 9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nimateur de développement</w:t>
        <w:tab/>
        <w:t>PATHIER Aymeric</w:t>
        <w:tab/>
        <w:t xml:space="preserve">       03 80 65 71 3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 interrégions</w:t>
        <w:tab/>
        <w:t>1 rue Jeannin</w:t>
        <w:tab/>
        <w:t xml:space="preserve"> fax 03 80 38 01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  <w:lang w:val="nl-NL"/>
        </w:rPr>
        <w:tab/>
        <w:tab/>
        <w:t>21000 DIJON</w:t>
      </w:r>
      <w:r>
        <w:rPr>
          <w:sz w:val="18"/>
          <w:lang w:val="nl-NL"/>
        </w:rPr>
        <w:t xml:space="preserve">                                aymeric.pathi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nl-NL"/>
        </w:rPr>
        <w:tab/>
      </w:r>
      <w:r>
        <w:rPr>
          <w:u w:val="single"/>
        </w:rPr>
        <w:t>Saône-et-Loi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Abbaye de Clun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 xml:space="preserve">Palais Jean de Bourbon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lang w:val="en-GB"/>
        </w:rPr>
        <w:t>71250 Clun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lang w:val="en-GB"/>
        </w:rPr>
      </w:pPr>
      <w:r>
        <w:rPr>
          <w:rFonts w:cs="Gill Sans" w:ascii="Gill Sans" w:hAnsi="Gill Sans"/>
          <w:b/>
          <w:lang w:val="en-GB"/>
        </w:rPr>
        <w:tab/>
        <w:t>tél. 03 85 59 12 79 - fax 03 85 59 07 3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lang w:val="en-GB"/>
        </w:rPr>
      </w:pPr>
      <w:r>
        <w:rPr>
          <w:rFonts w:cs="Gill Sans" w:ascii="Gill Sans" w:hAnsi="Gill Sans"/>
          <w:b/>
          <w:lang w:val="en-GB"/>
        </w:rPr>
        <w:tab/>
        <w:t>abbaye-de-cluny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lang w:val="en-GB"/>
        </w:rPr>
      </w:pPr>
      <w:r>
        <w:rPr>
          <w:rFonts w:cs="Gill Sans" w:ascii="Gill Sans" w:hAnsi="Gill Sans"/>
          <w:b/>
          <w:lang w:val="en-GB"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en-GB"/>
        </w:rPr>
        <w:tab/>
      </w:r>
      <w:r>
        <w:rPr/>
        <w:t>. administratrice</w:t>
        <w:tab/>
        <w:t>GRENIER Lise                                          03 85 59 12 7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          fax 03 85 59 07 3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       </w:t>
      </w:r>
      <w:r>
        <w:rPr>
          <w:sz w:val="18"/>
        </w:rPr>
        <w:t>lise.greni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MENDEZ Marianne                                 03 85 59 12 7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</w:t>
      </w:r>
      <w:r>
        <w:rPr>
          <w:sz w:val="18"/>
        </w:rPr>
        <w:t>marianne.mendez@monum.fr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rFonts w:cs="Gill Sans" w:ascii="Gill Sans" w:hAnsi="Gill Sans"/>
          <w:b/>
          <w:u w:val="single"/>
        </w:rPr>
        <w:t>Yon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athédrale de Sen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89100 Sen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rchitecte des bâtiments de France</w:t>
        <w:tab/>
      </w:r>
      <w:r>
        <w:rPr>
          <w:caps/>
        </w:rPr>
        <w:t>DESVIGNE J</w:t>
      </w:r>
      <w:r>
        <w:rPr/>
        <w:t>acques                                  03 86 52 38 8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Maison de l’arquebuse                        fax 03 86 52 87 6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Place de l’arquebuse                    </w:t>
      </w:r>
      <w:r>
        <w:rPr>
          <w:sz w:val="18"/>
        </w:rPr>
        <w:t>jacques.desvigne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B.P. 5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89010 Auxerre cede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Heading3"/>
        <w:rPr/>
      </w:pPr>
      <w:r>
        <w:rPr/>
        <w:t>Bretagne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>
          <w:b w:val="false"/>
        </w:rPr>
        <w:tab/>
      </w:r>
      <w:r>
        <w:rPr>
          <w:u w:val="single"/>
        </w:rPr>
        <w:t>Côtes d'Armor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u w:val="single"/>
        </w:rPr>
      </w:pPr>
      <w:r>
        <w:rPr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Maison Ernest Rena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0, rue Ernest Rena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2220 Tréguie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96 92 45 63 - fax 02 96 92 13 5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rchitecte des bâtiments de France</w:t>
        <w:tab/>
      </w:r>
      <w:r>
        <w:rPr>
          <w:caps/>
        </w:rPr>
        <w:t>PILVEN D</w:t>
      </w:r>
      <w:r>
        <w:rPr/>
        <w:t>enis                                      02 96 60 84 7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</w:r>
      <w:r>
        <w:rPr>
          <w:lang w:val="en-GB"/>
        </w:rPr>
        <w:t xml:space="preserve">S.D.A.P.                                          </w:t>
      </w:r>
      <w:r>
        <w:rPr/>
        <w:t>fax 02 96 68 39 2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2 rue Vicairie                                 d</w:t>
      </w:r>
      <w:r>
        <w:rPr>
          <w:sz w:val="18"/>
        </w:rPr>
        <w:t>enis.pilven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22000 Saint-Brieuc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joint technique</w:t>
        <w:tab/>
        <w:t>GUILLERMINE-ROBIN Marie-France       02 96 92 45 63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</w:t>
        <w:tab/>
        <w:t xml:space="preserve">                                                            fax 02 96 92 13 5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u w:val="single"/>
        </w:rPr>
        <w:t>Finistère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u w:val="single"/>
        </w:rPr>
      </w:pPr>
      <w:r>
        <w:rPr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airn de Barnenez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9252 Plouezoc’h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- fax 02 98 67 24 7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HEULOT Laurent                                     02 97 52 77 9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Site mégalitique de Carnac                  fax 02 97 52 77 9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B.P. 152                                       </w:t>
      </w:r>
      <w:r>
        <w:rPr>
          <w:sz w:val="18"/>
        </w:rPr>
        <w:t>laurent.heulot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56 343 CARNAC                       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DELALANDE Brigitte                             02 97 52 77 95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/>
        <w:tab/>
        <w:tab/>
        <w:t xml:space="preserve">                                              </w:t>
      </w:r>
      <w:hyperlink r:id="rId11">
        <w:r>
          <w:rPr>
            <w:rStyle w:val="InternetLink"/>
            <w:color w:val="auto"/>
            <w:sz w:val="18"/>
            <w:u w:val="none"/>
          </w:rPr>
          <w:t>brigitte.delalande@monum.fr</w:t>
        </w:r>
      </w:hyperlink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Morbiha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Site mégalithique de Carnac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Alignements de Kermario,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Lerlescan, Le Ménec, Tumulus Saint-Michel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P 152</w:t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56343 Carnac cede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97 52 77 95 - fax 02 97 52 77 9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hyperlink r:id="rId12">
        <w:r>
          <w:rPr>
            <w:rStyle w:val="InternetLink"/>
            <w:rFonts w:cs="Gill Sans" w:ascii="Gill Sans" w:hAnsi="Gill Sans"/>
            <w:b/>
            <w:color w:val="auto"/>
            <w:u w:val="none"/>
          </w:rPr>
          <w:t>alignements.carnac@monum.fr</w:t>
        </w:r>
      </w:hyperlink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</w:rPr>
        <w:t>et</w:t>
      </w:r>
      <w:r>
        <w:rPr>
          <w:rFonts w:cs="Gill Sans" w:ascii="Gill Sans" w:hAnsi="Gill Sans"/>
          <w:b/>
        </w:rPr>
        <w:t xml:space="preserve"> accueil-carnac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HEULOT Laurent                                    02 97 52 77 9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/>
        <w:tab/>
        <w:tab/>
        <w:t xml:space="preserve">                                                   </w:t>
      </w:r>
      <w:hyperlink r:id="rId13">
        <w:r>
          <w:rPr>
            <w:rStyle w:val="InternetLink"/>
            <w:color w:val="auto"/>
            <w:sz w:val="18"/>
            <w:u w:val="none"/>
          </w:rPr>
          <w:t>laurent.heulot@monum.fr</w:t>
        </w:r>
      </w:hyperlink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DELALANDE Brigitte                             02 97 52 77 9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</w:t>
      </w:r>
      <w:r>
        <w:rPr>
          <w:sz w:val="18"/>
          <w:lang w:val="de-DE"/>
        </w:rPr>
        <w:t>brigitte.delalande.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de-DE"/>
        </w:rPr>
        <w:tab/>
      </w:r>
      <w:r>
        <w:rPr/>
        <w:t>. technicienne des services culturels</w:t>
        <w:tab/>
        <w:t>ABGRALL Martine                                02 97 52 77 9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</w:r>
      <w:r>
        <w:rPr>
          <w:sz w:val="18"/>
        </w:rPr>
        <w:t xml:space="preserve">                                                     martine.abgrall@monum.fr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Site mégalithique de Locmariaquer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Route de Kerlogonan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56740 Locmariaquer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02 97 57 37 59 – fax 02 97 57 41 62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accueil-locmariaquer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HEULOT Laurent                                     02 97 52 77 9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Site mégalitique de Carnac                  fax 02 97 52 77 9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B.P. 152                                     </w:t>
      </w:r>
      <w:r>
        <w:rPr>
          <w:sz w:val="18"/>
        </w:rPr>
        <w:t>laurent.heulot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56 343 CARNAC                       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DELALANDE Brigitte                              02 97 52 77 95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/>
        <w:tab/>
        <w:tab/>
        <w:t xml:space="preserve">                                             </w:t>
      </w:r>
      <w:hyperlink r:id="rId14">
        <w:r>
          <w:rPr>
            <w:rStyle w:val="InternetLink"/>
            <w:color w:val="auto"/>
            <w:sz w:val="18"/>
            <w:u w:val="none"/>
          </w:rPr>
          <w:t>brigitte.delalande@monum.fr</w:t>
        </w:r>
      </w:hyperlink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athédrale de Vannes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Rue des Chanoin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56000 Vann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rchitecte des bâtiments de France</w:t>
        <w:tab/>
        <w:t>GARRETA Christophe                             02 97 47 18 1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S.D.A.P. du Morbihan                        fax 02 97 47 34 6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 xml:space="preserve">31 rue Thiers                          </w:t>
      </w:r>
      <w:r>
        <w:rPr>
          <w:sz w:val="18"/>
        </w:rPr>
        <w:t>christophe.garreta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56000 Vannes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jc w:val="right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CENT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567" w:leader="none"/>
          <w:tab w:val="left" w:pos="1276" w:leader="none"/>
          <w:tab w:val="left" w:pos="4962" w:leader="none"/>
          <w:tab w:val="left" w:pos="8364" w:leader="none"/>
        </w:tabs>
        <w:jc w:val="right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</w:r>
    </w:p>
    <w:p>
      <w:pPr>
        <w:pStyle w:val="Heading3"/>
        <w:tabs>
          <w:tab w:val="clear" w:pos="142"/>
          <w:tab w:val="left" w:pos="1276" w:leader="none"/>
          <w:tab w:val="left" w:pos="4962" w:leader="none"/>
          <w:tab w:val="left" w:pos="8364" w:leader="none"/>
        </w:tabs>
        <w:rPr/>
      </w:pPr>
      <w:r>
        <w:rPr/>
        <w:t>Cent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Che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rypte et tour de la cathédrale de Bourg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Etienne Dole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8000 Bourges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02 48 65 49 44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  <w:t>BUISSON Georges                                  02 48 24 06 8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Palais Jacques Cœur                          fax 02 48 24 75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10 bis, rue Jacques Cœur             </w:t>
      </w:r>
      <w:r>
        <w:rPr>
          <w:sz w:val="18"/>
        </w:rPr>
        <w:t>georges.buisso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18000 Bourges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BOUTRELLE Caroline                            02 48 24 06 8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</w:t>
      </w:r>
      <w:r>
        <w:rPr>
          <w:sz w:val="18"/>
        </w:rPr>
        <w:t>caroline.boutrel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technicienne des services culturels</w:t>
        <w:tab/>
        <w:t>LENOBLE Viviane                                  02 48 24 79 4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</w:t>
        <w:tab/>
        <w:t xml:space="preserve">                                              </w:t>
      </w:r>
      <w:r>
        <w:rPr>
          <w:sz w:val="18"/>
        </w:rPr>
        <w:t>viviane.lenob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médiatrice culturelle</w:t>
        <w:tab/>
        <w:t>TELLIER Claire</w:t>
        <w:tab/>
        <w:t xml:space="preserve">   02 48 24 06 8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</w:t>
      </w:r>
      <w:r>
        <w:rPr>
          <w:sz w:val="18"/>
        </w:rPr>
        <w:t>claire.telli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alais Jacques Coeu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0 bis, rue Jacques Coeu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8000 Bourg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48 24 06 87 – fax. 02 48 24 75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BUISSON Georges                                   02 48 24 06 87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fax 02 48 24 75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</w:t>
      </w:r>
      <w:r>
        <w:rPr>
          <w:sz w:val="18"/>
        </w:rPr>
        <w:t>georges.buisson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BOUTRELLE Caroline                           02 48 24 06 8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</w:t>
      </w:r>
      <w:r>
        <w:rPr>
          <w:sz w:val="18"/>
        </w:rPr>
        <w:t>caroline.boutrell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ne des services culturels</w:t>
        <w:tab/>
        <w:t>LENOBLE Viviane                                 02 48 24 06 8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</w:t>
        <w:tab/>
        <w:t xml:space="preserve">                                             </w:t>
      </w:r>
      <w:r>
        <w:rPr>
          <w:sz w:val="18"/>
        </w:rPr>
        <w:t>viviane.lenob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omptoir de vente</w:t>
        <w:tab/>
        <w:t xml:space="preserve">                                                  tel/fax  02 48 24 79 4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Eure-et-Loi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ours de la cathédrale de Chartr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loître Notre-Dam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 xml:space="preserve">28000 Chartres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37 21 22 07 – fax. 02 37 36 08 8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TROUILLOUD Paul                               02 37 36 45 8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</w:r>
      <w:r>
        <w:rPr>
          <w:lang w:val="en-GB"/>
        </w:rPr>
        <w:t xml:space="preserve">S.D.A.P.                                            </w:t>
      </w:r>
      <w:r>
        <w:rPr/>
        <w:t>fax 02 37 21 33 2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 xml:space="preserve">Cité administrative                       </w:t>
      </w:r>
      <w:r>
        <w:rPr>
          <w:sz w:val="18"/>
        </w:rPr>
        <w:t>paul.trouilloud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17, place de la Républiqu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>B.P. 15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28003 Chartres cedex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hâteau de Châteaudu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Jehan de Duno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8200 Chateaudu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37 94 02 90 - fax 02 37 94 02 9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dministrateur</w:t>
        <w:tab/>
        <w:t xml:space="preserve"> de</w:t>
      </w:r>
      <w:r>
        <w:rPr>
          <w:caps/>
        </w:rPr>
        <w:t xml:space="preserve"> Langsdorff </w:t>
      </w:r>
      <w:r>
        <w:rPr/>
        <w:t>Gilles                            02 37 94 02 9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           fax 02 37 94 02 9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</w:t>
      </w:r>
      <w:r>
        <w:rPr>
          <w:sz w:val="18"/>
        </w:rPr>
        <w:t>gilles-de-langsdorff@monun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secrétariat</w:t>
        <w:tab/>
        <w:t xml:space="preserve"> COLLIOT Nadège                                     02 37 94 02 9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médiateur culturel</w:t>
        <w:tab/>
        <w:t>LEFRANCQ Gabriel</w:t>
        <w:tab/>
        <w:t xml:space="preserve">       02 37 94 02 9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</w:t>
      </w:r>
      <w:r>
        <w:rPr>
          <w:sz w:val="18"/>
        </w:rPr>
        <w:t>gabriel.lefrancq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Indre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e Boug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6110 Bouges-le-Château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>tél. 02 54 35 88 26 - fax 02 54 35 16 9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>MALDENT Dominique                               02 54 35 88 2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fax  02 54 35 16 9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20"/>
        </w:rPr>
        <w:tab/>
        <w:tab/>
        <w:t xml:space="preserve">                                </w:t>
        <w:tab/>
        <w:t xml:space="preserve">                                          </w:t>
      </w:r>
      <w:hyperlink r:id="rId15">
        <w:r>
          <w:rPr>
            <w:rStyle w:val="InternetLink"/>
            <w:color w:val="auto"/>
            <w:sz w:val="18"/>
            <w:u w:val="none"/>
          </w:rPr>
          <w:t>dominique.maldent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Sabon;Times New Roman" w:hAnsi="Sabon;Times New Roman" w:cs="Sabon;Times New Roman"/>
          <w:b w:val="false"/>
          <w:b w:val="false"/>
        </w:rPr>
      </w:pPr>
      <w:r>
        <w:rPr>
          <w:rFonts w:cs="Sabon;Times New Roman" w:ascii="Sabon;Times New Roman" w:hAnsi="Sabon;Times New Roman"/>
          <w:b w:val="false"/>
        </w:rPr>
        <w:tab/>
        <w:t>. secrétariat</w:t>
        <w:tab/>
        <w:t>DUPIN Isabelle</w:t>
        <w:tab/>
        <w:t xml:space="preserve">       02 54 35 88 2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Sabon;Times New Roman" w:hAnsi="Sabon;Times New Roman" w:cs="Sabon;Times New Roman"/>
          <w:b/>
          <w:b/>
          <w:sz w:val="20"/>
        </w:rPr>
      </w:pPr>
      <w:r>
        <w:rPr>
          <w:rFonts w:cs="Sabon;Times New Roman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ccueil du public - visites</w:t>
        <w:tab/>
        <w:t>LEMORT Cécile                                        02 54 35 88 26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rFonts w:cs="Sabon;Times New Roman" w:ascii="Sabon;Times New Roman" w:hAnsi="Sabon;Times New Roman"/>
          <w:b w:val="false"/>
        </w:rPr>
        <w:tab/>
        <w:t>GIRETTE Sylvie                                        02 54 35 88 26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Sabon;Times New Roman" w:ascii="Sabon;Times New Roman" w:hAnsi="Sabon;Times New Roman"/>
          <w:b w:val="false"/>
        </w:rPr>
        <w:tab/>
        <w:tab/>
        <w:t xml:space="preserve">                                                  </w:t>
      </w:r>
      <w:r>
        <w:rPr>
          <w:rFonts w:cs="Sabon;Times New Roman" w:ascii="Sabon;Times New Roman" w:hAnsi="Sabon;Times New Roman"/>
          <w:b w:val="false"/>
          <w:sz w:val="18"/>
        </w:rPr>
        <w:t>sylvie.girette@monum.fr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Sabon;Times New Roman" w:hAnsi="Sabon;Times New Roman" w:cs="Sabon;Times New Roman"/>
          <w:b w:val="false"/>
          <w:b w:val="false"/>
          <w:sz w:val="18"/>
        </w:rPr>
      </w:pPr>
      <w:r>
        <w:rPr>
          <w:rFonts w:cs="Sabon;Times New Roman" w:ascii="Sabon;Times New Roman" w:hAnsi="Sabon;Times New Roman"/>
          <w:b w:val="false"/>
          <w:sz w:val="18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Maison de George San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6400 Nohant-Vic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54 31 06 04 – fax 02 54 31 18 4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dministrateur</w:t>
        <w:tab/>
        <w:t>BUISSON Georges                                      02 48 24 06 8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sz w:val="10"/>
        </w:rPr>
        <w:tab/>
        <w:tab/>
      </w:r>
      <w:r>
        <w:rPr/>
        <w:t>Palais Jacques Cœur                              fax 02 48 24 75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10 bis, rue Jacques Cœur             </w:t>
      </w:r>
      <w:r>
        <w:rPr>
          <w:sz w:val="18"/>
        </w:rPr>
        <w:t>georges.buisso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18000 Bourges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BOUTRELLE Caroline                               02 48 24 06 87</w:t>
      </w:r>
    </w:p>
    <w:p>
      <w:pPr>
        <w:pStyle w:val="Footer"/>
        <w:tabs>
          <w:tab w:val="clear" w:pos="4819"/>
          <w:tab w:val="clear" w:pos="9071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/>
        <w:tab/>
        <w:tab/>
        <w:tab/>
        <w:t xml:space="preserve">                                            </w:t>
      </w:r>
      <w:hyperlink r:id="rId16">
        <w:r>
          <w:rPr>
            <w:rStyle w:val="InternetLink"/>
            <w:color w:val="auto"/>
            <w:sz w:val="18"/>
            <w:u w:val="none"/>
          </w:rPr>
          <w:t>caroline.boutrelle@monum.fr</w:t>
        </w:r>
      </w:hyperlink>
    </w:p>
    <w:p>
      <w:pPr>
        <w:pStyle w:val="Footer"/>
        <w:tabs>
          <w:tab w:val="clear" w:pos="4819"/>
          <w:tab w:val="clear" w:pos="9071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rFonts w:cs="Gill Sans" w:ascii="Gill Sans" w:hAnsi="Gill Sans"/>
          <w:b/>
        </w:rPr>
        <w:tab/>
      </w:r>
      <w:r>
        <w:rPr/>
        <w:t>. technicienne des services culturels</w:t>
        <w:tab/>
        <w:t>LENOBLE Viviane                                     02 48 24 79 4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 xml:space="preserve">                                             </w:t>
      </w:r>
      <w:r>
        <w:rPr>
          <w:sz w:val="18"/>
        </w:rPr>
        <w:t>viviane.lenob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médiatrice culturelle</w:t>
        <w:tab/>
        <w:t>TELLIER Claire</w:t>
        <w:tab/>
        <w:t xml:space="preserve">       02 48 24 06 8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/>
        <w:tab/>
        <w:tab/>
        <w:tab/>
        <w:tab/>
      </w:r>
      <w:hyperlink r:id="rId17">
        <w:r>
          <w:rPr>
            <w:rStyle w:val="InternetLink"/>
            <w:color w:val="auto"/>
            <w:sz w:val="18"/>
            <w:u w:val="none"/>
          </w:rPr>
          <w:t>claire.tellier@monum.fr</w:t>
        </w:r>
      </w:hyperlink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Indre-et-Loire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'Azay-le-Rideau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9 rue Balzac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37190 Azay-le-Rideau 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>tél. 02 47 45 42 04 - fax 02 47 45 26 6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administratrice</w:t>
        <w:tab/>
      </w:r>
      <w:r>
        <w:rPr>
          <w:caps/>
          <w:sz w:val="20"/>
        </w:rPr>
        <w:t xml:space="preserve">Lagoutte </w:t>
      </w:r>
      <w:r>
        <w:rPr>
          <w:sz w:val="20"/>
        </w:rPr>
        <w:t>Claudine                               02 47 45 68 6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</w:t>
      </w:r>
      <w:r>
        <w:rPr>
          <w:sz w:val="18"/>
        </w:rPr>
        <w:t>claudine.lagoutt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0"/>
        </w:rPr>
      </w:pPr>
      <w:r>
        <w:rPr>
          <w:sz w:val="1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DESMARTIN Nathalie                             02 47 45 68 6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  <w:tab/>
        <w:tab/>
        <w:t xml:space="preserve">                                  </w:t>
      </w:r>
      <w:r>
        <w:rPr>
          <w:sz w:val="18"/>
        </w:rPr>
        <w:t>nathalie.desmarti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JOYEUX Pascale                                       02 47 45 68 6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technicienne des services culturels</w:t>
        <w:tab/>
        <w:t>SCHAMELHOUT Geneviève                    02 47 45 68 6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s actions éducatives</w:t>
        <w:tab/>
        <w:t>HENRY Michèle                                       02 47 45 68 6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loître de la Psalett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 rue de la Psalett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7000 Tour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47 47 05 19 – fax. 02 47 47 05 1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administratrice</w:t>
        <w:tab/>
      </w:r>
      <w:r>
        <w:rPr>
          <w:caps/>
          <w:sz w:val="20"/>
        </w:rPr>
        <w:t xml:space="preserve">Lagoutte </w:t>
      </w:r>
      <w:r>
        <w:rPr>
          <w:sz w:val="20"/>
        </w:rPr>
        <w:t>Claudine                             02 47 45 68 60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</w:r>
      <w:r>
        <w:rPr>
          <w:rFonts w:cs="Sabon;Times New Roman" w:ascii="Sabon;Times New Roman" w:hAnsi="Sabon;Times New Roman"/>
          <w:b w:val="false"/>
        </w:rPr>
        <w:t>Château d'Azay-le-Rideau                 fax  02 47 45 26 6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rFonts w:eastAsia="Sabon;Times New Roman"/>
          <w:sz w:val="20"/>
        </w:rPr>
        <w:t xml:space="preserve">    </w:t>
      </w:r>
      <w:r>
        <w:rPr>
          <w:sz w:val="20"/>
        </w:rPr>
        <w:tab/>
        <w:tab/>
        <w:t xml:space="preserve">19 rue Balzac                        </w:t>
      </w:r>
      <w:hyperlink r:id="rId18">
        <w:r>
          <w:rPr>
            <w:rStyle w:val="InternetLink"/>
            <w:color w:val="auto"/>
            <w:sz w:val="18"/>
            <w:u w:val="none"/>
          </w:rPr>
          <w:t>claudine.lagoutte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37190 Azay-le-Rideau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 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DESMARTIN Nathalie                           02 47 45 68 6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Château d'Azay-le-Rideau   </w:t>
      </w:r>
      <w:r>
        <w:rPr/>
        <w:t xml:space="preserve">   </w:t>
      </w:r>
      <w:r>
        <w:rPr>
          <w:sz w:val="18"/>
        </w:rPr>
        <w:t>nathalie.desmarti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JOYEUX Pascale                                     02 47 45 68 6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Château d'Azay-le-Rideau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technicienne des services culturels</w:t>
        <w:tab/>
        <w:t>SCHAMELHOUT Geneviève                  02 47 45 68 6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Château d'Azay-le-Rideau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s actions éducatives</w:t>
        <w:tab/>
        <w:t>HENRY Michèle                                    02 47 45 68 6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Château d'Azay-le-Rideau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ours de la cathédrale de Tour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Rue Lavoisier – Place Saint-Gatie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7000 Tour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architecte des bâtiments de France</w:t>
        <w:tab/>
      </w:r>
      <w:r>
        <w:rPr>
          <w:caps/>
          <w:sz w:val="20"/>
        </w:rPr>
        <w:t>DOLLFUS M</w:t>
      </w:r>
      <w:r>
        <w:rPr>
          <w:sz w:val="20"/>
        </w:rPr>
        <w:t>ichel                                    02 47 31 03 0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</w:r>
      <w:r>
        <w:rPr>
          <w:lang w:val="en-GB"/>
        </w:rPr>
        <w:t xml:space="preserve">S.D.A.P.                                             </w:t>
      </w:r>
      <w:r>
        <w:rPr/>
        <w:t>fax 02 47 31 03 0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 xml:space="preserve">36 rue de Clocheville                    </w:t>
      </w:r>
      <w:r>
        <w:rPr>
          <w:sz w:val="18"/>
        </w:rPr>
        <w:t>michel.dollfus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B.P. 594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37059 Tours cedex 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 des services culturels</w:t>
        <w:tab/>
        <w:t>SUTEAU Jacques                                     02 47 31 03 0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Loir-et-Che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e Chambor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ureaux administratif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maison des Réfractair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1250 Chambor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</w:rPr>
      </w:pPr>
      <w:r>
        <w:rPr>
          <w:rFonts w:cs="Gill Sans" w:ascii="Gill Sans" w:hAnsi="Gill Sans"/>
          <w:b/>
        </w:rPr>
        <w:tab/>
        <w:t>tél. 02 54 50 40 00 - fax 02 54 20 34 6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</w:rPr>
      </w:pPr>
      <w:r>
        <w:rPr>
          <w:rFonts w:cs="Gill Sans" w:ascii="Gill Sans" w:hAnsi="Gill Sans"/>
          <w:b/>
          <w:sz w:val="1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>
          <w:sz w:val="20"/>
        </w:rPr>
      </w:pPr>
      <w:r>
        <w:rPr>
          <w:sz w:val="20"/>
        </w:rPr>
        <w:tab/>
        <w:tab/>
        <w:t>. administratrice-adjointe</w:t>
        <w:tab/>
        <w:t>de GOURCUFF Isabelle                          02 54 50 50 0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fax 02 54 20 34 6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>
          <w:sz w:val="18"/>
        </w:rPr>
      </w:pPr>
      <w:r>
        <w:rPr>
          <w:sz w:val="20"/>
        </w:rPr>
        <w:tab/>
        <w:tab/>
        <w:tab/>
        <w:t xml:space="preserve">                                         </w:t>
      </w:r>
      <w:hyperlink r:id="rId19">
        <w:r>
          <w:rPr>
            <w:rStyle w:val="InternetLink"/>
            <w:color w:val="auto"/>
            <w:sz w:val="18"/>
            <w:u w:val="none"/>
          </w:rPr>
          <w:t>isabelle.de-gourcuff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>. secrétariat</w:t>
        <w:tab/>
        <w:t>BUFFET Christine                                 02 54 50 50 0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fax 02 54 20 34 6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18"/>
        </w:rPr>
      </w:pPr>
      <w:r>
        <w:rPr>
          <w:sz w:val="20"/>
        </w:rPr>
        <w:tab/>
        <w:tab/>
        <w:tab/>
        <w:t xml:space="preserve">                                             </w:t>
      </w:r>
      <w:hyperlink r:id="rId20">
        <w:r>
          <w:rPr>
            <w:rStyle w:val="InternetLink"/>
            <w:color w:val="auto"/>
            <w:sz w:val="18"/>
            <w:u w:val="none"/>
          </w:rPr>
          <w:t>christine.buffet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>. comptabilité</w:t>
        <w:tab/>
        <w:t>TURPIN Christelle</w:t>
        <w:tab/>
        <w:t xml:space="preserve"> 02 54 50 50 2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fax 02 54 33 36 9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/>
      </w:pPr>
      <w:r>
        <w:rPr>
          <w:sz w:val="20"/>
        </w:rPr>
        <w:tab/>
        <w:tab/>
        <w:tab/>
        <w:t xml:space="preserve">                                             </w:t>
      </w:r>
      <w:r>
        <w:rPr>
          <w:sz w:val="18"/>
        </w:rPr>
        <w:t>christelle.turpin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/>
      </w:pPr>
      <w:r>
        <w:rPr>
          <w:sz w:val="20"/>
        </w:rPr>
        <w:tab/>
        <w:tab/>
        <w:t>. technicienne des services culturels</w:t>
        <w:tab/>
        <w:t>MANUBENS Marie-Isabelle                02</w:t>
      </w:r>
      <w:r>
        <w:rPr/>
        <w:t xml:space="preserve"> </w:t>
      </w:r>
      <w:r>
        <w:rPr>
          <w:sz w:val="20"/>
        </w:rPr>
        <w:t>54 50 50 0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fax 02 54 20 34 6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/>
      </w:pPr>
      <w:r>
        <w:rPr>
          <w:sz w:val="20"/>
        </w:rPr>
        <w:tab/>
        <w:tab/>
        <w:tab/>
        <w:t xml:space="preserve">                                              </w:t>
      </w:r>
      <w:r>
        <w:rPr>
          <w:sz w:val="18"/>
        </w:rPr>
        <w:t>roy@monuments-france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>. chargée des réservations</w:t>
        <w:tab/>
        <w:t>GAUDARD Clarisse                            02 54 50 50 0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fax 02 54 33 36 9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/>
      </w:pPr>
      <w:r>
        <w:rPr>
          <w:sz w:val="20"/>
        </w:rPr>
        <w:tab/>
        <w:tab/>
        <w:tab/>
        <w:t xml:space="preserve">                                            </w:t>
      </w:r>
      <w:r>
        <w:rPr>
          <w:sz w:val="18"/>
        </w:rPr>
        <w:t>clarisse.gaudard@monum.fr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hâteau de Chambord suite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>. animatrice de développement</w:t>
        <w:tab/>
        <w:t>DURET Céline                                         02 54 50 50 2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fax 02 54 33 36 9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/>
      </w:pPr>
      <w:r>
        <w:rPr>
          <w:sz w:val="20"/>
        </w:rPr>
        <w:tab/>
        <w:tab/>
        <w:tab/>
        <w:t xml:space="preserve">                                                     </w:t>
      </w:r>
      <w:r>
        <w:rPr>
          <w:sz w:val="18"/>
        </w:rPr>
        <w:t>celine.duret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médiatrice culturelle</w:t>
        <w:tab/>
        <w:t>ZAMBEAUX Mathilde</w:t>
        <w:tab/>
        <w:t xml:space="preserve">     02 54 50 50 4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fax 02 54 20 34 6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</w:t>
      </w:r>
      <w:r>
        <w:rPr>
          <w:sz w:val="18"/>
        </w:rPr>
        <w:t>mathilde.zambeaux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s publics handicapés</w:t>
        <w:tab/>
        <w:t>JAGOU Claire</w:t>
        <w:tab/>
        <w:t xml:space="preserve">     02 54 50 50 3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et spécifiques</w:t>
        <w:tab/>
        <w:t xml:space="preserve">                                                          fax 02 54 20 34 6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    </w:t>
      </w:r>
      <w:r>
        <w:rPr>
          <w:sz w:val="18"/>
        </w:rPr>
        <w:t>claire.jagou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 des actions éducatives</w:t>
        <w:tab/>
        <w:t>HOFBAUER Dominic</w:t>
        <w:tab/>
        <w:t xml:space="preserve">      02 54 50 50 3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fax 02 54 33 36 9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</w:t>
      </w:r>
      <w:r>
        <w:rPr>
          <w:sz w:val="18"/>
        </w:rPr>
        <w:t>dominic.hofbauer@monum.fr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rFonts w:cs="Sabon;Times New Roman" w:ascii="Sabon;Times New Roman" w:hAnsi="Sabon;Times New Roman"/>
          <w:b w:val="false"/>
        </w:rPr>
        <w:t>. régisseur de recettes du droit d’entrée</w:t>
        <w:tab/>
        <w:t>JOLY Franck</w:t>
        <w:tab/>
        <w:t xml:space="preserve">      02 54 50 50 04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Sabon;Times New Roman" w:hAnsi="Sabon;Times New Roman" w:cs="Sabon;Times New Roman"/>
          <w:b w:val="false"/>
          <w:b w:val="false"/>
        </w:rPr>
      </w:pPr>
      <w:r>
        <w:rPr>
          <w:rFonts w:cs="Sabon;Times New Roman" w:ascii="Sabon;Times New Roman" w:hAnsi="Sabon;Times New Roman"/>
          <w:b w:val="false"/>
        </w:rPr>
        <w:tab/>
        <w:tab/>
        <w:tab/>
        <w:t>fax 02 54 33 31 74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Sabon;Times New Roman" w:ascii="Sabon;Times New Roman" w:hAnsi="Sabon;Times New Roman"/>
          <w:b w:val="false"/>
        </w:rPr>
        <w:tab/>
        <w:tab/>
        <w:t xml:space="preserve">                                                         </w:t>
      </w:r>
      <w:r>
        <w:rPr>
          <w:rFonts w:cs="Sabon;Times New Roman" w:ascii="Sabon;Times New Roman" w:hAnsi="Sabon;Times New Roman"/>
          <w:b w:val="false"/>
          <w:sz w:val="18"/>
        </w:rPr>
        <w:t>franck.joly@monum.fr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e Chaumon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1150 Chaumont-sur-Loi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54 51 26 26 - fax 02 54 20 91 1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PIGEAT Jean-Paul                                    02 54 51 26 2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jean-paul.pigea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-adjoint</w:t>
        <w:tab/>
        <w:t>POTEAU Gérard                                     02 54 51 26 2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gerard.poteau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GRILLOU Corinne                                 02 54 51 26 2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</w:t>
      </w:r>
      <w:r>
        <w:rPr>
          <w:sz w:val="18"/>
        </w:rPr>
        <w:t>corinne.grillou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>. technicien des services culturels</w:t>
        <w:tab/>
        <w:t>KRUMACKER John                               02 54 51 26 2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>. chargée de l’accueil des handicapés</w:t>
        <w:tab/>
        <w:t>SAVAUX Céline                                     02 54 51 26 25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e Fougères-sur-Bièv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 rue Henri Goye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1120 Fougères-sur-Bièv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/fax 02 54 20 27 1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POTEAU Gérard                                         02 54 51 26 2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Château de Chaumont-sur-Loire       ge</w:t>
      </w:r>
      <w:r>
        <w:rPr>
          <w:sz w:val="18"/>
        </w:rPr>
        <w:t>rard.poteau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GRILLOU Corinne</w:t>
        <w:tab/>
        <w:t xml:space="preserve">       02 54 51 26 2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 </w:t>
      </w:r>
      <w:r>
        <w:rPr>
          <w:sz w:val="18"/>
        </w:rPr>
        <w:t>corinne.grillou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>. technicien des services culturels</w:t>
        <w:tab/>
        <w:t>KRUMACKER John</w:t>
        <w:tab/>
        <w:t xml:space="preserve">       02 54 51 26 22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rFonts w:cs="Sabon;Times New Roman" w:ascii="Sabon;Times New Roman" w:hAnsi="Sabon;Times New Roman"/>
          <w:b w:val="false"/>
        </w:rPr>
        <w:t>. chargée de l’accueil des handicapés</w:t>
        <w:tab/>
        <w:t>SAVAUX Céline</w:t>
        <w:tab/>
        <w:t xml:space="preserve">       02 54 51 26 25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Sabon;Times New Roman" w:hAnsi="Sabon;Times New Roman" w:cs="Sabon;Times New Roman"/>
          <w:b w:val="false"/>
          <w:b w:val="false"/>
        </w:rPr>
      </w:pPr>
      <w:r>
        <w:rPr>
          <w:rFonts w:cs="Sabon;Times New Roman" w:ascii="Sabon;Times New Roman" w:hAnsi="Sabon;Times New Roman"/>
          <w:b w:val="false"/>
        </w:rPr>
      </w:r>
      <w:r>
        <w:br w:type="page"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e Talc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1370 Talc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/fax 02 54 81 03 0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DE LANGSDORFF Gilles                         02 54 81 03 0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 xml:space="preserve">                                                           fax 02 54 20 91 1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 xml:space="preserve">                                              </w:t>
      </w:r>
      <w:r>
        <w:rPr>
          <w:sz w:val="18"/>
        </w:rPr>
        <w:t>gilles-de-langsdorff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COLIOT Nadège</w:t>
        <w:tab/>
        <w:t xml:space="preserve">      02 37 94 02 9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château de Châteaudun                        fax 02 37 94 02 9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place Jehan de Duno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28200 Châteaudu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e Talcy - suite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>. médiateur culturel</w:t>
        <w:tab/>
        <w:t>LEFRANCQ Gabriel</w:t>
        <w:tab/>
        <w:t xml:space="preserve">      02 37 94 02 9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ab/>
        <w:t>château de Châteaudu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 l’accueil des handicapés</w:t>
        <w:tab/>
        <w:t>SAVAUX Céline</w:t>
        <w:tab/>
        <w:t xml:space="preserve">      02 54 51 26 2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château de Chaumont-sur-Loi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 xml:space="preserve">Loiret 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athédrale d’Orléan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Sainte Croi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5000 Orléan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rchitecte des bâtiments de France</w:t>
        <w:tab/>
        <w:t>MICHEL Dominique (Mme)                    02 38 53 34 2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S.D.A.P. du Loiret                              fax 02 38 62 40 4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 xml:space="preserve">5 place du Général de Gaulle        </w:t>
      </w:r>
      <w:r>
        <w:rPr>
          <w:sz w:val="18"/>
        </w:rPr>
        <w:t>dominique.michel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</w:r>
      <w:r>
        <w:rPr>
          <w:lang w:val="en-GB"/>
        </w:rPr>
        <w:t>B.P. 245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en-GB"/>
        </w:rPr>
        <w:tab/>
        <w:tab/>
      </w:r>
      <w:r>
        <w:rPr/>
        <w:t>45032 Orléans cedex 1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jc w:val="right"/>
        <w:rPr>
          <w:caps/>
          <w:sz w:val="24"/>
        </w:rPr>
      </w:pPr>
      <w:r>
        <w:rPr>
          <w:caps/>
          <w:sz w:val="24"/>
        </w:rPr>
        <w:t>Champagne-Ardenne - Franche Comté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mallCaps/>
          <w:sz w:val="24"/>
        </w:rPr>
      </w:pPr>
      <w:r>
        <w:rPr>
          <w:rFonts w:cs="Gill Sans" w:ascii="Gill Sans" w:hAnsi="Gill Sans"/>
          <w:b/>
          <w:smallCaps/>
          <w:sz w:val="24"/>
        </w:rPr>
      </w:r>
    </w:p>
    <w:p>
      <w:pPr>
        <w:pStyle w:val="Heading3"/>
        <w:tabs>
          <w:tab w:val="clear" w:pos="142"/>
          <w:tab w:val="left" w:pos="1276" w:leader="none"/>
          <w:tab w:val="left" w:pos="4962" w:leader="none"/>
          <w:tab w:val="left" w:pos="8364" w:leader="none"/>
        </w:tabs>
        <w:rPr/>
      </w:pPr>
      <w:r>
        <w:rPr/>
        <w:t>Champagne-Arden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Aube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Domaine de La Motte Till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0400 La Motte Till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3 25 39 84 54 - fax 03 25 39 02 5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DUMANOIR Thierry                                03 25 39 99 67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ab/>
        <w:t>fax 03 25 39 02 5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567" w:hanging="0"/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18"/>
          <w:lang w:val="en-GB"/>
        </w:rPr>
        <w:t>thierry.dumanoir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lang w:val="en-GB"/>
        </w:rPr>
      </w:pPr>
      <w:r>
        <w:rPr/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142" w:leader="none"/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lang w:val="en-GB"/>
        </w:rPr>
      </w:pPr>
      <w:r>
        <w:rPr>
          <w:lang w:val="en-GB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  <w:lang w:val="en-GB"/>
        </w:rPr>
        <w:tab/>
      </w:r>
      <w:r>
        <w:rPr>
          <w:sz w:val="20"/>
        </w:rPr>
        <w:t>. secrétariat</w:t>
        <w:tab/>
        <w:t>LOËHLE Bénédicte                                03 25 39 84 5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 xml:space="preserve">                                             </w:t>
      </w:r>
      <w:r>
        <w:rPr>
          <w:sz w:val="18"/>
        </w:rPr>
        <w:t>benedicte.loehle@monum.fr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20"/>
        </w:rPr>
        <w:tab/>
        <w:t>. agent de conservation</w:t>
        <w:tab/>
        <w:t xml:space="preserve">GERARD </w:t>
      </w:r>
      <w:r>
        <w:rPr>
          <w:sz w:val="18"/>
        </w:rPr>
        <w:t xml:space="preserve">Franck                                        </w:t>
      </w:r>
      <w:r>
        <w:rPr>
          <w:sz w:val="20"/>
        </w:rPr>
        <w:t>03 25 39 84 5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18"/>
        </w:rPr>
        <w:tab/>
        <w:tab/>
        <w:t xml:space="preserve">                                                      franck.gerard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Marne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loître de Notre-Dame-en-Vau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Rue Nicolas Duran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51000 Chalons-en-Champag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3 26 64 03 87 – fax. 03 26 64 03 8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onservateur de la collection</w:t>
        <w:tab/>
      </w:r>
      <w:r>
        <w:rPr>
          <w:caps/>
        </w:rPr>
        <w:t xml:space="preserve">Pressouyre </w:t>
      </w:r>
      <w:r>
        <w:rPr/>
        <w:t>Léon                               03 26 64 03 8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faisant fonction d’administrateu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joint technique</w:t>
        <w:tab/>
        <w:t>LAFAUCHE Claude                               03 26 64 03 87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aissière-vendeuse</w:t>
        <w:tab/>
        <w:t>LAFAUCHE Michèle</w:t>
        <w:tab/>
        <w:t xml:space="preserve">   03 26 64 03 87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Palais du Tau et tours de la Cathédrale de Reim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 place du Cardinal Luç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.P. 206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51072 Reims cede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3 26 47 81 79 - fax 03 26 47 85 6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DUMANOIR Thierry                             03 26 47 85 4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</w:t>
      </w:r>
      <w:r>
        <w:rPr>
          <w:sz w:val="18"/>
        </w:rPr>
        <w:t>thierry.dumanoir@monum.fr</w:t>
      </w:r>
    </w:p>
    <w:p>
      <w:pPr>
        <w:pStyle w:val="Normal"/>
        <w:tabs>
          <w:tab w:val="left" w:pos="142" w:leader="none"/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sz w:val="10"/>
        </w:rPr>
      </w:pPr>
      <w:r>
        <w:rPr>
          <w:sz w:val="1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secrétariat</w:t>
        <w:tab/>
        <w:t>LACOMBLEZ Béatrice                           03 26 47 85 43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20"/>
        </w:rPr>
        <w:tab/>
        <w:tab/>
        <w:t xml:space="preserve">                                          </w:t>
      </w:r>
      <w:hyperlink r:id="rId21">
        <w:r>
          <w:rPr>
            <w:rStyle w:val="InternetLink"/>
            <w:color w:val="auto"/>
            <w:sz w:val="18"/>
            <w:u w:val="none"/>
          </w:rPr>
          <w:t>beatrice.lacomblez@monum.fr</w:t>
        </w:r>
      </w:hyperlink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billetterie-comptoir de ventes</w:t>
        <w:tab/>
        <w:t>POCHE Evelyne</w:t>
        <w:tab/>
        <w:tab/>
        <w:t>03 26 47 81 79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djoint technique</w:t>
        <w:tab/>
        <w:t>POCHE Hervé</w:t>
        <w:tab/>
        <w:t xml:space="preserve">    03 26 47 81 79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2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>Franche Comté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Doubs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Horloge astronomique de Besançon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Rue du Chapitre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5000 Besançon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3 81 81 12 76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ab/>
        <w:t>. architecte des bâtiments de France</w:t>
        <w:tab/>
        <w:t>WATTEL Marc                                        03 81 61 53 36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142" w:hanging="0"/>
        <w:rPr/>
      </w:pPr>
      <w:r>
        <w:rPr/>
        <w:tab/>
        <w:tab/>
        <w:tab/>
      </w:r>
      <w:r>
        <w:rPr>
          <w:lang w:val="en-GB"/>
        </w:rPr>
        <w:t>S.D.A.P.</w:t>
        <w:tab/>
        <w:t xml:space="preserve">            </w:t>
      </w:r>
      <w:r>
        <w:rPr/>
        <w:t>fax 03 81 61 53 94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142" w:hanging="0"/>
        <w:rPr/>
      </w:pPr>
      <w:r>
        <w:rPr/>
        <w:tab/>
        <w:tab/>
        <w:tab/>
        <w:t xml:space="preserve">5, rue du Général Sarrail                   </w:t>
      </w:r>
      <w:r>
        <w:rPr>
          <w:sz w:val="18"/>
        </w:rPr>
        <w:t>marc.wattel@culture.fr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142" w:hanging="0"/>
        <w:rPr/>
      </w:pPr>
      <w:r>
        <w:rPr/>
        <w:tab/>
        <w:tab/>
        <w:tab/>
        <w:t>25000 Besançon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142" w:hanging="0"/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nimateur de développement</w:t>
        <w:tab/>
        <w:t>PATHIER Aymeric</w:t>
        <w:tab/>
        <w:t xml:space="preserve">       03 80 65 71 3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 interrégions</w:t>
        <w:tab/>
        <w:t>1 rue Jeannin</w:t>
        <w:tab/>
        <w:t xml:space="preserve">  fax 03 80 38 01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</w:r>
      <w:r>
        <w:rPr>
          <w:sz w:val="20"/>
          <w:lang w:val="nl-NL"/>
        </w:rPr>
        <w:t>21000 DIJON</w:t>
      </w:r>
      <w:r>
        <w:rPr>
          <w:sz w:val="18"/>
          <w:lang w:val="nl-NL"/>
        </w:rPr>
        <w:t xml:space="preserve">                                aymeric.pathier@monum.fr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142" w:hanging="0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nl-NL"/>
        </w:rPr>
        <w:tab/>
      </w:r>
      <w:r>
        <w:rPr/>
        <w:t>Cathédrale de Besançon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 square Castan</w:t>
      </w:r>
    </w:p>
    <w:p>
      <w:pPr>
        <w:pStyle w:val="Aaaa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>25000 Besançon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3 81 83 34 62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ab/>
        <w:t>. architecte des bâtiments de France</w:t>
        <w:tab/>
        <w:t>WATTEL Marc                                     03 81 61 53 36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142" w:hanging="0"/>
        <w:rPr/>
      </w:pPr>
      <w:r>
        <w:rPr/>
        <w:tab/>
        <w:tab/>
        <w:tab/>
      </w:r>
      <w:r>
        <w:rPr>
          <w:lang w:val="en-GB"/>
        </w:rPr>
        <w:t>S.D.A.P.</w:t>
        <w:tab/>
        <w:t xml:space="preserve">            </w:t>
      </w:r>
      <w:r>
        <w:rPr/>
        <w:t>fax 03 81 61 53 94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142" w:hanging="0"/>
        <w:rPr/>
      </w:pPr>
      <w:r>
        <w:rPr/>
        <w:tab/>
        <w:tab/>
        <w:tab/>
        <w:t xml:space="preserve">5, rue du Général Sarrail                   </w:t>
      </w:r>
      <w:r>
        <w:rPr>
          <w:sz w:val="18"/>
        </w:rPr>
        <w:t>marc.wattel@culture.fr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142" w:hanging="0"/>
        <w:rPr/>
      </w:pPr>
      <w:r>
        <w:rPr/>
        <w:tab/>
        <w:tab/>
        <w:tab/>
        <w:t>25000 Besançon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142" w:hanging="0"/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nimateur de développement</w:t>
        <w:tab/>
        <w:t>PATHIER Aymeric</w:t>
        <w:tab/>
        <w:t xml:space="preserve">       03 80 65 71 3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 interrégions</w:t>
        <w:tab/>
        <w:t>1 rue Jeannin</w:t>
        <w:tab/>
        <w:t xml:space="preserve">  fax 03 80 38 01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</w:r>
      <w:r>
        <w:rPr>
          <w:sz w:val="20"/>
          <w:lang w:val="nl-NL"/>
        </w:rPr>
        <w:t>21000 DIJON</w:t>
      </w:r>
      <w:r>
        <w:rPr>
          <w:sz w:val="18"/>
          <w:lang w:val="nl-NL"/>
        </w:rPr>
        <w:t xml:space="preserve">                                aymeric.pathier@monum.fr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142" w:hanging="0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142" w:hanging="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lang w:val="nl-NL"/>
        </w:rPr>
      </w:pPr>
      <w:r>
        <w:rPr>
          <w:lang w:val="nl-NL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222" w:leader="none"/>
        </w:tabs>
        <w:rPr/>
      </w:pPr>
      <w:r>
        <w:rPr>
          <w:lang w:val="nl-NL"/>
        </w:rPr>
        <w:tab/>
        <w:tab/>
        <w:tab/>
      </w:r>
      <w:r>
        <w:rPr/>
        <w:t>ILE DE FRANCE</w:t>
      </w:r>
    </w:p>
    <w:p>
      <w:pPr>
        <w:pStyle w:val="Heading3"/>
        <w:tabs>
          <w:tab w:val="clear" w:pos="142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>Ile de France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Paris</w:t>
      </w:r>
    </w:p>
    <w:p>
      <w:pPr>
        <w:pStyle w:val="Aaaa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Arc de Triomphe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Charles de Gaulle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5008 Paris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55 37 73 77 - fax 01 44 95 02 1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administrateur</w:t>
        <w:tab/>
      </w:r>
      <w:r>
        <w:rPr>
          <w:caps/>
          <w:sz w:val="20"/>
        </w:rPr>
        <w:t xml:space="preserve">Jeannot </w:t>
      </w:r>
      <w:r>
        <w:rPr>
          <w:sz w:val="20"/>
        </w:rPr>
        <w:t>Bernard                                   01 44 95 02 1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144 av. des Champs Elysées                 fax 01 44 95 02 1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75008 Paris                                 portable  06 80 08 25 82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</w:t>
      </w:r>
      <w:r>
        <w:rPr>
          <w:sz w:val="18"/>
        </w:rPr>
        <w:t>bernard.jeanno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-adjoint</w:t>
        <w:tab/>
        <w:t>MONNET Pascal                                       01 44 95 02 1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portable 06 85 08 08 0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 xml:space="preserve">                                                                                                       </w:t>
      </w:r>
      <w:r>
        <w:rPr>
          <w:sz w:val="18"/>
        </w:rPr>
        <w:t>pascal.monnet@monum.fr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secrétariat</w:t>
        <w:tab/>
        <w:t xml:space="preserve">BERARD Eve                                             01 44 95 02 10 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20"/>
        </w:rPr>
        <w:tab/>
        <w:tab/>
        <w:t xml:space="preserve">                                                     </w:t>
      </w:r>
      <w:hyperlink r:id="rId22">
        <w:r>
          <w:rPr>
            <w:rStyle w:val="InternetLink"/>
            <w:color w:val="auto"/>
            <w:sz w:val="18"/>
            <w:u w:val="none"/>
          </w:rPr>
          <w:t>eve.berard@monum.fr</w:t>
        </w:r>
      </w:hyperlink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médiateur culturel</w:t>
        <w:tab/>
        <w:t>JULES Caroline</w:t>
        <w:tab/>
        <w:tab/>
        <w:t xml:space="preserve">   01 44 32 18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  <w:tab/>
        <w:tab/>
        <w:t xml:space="preserve">                                                       caroline.jules@monum.fr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technicienne des services culturels</w:t>
        <w:tab/>
        <w:t>SANTONI Ghislaine                                   01 55 37 73 72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ab/>
        <w:tab/>
        <w:t>Arc de Triomphe</w:t>
        <w:tab/>
        <w:t xml:space="preserve">             fax  01 43 80 64 12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ab/>
        <w:tab/>
        <w:t>Place Charles de Gaulle                portable  06 80 88 25 21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ab/>
        <w:tab/>
        <w:t>75008 Paris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eastAsia="Sabon;Times New Roman"/>
        </w:rPr>
      </w:pPr>
      <w:r>
        <w:rPr>
          <w:rFonts w:eastAsia="Sabon;Times New Roman"/>
        </w:rPr>
        <w:t xml:space="preserve"> 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>. comptoir</w:t>
        <w:tab/>
        <w:tab/>
        <w:t>HOUZELOT Philippe                                 01 44 40 48 64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>. régie droits d’entrée</w:t>
        <w:tab/>
        <w:tab/>
        <w:t>SCOLAN Suzanne</w:t>
        <w:tab/>
        <w:tab/>
        <w:t xml:space="preserve">       01 44 09 89 94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>. Caisse</w:t>
        <w:tab/>
        <w:tab/>
        <w:tab/>
        <w:t xml:space="preserve">                    01 46 22 40 10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apelle expiatoire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9 rue Pasquier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5008 Paris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42 65 35 8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administrateur</w:t>
        <w:tab/>
      </w:r>
      <w:r>
        <w:rPr>
          <w:caps/>
          <w:sz w:val="20"/>
        </w:rPr>
        <w:t xml:space="preserve">Jeannot </w:t>
      </w:r>
      <w:r>
        <w:rPr>
          <w:sz w:val="20"/>
        </w:rPr>
        <w:t>Bernard                                     01 44 95 02 1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144 av des Champs Elysées                    fax 01 44 95 02 1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75008 Paris                                    portable 06 80 08 25 8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  </w:t>
      </w:r>
      <w:r>
        <w:rPr>
          <w:sz w:val="18"/>
        </w:rPr>
        <w:t>bernard.jeanno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-adjoint</w:t>
        <w:tab/>
        <w:t>MONNET Pascal                                          01 44 95 02 1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portable 06 85 08 08 0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 xml:space="preserve">                                                                                                                       </w:t>
      </w:r>
      <w:r>
        <w:rPr>
          <w:sz w:val="18"/>
        </w:rPr>
        <w:t>pascal.monnet@monum.fr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technicienne des services culturels</w:t>
        <w:tab/>
        <w:t>SANTONI Ghislaine                                        01 55 37 73 72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ab/>
        <w:tab/>
        <w:t>Arc de Triomphe</w:t>
        <w:tab/>
        <w:t xml:space="preserve">                    fax 01 43 80 64 12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ab/>
        <w:tab/>
        <w:t>Place Charles de Gaulle                       portable 06 80 88 25 21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ab/>
        <w:tab/>
        <w:t>75008 Paris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/>
      </w:pPr>
      <w:r>
        <w:rPr/>
        <w:tab/>
        <w:t>. secrétariat</w:t>
        <w:tab/>
        <w:tab/>
        <w:t>GOSLEY Sophie</w:t>
        <w:tab/>
        <w:t xml:space="preserve">                         01 44 32 18 01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/>
      </w:pPr>
      <w:r>
        <w:rPr/>
        <w:tab/>
        <w:tab/>
        <w:tab/>
        <w:t xml:space="preserve">Panthéon                                              </w:t>
      </w:r>
      <w:r>
        <w:rPr>
          <w:sz w:val="18"/>
        </w:rPr>
        <w:t>sophie.gosley@monum.fr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/>
      </w:pPr>
      <w:r>
        <w:rPr/>
        <w:tab/>
        <w:tab/>
        <w:tab/>
        <w:t>Place du Panthéon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/>
      </w:pPr>
      <w:r>
        <w:rPr/>
        <w:tab/>
        <w:tab/>
        <w:tab/>
        <w:t>75005 PARIS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/>
      </w:pPr>
      <w:r>
        <w:rPr/>
        <w:tab/>
        <w:t xml:space="preserve">. régie droits d’entrée </w:t>
        <w:tab/>
        <w:tab/>
        <w:t xml:space="preserve">VUKANOVIC Vlady </w:t>
        <w:tab/>
        <w:t xml:space="preserve">                         01 44 32 18 06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médiateur culturel</w:t>
        <w:tab/>
        <w:t>JULES Caroline</w:t>
        <w:tab/>
        <w:tab/>
        <w:t xml:space="preserve">       01 44 32 18 04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/>
      </w:pPr>
      <w:r>
        <w:rPr/>
        <w:tab/>
        <w:tab/>
        <w:tab/>
        <w:t xml:space="preserve">                                                            </w:t>
      </w:r>
      <w:r>
        <w:rPr>
          <w:sz w:val="18"/>
        </w:rPr>
        <w:t>caroline.jules@monum.fr</w:t>
      </w:r>
      <w:r>
        <w:br w:type="page"/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>
          <w:sz w:val="18"/>
        </w:rPr>
      </w:pPr>
      <w:r>
        <w:rPr>
          <w:sz w:val="18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onciergerie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 quai de l'Horloge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5001 Paris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53 73 78 50 ou 01 40 51 60 90 - fax 01 40 51 70 36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onciergeri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>CLAVEL Sylvie</w:t>
        <w:tab/>
        <w:t xml:space="preserve">     01 53 40 60 8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22/24 avenue Victoria                         fax 01 53 40 60 9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75001 Paris                                    </w:t>
      </w:r>
      <w:r>
        <w:rPr>
          <w:sz w:val="18"/>
        </w:rPr>
        <w:t>sylvie.clavel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-adjointe</w:t>
        <w:tab/>
        <w:t>BOUCHER Chantal                                01 53 40 60 8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</w:t>
      </w:r>
      <w:r>
        <w:rPr>
          <w:sz w:val="18"/>
        </w:rPr>
        <w:t>chantal.boucher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ROUX Brigitte                                      01 53 40 60 8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20"/>
        </w:rPr>
        <w:tab/>
        <w:tab/>
        <w:tab/>
      </w:r>
      <w:r>
        <w:rPr>
          <w:sz w:val="18"/>
        </w:rPr>
        <w:t xml:space="preserve">                                                       </w:t>
      </w:r>
      <w:hyperlink r:id="rId23">
        <w:r>
          <w:rPr>
            <w:rStyle w:val="InternetLink"/>
            <w:sz w:val="18"/>
            <w:u w:val="none"/>
          </w:rPr>
          <w:t>brigitte.roux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argée d’actions culturelles</w:t>
        <w:tab/>
        <w:t>MURATET Nathalie</w:t>
        <w:tab/>
        <w:t xml:space="preserve">  01 53 40 60 8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fax 01 53 40 60 9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</w:t>
      </w:r>
      <w:r>
        <w:rPr>
          <w:sz w:val="18"/>
        </w:rPr>
        <w:t>nathalie.murate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responsable des visites et de la promotion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</w:t>
        <w:tab/>
        <w:t>DE PARSEVAL Béatrice                        01 53 73 78 5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Conciergerie                                    fax 01 40 51 70 3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1 quai de l’Horloge               </w:t>
      </w:r>
      <w:r>
        <w:rPr>
          <w:sz w:val="18"/>
        </w:rPr>
        <w:t>beatrice.de-parseval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75001 Paris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responsable des locations</w:t>
        <w:tab/>
        <w:t>CHALET Isabelle                                   01 53 73 78 5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Conciergerie                                     fax 01 40 51 70 3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</w:t>
      </w:r>
      <w:r>
        <w:rPr>
          <w:sz w:val="18"/>
        </w:rPr>
        <w:t>Isabelle.chalet 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 des services culturels</w:t>
        <w:tab/>
        <w:t>THOUVENIN Jean-Luc                         01 53 40 60 8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avenue Victoria                       </w:t>
      </w:r>
      <w:r>
        <w:rPr>
          <w:sz w:val="18"/>
        </w:rPr>
        <w:t>jean-luc.thouvenin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75001 Paris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Domaine national des Tuileries</w:t>
      </w:r>
    </w:p>
    <w:p>
      <w:pPr>
        <w:pStyle w:val="Normal"/>
        <w:tabs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>Jardin des Tuileries</w:t>
      </w:r>
    </w:p>
    <w:p>
      <w:pPr>
        <w:pStyle w:val="Normal"/>
        <w:tabs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>Service Gesti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5001 Par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40 20 90 43 – fax. 01 49 26 07 75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>LANGRAND Christine                             01 49 26 07 90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Sabon;Times New Roman" w:hAnsi="Sabon;Times New Roman" w:cs="Sabon;Times New Roman"/>
          <w:b w:val="false"/>
          <w:b w:val="false"/>
        </w:rPr>
      </w:pPr>
      <w:r>
        <w:rPr>
          <w:rFonts w:cs="Sabon;Times New Roman" w:ascii="Sabon;Times New Roman" w:hAnsi="Sabon;Times New Roman"/>
          <w:b w:val="false"/>
        </w:rPr>
        <w:tab/>
        <w:tab/>
        <w:t xml:space="preserve">                                                           fax 01 47 71 35 20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  <w:tab/>
        <w:tab/>
        <w:tab/>
        <w:t xml:space="preserve">                                               </w:t>
      </w:r>
      <w:r>
        <w:rPr>
          <w:sz w:val="18"/>
        </w:rPr>
        <w:t>christine.langrand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FITOUSSI Sonia                                        01 49 26 07 5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</w:t>
      </w:r>
      <w:r>
        <w:rPr>
          <w:sz w:val="18"/>
        </w:rPr>
        <w:t>sonia.fitoussi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jardinier chef</w:t>
        <w:tab/>
        <w:t>GAGE Patrice                                           01 42 96 44 1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 </w:t>
      </w:r>
      <w:r>
        <w:rPr>
          <w:sz w:val="18"/>
        </w:rPr>
        <w:t>patrice.gag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 d’exploitation</w:t>
        <w:tab/>
        <w:t>MASSON Jean-Pierre                                01 49 26 07 5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20"/>
        </w:rPr>
        <w:tab/>
        <w:tab/>
        <w:tab/>
        <w:t xml:space="preserve">                                              </w:t>
      </w:r>
      <w:hyperlink r:id="rId24">
        <w:r>
          <w:rPr>
            <w:rStyle w:val="InternetLink"/>
            <w:color w:val="auto"/>
            <w:sz w:val="18"/>
            <w:u w:val="none"/>
          </w:rPr>
          <w:t>jean-pierre.masson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 des services culturels</w:t>
        <w:tab/>
        <w:t>BOUCHERAT Emile                                 01 40 20 90 3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</w:t>
      </w:r>
      <w:r>
        <w:rPr>
          <w:sz w:val="18"/>
        </w:rPr>
        <w:t>emile.boucherat@monum.fr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Manufacture des Gobelins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2 avenue des Gobelins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5013 Paris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44 08 52 00 – fax. 01 44 08 53 0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 xml:space="preserve">. administrateur général du </w:t>
        <w:tab/>
      </w:r>
      <w:r>
        <w:rPr>
          <w:caps/>
          <w:sz w:val="20"/>
        </w:rPr>
        <w:t xml:space="preserve">Samoyault </w:t>
      </w:r>
      <w:r>
        <w:rPr>
          <w:sz w:val="20"/>
        </w:rPr>
        <w:t>Jean Pierre                            01 44 08 52 00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426" w:hanging="0"/>
        <w:rPr/>
      </w:pPr>
      <w:r>
        <w:rPr/>
        <w:tab/>
        <w:tab/>
        <w:t xml:space="preserve">  mobilier national et des manufactures</w:t>
        <w:tab/>
        <w:t>1, rue Berbier du Mets</w:t>
        <w:tab/>
        <w:t xml:space="preserve">                fax 01 44 08 53 00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426" w:hanging="0"/>
        <w:rPr/>
      </w:pPr>
      <w:r>
        <w:rPr/>
        <w:tab/>
        <w:tab/>
        <w:t xml:space="preserve">  nationales, des Gobelins de Beauvais</w:t>
        <w:tab/>
        <w:t>75013 Paris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426" w:hanging="0"/>
        <w:rPr/>
      </w:pPr>
      <w:r>
        <w:rPr/>
        <w:tab/>
        <w:tab/>
        <w:t xml:space="preserve">  et de la savonnerie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426" w:hanging="0"/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Musée des Plans relief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 xml:space="preserve">Hôtel national des Invalides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 boulevard des Invalid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5007 Par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 01 45 51 95 05 - fax 01 47 05 11 07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onservateur</w:t>
        <w:tab/>
        <w:t>POLONOVSKI Max                                   01 45 51 95 0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 </w:t>
      </w:r>
      <w:r>
        <w:rPr>
          <w:sz w:val="18"/>
        </w:rPr>
        <w:t>max.polonovski@culture.fr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ire général</w:t>
        <w:tab/>
        <w:t>PAILLET Jean-François                               01 45 51 95 0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FERET Claudine                                         01 45 51 95 0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responsable des activités pédagogiques</w:t>
        <w:tab/>
        <w:t>MEIDINGER Isabelle                                 01 45 51 92 45</w:t>
      </w:r>
    </w:p>
    <w:p>
      <w:pPr>
        <w:pStyle w:val="Normal"/>
        <w:tabs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Palais de Chaillo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du Trocadéro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5116 Par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45 04 77 70 - fax 01 45 03 12 9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 xml:space="preserve">AUGEARD Yves                                        01 40 20 50 60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S.D.A.P.                                               fax 01 40 20 85 6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  <w:lang w:val="en-GB"/>
        </w:rPr>
        <w:tab/>
        <w:tab/>
        <w:tab/>
      </w:r>
      <w:r>
        <w:rPr>
          <w:sz w:val="20"/>
        </w:rPr>
        <w:t>1 Place du Trocadéro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75058 Paris cedex 01</w:t>
      </w:r>
    </w:p>
    <w:p>
      <w:pPr>
        <w:pStyle w:val="Normal"/>
        <w:tabs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Palais Royal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8 rue de Montpensie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5001 Par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47 03 92 16 poste de sécurité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 xml:space="preserve">LANGRAND Christine                               01 49 26 07 90 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Sabon;Times New Roman" w:hAnsi="Sabon;Times New Roman" w:cs="Sabon;Times New Roman"/>
          <w:b w:val="false"/>
          <w:b w:val="false"/>
        </w:rPr>
      </w:pPr>
      <w:r>
        <w:rPr>
          <w:rFonts w:cs="Sabon;Times New Roman" w:ascii="Sabon;Times New Roman" w:hAnsi="Sabon;Times New Roman"/>
          <w:b w:val="false"/>
        </w:rPr>
        <w:tab/>
        <w:tab/>
        <w:t xml:space="preserve">Jardin des Tuileries                                fax 01 49 26 07 75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Service Gestion                         </w:t>
      </w:r>
      <w:r>
        <w:rPr>
          <w:sz w:val="18"/>
        </w:rPr>
        <w:t>christine.langrand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75001 PARIS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FITOUSSI Sonia                                         01 49 26 07 5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   </w:t>
      </w:r>
      <w:r>
        <w:rPr>
          <w:sz w:val="18"/>
        </w:rPr>
        <w:t>sonia.fitoussi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jardinier chef</w:t>
        <w:tab/>
        <w:t>GAGE Patrice                                           01 40 20 97 6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    </w:t>
      </w:r>
      <w:r>
        <w:rPr>
          <w:sz w:val="18"/>
        </w:rPr>
        <w:t>patrice.gag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 d’exploitation</w:t>
        <w:tab/>
        <w:t>MASSON Jean-Pierre                                01 49 26 07 5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20"/>
        </w:rPr>
        <w:tab/>
        <w:tab/>
        <w:tab/>
        <w:t xml:space="preserve">                                              </w:t>
      </w:r>
      <w:hyperlink r:id="rId25">
        <w:r>
          <w:rPr>
            <w:rStyle w:val="InternetLink"/>
            <w:color w:val="auto"/>
            <w:sz w:val="18"/>
            <w:u w:val="none"/>
          </w:rPr>
          <w:t>jean-pierre.masson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 des services culturels</w:t>
        <w:tab/>
        <w:t>BOUCHERAT Emile                                01 40 20 90 3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20"/>
        </w:rPr>
        <w:tab/>
        <w:tab/>
        <w:tab/>
        <w:t xml:space="preserve">                                           </w:t>
      </w:r>
      <w:r>
        <w:br w:type="page"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Panthé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du Panthé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5005 Par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44 32 18 00 - fax 01 44 07 32 2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JEANNOT Bernard                            01 44 32 18 0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fax 01 44 07 52 2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portable 06 80 08 25 8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</w:t>
      </w:r>
      <w:r>
        <w:rPr>
          <w:sz w:val="18"/>
        </w:rPr>
        <w:t>bernard.jeanno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-adjoint</w:t>
        <w:tab/>
        <w:t>MONNET Pascal                                01 44 32 18 0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portable 06 85 08 08 0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  <w:tab/>
        <w:tab/>
        <w:tab/>
        <w:t xml:space="preserve">                                                    pascal.monnet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GOSLEY Sophie                                  01 44 32 18 0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</w:r>
      <w:r>
        <w:rPr>
          <w:sz w:val="18"/>
        </w:rPr>
        <w:t xml:space="preserve">                                                      sophie.gosley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ne des services culturels</w:t>
        <w:tab/>
        <w:t>SANTONI Ghislaine                            01 44 32 18 0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fax 01 44 07 32 2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portable 06 80 88 25 2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. régie droits d’entrée </w:t>
        <w:tab/>
        <w:t>VUKANOVIC Vlady                           01 44 32 18 07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aisse</w:t>
        <w:tab/>
        <w:tab/>
        <w:t>01 44 32 18 0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bureau des adjoints techniques</w:t>
        <w:tab/>
        <w:t xml:space="preserve">                                                          01 44 32 18 0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fax 01 44 07 32 2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médiateur culturel</w:t>
        <w:tab/>
        <w:t>JULES Caroline</w:t>
        <w:tab/>
        <w:t>01 44 32 18 0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librairie</w:t>
        <w:tab/>
        <w:t>PERRIN Guillaume</w:t>
        <w:tab/>
        <w:t>01 44 32 18 0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Sainte-Chapell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 boulevard du Pala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5001 Par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53 73 78 51 - fax. 01 53 78 78 5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sainte-chapell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>CLAVEL Sylvie</w:t>
        <w:tab/>
        <w:t xml:space="preserve">    01 53 40 60 8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22/24 Avenue Victoria                       fax 01 53 40 60 9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75001 Paris                                  </w:t>
      </w:r>
      <w:r>
        <w:rPr>
          <w:sz w:val="18"/>
        </w:rPr>
        <w:t>sylvie.clavel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-adjointe</w:t>
        <w:tab/>
        <w:t>BOUCHER Chantal                               01 53 40 60 8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</w:t>
      </w:r>
      <w:r>
        <w:rPr>
          <w:sz w:val="18"/>
        </w:rPr>
        <w:t>chantal.boucher@monum.fr</w:t>
      </w:r>
    </w:p>
    <w:p>
      <w:pPr>
        <w:pStyle w:val="Normal"/>
        <w:tabs>
          <w:tab w:val="clear" w:pos="284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rPr>
          <w:sz w:val="10"/>
        </w:rPr>
      </w:pPr>
      <w:r>
        <w:rPr>
          <w:sz w:val="1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ROUX Brigitte                                      01 53 40 60 8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</w:t>
      </w:r>
      <w:r>
        <w:rPr>
          <w:sz w:val="18"/>
        </w:rPr>
        <w:t>brigitte.roux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responsable des visites et de la promotion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</w:t>
        <w:tab/>
        <w:t>DE PARSEVAL Béatrice                        01 53 73 78 5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Conciergerie                                    fax 01 40 51 70 3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1 Quai de l’Horloge               </w:t>
      </w:r>
      <w:r>
        <w:rPr>
          <w:sz w:val="18"/>
        </w:rPr>
        <w:t>beatrice.de-parseval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75001 PARIS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responsable des locations</w:t>
        <w:tab/>
        <w:t>CHALET Isabelle                                  01 53 73 78 5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Conciergerie                                    fax 01 40 51 70 3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</w:t>
      </w:r>
      <w:r>
        <w:rPr>
          <w:sz w:val="18"/>
        </w:rPr>
        <w:t>Isabelle.chale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 des services culturels</w:t>
        <w:tab/>
        <w:t>THOUVENIN Jean-Luc                        01 53 40 60 8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avenue Victoria                       </w:t>
      </w:r>
      <w:r>
        <w:rPr>
          <w:sz w:val="18"/>
        </w:rPr>
        <w:t>jean-luc.thouvenin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ours de la cathédrale de Notre-Dame de Par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 place du parvis de Notre-Dam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5004 Par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53 10 07 00 – fax 01 53 10 07 0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ours-notre-dame@monum.fr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eastAsia="Sabon;Times New Roman"/>
          <w:sz w:val="20"/>
        </w:rPr>
      </w:pPr>
      <w:r>
        <w:rPr>
          <w:rFonts w:eastAsia="Sabon;Times New Roman"/>
          <w:sz w:val="20"/>
        </w:rPr>
        <w:t xml:space="preserve"> 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dministratrice</w:t>
        <w:tab/>
        <w:t>MAILLE Jacqueline                                01 53 40 60 89</w:t>
      </w:r>
    </w:p>
    <w:p>
      <w:pPr>
        <w:pStyle w:val="Normal"/>
        <w:tabs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/>
      </w:pPr>
      <w:r>
        <w:rPr/>
        <w:tab/>
        <w:tab/>
        <w:tab/>
        <w:tab/>
        <w:t>22 avenue Victoria</w:t>
        <w:tab/>
        <w:t xml:space="preserve">          fax 01 53 40 60 95</w:t>
      </w:r>
    </w:p>
    <w:p>
      <w:pPr>
        <w:pStyle w:val="Normal"/>
        <w:tabs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  <w:tab w:val="left" w:pos="8364" w:leader="none"/>
        </w:tabs>
        <w:ind w:right="-284" w:hanging="0"/>
        <w:rPr/>
      </w:pPr>
      <w:r>
        <w:rPr/>
        <w:tab/>
        <w:tab/>
        <w:tab/>
        <w:tab/>
        <w:t xml:space="preserve">75001 PARIS                         </w:t>
      </w:r>
      <w:r>
        <w:rPr>
          <w:sz w:val="18"/>
        </w:rPr>
        <w:t>jacqueline.maille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LE HEN Véronique                                01 53 40 60 87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omptable</w:t>
        <w:tab/>
        <w:t>MOLINARI Roseline</w:t>
        <w:tab/>
        <w:t xml:space="preserve">   01 53 40 60 8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ne des services culturels</w:t>
        <w:tab/>
        <w:t>APRIN Sophie</w:t>
        <w:tab/>
        <w:t xml:space="preserve">   01 53 40 61 0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Esson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our de Montlhér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Allée de la Tou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91310 Montlhér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69 01 02 6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CIEREN Philippe                                   01 60 78 57 0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 xml:space="preserve">  et chef de service</w:t>
        <w:tab/>
        <w:t>Ferme du Bois Briard                        fax 01 64 97 20 3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91080 Evry-Courcouronnes           </w:t>
      </w:r>
      <w:r>
        <w:rPr>
          <w:sz w:val="18"/>
        </w:rPr>
        <w:t>philippe.cieren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Hauts-de-Sei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Domaine national de Meud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Jules Jansse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92190 Meudon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BENILAN Christian                                  01 46 02 03 9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Domaine national de Saint-Cloud</w:t>
        <w:tab/>
        <w:t>fax 01 46 02 59 8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>
          <w:lang w:val="en-GB"/>
        </w:rPr>
      </w:pPr>
      <w:r>
        <w:rPr/>
        <w:tab/>
        <w:tab/>
      </w:r>
      <w:r>
        <w:rPr>
          <w:lang w:val="en-GB"/>
        </w:rPr>
        <w:t xml:space="preserve">S.D.A.P. 92                                 </w:t>
      </w:r>
      <w:r>
        <w:rPr>
          <w:sz w:val="18"/>
          <w:lang w:val="en-GB"/>
        </w:rPr>
        <w:t>christian.benilan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en-GB"/>
        </w:rPr>
        <w:tab/>
        <w:tab/>
      </w:r>
      <w:r>
        <w:rPr/>
        <w:t>92210 Saint-Clou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ire</w:t>
        <w:tab/>
        <w:t>LAFAYE Florence                                     01 46 02 03 9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   </w:t>
      </w:r>
      <w:r>
        <w:rPr>
          <w:sz w:val="18"/>
        </w:rPr>
        <w:t>florence.lafaye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Domaine national de Saint-Clou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onservation du Domaine national de Saint-Clou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92210 Saint-Clou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41 12 02 90 - fax 01 47 71 38 2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BONNEVIALLE Gilles                              01 41 12 02 9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</w:t>
      </w:r>
      <w:r>
        <w:rPr>
          <w:sz w:val="18"/>
        </w:rPr>
        <w:t>gilles.boneviall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LANUZA Annie                                       01 41 12 02 9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 xml:space="preserve"> </w:t>
        <w:tab/>
        <w:t xml:space="preserve">                                                      </w:t>
      </w:r>
      <w:r>
        <w:rPr>
          <w:sz w:val="18"/>
        </w:rPr>
        <w:t>annie.lanuza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DURAND Eliane                                      01 41 12 02 9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20"/>
        </w:rPr>
        <w:tab/>
        <w:tab/>
        <w:tab/>
        <w:t xml:space="preserve">                                                    </w:t>
      </w:r>
      <w:hyperlink r:id="rId26">
        <w:r>
          <w:rPr>
            <w:rStyle w:val="InternetLink"/>
            <w:color w:val="auto"/>
            <w:sz w:val="18"/>
            <w:u w:val="none"/>
          </w:rPr>
          <w:t>eliane.durand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LAZAREVSKY Sylvie</w:t>
        <w:tab/>
        <w:t xml:space="preserve">     01 41 12 02 9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</w:t>
      </w:r>
      <w:r>
        <w:rPr>
          <w:sz w:val="18"/>
        </w:rPr>
        <w:t>sylvie.lazarevsky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médiatrice culturelle</w:t>
        <w:tab/>
        <w:t>DUFOUR Claire</w:t>
        <w:tab/>
        <w:t xml:space="preserve">    01 41 12 02 9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</w:t>
      </w:r>
      <w:r>
        <w:rPr>
          <w:sz w:val="18"/>
        </w:rPr>
        <w:t>claire.dufour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documentaliste, gestion domaniale</w:t>
        <w:tab/>
        <w:t>DRIGEARD Séverine</w:t>
        <w:tab/>
        <w:t xml:space="preserve">   01 41 12  02 9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20"/>
        </w:rPr>
        <w:tab/>
        <w:tab/>
        <w:tab/>
        <w:t xml:space="preserve">                                              </w:t>
      </w:r>
      <w:hyperlink r:id="rId27">
        <w:r>
          <w:rPr>
            <w:rStyle w:val="InternetLink"/>
            <w:color w:val="auto"/>
            <w:sz w:val="18"/>
            <w:u w:val="none"/>
          </w:rPr>
          <w:t>severine.drigeard@monum.fr</w:t>
        </w:r>
      </w:hyperlink>
      <w:r>
        <w:br w:type="page"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142" w:hanging="0"/>
        <w:rPr/>
      </w:pPr>
      <w:r>
        <w:rPr/>
        <w:tab/>
      </w:r>
      <w:r>
        <w:rPr>
          <w:rFonts w:cs="Gill Sans" w:ascii="Gill Sans" w:hAnsi="Gill Sans"/>
          <w:b/>
          <w:sz w:val="20"/>
        </w:rPr>
        <w:t>Domaine national de Saint-Cloud - suite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techniciens des services culturels</w:t>
        <w:tab/>
        <w:t>LEQUEUX Claude                                   01</w:t>
      </w:r>
      <w:r>
        <w:rPr/>
        <w:t xml:space="preserve"> </w:t>
      </w:r>
      <w:r>
        <w:rPr>
          <w:sz w:val="20"/>
        </w:rPr>
        <w:t>41 12 02 9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</w:t>
      </w:r>
      <w:r>
        <w:rPr>
          <w:sz w:val="18"/>
        </w:rPr>
        <w:t>claude.lequeux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MICHELANGELI Bernardin</w:t>
        <w:tab/>
        <w:t xml:space="preserve">     01 41 12 02 9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ef de travaux d’art</w:t>
        <w:tab/>
        <w:t>BEZARD Roger                                       01 41 12 02 9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ef comptable</w:t>
        <w:tab/>
        <w:t>N.</w:t>
        <w:tab/>
        <w:t xml:space="preserve">     01 41 12 02 9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omptabilité</w:t>
        <w:tab/>
        <w:t>JOUAN Patricia                                       01 41 12 02 9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 </w:t>
      </w:r>
      <w:r>
        <w:rPr>
          <w:sz w:val="18"/>
        </w:rPr>
        <w:t>patricia.jouan@monum.fr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Maison des Jardies – Maison de Léon Gambetta et propriété de Balzac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4 avenue Gambetta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92310 Sèvr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– fax. 01 45 34 61 2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BOYER Jean-Marc                                    01 45 34 01 3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>Service national des travaux                       01 30 84 12 3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 xml:space="preserve">Grande écurie du Roy                </w:t>
      </w:r>
      <w:r>
        <w:rPr>
          <w:sz w:val="18"/>
        </w:rPr>
        <w:t>jean-marc.boy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 xml:space="preserve">1 avenue Rockefeller                    </w:t>
      </w:r>
      <w:r>
        <w:rPr>
          <w:sz w:val="18"/>
        </w:rPr>
        <w:t>jean-marc.boyer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>78035 Versailles</w:t>
      </w:r>
      <w:r>
        <w:rPr>
          <w:sz w:val="18"/>
        </w:rPr>
        <w:t xml:space="preserve">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>. responsables des visites</w:t>
        <w:tab/>
        <w:t>MERAUD Sophie                                      01 45 34 61 2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>PUCCI Thomas</w:t>
        <w:tab/>
        <w:tab/>
        <w:t xml:space="preserve"> 01 45 34 61 2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Seine-et-Mar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Domaines nationaux de Champs-sur-Marne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et de Jossign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1 rue de Par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7420 Champs-sur-Mar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60 05 24 43 - fax 01 64 68 26 11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CHARPENTIER Jean-Louis                         01 60 05 24 43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jc w:val="right"/>
        <w:rPr>
          <w:sz w:val="18"/>
        </w:rPr>
      </w:pPr>
      <w:r>
        <w:rPr>
          <w:sz w:val="18"/>
        </w:rPr>
        <w:t>jean-louis.charpentier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GELBART Jacqueline                                  01 60 05 24 43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jc w:val="right"/>
        <w:rPr>
          <w:sz w:val="18"/>
        </w:rPr>
      </w:pPr>
      <w:r>
        <w:rPr>
          <w:sz w:val="18"/>
        </w:rPr>
        <w:t>jacqueline.gelbar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technicienne des services culturels</w:t>
        <w:tab/>
        <w:t xml:space="preserve">GABARD Laurence                                    01 60 05 24 43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</w:t>
      </w:r>
      <w:r>
        <w:rPr>
          <w:sz w:val="18"/>
        </w:rPr>
        <w:t>laurence.gabard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s actions éducatives</w:t>
        <w:tab/>
        <w:t>MARINO Joséphine                                   01 60 05 24 43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Seine Saint-Denis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asilique de Saint-Den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 rue de la légion d’honneu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93200 Saint-Den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48 09 83 54 – fax. 01 48 09 83 66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asilique-saint-denis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>MAILLE Jacqueline                                     01 53 40 60 8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22 avenue Victoria</w:t>
        <w:tab/>
        <w:t xml:space="preserve">  fax 01 53 40 60 9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75001 Paris</w:t>
      </w:r>
      <w:r>
        <w:rPr>
          <w:sz w:val="18"/>
        </w:rPr>
        <w:t xml:space="preserve">                                    jacqueline.mail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. secrétariat</w:t>
        <w:tab/>
        <w:t>LE HEN Véronique                                    01 53 40 60 8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ab/>
        <w:t xml:space="preserve">                                                   </w:t>
      </w:r>
      <w:r>
        <w:rPr>
          <w:sz w:val="18"/>
        </w:rPr>
        <w:t>veronique.lehe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284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  </w:t>
      </w:r>
      <w:hyperlink r:id="rId28">
        <w:r>
          <w:rPr>
            <w:rStyle w:val="InternetLink"/>
          </w:rPr>
          <w:t>mailto:lehen.veronique@monum.fr</w:t>
        </w:r>
      </w:hyperlink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284" w:hanging="0"/>
        <w:rPr>
          <w:sz w:val="18"/>
        </w:rPr>
      </w:pPr>
      <w:r>
        <w:rPr>
          <w:sz w:val="18"/>
        </w:rPr>
        <w:tab/>
        <w:tab/>
        <w:t>. comptable</w:t>
        <w:tab/>
        <w:t xml:space="preserve">MOLINARI Roseline                      </w:t>
        <w:tab/>
        <w:t xml:space="preserve">        01 53 40 60 8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>
          <w:sz w:val="18"/>
        </w:rPr>
        <w:tab/>
        <w:tab/>
        <w:tab/>
        <w:t xml:space="preserve">                                                      </w:t>
      </w:r>
      <w:hyperlink r:id="rId29">
        <w:r>
          <w:rPr>
            <w:rStyle w:val="InternetLink"/>
            <w:sz w:val="18"/>
          </w:rPr>
          <w:t>roseline.molinari@monum</w:t>
        </w:r>
      </w:hyperlink>
      <w:r>
        <w:rPr>
          <w:sz w:val="18"/>
        </w:rPr>
        <w:t>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2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. technicien des service culturels</w:t>
        <w:tab/>
        <w:t>SANTOS Serge                                           01 48 13 14 7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rFonts w:eastAsia="Sabon;Times New Roman"/>
          <w:sz w:val="18"/>
        </w:rPr>
      </w:pPr>
      <w:r>
        <w:rPr>
          <w:rFonts w:eastAsia="Sabon;Times New Roman"/>
          <w:sz w:val="18"/>
        </w:rPr>
        <w:t xml:space="preserve">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Val de Mar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e Vincenn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Avenue de Par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94300 Vincenn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48 08 31 20 – fax. 01 58 64 23 9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>BORDAZ Odile                                     01 43 65 29 1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odile.bordaz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VARADA Françoise                               01 43 65 29 1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francoise.varada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s actions éducatives</w:t>
        <w:tab/>
        <w:t>PICHON Annick                                   01 43 65 29 1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Yvelines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e Maison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 avenue Carno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8600 Maisons-Laffitt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39 62 01 49 - fax 01 39 12 34 37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administratrice</w:t>
        <w:tab/>
        <w:t xml:space="preserve">La </w:t>
      </w:r>
      <w:r>
        <w:rPr>
          <w:caps/>
          <w:sz w:val="20"/>
        </w:rPr>
        <w:t xml:space="preserve">Roncière </w:t>
      </w:r>
      <w:r>
        <w:rPr>
          <w:sz w:val="20"/>
        </w:rPr>
        <w:t>Florence (de)                      01 39 62 17 9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florence.de-la-ronciere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DEPAMBOUR Béatrice                               01 39 62 01 4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ab/>
        <w:t xml:space="preserve"> fax  01 39 12 34 37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</w:t>
      </w:r>
      <w:r>
        <w:rPr>
          <w:sz w:val="18"/>
        </w:rPr>
        <w:t>beatrice.depambour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argée des actions éducatives</w:t>
        <w:tab/>
        <w:t>THERY Pascale                                          01 39 62 29 7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Villa Savoy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82 rue de Villier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8300 Poiss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1 39 65 01 06 - fax 01 39 65 19 3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villa-savoye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rice</w:t>
        <w:tab/>
        <w:t>ROBIN Jacqueline                                        01 39 65 01 06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7088" w:leader="none"/>
          <w:tab w:val="left" w:pos="8364" w:leader="none"/>
        </w:tabs>
        <w:rPr/>
      </w:pPr>
      <w:r>
        <w:rPr/>
        <w:tab/>
        <w:tab/>
        <w:tab/>
      </w:r>
      <w:r>
        <w:rPr>
          <w:sz w:val="18"/>
        </w:rPr>
        <w:t xml:space="preserve">                  jacqueline.robin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7088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7088" w:leader="none"/>
          <w:tab w:val="left" w:pos="8364" w:leader="none"/>
        </w:tabs>
        <w:rPr/>
      </w:pPr>
      <w:r>
        <w:rPr/>
        <w:tab/>
        <w:t>. adjoint technique</w:t>
        <w:tab/>
        <w:t>SIRET Ivan</w:t>
        <w:tab/>
        <w:t xml:space="preserve">                               01 39 65 01 0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7088" w:leader="none"/>
          <w:tab w:val="left" w:pos="8364" w:leader="none"/>
        </w:tabs>
        <w:rPr/>
      </w:pPr>
      <w:r>
        <w:rPr/>
        <w:tab/>
        <w:tab/>
        <w:t xml:space="preserve">                                                              </w:t>
      </w:r>
      <w:r>
        <w:rPr>
          <w:sz w:val="18"/>
        </w:rPr>
        <w:t>ivan.siret@monum.fr</w:t>
      </w:r>
      <w:r>
        <w:br w:type="page"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jc w:val="right"/>
        <w:rPr>
          <w:caps/>
          <w:sz w:val="24"/>
        </w:rPr>
      </w:pPr>
      <w:r>
        <w:rPr>
          <w:caps/>
          <w:sz w:val="24"/>
        </w:rPr>
        <w:t>LANGUEDOC-ROUSSILLON - LIMOUSI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Heading3"/>
        <w:tabs>
          <w:tab w:val="clear" w:pos="142"/>
          <w:tab w:val="left" w:pos="1276" w:leader="none"/>
          <w:tab w:val="left" w:pos="4962" w:leader="none"/>
          <w:tab w:val="left" w:pos="8364" w:leader="none"/>
        </w:tabs>
        <w:rPr/>
      </w:pPr>
      <w:r>
        <w:rPr/>
        <w:t>Languedoc-Roussill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Aud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ité de Carcasson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 rue Viollet-le-Duc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 xml:space="preserve">11000 Carcassonne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68 11 70 70 - fax 04 68 11 70 7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ite.carcassonn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>CORBETT Patricia                                    04 68 11 70 7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fax 04 68 11 70 7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      </w:t>
      </w:r>
      <w:r>
        <w:rPr>
          <w:sz w:val="18"/>
        </w:rPr>
        <w:t>patricia.corbett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SEMAT Chantal                                        04 68 11 70 7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/>
      </w:pPr>
      <w:r>
        <w:rPr>
          <w:rFonts w:eastAsia="Sabon;Times New Roman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chantal.sema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BLANCARD Catherine                              04 68 11 70 7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  <w:lang w:val="en-GB"/>
        </w:rPr>
      </w:pPr>
      <w:r>
        <w:rPr>
          <w:rFonts w:eastAsia="Sabon;Times New Roman"/>
          <w:sz w:val="18"/>
          <w:lang w:val="en-GB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lang w:val="en-GB"/>
        </w:rPr>
        <w:t>catherine.blanchard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  <w:lang w:val="en-GB"/>
        </w:rPr>
      </w:pPr>
      <w:r>
        <w:rPr>
          <w:sz w:val="20"/>
          <w:lang w:val="en-GB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  <w:lang w:val="en-GB"/>
        </w:rPr>
        <w:tab/>
        <w:tab/>
      </w:r>
      <w:r>
        <w:rPr>
          <w:sz w:val="20"/>
        </w:rPr>
        <w:t>. technicien des services culturels</w:t>
        <w:tab/>
        <w:t>CORNE Alain                                            04 68 11 70 7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            </w:t>
      </w:r>
      <w:r>
        <w:rPr>
          <w:sz w:val="18"/>
        </w:rPr>
        <w:t>alain.corn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argée des actions éducatives</w:t>
        <w:tab/>
        <w:t>GORRY Pascale                                        04 68 11 70 7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7938" w:leader="none"/>
        </w:tabs>
        <w:spacing w:before="0" w:after="0"/>
        <w:ind w:left="0" w:right="-284" w:hanging="0"/>
        <w:rPr/>
      </w:pPr>
      <w:r>
        <w:rPr>
          <w:sz w:val="20"/>
        </w:rPr>
        <w:tab/>
        <w:tab/>
        <w:tab/>
      </w:r>
      <w:r>
        <w:rPr>
          <w:sz w:val="18"/>
        </w:rPr>
        <w:tab/>
        <w:t>educatif.carcassonn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Eglise Saint-Nazaire de Carcasson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1000 Carcassonne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MELON Benoit                                         04 68 47 26 5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 xml:space="preserve">S.D.A.P.                                               </w:t>
      </w:r>
      <w:r>
        <w:rPr>
          <w:sz w:val="20"/>
        </w:rPr>
        <w:t>fax 04</w:t>
      </w:r>
      <w:r>
        <w:rPr/>
        <w:t xml:space="preserve"> </w:t>
      </w:r>
      <w:r>
        <w:rPr>
          <w:sz w:val="20"/>
        </w:rPr>
        <w:t>68 71 31 7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426" w:hanging="0"/>
        <w:rPr>
          <w:sz w:val="20"/>
        </w:rPr>
      </w:pPr>
      <w:r>
        <w:rPr>
          <w:sz w:val="20"/>
        </w:rPr>
        <w:tab/>
        <w:tab/>
        <w:tab/>
        <w:t xml:space="preserve">77 rue de Trivalle                                   </w:t>
      </w:r>
      <w:r>
        <w:rPr>
          <w:sz w:val="18"/>
        </w:rPr>
        <w:t>benoit.melon@culture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11000 Carcasson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Héraul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Hôtel de Luna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0 rue de la Valfè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4000 Montpellie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67 66 30 60 - fax 04 67 60 58 31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>FROMONT Marie-Laure                        04 67 60 39 2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fax 04 67 60 58 3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marie-laure.fromont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secrétariat</w:t>
        <w:tab/>
        <w:t>ALLOUCHE Eléonore                             04 67 66 30 6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eleonore.allouch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préposé d’entretien et de gardiennage</w:t>
        <w:tab/>
        <w:t>YANETTI Gilles                                    04 67 52 72 3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 xml:space="preserve">                                                          </w:t>
      </w:r>
      <w:r>
        <w:rPr>
          <w:sz w:val="18"/>
        </w:rPr>
        <w:t>gilles.yanetti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nimatrice de développement</w:t>
        <w:tab/>
        <w:t>ROELANDT-KERGAL Catherine          04 67 66 49 4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interrégions</w:t>
        <w:tab/>
        <w:t xml:space="preserve">                                                   </w:t>
      </w:r>
      <w:r>
        <w:rPr>
          <w:sz w:val="18"/>
        </w:rPr>
        <w:t>catherine.roelandt@monum.fr</w:t>
      </w:r>
      <w:r>
        <w:br w:type="page"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Remparts d'Aigues-Mort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Logis du Gouverneu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0220 Aigues-Mort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66 53 61 55 - fax 04 66 53 79 9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BELLET Michel-Edouard                         04 66 53 61 5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fax 04 66 53 79 9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</w:t>
      </w:r>
      <w:hyperlink r:id="rId30">
        <w:r>
          <w:rPr>
            <w:rStyle w:val="InternetLink"/>
            <w:color w:val="auto"/>
            <w:sz w:val="18"/>
            <w:u w:val="none"/>
          </w:rPr>
          <w:t>michel-edouard.bellet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20"/>
        </w:rPr>
      </w:pPr>
      <w:r>
        <w:rPr>
          <w:rFonts w:eastAsia="Sabon;Times New Roman"/>
          <w:b/>
          <w:sz w:val="18"/>
        </w:rPr>
        <w:t xml:space="preserve">                                                                                                                                                            </w:t>
      </w:r>
      <w:hyperlink r:id="rId31">
        <w:r>
          <w:rPr>
            <w:rStyle w:val="InternetLink"/>
            <w:color w:val="auto"/>
            <w:sz w:val="18"/>
            <w:u w:val="none"/>
          </w:rPr>
          <w:t>belletm@aol.com</w:t>
        </w:r>
      </w:hyperlink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secrétariat</w:t>
        <w:tab/>
        <w:t>SINCHOLLE Adeline                              04 66 53 61 5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 xml:space="preserve">                                                  </w:t>
      </w:r>
      <w:r>
        <w:rPr>
          <w:sz w:val="18"/>
        </w:rPr>
        <w:t>adeline.sinchol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artreuse du Val de Bénédicti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.P. 3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0404 Villeneuve-lez-Avignon cede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90 15 24 24 - fax 04 90 25 76 21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dministrateur et</w:t>
        <w:tab/>
        <w:t>GIRARD Daniel                                        04 90 15 24 2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 xml:space="preserve">  directeur du C.I.R.C.A.</w:t>
        <w:tab/>
        <w:t>Centre National des Ecritures              fax 04 90 25 76 2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ab/>
        <w:t xml:space="preserve">du spectacle – C.I.R.C.A.                </w:t>
      </w:r>
      <w:r>
        <w:rPr>
          <w:sz w:val="18"/>
        </w:rPr>
        <w:t>daniel.girard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ab/>
        <w:t xml:space="preserve">La Chartreuse – BP 30                 </w:t>
      </w:r>
      <w:r>
        <w:rPr>
          <w:sz w:val="18"/>
        </w:rPr>
        <w:t>chartreuse@chartreuse.org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ab/>
        <w:t xml:space="preserve">30404 Villeneuve-lez-Avignon cedex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. directeur-adjoint chargé</w:t>
        <w:tab/>
        <w:t>FAUCHERRE Max                                     04 90 15 24 2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 xml:space="preserve">  de l’administration et des finances (CIRCA)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. directrice-adjointe chargée</w:t>
        <w:tab/>
        <w:t>VILLAUME Françoise</w:t>
        <w:tab/>
        <w:tab/>
        <w:t xml:space="preserve">   04 90 15 24 2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 xml:space="preserve">  des projets culturels (CIRCA)</w:t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. secrétariat</w:t>
        <w:tab/>
        <w:t>OLLIVIER Françoise                                   04 90 15 24 2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Fort Saint-André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0400 Villeneuve-lez-Avign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90 25 45 35 - fax 04 90 26 09 43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 xml:space="preserve">MATHERON Anne                                     06 03 03 71 55   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ab/>
        <w:t xml:space="preserve">        04 42 96 12 2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Oppidum d’Entremont                           fax 04 42 96 14 3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960 avenue Fernand Benoît            </w:t>
      </w:r>
      <w:r>
        <w:rPr>
          <w:sz w:val="18"/>
        </w:rPr>
        <w:t>anne.mathero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13090 Aix-en-Provence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BRAYDA Jeanine</w:t>
        <w:tab/>
        <w:t xml:space="preserve">        04 42 96 12 2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</w:t>
      </w:r>
      <w:r>
        <w:rPr>
          <w:sz w:val="18"/>
        </w:rPr>
        <w:t>jeannine.brayda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gestion</w:t>
        <w:tab/>
        <w:t>BADUEL Marie-Armelle</w:t>
        <w:tab/>
        <w:t xml:space="preserve">       04 42 96 12 2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 </w:t>
      </w:r>
      <w:r>
        <w:rPr>
          <w:sz w:val="18"/>
        </w:rPr>
        <w:t>armelle.baduel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u w:val="single"/>
        </w:rPr>
        <w:t>Hérault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u w:val="single"/>
        </w:rPr>
      </w:pPr>
      <w:r>
        <w:rPr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Site et musée archéologique d'Enseru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4440 Nissan-lez-Enseru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67 37 01 23 - fax 04 67 37 27 39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  <w:t>BELLET Michel-Edouard                            04 66 53 61 55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Sabon;Times New Roman" w:hAnsi="Sabon;Times New Roman" w:cs="Sabon;Times New Roman"/>
          <w:b w:val="false"/>
          <w:b w:val="false"/>
        </w:rPr>
      </w:pPr>
      <w:r>
        <w:rPr>
          <w:rFonts w:cs="Sabon;Times New Roman" w:ascii="Sabon;Times New Roman" w:hAnsi="Sabon;Times New Roman"/>
          <w:b w:val="false"/>
        </w:rPr>
        <w:tab/>
        <w:tab/>
        <w:t>Remparts d'Aigues-Mortes                    fax 04 66 53 79 9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  <w:tab/>
        <w:tab/>
      </w:r>
      <w:r>
        <w:rPr>
          <w:sz w:val="20"/>
        </w:rPr>
        <w:t xml:space="preserve">30220 Aigues-Mortes            </w:t>
      </w:r>
      <w:r>
        <w:rPr>
          <w:sz w:val="18"/>
        </w:rPr>
        <w:t>michel-edouard.belle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  <w:tab/>
        <w:tab/>
        <w:t xml:space="preserve">                                                         </w:t>
      </w:r>
      <w:hyperlink r:id="rId32">
        <w:r>
          <w:rPr>
            <w:rStyle w:val="InternetLink"/>
            <w:color w:val="auto"/>
            <w:sz w:val="18"/>
            <w:u w:val="none"/>
          </w:rPr>
          <w:t>belletm@aol.com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secrétariat</w:t>
        <w:tab/>
        <w:t>SINCHOLLE Adeline                                 04 66 53 61 5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adeline.sincholle@monum.fr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Pyrénées Oriental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Forteresse de Sals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.P. 3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6600 Salses-le-Château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68 38 60 13 - fax 04 68 38 69 85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PHELINE Jean-Michel                               04 68 38 46 6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>
          <w:sz w:val="18"/>
        </w:rPr>
      </w:pPr>
      <w:r>
        <w:rPr>
          <w:sz w:val="18"/>
        </w:rPr>
        <w:tab/>
        <w:tab/>
        <w:t xml:space="preserve">                                               jean-michel.phelin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  <w:tab/>
      </w:r>
      <w:r>
        <w:rPr>
          <w:sz w:val="20"/>
        </w:rPr>
        <w:t>. secrétariat</w:t>
        <w:tab/>
        <w:t>GALANO Valérie</w:t>
        <w:tab/>
        <w:t xml:space="preserve">       04 68 38 60 1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  <w:tab/>
        <w:tab/>
        <w:tab/>
        <w:t xml:space="preserve">                                                      valérie.galano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médiateur culturel</w:t>
        <w:tab/>
        <w:t>BIGNON Cécile</w:t>
        <w:tab/>
        <w:t xml:space="preserve">       04 68 38 60 13</w:t>
      </w:r>
      <w:r>
        <w:br w:type="page"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jc w:val="right"/>
        <w:rPr>
          <w:caps/>
          <w:sz w:val="24"/>
        </w:rPr>
      </w:pPr>
      <w:r>
        <w:rPr>
          <w:caps/>
          <w:sz w:val="24"/>
        </w:rPr>
        <w:t>MIDI-PYRENEES - Nord pas-de-cala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rPr/>
      </w:pPr>
      <w:r>
        <w:rPr/>
        <w:t>Midi-Pyréné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Aveyron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Site archéologique de La Graufesenque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Hôtel Pégairolles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Place Marechal Foch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2100 Millau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65 60 11 37 – fax. 05 65 60 11 37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dministrateur</w:t>
        <w:tab/>
        <w:t>LEYGE François                                       05 65 59 01 0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 xml:space="preserve">                                                   </w:t>
        <w:tab/>
        <w:t>fax 05 65 60 11 3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</w:r>
      <w:r>
        <w:rPr>
          <w:sz w:val="18"/>
        </w:rPr>
        <w:t>francois.leyg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eastAsia="Sabon;Times New Roman"/>
        </w:rPr>
      </w:pPr>
      <w:r>
        <w:rPr>
          <w:rFonts w:eastAsia="Sabon;Times New Roman"/>
        </w:rPr>
        <w:t xml:space="preserve"> 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jointe technique d’accueil</w:t>
        <w:tab/>
        <w:t>ANSO Mireille                                         05 65 60 11 3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ire-administratif (SDAP)</w:t>
        <w:tab/>
        <w:t>GRUAT Monique</w:t>
        <w:tab/>
        <w:tab/>
        <w:t>05 65 68 02 2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</w:r>
      <w:r>
        <w:rPr>
          <w:sz w:val="18"/>
        </w:rPr>
        <w:t>monique.gruat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Haute-Garonne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Villa Gallo-Romaine de Montmauri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1350 Montmauri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61 88 74 73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LETELLIER Dominique                          05 61 13 69 6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</w:r>
      <w:r>
        <w:rPr>
          <w:lang w:val="en-GB"/>
        </w:rPr>
        <w:t xml:space="preserve">S.D.A.P.                                                  </w:t>
      </w:r>
      <w:r>
        <w:rPr/>
        <w:t>05 61 22 98 2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 xml:space="preserve">69 rue du Taur                                 </w:t>
      </w:r>
      <w:r>
        <w:rPr>
          <w:sz w:val="18"/>
        </w:rPr>
        <w:t>dominique.letellier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31000 Toulous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apelle des Carmelit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 rue de Périgor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1000 Toulous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61 21 27 60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COLLE Jean-Pierre                                05 63 24 50 1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Abbaye de Beaulieu-en-Rouergue           05 63 24 50 1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lang w:val="de-DE"/>
        </w:rPr>
      </w:pPr>
      <w:r>
        <w:rPr/>
        <w:tab/>
        <w:tab/>
      </w:r>
      <w:r>
        <w:rPr>
          <w:lang w:val="de-DE"/>
        </w:rPr>
        <w:t xml:space="preserve">82330 Ginals                                     </w:t>
      </w:r>
      <w:r>
        <w:rPr>
          <w:sz w:val="18"/>
          <w:lang w:val="de-DE"/>
        </w:rPr>
        <w:t>jean-pierre.col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  <w:lang w:val="de-DE"/>
        </w:rPr>
      </w:pPr>
      <w:r>
        <w:rPr>
          <w:lang w:val="de-DE"/>
        </w:rPr>
        <w:tab/>
        <w:tab/>
        <w:t xml:space="preserve">                                                        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de-DE"/>
        </w:rPr>
        <w:tab/>
      </w:r>
      <w:r>
        <w:rPr/>
        <w:t>. secrétariat</w:t>
        <w:tab/>
        <w:t>BRONDAILLE Nicole</w:t>
        <w:tab/>
        <w:t xml:space="preserve">  05 63 24 50 1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nicole.brondail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eastAsia="Sabon;Times New Roman"/>
        </w:rPr>
      </w:pPr>
      <w:r>
        <w:rPr>
          <w:rFonts w:eastAsia="Sabon;Times New Roman"/>
        </w:rPr>
        <w:t xml:space="preserve">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0" w:leader="none"/>
          <w:tab w:val="left" w:pos="1276" w:leader="none"/>
          <w:tab w:val="left" w:pos="4962" w:leader="none"/>
        </w:tabs>
        <w:ind w:right="-567" w:hanging="0"/>
        <w:jc w:val="both"/>
        <w:rPr/>
      </w:pPr>
      <w:r>
        <w:rPr/>
        <w:tab/>
        <w:t>. agents d’accueil et de surveillance</w:t>
        <w:tab/>
        <w:t>CARRILLO Ovidio                                05 61 21 27 60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ind w:right="-567" w:hanging="0"/>
        <w:rPr/>
      </w:pPr>
      <w:r>
        <w:rPr/>
        <w:tab/>
        <w:tab/>
        <w:t>MAILLE Christian                                 05 61 21 27 60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Hautes-Pyréné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Maison du Maréchal Foch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 rue de la Victoi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5000 Tarb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62 93 19 02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COLONEL René                                      05 62 34 41 0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Cité administrative Reffye                   fax 05 62 51 33 41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65017 Tarbes cedex                       rene.colonel</w:t>
      </w:r>
      <w:r>
        <w:rPr>
          <w:sz w:val="18"/>
        </w:rPr>
        <w:t>@culture.fr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Lo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hâteau d'Assie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6320 Assie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65 40 40 99 - fax 05 65 40 46 47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THIBAULT Pascale                               05 65 10 98 0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Château de Castelnau-Bretenoux         fax 05 65 10 91 8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46130 Prudhomat                     </w:t>
      </w:r>
      <w:r>
        <w:rPr>
          <w:sz w:val="18"/>
        </w:rPr>
        <w:t>pascale.thibault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0"/>
        </w:rPr>
      </w:pPr>
      <w:r>
        <w:rPr>
          <w:sz w:val="1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  <w:tab/>
        <w:t xml:space="preserve">. </w:t>
      </w:r>
      <w:r>
        <w:rPr>
          <w:sz w:val="20"/>
        </w:rPr>
        <w:t>secrétariat</w:t>
      </w:r>
      <w:r>
        <w:rPr/>
        <w:tab/>
      </w:r>
      <w:r>
        <w:rPr>
          <w:sz w:val="20"/>
        </w:rPr>
        <w:t>PRADELLE Monique                            05 65 10 98 00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</w:t>
      </w:r>
      <w:r>
        <w:rPr>
          <w:sz w:val="18"/>
        </w:rPr>
        <w:t>monique.pradel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  <w:tab/>
      </w:r>
      <w:r>
        <w:rPr>
          <w:sz w:val="20"/>
        </w:rPr>
        <w:t xml:space="preserve">. chargée d’actions éducatives </w:t>
        <w:tab/>
        <w:t>DUCOUX Christine                              05 65 10 98</w:t>
      </w:r>
      <w:r>
        <w:rPr>
          <w:b/>
          <w:sz w:val="20"/>
        </w:rPr>
        <w:t xml:space="preserve"> 0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hâteau de Castelnau-Bretenou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6130 Prudhoma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65 10 98 00 - fax 05 65 10 91 88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THIBAULT Pascale                               05 65 10 98 0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pascale.thibault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0"/>
        </w:rPr>
      </w:pPr>
      <w:r>
        <w:rPr>
          <w:sz w:val="1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  <w:tab/>
        <w:t xml:space="preserve">. </w:t>
      </w:r>
      <w:r>
        <w:rPr>
          <w:sz w:val="20"/>
        </w:rPr>
        <w:t>secrétariat</w:t>
      </w:r>
      <w:r>
        <w:rPr/>
        <w:tab/>
      </w:r>
      <w:r>
        <w:rPr>
          <w:sz w:val="20"/>
        </w:rPr>
        <w:t>PRADELLE Monique                            05 65 10 98 00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monique.pradel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  <w:tab/>
      </w:r>
      <w:r>
        <w:rPr>
          <w:sz w:val="20"/>
        </w:rPr>
        <w:t xml:space="preserve">. chargée d’actions éducatives </w:t>
        <w:tab/>
        <w:t>DUCOUX Christine                             05 65 10 98 0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Tarn-et-Garon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Abbaye de Beaulieu-en-Rouergu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82330 Ginal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63 24 50 10 - fax 05 63 24 50 14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COLLE Jean-Pierre                               05 63 24 50 1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jean-pierre.colle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eastAsia="Sabon;Times New Roman"/>
        </w:rPr>
      </w:pPr>
      <w:r>
        <w:rPr>
          <w:rFonts w:eastAsia="Sabon;Times New Roman"/>
        </w:rPr>
        <w:t xml:space="preserve"> 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BRONDAILLE Nicole                           05 63 24 50 1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nicole.brondail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hâteau de Gramon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82120 Gramon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63 94 05 26 – fax. 05 63 94 14 63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COLLE Jean-Pierre                                     05 63 24 50 10</w:t>
      </w:r>
    </w:p>
    <w:p>
      <w:pPr>
        <w:pStyle w:val="TextBody"/>
        <w:ind w:right="0" w:hanging="0"/>
        <w:rPr/>
      </w:pPr>
      <w:r>
        <w:rPr/>
        <w:tab/>
        <w:tab/>
        <w:t>Abbaye de Beaulieu-en-Rouergue          fax 05 63 24 50 1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82330 Ginal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jean-pierre.col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  <w:tab/>
      </w:r>
      <w:r>
        <w:rPr>
          <w:sz w:val="20"/>
        </w:rPr>
        <w:t>. secrétariat</w:t>
        <w:tab/>
        <w:t>BRONDAILLE Nicole                            05 63 24 50 1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0" w:leader="none"/>
          <w:tab w:val="left" w:pos="1276" w:leader="none"/>
          <w:tab w:val="left" w:pos="4962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nicole.brondaille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gardienne en chef-secrétariat</w:t>
        <w:tab/>
        <w:t>GIORDANA Anne-Marie                       05 63 94 05 26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rd Pas-de-Calais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sz w:val="10"/>
        </w:rPr>
        <w:tab/>
      </w:r>
      <w:r>
        <w:rPr>
          <w:rFonts w:cs="Gill Sans" w:ascii="Gill Sans" w:hAnsi="Gill Sans"/>
          <w:b/>
          <w:u w:val="single"/>
        </w:rPr>
        <w:t>Pas-de-Cala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olonne de la Grande Armé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Rue Napolé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2126 Wimill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3 21 80 43 6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fax. 03 21 30 22 04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rchitecte des bâtiments de France</w:t>
        <w:tab/>
        <w:t>MADONI Catherine                                  03 21 71 79 9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S.D.A.P. du Pas-de-Calais                     fax 03 21 71 79 9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>
          <w:lang w:val="en-GB"/>
        </w:rPr>
      </w:pPr>
      <w:r>
        <w:rPr/>
        <w:tab/>
        <w:tab/>
      </w:r>
      <w:r>
        <w:rPr>
          <w:lang w:val="en-GB"/>
        </w:rPr>
        <w:t xml:space="preserve">100, Avenue Winston Churchill     </w:t>
      </w:r>
      <w:r>
        <w:rPr>
          <w:sz w:val="18"/>
          <w:lang w:val="en-GB"/>
        </w:rPr>
        <w:t>catherine.madoni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en-GB"/>
        </w:rPr>
        <w:tab/>
        <w:tab/>
      </w:r>
      <w:r>
        <w:rPr>
          <w:lang w:val="nl-NL"/>
        </w:rPr>
        <w:t>B.P. n° 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nl-NL"/>
        </w:rPr>
        <w:tab/>
        <w:tab/>
      </w:r>
      <w:r>
        <w:rPr/>
        <w:t>62022 Arras cedex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eastAsia="Sabon;Times New Roman"/>
        </w:rPr>
      </w:pPr>
      <w:r>
        <w:rPr>
          <w:rFonts w:eastAsia="Sabon;Times New Roman"/>
        </w:rPr>
        <w:t xml:space="preserve">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ouvrier professionnel (jardinier)</w:t>
        <w:tab/>
        <w:t>MASSET Michel                                        03 21 80 43 69</w:t>
      </w:r>
      <w:r>
        <w:br w:type="page"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jc w:val="right"/>
        <w:rPr>
          <w:caps/>
          <w:sz w:val="24"/>
        </w:rPr>
      </w:pPr>
      <w:r>
        <w:rPr>
          <w:caps/>
          <w:sz w:val="24"/>
        </w:rPr>
        <w:t>normandi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mallCaps/>
          <w:sz w:val="24"/>
        </w:rPr>
      </w:pPr>
      <w:r>
        <w:rPr>
          <w:rFonts w:cs="Gill Sans" w:ascii="Gill Sans" w:hAnsi="Gill Sans"/>
          <w:b/>
          <w:smallCaps/>
          <w:sz w:val="24"/>
        </w:rPr>
      </w:r>
    </w:p>
    <w:p>
      <w:pPr>
        <w:pStyle w:val="Heading3"/>
        <w:rPr/>
      </w:pPr>
      <w:r>
        <w:rPr/>
        <w:t>Basse-Normandi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Manch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Abbaye du Mont-Saint-Michel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.P. 2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50170 Le Mont-Saint-Michel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33 89 80 00 - fax 02 33 70 83 08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HOCHET Jean-Pierre                               02 33 89 80 0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jean-pierre.hoche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jointe à l’administrateur</w:t>
        <w:tab/>
        <w:t>MOQUET Marguerite                             02 33 89 80 0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284" w:hanging="0"/>
        <w:rPr/>
      </w:pPr>
      <w:r>
        <w:rPr>
          <w:sz w:val="20"/>
        </w:rPr>
        <w:tab/>
        <w:tab/>
        <w:tab/>
        <w:t xml:space="preserve">                                          </w:t>
      </w:r>
      <w:r>
        <w:rPr>
          <w:sz w:val="18"/>
        </w:rPr>
        <w:t>marguerite.moquet@monum.fr</w:t>
      </w:r>
    </w:p>
    <w:p>
      <w:pPr>
        <w:pStyle w:val="Footer"/>
        <w:tabs>
          <w:tab w:val="clear" w:pos="4819"/>
          <w:tab w:val="clear" w:pos="9071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MERON Martine                                    02 33 89 80 0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martine.meron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284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284" w:hanging="0"/>
        <w:rPr>
          <w:sz w:val="20"/>
        </w:rPr>
      </w:pPr>
      <w:r>
        <w:rPr>
          <w:sz w:val="20"/>
        </w:rPr>
        <w:tab/>
        <w:tab/>
        <w:t>. animateur de développement</w:t>
        <w:tab/>
        <w:t>VERGER François-Xavier                        02 33 89 80 2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284" w:hanging="0"/>
        <w:rPr/>
      </w:pPr>
      <w:r>
        <w:rPr>
          <w:sz w:val="20"/>
        </w:rPr>
        <w:tab/>
        <w:tab/>
        <w:tab/>
        <w:t xml:space="preserve">                                       </w:t>
      </w:r>
      <w:r>
        <w:rPr>
          <w:sz w:val="18"/>
        </w:rPr>
        <w:t>francois-xavier.verg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médiateur culturel</w:t>
        <w:tab/>
        <w:t>DOBRZYNSKI François</w:t>
        <w:tab/>
        <w:t xml:space="preserve">    02 33 89 80 0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Or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e Carrouges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B.P. 1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1320 Carroug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33 27 20 32 - fax 02 33 31 16 44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>TERRIER Claude-Catherine                    02 33 31 16 4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claude.terrier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MORRIS Sophie                                     02 33 31 16 42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smallCaps/>
        </w:rPr>
      </w:pPr>
      <w:r>
        <w:rPr>
          <w:smallCaps/>
        </w:rPr>
      </w:r>
    </w:p>
    <w:p>
      <w:pPr>
        <w:pStyle w:val="Heading3"/>
        <w:rPr/>
      </w:pPr>
      <w:r>
        <w:rPr/>
        <w:t>Haute-Normandi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Eu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Abbaye du Bec-Helloui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Notre-Dame du Bec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7800 Le Bec-Helloui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32 43 72 60 - fax 02 32 44 72 63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rchitecte des bâtiments de France</w:t>
        <w:tab/>
      </w:r>
      <w:r>
        <w:rPr>
          <w:caps/>
        </w:rPr>
        <w:t xml:space="preserve">Brabant </w:t>
      </w:r>
      <w:r>
        <w:rPr/>
        <w:t>Jean-Pierre                             02 32 29 60 3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Hôtel de l'Equipement                       fax 02 32 29 61 4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1 avenue du Maréchal Foch      </w:t>
      </w:r>
      <w:r>
        <w:rPr>
          <w:sz w:val="18"/>
        </w:rPr>
        <w:t>jean-pierre.brabant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27022 Evreux cedex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régie droits d’entrée</w:t>
        <w:tab/>
        <w:t>frère Joël Phillippon</w:t>
        <w:tab/>
        <w:t xml:space="preserve">    02 32 43 72 63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</w:t>
      </w:r>
      <w:r>
        <w:rPr>
          <w:sz w:val="18"/>
        </w:rPr>
        <w:t>fr.joel@abbayedubec.com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Seine-Maritim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Abbaye de Jumièg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4 rue Guillaume le Conquéran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6480 Jumièg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35 37 24 02 - fax 02 35 37 34 2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rice</w:t>
        <w:tab/>
        <w:t>ROBY Isabelle                                       02 35 37 13 0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>isabelle.roby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SANTERRE Micheline</w:t>
        <w:tab/>
        <w:t xml:space="preserve">   02 35 37 31 1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</w:t>
      </w:r>
      <w:r>
        <w:rPr>
          <w:sz w:val="18"/>
        </w:rPr>
        <w:t>micheline.sanerre@monum.fr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jc w:val="right"/>
        <w:rPr>
          <w:caps/>
          <w:sz w:val="24"/>
        </w:rPr>
      </w:pPr>
      <w:r>
        <w:rPr>
          <w:caps/>
          <w:sz w:val="24"/>
        </w:rPr>
        <w:t>PAys-de-LA-loire - picarDie</w:t>
      </w:r>
    </w:p>
    <w:p>
      <w:pPr>
        <w:pStyle w:val="Heading3"/>
        <w:rPr/>
      </w:pPr>
      <w:r>
        <w:rPr/>
        <w:t>Pays-de-la-Loi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rFonts w:cs="Gill Sans" w:ascii="Gill Sans" w:hAnsi="Gill Sans"/>
          <w:b/>
          <w:u w:val="single"/>
        </w:rPr>
        <w:t>Maine-et-Loire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sz w:val="8"/>
          <w:u w:val="single"/>
        </w:rPr>
      </w:pPr>
      <w:r>
        <w:rPr>
          <w:rFonts w:cs="Gill Sans"/>
          <w:b w:val="false"/>
          <w:sz w:val="8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u Roi René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b/>
        </w:rPr>
        <w:t>2 promenade du Bout du Mond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b/>
          <w:b/>
        </w:rPr>
      </w:pPr>
      <w:r>
        <w:rPr>
          <w:b/>
        </w:rPr>
        <w:tab/>
        <w:t>49100 Anger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él. 02 41 86 81 94 - fax 02 41 87 17 50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DREYFUS  Elisabeth                                 02 41 86 81 9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</w:t>
      </w:r>
      <w:r>
        <w:rPr>
          <w:sz w:val="18"/>
        </w:rPr>
        <w:t>elisabeth.dreyfus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BOUDET Dominique                                02 41 86 81 9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 </w:t>
      </w:r>
      <w:hyperlink r:id="rId33">
        <w:r>
          <w:rPr>
            <w:rStyle w:val="InternetLink"/>
            <w:color w:val="auto"/>
            <w:sz w:val="18"/>
            <w:u w:val="none"/>
          </w:rPr>
          <w:t>dominique.boudet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. comptable </w:t>
        <w:tab/>
        <w:t>LECLERC Mireille</w:t>
        <w:tab/>
        <w:t xml:space="preserve">       02 41 86 81 9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eastAsia="Sabon;Times New Roman"/>
          <w:sz w:val="20"/>
        </w:rPr>
      </w:pPr>
      <w:r>
        <w:rPr>
          <w:rFonts w:eastAsia="Sabon;Times New Roman"/>
          <w:sz w:val="20"/>
        </w:rPr>
        <w:t xml:space="preserve">  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technicienne des services culturels</w:t>
        <w:tab/>
      </w:r>
      <w:r>
        <w:rPr>
          <w:caps/>
          <w:sz w:val="20"/>
        </w:rPr>
        <w:t xml:space="preserve">LEROI </w:t>
      </w:r>
      <w:r>
        <w:rPr>
          <w:sz w:val="20"/>
        </w:rPr>
        <w:t>Catherine                                       02 41 86 81 9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 </w:t>
      </w:r>
      <w:r>
        <w:rPr>
          <w:sz w:val="18"/>
        </w:rPr>
        <w:t>catherine.leroi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argé de l’accueil des publics</w:t>
        <w:tab/>
        <w:t>PERDRIAU Damien                                  02 41 87 43 47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handicapés et spécifiques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argée des réservations</w:t>
        <w:tab/>
        <w:t>GARREAU Zorha                                     02 41 86 81 9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et informations générales</w:t>
        <w:tab/>
        <w:t>BARON Sarah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rvice des actions éducatives</w:t>
        <w:tab/>
        <w:t>RENAUX Valérie</w:t>
        <w:tab/>
        <w:tab/>
        <w:t xml:space="preserve"> 02 41 86 81 9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et des réservations scolair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Abbaye royale de Fontevrau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9590 Fontevraud-l'Abbay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41 51 71 41 - fax 02 41 38 15 44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 xml:space="preserve"> </w:t>
        <w:tab/>
        <w:t>. directrice du centre culturel de l'Ouest</w:t>
        <w:tab/>
      </w:r>
      <w:r>
        <w:rPr>
          <w:caps/>
          <w:sz w:val="20"/>
        </w:rPr>
        <w:t xml:space="preserve">COLLEU-DUMOND </w:t>
      </w:r>
      <w:r>
        <w:rPr>
          <w:sz w:val="20"/>
        </w:rPr>
        <w:t>Chantal                   02 41 51 73 5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</w:t>
      </w:r>
      <w:r>
        <w:rPr>
          <w:sz w:val="18"/>
        </w:rPr>
        <w:t>chantal.colleu-dumond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Vendé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Maison de Georges Clemenceau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oulevard Georges Clemenceau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85520 Saint-Vincent-sur-Jard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2 51 33 40 32 - fax 02 51 33 50 71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BAUDUIN Jean-Loup                             05 46 41 11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ab/>
        <w:t>Résidence « La Corvette »                 fax 05 46 41 92 6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 xml:space="preserve">22 quai Louis Durand             </w:t>
      </w:r>
      <w:r>
        <w:rPr>
          <w:sz w:val="18"/>
        </w:rPr>
        <w:t>jean-loup.baudui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>17000 La Rochelle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LAVAUD Monique                                 05 46 41 11 99</w:t>
      </w:r>
    </w:p>
    <w:p>
      <w:pPr>
        <w:pStyle w:val="Normal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</w:t>
      </w:r>
      <w:hyperlink r:id="rId34">
        <w:r>
          <w:rPr>
            <w:rStyle w:val="InternetLink"/>
            <w:color w:val="auto"/>
            <w:sz w:val="18"/>
            <w:u w:val="none"/>
          </w:rPr>
          <w:t>monique.lavaud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LHOMME Isabelle</w:t>
        <w:tab/>
        <w:t xml:space="preserve">   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</w:t>
      </w:r>
      <w:r>
        <w:rPr>
          <w:sz w:val="18"/>
        </w:rPr>
        <w:t>isabelle.lhomm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omptable</w:t>
        <w:tab/>
        <w:t>OUDOT Hervé</w:t>
        <w:tab/>
        <w:t xml:space="preserve">   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</w:t>
      </w:r>
      <w:r>
        <w:rPr>
          <w:sz w:val="18"/>
        </w:rPr>
        <w:t>herve.oudo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technicien des services culturels</w:t>
        <w:tab/>
      </w:r>
      <w:r>
        <w:rPr>
          <w:caps/>
          <w:sz w:val="20"/>
        </w:rPr>
        <w:t xml:space="preserve">THOMAS </w:t>
      </w:r>
      <w:r>
        <w:rPr>
          <w:sz w:val="20"/>
        </w:rPr>
        <w:t>Pierre</w:t>
      </w:r>
      <w:r>
        <w:rPr>
          <w:caps/>
          <w:sz w:val="20"/>
        </w:rPr>
        <w:t xml:space="preserve">                     </w:t>
      </w:r>
      <w:r>
        <w:rPr>
          <w:sz w:val="20"/>
        </w:rPr>
        <w:t xml:space="preserve">               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</w:t>
      </w:r>
      <w:r>
        <w:rPr>
          <w:sz w:val="18"/>
        </w:rPr>
        <w:t>pierre.thomas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argée des publics spécifiques</w:t>
        <w:tab/>
        <w:t>THUILLIER Cécile</w:t>
        <w:tab/>
        <w:t xml:space="preserve">   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</w:t>
      </w:r>
      <w:r>
        <w:rPr>
          <w:sz w:val="18"/>
        </w:rPr>
        <w:t>cecile.thuillier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mallCaps/>
          <w:sz w:val="20"/>
        </w:rPr>
      </w:pPr>
      <w:r>
        <w:rPr>
          <w:rFonts w:cs="Gill Sans" w:ascii="Gill Sans" w:hAnsi="Gill Sans"/>
          <w:b/>
          <w:smallCaps/>
          <w:sz w:val="20"/>
        </w:rPr>
      </w:r>
    </w:p>
    <w:p>
      <w:pPr>
        <w:pStyle w:val="Heading3"/>
        <w:rPr/>
      </w:pPr>
      <w:r>
        <w:rPr/>
        <w:t>Picard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Ais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8"/>
          <w:u w:val="single"/>
        </w:rPr>
      </w:pPr>
      <w:r>
        <w:rPr>
          <w:rFonts w:cs="Gill Sans" w:ascii="Gill Sans" w:hAnsi="Gill Sans"/>
          <w:b/>
          <w:sz w:val="8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e Couc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rue du Château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02380 Coucy-le-Château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– fax. 03 23 52 71 28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  <w:t>DEJARDIN-HAYART Nicolas                  03 44 42 72 76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>
          <w:b w:val="false"/>
        </w:rPr>
        <w:tab/>
        <w:tab/>
      </w:r>
      <w:r>
        <w:rPr>
          <w:rFonts w:cs="Sabon;Times New Roman" w:ascii="Sabon;Times New Roman" w:hAnsi="Sabon;Times New Roman"/>
          <w:b w:val="false"/>
        </w:rPr>
        <w:t>Château de Pierrefonds                        fax 03 44 42 36 59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Sabon;Times New Roman" w:hAnsi="Sabon;Times New Roman" w:cs="Sabon;Times New Roman"/>
          <w:b w:val="false"/>
          <w:b w:val="false"/>
        </w:rPr>
      </w:pPr>
      <w:r>
        <w:rPr>
          <w:rFonts w:cs="Sabon;Times New Roman" w:ascii="Sabon;Times New Roman" w:hAnsi="Sabon;Times New Roman"/>
          <w:b w:val="false"/>
        </w:rPr>
        <w:tab/>
        <w:tab/>
        <w:t xml:space="preserve">rue Viollet-Le-Duc              </w:t>
      </w:r>
      <w:r>
        <w:rPr>
          <w:rFonts w:cs="Sabon;Times New Roman" w:ascii="Sabon;Times New Roman" w:hAnsi="Sabon;Times New Roman"/>
          <w:b w:val="false"/>
          <w:sz w:val="18"/>
        </w:rPr>
        <w:t>nicolas.dejardin-hayart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60350 Pierrefond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BEN SALEM Aïcha                                  03 44 42 72 7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aicha.bensalem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 des services culturels</w:t>
        <w:tab/>
        <w:t>BRIERE Rodolphe                                   03 44 42 72 7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joint technique</w:t>
        <w:tab/>
        <w:t>KOOLS Gaspard                                     03 23 52 71 2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château de Coucy                              fax 03 23 52 71 2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Ois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8"/>
          <w:u w:val="single"/>
        </w:rPr>
      </w:pPr>
      <w:r>
        <w:rPr>
          <w:rFonts w:cs="Gill Sans" w:ascii="Gill Sans" w:hAnsi="Gill Sans"/>
          <w:b/>
          <w:sz w:val="8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Galerie nationale de la tapisseri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2 rue Saint-Pier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.P. 81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0008 Beauvais cede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3 44 15 39 10 - fax 03 44 02 55 59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 xml:space="preserve">. administrateur général du </w:t>
        <w:tab/>
      </w:r>
      <w:r>
        <w:rPr>
          <w:caps/>
          <w:sz w:val="20"/>
        </w:rPr>
        <w:t xml:space="preserve">Samoyault </w:t>
      </w:r>
      <w:r>
        <w:rPr>
          <w:sz w:val="20"/>
        </w:rPr>
        <w:t>Jean-Pierre                       01 44 08 52 0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 xml:space="preserve"> </w:t>
        <w:tab/>
        <w:t xml:space="preserve">  mobilier national et des manufactures</w:t>
        <w:tab/>
        <w:t>1 rue Berbier du Mets                         fax 01 44 08 53 0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nationales des Gobelins, de Beauvais</w:t>
        <w:tab/>
        <w:t>75013 Pari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et de la Savonneri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e Pierrefond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Rue Viollet-Le-Duc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0350 Pierrefond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3 44 42 72 72 - fax 03 44 42 36 59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  <w:t>DEJARDIN-HAYART Nicolas                 03 44 42 72 7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</w:t>
      </w:r>
      <w:r>
        <w:rPr>
          <w:sz w:val="18"/>
        </w:rPr>
        <w:t>nicolas.dejardin-hayart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BEN SALEM Aïcha                                  03 44 42 72 76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sz w:val="18"/>
        </w:rPr>
        <w:tab/>
        <w:tab/>
        <w:tab/>
        <w:t xml:space="preserve">                                                   aicha.bensalem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technicien des services culturels</w:t>
        <w:tab/>
        <w:t>BRIERE Rodolphe                                   03 44 42 72 7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médiateur culturel</w:t>
        <w:tab/>
        <w:t>OUTIN Stéphanie</w:t>
        <w:tab/>
        <w:t xml:space="preserve">    03 44 42 72 77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</w:t>
      </w:r>
      <w:r>
        <w:rPr>
          <w:sz w:val="18"/>
        </w:rPr>
        <w:t>stephanie.outin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nimateur de développement</w:t>
        <w:tab/>
        <w:t>LE GONIDEC Amélie</w:t>
        <w:tab/>
        <w:t xml:space="preserve">    03 44 42 72 7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interrégions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Somm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rFonts w:cs="Gill Sans" w:ascii="Gill Sans" w:hAnsi="Gill Sans"/>
          <w:b/>
        </w:rPr>
        <w:t>Cathédrale d’Amien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30 place Notre Dam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80000 Amien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– fax. 03 22 80 03 4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athedrale-amiens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ZURETTI Jean-Marc                               03 22 97 20 9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284" w:hanging="0"/>
        <w:rPr>
          <w:sz w:val="20"/>
        </w:rPr>
      </w:pPr>
      <w:r>
        <w:rPr>
          <w:sz w:val="20"/>
        </w:rPr>
        <w:tab/>
        <w:tab/>
        <w:tab/>
        <w:t>1 Boulevard du Port                           fax 03 22 97 20 9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B.P. 2701                                 </w:t>
      </w:r>
      <w:r>
        <w:rPr>
          <w:sz w:val="18"/>
        </w:rPr>
        <w:t>jean-marc.zuretti@culture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80027 Amiens cedex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ire</w:t>
        <w:tab/>
        <w:t>MARTEAUX Annie-Claude                      03 22 97 20 9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annie-claude.marteaux@culture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ccueil et surveillance</w:t>
        <w:tab/>
        <w:t>BLANRUE Jacques                                   03 22 80 03 4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jc w:val="right"/>
        <w:rPr>
          <w:caps/>
          <w:sz w:val="24"/>
        </w:rPr>
      </w:pPr>
      <w:r>
        <w:rPr>
          <w:caps/>
          <w:sz w:val="24"/>
        </w:rPr>
        <w:t>POITOU-charenteS</w:t>
      </w:r>
    </w:p>
    <w:p>
      <w:pPr>
        <w:pStyle w:val="Heading3"/>
        <w:rPr/>
      </w:pPr>
      <w:r>
        <w:rPr/>
        <w:t>POITOU-CHARENT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Charente-Maritim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our de la Lanter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Esplanade Saint-Jean d’Ac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7000 La Rochell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/fax 05 46 41 56 0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</w:rPr>
      </w:pPr>
      <w:r>
        <w:rPr>
          <w:rFonts w:cs="Gill Sans" w:ascii="Gill Sans" w:hAnsi="Gill Sans"/>
          <w:b/>
          <w:sz w:val="1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BAUDUIN Jean-Loup                             05 46 41 11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ab/>
        <w:t>Résidence « La Corvette »                 fax 05 46 41 92 6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 xml:space="preserve">22 quai Louis Durand             </w:t>
      </w:r>
      <w:r>
        <w:rPr>
          <w:sz w:val="18"/>
        </w:rPr>
        <w:t>jean-loup.baudui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>17000 La Rochelle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LAVAUD Monique                                05 46 41 11 99</w:t>
      </w:r>
    </w:p>
    <w:p>
      <w:pPr>
        <w:pStyle w:val="Normal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</w:t>
      </w:r>
      <w:hyperlink r:id="rId35">
        <w:r>
          <w:rPr>
            <w:rStyle w:val="InternetLink"/>
            <w:color w:val="auto"/>
            <w:sz w:val="18"/>
            <w:u w:val="none"/>
          </w:rPr>
          <w:t>monique.lavaud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LHOMME Isabelle</w:t>
        <w:tab/>
        <w:t xml:space="preserve"> 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</w:t>
      </w:r>
      <w:r>
        <w:rPr>
          <w:sz w:val="18"/>
        </w:rPr>
        <w:t>Isabelle.lhomm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omptable</w:t>
        <w:tab/>
        <w:t>OUDOT Hervé</w:t>
        <w:tab/>
        <w:t xml:space="preserve"> 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</w:t>
      </w:r>
      <w:r>
        <w:rPr>
          <w:sz w:val="18"/>
        </w:rPr>
        <w:t>herve.oudo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technicien des services culturels</w:t>
        <w:tab/>
      </w:r>
      <w:r>
        <w:rPr>
          <w:caps/>
          <w:sz w:val="20"/>
        </w:rPr>
        <w:t xml:space="preserve">THOMAS </w:t>
      </w:r>
      <w:r>
        <w:rPr>
          <w:sz w:val="20"/>
        </w:rPr>
        <w:t>Pierre</w:t>
      </w:r>
      <w:r>
        <w:rPr>
          <w:caps/>
          <w:sz w:val="20"/>
        </w:rPr>
        <w:t xml:space="preserve">                                   </w:t>
      </w:r>
      <w:r>
        <w:rPr>
          <w:sz w:val="20"/>
        </w:rPr>
        <w:t>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</w:t>
      </w:r>
      <w:r>
        <w:rPr>
          <w:sz w:val="18"/>
        </w:rPr>
        <w:t>pierre.thomas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nimatrice de développement</w:t>
        <w:tab/>
        <w:t>DE SANTERRE Isabelle</w:t>
        <w:tab/>
        <w:t xml:space="preserve"> 05 46 30 02 0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interrégions</w:t>
        <w:tab/>
        <w:t xml:space="preserve">                                          </w:t>
      </w:r>
      <w:r>
        <w:rPr>
          <w:sz w:val="18"/>
        </w:rPr>
        <w:t>isabelle.de-santerr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s publics handicapés</w:t>
        <w:tab/>
        <w:t>THUILLIER Cécile</w:t>
        <w:tab/>
        <w:t xml:space="preserve"> 05 46 41 11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et spécifiques</w:t>
        <w:tab/>
        <w:t xml:space="preserve">                                                </w:t>
      </w:r>
      <w:r>
        <w:rPr>
          <w:sz w:val="18"/>
        </w:rPr>
        <w:t>cecile.thuilli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our Saint-Nicola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Vieux Por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Rue Armid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7000 La Rochell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46 41 74 13 - fax 05 46 50 52 61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BAUDUIN Jean-Loup                              05 46 41 11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ab/>
        <w:t>Résidence « La Corvette »                 fax 05 46 41 92 6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 xml:space="preserve">22 quai Louis Durand             </w:t>
      </w:r>
      <w:r>
        <w:rPr>
          <w:sz w:val="18"/>
        </w:rPr>
        <w:t>jean-loup.baudui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>17000 La Rochelle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LAVAUD Monique                                05 46 41 11 99</w:t>
      </w:r>
    </w:p>
    <w:p>
      <w:pPr>
        <w:pStyle w:val="Normal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</w:t>
      </w:r>
      <w:hyperlink r:id="rId36">
        <w:r>
          <w:rPr>
            <w:rStyle w:val="InternetLink"/>
            <w:color w:val="auto"/>
            <w:sz w:val="18"/>
            <w:u w:val="none"/>
          </w:rPr>
          <w:t>monique.lavaud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LHOMME Isabelle</w:t>
        <w:tab/>
        <w:t xml:space="preserve">   05 46 41 11 99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</w:t>
      </w:r>
      <w:r>
        <w:rPr>
          <w:sz w:val="18"/>
        </w:rPr>
        <w:t>Isabelle.lhomm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omptable</w:t>
        <w:tab/>
        <w:t>OUDOT Hervé</w:t>
        <w:tab/>
        <w:t xml:space="preserve"> 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</w:t>
      </w:r>
      <w:r>
        <w:rPr>
          <w:sz w:val="18"/>
        </w:rPr>
        <w:t>herve.oudo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technicien des services culturels</w:t>
        <w:tab/>
      </w:r>
      <w:r>
        <w:rPr>
          <w:caps/>
          <w:sz w:val="20"/>
        </w:rPr>
        <w:t xml:space="preserve">THOMAS </w:t>
      </w:r>
      <w:r>
        <w:rPr>
          <w:sz w:val="20"/>
        </w:rPr>
        <w:t>Pierre</w:t>
      </w:r>
      <w:r>
        <w:rPr>
          <w:caps/>
          <w:sz w:val="20"/>
        </w:rPr>
        <w:t xml:space="preserve">                                   </w:t>
      </w:r>
      <w:r>
        <w:rPr>
          <w:sz w:val="20"/>
        </w:rPr>
        <w:t>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</w:t>
      </w:r>
      <w:r>
        <w:rPr>
          <w:sz w:val="18"/>
        </w:rPr>
        <w:t>pierre.thomas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nimatrice de développement</w:t>
        <w:tab/>
        <w:t>DE SANTERRE Isabelle</w:t>
        <w:tab/>
        <w:t xml:space="preserve">  05 46 30 02 0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interrégions</w:t>
        <w:tab/>
        <w:t xml:space="preserve">                                          </w:t>
      </w:r>
      <w:r>
        <w:rPr>
          <w:sz w:val="18"/>
        </w:rPr>
        <w:t>isabelle.de-santerr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s publics handicapés</w:t>
        <w:tab/>
        <w:t>THUILLIER Cécile</w:t>
        <w:tab/>
        <w:t xml:space="preserve">  05 46 41 11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et spécifiques</w:t>
        <w:tab/>
        <w:t xml:space="preserve">                                                </w:t>
      </w:r>
      <w:r>
        <w:rPr>
          <w:sz w:val="18"/>
        </w:rPr>
        <w:t>cecile.thuilli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ab/>
        <w:t>Tour de la Chaine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ab/>
        <w:t>Vieux Port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ab/>
        <w:t>Rue sur les murs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ab/>
        <w:t>17000 La Rochelle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ab/>
        <w:t>tél. 05 46 34 11 81 - fax 05 46 34 11 83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BAUDUIN Jean-Loup                            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Résidence « La Corvette »                 fax 05 46 41 92 61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22 quai Louis Durand             </w:t>
      </w:r>
      <w:r>
        <w:rPr>
          <w:sz w:val="18"/>
        </w:rPr>
        <w:t>jean-loup.bauduin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17000 La Rochelle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LAVAUD Monique                                05 46 41 11 99</w:t>
      </w:r>
    </w:p>
    <w:p>
      <w:pPr>
        <w:pStyle w:val="Normal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</w:t>
      </w:r>
      <w:hyperlink r:id="rId37">
        <w:r>
          <w:rPr>
            <w:rStyle w:val="InternetLink"/>
            <w:color w:val="auto"/>
            <w:sz w:val="18"/>
            <w:u w:val="none"/>
          </w:rPr>
          <w:t>monique.lavaud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LHOMME Isabelle</w:t>
        <w:tab/>
        <w:t xml:space="preserve">  05 46 41 11 99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</w:t>
      </w:r>
      <w:r>
        <w:rPr>
          <w:sz w:val="18"/>
        </w:rPr>
        <w:t>Isabelle.lhomm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omptable</w:t>
        <w:tab/>
        <w:t>OUDOT Hervé</w:t>
        <w:tab/>
        <w:t xml:space="preserve">  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</w:t>
      </w:r>
      <w:r>
        <w:rPr>
          <w:sz w:val="18"/>
        </w:rPr>
        <w:t>herve.oudo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technicien des services culturels</w:t>
        <w:tab/>
      </w:r>
      <w:r>
        <w:rPr>
          <w:caps/>
          <w:sz w:val="20"/>
        </w:rPr>
        <w:t xml:space="preserve">THOMAS </w:t>
      </w:r>
      <w:r>
        <w:rPr>
          <w:sz w:val="20"/>
        </w:rPr>
        <w:t>Pierre</w:t>
      </w:r>
      <w:r>
        <w:rPr>
          <w:caps/>
          <w:sz w:val="20"/>
        </w:rPr>
        <w:t xml:space="preserve">                                   </w:t>
      </w:r>
      <w:r>
        <w:rPr>
          <w:sz w:val="20"/>
        </w:rPr>
        <w:t xml:space="preserve">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</w:t>
      </w:r>
      <w:r>
        <w:rPr>
          <w:sz w:val="18"/>
        </w:rPr>
        <w:t>pierre.thomas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nimatrice de développement</w:t>
        <w:tab/>
        <w:t>DE SANTERRE Isabelle</w:t>
        <w:tab/>
        <w:t xml:space="preserve">   05 46 30 02 0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interrégions</w:t>
        <w:tab/>
        <w:t xml:space="preserve">                                          </w:t>
      </w:r>
      <w:r>
        <w:rPr>
          <w:sz w:val="18"/>
        </w:rPr>
        <w:t>isabelle.de-santerr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s publics handicapés</w:t>
        <w:tab/>
        <w:t>THUILLIER Cécile</w:t>
        <w:tab/>
        <w:t xml:space="preserve">   05 46 41 11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et spécifiques</w:t>
        <w:tab/>
        <w:t xml:space="preserve">                                                </w:t>
      </w:r>
      <w:r>
        <w:rPr>
          <w:sz w:val="18"/>
        </w:rPr>
        <w:t>cecile.thuillier@monum.f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Deux-Sèvres</w:t>
      </w:r>
    </w:p>
    <w:p>
      <w:pPr>
        <w:pStyle w:val="Aaaa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'Oir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79100 Oir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49 96 51 25 - fax 05 49 96 52 56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  <w:t>PARSY Paul-Hervé                              05 49 96 57 4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b/>
          <w:sz w:val="18"/>
        </w:rPr>
        <w:t xml:space="preserve">                                                                                                                        </w:t>
      </w:r>
      <w:hyperlink r:id="rId38">
        <w:r>
          <w:rPr>
            <w:rStyle w:val="InternetLink"/>
            <w:color w:val="auto"/>
            <w:sz w:val="18"/>
            <w:u w:val="none"/>
          </w:rPr>
          <w:t>paul-herve.parsy@monum.fr</w:t>
        </w:r>
      </w:hyperlink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HENRI Frédéric</w:t>
        <w:tab/>
        <w:t xml:space="preserve"> 05 49 96 57 42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/>
        <w:tab/>
        <w:tab/>
        <w:t xml:space="preserve">                                              </w:t>
      </w:r>
      <w:hyperlink r:id="rId39">
        <w:r>
          <w:rPr>
            <w:rStyle w:val="InternetLink"/>
            <w:color w:val="auto"/>
            <w:sz w:val="18"/>
            <w:u w:val="none"/>
          </w:rPr>
          <w:t>frederic.henri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PSALTIS Frédéric                                 05 49 96 57 4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frederic.psaltis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régie des recettes droit d’entrée</w:t>
        <w:tab/>
        <w:t>POINT Ludivine                                  05 49 96 51 25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régie collection</w:t>
        <w:tab/>
        <w:t>QUENAULT Samuel                            05 49 96 57 4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</w:t>
      </w:r>
      <w:hyperlink r:id="rId40">
        <w:r>
          <w:rPr>
            <w:rStyle w:val="InternetLink"/>
            <w:color w:val="auto"/>
            <w:sz w:val="18"/>
            <w:u w:val="none"/>
          </w:rPr>
          <w:t>samuel.quenault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nimatrice de développement</w:t>
        <w:tab/>
        <w:t>DE SANTERRE Isabelle</w:t>
        <w:tab/>
        <w:t xml:space="preserve"> 05 46 30 02 0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 xml:space="preserve">  interrégions</w:t>
        <w:tab/>
        <w:t xml:space="preserve">                                         </w:t>
      </w:r>
      <w:r>
        <w:rPr>
          <w:sz w:val="18"/>
        </w:rPr>
        <w:t>isabelle.desanterr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gent chargé de la mise en œuv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des consignes d’hygiène et de sécurité</w:t>
        <w:tab/>
        <w:t>POUX Christophe</w:t>
        <w:tab/>
        <w:t xml:space="preserve"> 05 49 96 51 2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s publics handicapé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et spécifiques</w:t>
        <w:tab/>
        <w:t>N.</w:t>
        <w:tab/>
        <w:t xml:space="preserve"> 05 46 41 11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/>
        <w:tab/>
        <w:tab/>
        <w:t xml:space="preserve">                                               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Vien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Abbaye Saint-Sauveur de Charrou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 place Saint-Pier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86250 Charrou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49 87 62 43 - fax 05 49 87 30 65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BAUDUIN Jean-Loup                              05 46 41 11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ab/>
        <w:t>Résidence « La Corvette »                  fax 05 46 41 92 6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 xml:space="preserve">22 quai Louis Durand              </w:t>
      </w:r>
      <w:r>
        <w:rPr>
          <w:sz w:val="18"/>
        </w:rPr>
        <w:t>jean-loup.baudui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>17000 La Rochelle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LAVAUD Monique                                05 46 41 11 99</w:t>
      </w:r>
    </w:p>
    <w:p>
      <w:pPr>
        <w:pStyle w:val="Normal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     </w:t>
      </w:r>
      <w:hyperlink r:id="rId41">
        <w:r>
          <w:rPr>
            <w:rStyle w:val="InternetLink"/>
            <w:color w:val="auto"/>
            <w:sz w:val="18"/>
            <w:u w:val="none"/>
          </w:rPr>
          <w:t>monique.lavaud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LHOMME Isabelle</w:t>
        <w:tab/>
        <w:t xml:space="preserve">  05 46 41 11 99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</w:t>
      </w:r>
      <w:r>
        <w:rPr>
          <w:sz w:val="18"/>
        </w:rPr>
        <w:t>Isabelle.lhomm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omptable</w:t>
        <w:tab/>
        <w:t>OUDOT Hervé</w:t>
        <w:tab/>
        <w:t xml:space="preserve"> 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   </w:t>
      </w:r>
      <w:r>
        <w:rPr>
          <w:sz w:val="18"/>
        </w:rPr>
        <w:t>herve.oudo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technicien des services culturels</w:t>
        <w:tab/>
      </w:r>
      <w:r>
        <w:rPr>
          <w:caps/>
          <w:sz w:val="20"/>
        </w:rPr>
        <w:t xml:space="preserve">THOMAS </w:t>
      </w:r>
      <w:r>
        <w:rPr>
          <w:sz w:val="20"/>
        </w:rPr>
        <w:t>Pierre</w:t>
      </w:r>
      <w:r>
        <w:rPr>
          <w:caps/>
          <w:sz w:val="20"/>
        </w:rPr>
        <w:t xml:space="preserve">                                   </w:t>
      </w:r>
      <w:r>
        <w:rPr>
          <w:sz w:val="20"/>
        </w:rPr>
        <w:t>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</w:t>
      </w:r>
      <w:r>
        <w:rPr>
          <w:sz w:val="18"/>
        </w:rPr>
        <w:t>pierre.thomas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nimatrice de développement</w:t>
        <w:tab/>
        <w:t>DE SANTERRE Isabelle</w:t>
        <w:tab/>
        <w:t xml:space="preserve"> 05 46 30 02 0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interrégions</w:t>
        <w:tab/>
        <w:t xml:space="preserve">                                             </w:t>
      </w:r>
      <w:r>
        <w:rPr>
          <w:sz w:val="18"/>
        </w:rPr>
        <w:t>isabelle.de-santerr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s publics handicapés</w:t>
        <w:tab/>
        <w:t>THUILLIER Cécile</w:t>
        <w:tab/>
        <w:t xml:space="preserve"> 05 46 41 11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et spécifiques</w:t>
        <w:tab/>
        <w:t xml:space="preserve">                                                   </w:t>
      </w:r>
      <w:r>
        <w:rPr>
          <w:sz w:val="18"/>
        </w:rPr>
        <w:t>cecile.thuillier@monum.fr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Sanctuaire gallo-romain de Sanxa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Route de Ménigout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86600 Sanxa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5 49 53 61 48 - fax 05 49 53 42 85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BAUDUIN Jean-Loup                             05 46 41 11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ab/>
        <w:t>Résidence « La Corvette »                 fax 05 46 41 92 6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 xml:space="preserve">22 quai Louis Durand             </w:t>
      </w:r>
      <w:r>
        <w:rPr>
          <w:sz w:val="18"/>
        </w:rPr>
        <w:t>jean-loup.baudui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>17000 La Rochelle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LAVAUD Monique                                05 46 41 11 99</w:t>
      </w:r>
    </w:p>
    <w:p>
      <w:pPr>
        <w:pStyle w:val="Normal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</w:t>
      </w:r>
      <w:hyperlink r:id="rId42">
        <w:r>
          <w:rPr>
            <w:rStyle w:val="InternetLink"/>
            <w:color w:val="auto"/>
            <w:sz w:val="18"/>
            <w:u w:val="none"/>
          </w:rPr>
          <w:t>monique.lavaud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>LHOMME Isabelle</w:t>
        <w:tab/>
        <w:t xml:space="preserve">   05 46 41 11 99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</w:t>
      </w:r>
      <w:r>
        <w:rPr>
          <w:sz w:val="18"/>
        </w:rPr>
        <w:t>Isabelle.lhomme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omptable</w:t>
        <w:tab/>
        <w:t>OUDOT Hervé</w:t>
        <w:tab/>
        <w:t xml:space="preserve">  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</w:t>
      </w:r>
      <w:r>
        <w:rPr>
          <w:sz w:val="18"/>
        </w:rPr>
        <w:t>herve.oudot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. technicien des services culturels</w:t>
        <w:tab/>
      </w:r>
      <w:r>
        <w:rPr>
          <w:caps/>
          <w:sz w:val="20"/>
        </w:rPr>
        <w:t xml:space="preserve">THOMAS </w:t>
      </w:r>
      <w:r>
        <w:rPr>
          <w:sz w:val="20"/>
        </w:rPr>
        <w:t>Pierre</w:t>
      </w:r>
      <w:r>
        <w:rPr>
          <w:caps/>
          <w:sz w:val="20"/>
        </w:rPr>
        <w:t xml:space="preserve">                                   </w:t>
      </w:r>
      <w:r>
        <w:rPr>
          <w:sz w:val="20"/>
        </w:rPr>
        <w:t xml:space="preserve"> 05 46 41 11 9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</w:t>
      </w:r>
      <w:r>
        <w:rPr>
          <w:sz w:val="18"/>
        </w:rPr>
        <w:t>pierre.thomas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nimatrice de développement</w:t>
        <w:tab/>
        <w:t>DE SANTERRE Isabelle</w:t>
        <w:tab/>
        <w:t xml:space="preserve">  05 46 30 02 0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 xml:space="preserve">  interrégions</w:t>
        <w:tab/>
        <w:t xml:space="preserve">                                          </w:t>
      </w:r>
      <w:r>
        <w:rPr>
          <w:sz w:val="18"/>
        </w:rPr>
        <w:t>isabelle.de-santerr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chargée des publics handicapés</w:t>
        <w:tab/>
        <w:t>THUILLIER Cécile</w:t>
        <w:tab/>
        <w:t xml:space="preserve">  05 46 41 11 9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  et spécifiques</w:t>
        <w:tab/>
        <w:t xml:space="preserve">                                                </w:t>
      </w:r>
      <w:r>
        <w:rPr>
          <w:sz w:val="18"/>
        </w:rPr>
        <w:t>cecile.thuillier@monum.fr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jc w:val="right"/>
        <w:rPr>
          <w:caps/>
          <w:sz w:val="24"/>
        </w:rPr>
      </w:pPr>
      <w:r>
        <w:rPr>
          <w:caps/>
          <w:sz w:val="24"/>
        </w:rPr>
        <w:t>provence-alpes-cotes d'azur - RHONE-ALP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Heading3"/>
        <w:rPr/>
      </w:pPr>
      <w:r>
        <w:rPr/>
        <w:t>Provence-Alpes-Côte d'Azur</w:t>
      </w:r>
    </w:p>
    <w:p>
      <w:pPr>
        <w:pStyle w:val="Normal"/>
        <w:tabs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</w:r>
    </w:p>
    <w:p>
      <w:pPr>
        <w:pStyle w:val="Normal"/>
        <w:tabs>
          <w:tab w:val="left" w:pos="284" w:leader="none"/>
          <w:tab w:val="left" w:pos="1276" w:leader="none"/>
          <w:tab w:val="left" w:pos="3969" w:leader="none"/>
          <w:tab w:val="left" w:pos="4962" w:leader="none"/>
          <w:tab w:val="left" w:pos="7655" w:leader="none"/>
        </w:tabs>
        <w:rPr/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  <w:b/>
          <w:u w:val="single"/>
        </w:rPr>
        <w:t>Alpes Maritimes</w:t>
      </w:r>
    </w:p>
    <w:p>
      <w:pPr>
        <w:pStyle w:val="Normal"/>
        <w:tabs>
          <w:tab w:val="clear" w:pos="3969"/>
          <w:tab w:val="left" w:pos="284" w:leader="none"/>
          <w:tab w:val="left" w:pos="1276" w:leader="none"/>
          <w:tab w:val="left" w:pos="4962" w:leader="none"/>
          <w:tab w:val="left" w:pos="7655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3969"/>
          <w:tab w:val="left" w:pos="284" w:leader="none"/>
          <w:tab w:val="left" w:pos="1276" w:leader="none"/>
          <w:tab w:val="left" w:pos="4962" w:leader="none"/>
          <w:tab w:val="left" w:pos="7655" w:leader="none"/>
        </w:tabs>
        <w:rPr>
          <w:rFonts w:ascii="Gill Sans" w:hAnsi="Gill Sans" w:cs="Gill Sans"/>
          <w:b/>
          <w:b/>
          <w:caps/>
        </w:rPr>
      </w:pPr>
      <w:r>
        <w:rPr>
          <w:rFonts w:cs="Gill Sans" w:ascii="Gill Sans" w:hAnsi="Gill Sans"/>
          <w:b/>
        </w:rPr>
        <w:tab/>
        <w:tab/>
        <w:t>Monastère de Saorge</w:t>
      </w:r>
    </w:p>
    <w:p>
      <w:pPr>
        <w:pStyle w:val="Normal"/>
        <w:tabs>
          <w:tab w:val="clear" w:pos="3969"/>
          <w:tab w:val="left" w:pos="284" w:leader="none"/>
          <w:tab w:val="left" w:pos="1276" w:leader="none"/>
          <w:tab w:val="left" w:pos="4962" w:leader="none"/>
          <w:tab w:val="left" w:pos="7655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>06540 Saorge</w:t>
      </w:r>
    </w:p>
    <w:p>
      <w:pPr>
        <w:pStyle w:val="Aaaa"/>
        <w:tabs>
          <w:tab w:val="clear" w:pos="3969"/>
          <w:tab w:val="left" w:pos="284" w:leader="none"/>
          <w:tab w:val="left" w:pos="1276" w:leader="none"/>
          <w:tab w:val="left" w:pos="4962" w:leader="none"/>
          <w:tab w:val="left" w:pos="7655" w:leader="none"/>
        </w:tabs>
        <w:rPr/>
      </w:pPr>
      <w:r>
        <w:rPr/>
        <w:tab/>
        <w:tab/>
        <w:t>tél. 04 93 04 55 55 – fax. 04 93 04 52 37</w:t>
      </w:r>
    </w:p>
    <w:p>
      <w:pPr>
        <w:pStyle w:val="Normal"/>
        <w:tabs>
          <w:tab w:val="clear" w:pos="3969"/>
          <w:tab w:val="left" w:pos="284" w:leader="none"/>
          <w:tab w:val="left" w:pos="1276" w:leader="none"/>
          <w:tab w:val="left" w:pos="496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3969"/>
          <w:tab w:val="left" w:pos="284" w:leader="none"/>
          <w:tab w:val="left" w:pos="1276" w:leader="none"/>
          <w:tab w:val="left" w:pos="4962" w:leader="none"/>
          <w:tab w:val="left" w:pos="7655" w:leader="none"/>
        </w:tabs>
        <w:rPr/>
      </w:pPr>
      <w:r>
        <w:rPr/>
        <w:tab/>
        <w:tab/>
        <w:t>. administrateur</w:t>
        <w:tab/>
        <w:t>BOIN Jean-Jacques                              04 93 04 55 5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>jean-jacques.boi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ALLAIN Corine</w:t>
        <w:tab/>
        <w:t xml:space="preserve"> 04 93 04 55 55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Trophée des Alp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  <w:t>18 avenue Albert 1</w:t>
      </w:r>
      <w:r>
        <w:rPr>
          <w:rFonts w:cs="Gill Sans" w:ascii="Gill Sans" w:hAnsi="Gill Sans"/>
          <w:b/>
          <w:vertAlign w:val="superscript"/>
        </w:rPr>
        <w:t>er</w:t>
      </w:r>
      <w:r>
        <w:rPr>
          <w:rFonts w:cs="Gill Sans" w:ascii="Gill Sans" w:hAnsi="Gill Sans"/>
          <w:b/>
        </w:rPr>
        <w:t xml:space="preserve">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06320 La Turbi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93 41 20 84 – fax. 04 93 41 26 8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VERRIER Claude                                  04 93 88 90 8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</w:r>
      <w:r>
        <w:rPr>
          <w:lang w:val="en-GB"/>
        </w:rPr>
        <w:t xml:space="preserve">S.D.A.P.                                          </w:t>
      </w:r>
      <w:r>
        <w:rPr/>
        <w:t>fax 04 93 82 31 0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 xml:space="preserve">Villa Césarie                                </w:t>
      </w:r>
      <w:r>
        <w:rPr>
          <w:sz w:val="18"/>
        </w:rPr>
        <w:t>claude.verrier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>41 avenue Thier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06000 Nic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BOURDOS Raymonde                           04 93 16 59 1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</w:t>
      </w:r>
      <w:hyperlink r:id="rId43">
        <w:r>
          <w:rPr>
            <w:rStyle w:val="InternetLink"/>
            <w:color w:val="auto"/>
            <w:sz w:val="18"/>
            <w:u w:val="none"/>
          </w:rPr>
          <w:t>raymonde.bourdos@culture.fr</w:t>
        </w:r>
      </w:hyperlink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jointe administrative</w:t>
        <w:tab/>
        <w:t>PAUL Sophie                                         04 93 16 59 2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sophie.paul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Bouches-du-Rhô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Cathédrale d’Aix-en-Provenc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de l’Archevêché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3100 Aix-en-Provenc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</w:rPr>
      </w:pPr>
      <w:r>
        <w:rPr>
          <w:rFonts w:cs="Gill Sans" w:ascii="Gill Sans" w:hAnsi="Gill Sans"/>
          <w:b/>
          <w:sz w:val="1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LOUVET Jean-Paul                                   04 42 23 03 3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right="-284" w:hanging="0"/>
        <w:rPr>
          <w:sz w:val="20"/>
        </w:rPr>
      </w:pPr>
      <w:r>
        <w:rPr>
          <w:sz w:val="20"/>
        </w:rPr>
        <w:tab/>
        <w:tab/>
        <w:tab/>
        <w:t>28 place des martyrs de la résistance</w:t>
        <w:tab/>
        <w:t>fax 04 42 63 00 7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13100 Aix-en-Provence                </w:t>
      </w:r>
      <w:r>
        <w:rPr>
          <w:sz w:val="18"/>
        </w:rPr>
        <w:t>jean-paul.louvet@culture.fr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Hôtel de Sade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 rue du Parag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3210 Saint-Rémy-de-Provenc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90 92 64 04 - fax 04 90 92 64 02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LEGRAND Véronique                           04 90 92 64 0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fax 04 90 92 64 0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18"/>
        </w:rPr>
      </w:pPr>
      <w:r>
        <w:rPr>
          <w:rFonts w:eastAsia="Sabon;Times New Roman"/>
          <w:sz w:val="20"/>
        </w:rPr>
        <w:t xml:space="preserve"> </w:t>
      </w:r>
      <w:r>
        <w:rPr>
          <w:sz w:val="20"/>
        </w:rPr>
        <w:tab/>
        <w:tab/>
        <w:tab/>
        <w:t xml:space="preserve">                                          </w:t>
      </w:r>
      <w:hyperlink r:id="rId44">
        <w:r>
          <w:rPr>
            <w:rStyle w:val="InternetLink"/>
            <w:color w:val="auto"/>
            <w:sz w:val="18"/>
            <w:u w:val="none"/>
          </w:rPr>
          <w:t>veronique.legrand@monum.fr</w:t>
        </w:r>
      </w:hyperlink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rFonts w:eastAsia="Sabon;Times New Roman"/>
          <w:sz w:val="20"/>
        </w:rPr>
        <w:t xml:space="preserve">  </w:t>
      </w:r>
      <w:r>
        <w:rPr>
          <w:sz w:val="20"/>
        </w:rPr>
        <w:tab/>
        <w:tab/>
        <w:t>. secrétariat</w:t>
        <w:tab/>
        <w:t>BLE CROA Chantal                              04 90 92 64 0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>chantal.ble-croa.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LAMOTTE Sabrina                               04 90 92 64 0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</w:t>
      </w:r>
      <w:r>
        <w:rPr>
          <w:sz w:val="18"/>
        </w:rPr>
        <w:t>sabrina.lamotte@monum.fr</w:t>
      </w:r>
      <w:r>
        <w:br w:type="page"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Site archéologique de Glanum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Avenue Vincent Van Gogh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3210 Saint-Rémy-de-Provenc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90 92 23 79 – tél/fax. 04 90 92 35 07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  <w:t>LEGRAND Véronique</w:t>
        <w:tab/>
        <w:t xml:space="preserve">    04 90 92 64 04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3969" w:leader="none"/>
          <w:tab w:val="left" w:pos="7655" w:leader="none"/>
        </w:tabs>
        <w:rPr/>
      </w:pPr>
      <w:r>
        <w:rPr/>
        <w:tab/>
        <w:tab/>
        <w:t xml:space="preserve">                Hôtel de Sade                                      fax 04 90 92 64 02</w:t>
      </w:r>
    </w:p>
    <w:p>
      <w:pPr>
        <w:pStyle w:val="Normal"/>
        <w:rPr/>
      </w:pPr>
      <w:r>
        <w:rPr/>
        <w:tab/>
        <w:tab/>
        <w:t xml:space="preserve">                1 rue du Parage                       </w:t>
      </w:r>
      <w:r>
        <w:rPr>
          <w:sz w:val="18"/>
        </w:rPr>
        <w:t>veronique.legrand@monum.fr</w:t>
      </w:r>
    </w:p>
    <w:p>
      <w:pPr>
        <w:pStyle w:val="Normal"/>
        <w:rPr/>
      </w:pPr>
      <w:r>
        <w:rPr/>
        <w:tab/>
        <w:tab/>
        <w:t xml:space="preserve">                13210 Saint-Rémy-de-Provence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BLE CROA Chantal                               04 90 92 64 0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</w:t>
      </w:r>
      <w:r>
        <w:rPr>
          <w:sz w:val="18"/>
        </w:rPr>
        <w:t>chantal.ble-croa.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LAMOTTE Sabrina                               04 90 92 64 0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</w:t>
      </w:r>
      <w:r>
        <w:rPr>
          <w:sz w:val="18"/>
        </w:rPr>
        <w:t>sabrina.lamotte@monum.fr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hâteau d'If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Embarcadère du GACM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 Quai de la Fraternité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3001 Marseill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91 59 02 30 - fax 04 91 59 05 62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>MATHERON Anne                                04 42 96 12 2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Oppidum d’Entremont                            06 03 03 71 5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>
          <w:rFonts w:eastAsia="Sabon;Times New Roman"/>
        </w:rPr>
        <w:t xml:space="preserve"> </w:t>
      </w:r>
      <w:r>
        <w:rPr/>
        <w:tab/>
        <w:tab/>
        <w:t>960 avenue Fernand Benoît                fax 04 42 96 14 3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/>
        <w:tab/>
        <w:tab/>
        <w:t xml:space="preserve">13090 Aix en Provence                 </w:t>
      </w:r>
      <w:hyperlink r:id="rId45">
        <w:r>
          <w:rPr>
            <w:rStyle w:val="InternetLink"/>
            <w:color w:val="auto"/>
            <w:sz w:val="18"/>
            <w:u w:val="none"/>
          </w:rPr>
          <w:t>anne.matheron@monum.fr</w:t>
        </w:r>
      </w:hyperlink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sz w:val="18"/>
        </w:rPr>
        <w:tab/>
        <w:tab/>
        <w:t xml:space="preserve">                           </w:t>
      </w:r>
      <w:r>
        <w:rPr/>
        <w:t xml:space="preserve">                     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jc w:val="center"/>
        <w:rPr>
          <w:sz w:val="18"/>
        </w:rPr>
      </w:pPr>
      <w:r>
        <w:rPr>
          <w:rFonts w:eastAsia="Sabo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BRAYDA Jeanine                                  04 42 96 12 2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 </w:t>
      </w:r>
      <w:r>
        <w:rPr>
          <w:sz w:val="18"/>
        </w:rPr>
        <w:t>jeanine.brayda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gestion</w:t>
        <w:tab/>
        <w:t>BADUEL Marie-Armelle                        04 42 96 12 2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   </w:t>
      </w:r>
      <w:r>
        <w:rPr>
          <w:sz w:val="18"/>
        </w:rPr>
        <w:t>armelle.baduel@monum.fr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Abbaye de Montmajou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Route de Fontvieill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3200 Arl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90 54 64 17 - fax 04 90 54 86 40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rice</w:t>
        <w:tab/>
        <w:t>MATHERON Anne                               04 42 96 12 2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Oppidum d’Entremont                           06 03 03 71 5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rPr/>
      </w:pPr>
      <w:r>
        <w:rPr/>
        <w:tab/>
        <w:tab/>
        <w:t>960 avenue Fernand Benoît              fax 04 42 96 14 37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/>
        <w:tab/>
        <w:tab/>
        <w:t xml:space="preserve">13090 Aix en Provence                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BRAYDA Jeanine                                  04 42 96 12 2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</w:t>
      </w:r>
      <w:r>
        <w:rPr>
          <w:sz w:val="18"/>
        </w:rPr>
        <w:t>jeanine.brayda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gestion</w:t>
        <w:tab/>
        <w:t>BADUEL Marie-Armelle                       04 42 96 12 29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</w:t>
      </w:r>
      <w:r>
        <w:rPr>
          <w:sz w:val="18"/>
        </w:rPr>
        <w:t>armelle.baduel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médiatrice culturelle</w:t>
        <w:tab/>
        <w:t>DOURY Floriane                                    04 90 54 86 4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fax 04 90 54 68 48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426" w:hanging="0"/>
        <w:jc w:val="center"/>
        <w:rPr>
          <w:sz w:val="18"/>
        </w:rPr>
      </w:pPr>
      <w:r>
        <w:rPr>
          <w:rFonts w:eastAsia="Sabon;Times New Roman"/>
        </w:rPr>
        <w:t xml:space="preserve">                                                                                                             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Abbaye de Silvaca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Route départementale 56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3640 La Roque d'Anthér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42 50 41 69 – Fax. 04 42 50 41 69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dministratrice</w:t>
        <w:tab/>
        <w:t>BARTHEZ Joëlle                                     04 42 23 05 5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960 avenue Fernand Benoît                 fax 04 42 21 90 0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13090 Aix en Provence                  </w:t>
      </w:r>
      <w:r>
        <w:rPr>
          <w:sz w:val="18"/>
        </w:rPr>
        <w:t>joelle.barthez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. </w:t>
      </w:r>
      <w:r>
        <w:rPr>
          <w:lang w:val="en-GB"/>
        </w:rPr>
        <w:t>secrétariat</w:t>
        <w:tab/>
        <w:t>DAVI-KORCHIA Catherine                     04 42 23 05 5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en-GB"/>
        </w:rPr>
        <w:tab/>
        <w:t xml:space="preserve"> </w:t>
        <w:tab/>
        <w:t xml:space="preserve">                                            </w:t>
      </w:r>
      <w:r>
        <w:rPr>
          <w:sz w:val="18"/>
          <w:lang w:val="en-GB"/>
        </w:rPr>
        <w:t>catherine.korchia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lang w:val="en-GB"/>
        </w:rPr>
      </w:pPr>
      <w:r>
        <w:rPr>
          <w:lang w:val="en-GB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>
          <w:lang w:val="en-GB"/>
        </w:rPr>
        <w:tab/>
      </w:r>
      <w:r>
        <w:rPr/>
        <w:t>Château du Roi René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3150 Tarasc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90 91 01 93 - fax 04 90 91 02 76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134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  <w:t>LEGRAND Véronique                            04 90 91 01 93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3969" w:leader="none"/>
          <w:tab w:val="left" w:pos="7655" w:leader="none"/>
        </w:tabs>
        <w:rPr/>
      </w:pPr>
      <w:r>
        <w:rPr/>
        <w:tab/>
        <w:tab/>
        <w:t xml:space="preserve">               Hôtel de Sade                                      fax 04 90 92 64 02</w:t>
      </w:r>
    </w:p>
    <w:p>
      <w:pPr>
        <w:pStyle w:val="Normal"/>
        <w:rPr/>
      </w:pPr>
      <w:r>
        <w:rPr/>
        <w:tab/>
        <w:tab/>
        <w:t xml:space="preserve">               1 rue du Parage                      </w:t>
      </w:r>
      <w:r>
        <w:rPr>
          <w:sz w:val="18"/>
        </w:rPr>
        <w:t>veronique.legrand@monum.fr</w:t>
      </w:r>
    </w:p>
    <w:p>
      <w:pPr>
        <w:pStyle w:val="Normal"/>
        <w:rPr/>
      </w:pPr>
      <w:r>
        <w:rPr/>
        <w:tab/>
        <w:tab/>
        <w:t xml:space="preserve">               13210 Saint-Rémy-de-Provence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BLE CROA Chantal                               04 90 92 64 0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</w:t>
      </w:r>
      <w:r>
        <w:rPr>
          <w:sz w:val="18"/>
        </w:rPr>
        <w:t>chantal.ble-croa.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LAMOTTE Sabrina                                04 90 92 64 04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</w:t>
      </w:r>
      <w:r>
        <w:rPr>
          <w:sz w:val="18"/>
        </w:rPr>
        <w:t>sabrina.lamott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134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134" w:leader="none"/>
          <w:tab w:val="left" w:pos="4962" w:leader="none"/>
          <w:tab w:val="left" w:pos="8364" w:leader="none"/>
        </w:tabs>
        <w:rPr/>
      </w:pPr>
      <w:r>
        <w:rPr/>
        <w:tab/>
        <w:tab/>
        <w:tab/>
      </w:r>
      <w:r>
        <w:rPr>
          <w:lang w:val="en-GB"/>
        </w:rPr>
        <w:t>SINCHOLLE Adeline                             04 66 53 61 5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lang w:val="en-GB"/>
        </w:rPr>
      </w:pPr>
      <w:r>
        <w:rPr>
          <w:rFonts w:eastAsia="Sabon;Times New Roman"/>
          <w:sz w:val="18"/>
          <w:lang w:val="en-GB"/>
        </w:rPr>
        <w:t xml:space="preserve">                                                                                                                                    </w:t>
      </w:r>
      <w:r>
        <w:rPr>
          <w:sz w:val="18"/>
          <w:lang w:val="en-GB"/>
        </w:rPr>
        <w:t>adeline.sincholle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  <w:lang w:val="en-GB"/>
        </w:rPr>
        <w:tab/>
      </w:r>
      <w:r>
        <w:rPr>
          <w:rFonts w:cs="Gill Sans" w:ascii="Gill Sans" w:hAnsi="Gill Sans"/>
          <w:b/>
          <w:u w:val="single"/>
        </w:rPr>
        <w:t>Hautes-Alp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10"/>
          <w:u w:val="single"/>
        </w:rPr>
      </w:pPr>
      <w:r>
        <w:rPr>
          <w:rFonts w:cs="Gill Sans" w:ascii="Gill Sans" w:hAnsi="Gill Sans"/>
          <w:b/>
          <w:sz w:val="10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Place forte de Mont-Dauphi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 xml:space="preserve">Pavillon de l’Horloge 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Vauba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05600 Mont-Dauphi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– fax. 04 92 45 42 40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dministrateur</w:t>
        <w:tab/>
        <w:t>PEYRE Alain                                        06 08 34 14 6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fax 04 92 45 42 4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</w:tabs>
        <w:spacing w:before="0" w:after="0"/>
        <w:ind w:left="0" w:right="-567" w:hanging="0"/>
        <w:rPr/>
      </w:pPr>
      <w:r>
        <w:rPr>
          <w:rFonts w:eastAsia="Sabon;Times New Roman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alain.peyre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CUROT Valérie                                     04 92 45 42 4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/>
        <w:tab/>
        <w:tab/>
      </w:r>
      <w:r>
        <w:rPr>
          <w:sz w:val="20"/>
        </w:rPr>
        <w:t>. chargé des actions éducatives</w:t>
        <w:tab/>
        <w:t>MASSON Sam-Bernard                          04 92 45 42 40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Var</w:t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/>
          <w:b w:val="false"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Cloître de la cathédrale de Fréju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48 rue du Cardinal Fleury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83600 Fréju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94 51 26 30 - fax 04 94 51 14 05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  <w:t>FONTAN Jean-Claude                            04 94 52 14 0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       fax 04 94 51 14 0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</w:t>
      </w:r>
      <w:r>
        <w:rPr>
          <w:sz w:val="18"/>
        </w:rPr>
        <w:t>jean-claude.fontan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LUSSAGNET Martine                             04 94 52 14 0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martine.lussagnet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 xml:space="preserve">. chargée de l’accueil </w:t>
        <w:tab/>
        <w:t>PAVONI Margareth                               04 94 51 26 3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du public handicapé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Site archéologique d’Olbia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Quartier de l’Almanar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83400 Hyèr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94 57 98 28 – fax. 04 94 57 98 28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dministrateur</w:t>
        <w:tab/>
        <w:t>FONTAN Jean-Claude                          04 94 52 14 0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Cloître de la cathédrale de Fréjus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48 rue du Cardinal Fleury       </w:t>
      </w:r>
      <w:r>
        <w:rPr>
          <w:sz w:val="18"/>
        </w:rPr>
        <w:t>jean-claude.fontan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83600 Fréjus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secrétariat</w:t>
        <w:tab/>
        <w:t>LUSSAGNET Martine                            04 94 51 14 0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         fax 04 94 51 14 0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                                               </w:t>
      </w:r>
      <w:r>
        <w:rPr>
          <w:sz w:val="18"/>
        </w:rPr>
        <w:t>martine.lussagnet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Abbaye du Thoronet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83340 Le Thoronet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94 60 43 90 – fax. 04 94 60 43 99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>. administratrice</w:t>
        <w:tab/>
        <w:t>BARTHEZ Joëlle                                       04 42 23 05 5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 xml:space="preserve">960 avenue Fernand Benoît </w:t>
        <w:tab/>
        <w:t xml:space="preserve"> fax 04 42 21 90 0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13090 Aix en Provence                  </w:t>
      </w:r>
      <w:r>
        <w:rPr>
          <w:sz w:val="18"/>
        </w:rPr>
        <w:t>joelle.barthez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 xml:space="preserve">. </w:t>
      </w:r>
      <w:r>
        <w:rPr>
          <w:lang w:val="en-GB"/>
        </w:rPr>
        <w:t>secrétariat</w:t>
        <w:tab/>
        <w:t>DAVI-KORCHIA Catherine                      04 42 23 05 5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center"/>
        <w:rPr>
          <w:sz w:val="18"/>
          <w:lang w:val="en-GB"/>
        </w:rPr>
      </w:pPr>
      <w:r>
        <w:rPr>
          <w:rFonts w:eastAsia="Sabon;Times New Roman"/>
          <w:sz w:val="18"/>
          <w:lang w:val="en-GB"/>
        </w:rPr>
        <w:t xml:space="preserve">                                                                                                                         </w:t>
      </w:r>
      <w:r>
        <w:rPr>
          <w:sz w:val="18"/>
          <w:lang w:val="en-GB"/>
        </w:rPr>
        <w:t>catherine.korchia@monum.fr</w:t>
      </w:r>
      <w:r>
        <w:br w:type="page"/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mallCaps/>
          <w:sz w:val="18"/>
          <w:lang w:val="en-GB"/>
        </w:rPr>
      </w:pPr>
      <w:r>
        <w:rPr>
          <w:rFonts w:cs="Gill Sans" w:ascii="Gill Sans" w:hAnsi="Gill Sans"/>
          <w:b/>
          <w:smallCaps/>
          <w:sz w:val="18"/>
          <w:lang w:val="en-GB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mallCaps/>
          <w:lang w:val="en-GB"/>
        </w:rPr>
      </w:pPr>
      <w:r>
        <w:rPr>
          <w:rFonts w:cs="Gill Sans" w:ascii="Gill Sans" w:hAnsi="Gill Sans"/>
          <w:b/>
          <w:smallCaps/>
          <w:lang w:val="en-GB"/>
        </w:rPr>
      </w:r>
    </w:p>
    <w:p>
      <w:pPr>
        <w:pStyle w:val="Heading3"/>
        <w:rPr/>
      </w:pPr>
      <w:r>
        <w:rPr/>
        <w:t>Rhône-Alpes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  <w:b/>
          <w:u w:val="single"/>
        </w:rPr>
        <w:t>Ai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MOOR"/>
        <w:tabs>
          <w:tab w:val="clear" w:pos="284"/>
          <w:tab w:val="clear" w:pos="567"/>
          <w:tab w:val="clear" w:pos="3969"/>
          <w:tab w:val="clear" w:pos="7088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Monastère Royal de Brou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3 boulevard de Brou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01000 Bourg-en-Bress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74 22 83 83 – fax. 04 74 24 76 70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ab/>
        <w:t>brou@monuments-france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>. administrateur/trice</w:t>
        <w:tab/>
        <w:t>SARDA Marie-Anne                            04 74 22 83 83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  <w:tab/>
        <w:t xml:space="preserve">                                                     fax 04 74 24 76 70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42" w:leader="none"/>
          <w:tab w:val="left" w:pos="1276" w:leader="none"/>
          <w:tab w:val="left" w:pos="4962" w:leader="none"/>
          <w:tab w:val="left" w:pos="8364" w:leader="none"/>
        </w:tabs>
        <w:ind w:right="-284" w:hanging="0"/>
        <w:rPr>
          <w:sz w:val="18"/>
        </w:rPr>
      </w:pPr>
      <w:r>
        <w:rPr>
          <w:rFonts w:eastAsia="Sabon;Times New Roman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marie-anne.sarda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10632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secrétariat</w:t>
        <w:tab/>
        <w:t>ROUX Jocelyne                                     04 74 22 83 84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10632" w:leader="none"/>
        </w:tabs>
        <w:spacing w:before="0" w:after="0"/>
        <w:ind w:left="0" w:hanging="0"/>
        <w:rPr/>
      </w:pPr>
      <w:r>
        <w:rPr>
          <w:sz w:val="20"/>
        </w:rPr>
        <w:tab/>
        <w:tab/>
        <w:tab/>
        <w:t xml:space="preserve">                                                </w:t>
      </w:r>
      <w:r>
        <w:rPr>
          <w:sz w:val="18"/>
        </w:rPr>
        <w:t>jocelyne.roux@monum.fr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argée de communication</w:t>
        <w:tab/>
        <w:t>TORCHEUX Myriam                             04 74 22 83 88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chargée des actions éducatives</w:t>
        <w:tab/>
        <w:t>DANDEL Elizabeth                                 04 74 22 83 82</w:t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nimateur de développement</w:t>
        <w:tab/>
        <w:t>PATHIER Aymeric</w:t>
        <w:tab/>
        <w:t xml:space="preserve">    03 80 65 71 3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 interrégions</w:t>
        <w:tab/>
        <w:t>1 rue Jeannin                                     fax 03 80 38 01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</w:r>
      <w:r>
        <w:rPr>
          <w:sz w:val="20"/>
          <w:lang w:val="nl-NL"/>
        </w:rPr>
        <w:t>21000 DIJON</w:t>
      </w:r>
      <w:r>
        <w:rPr>
          <w:sz w:val="18"/>
          <w:lang w:val="nl-NL"/>
        </w:rPr>
        <w:t xml:space="preserve">                                aymeric.pathi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  <w:lang w:val="nl-NL"/>
        </w:rPr>
        <w:tab/>
      </w:r>
      <w:r>
        <w:rPr>
          <w:rFonts w:cs="Gill Sans" w:ascii="Gill Sans" w:hAnsi="Gill Sans"/>
          <w:b/>
        </w:rPr>
        <w:t>Château de Voltair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Allée du Château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B.P. 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01211 Ferney-Voltaire cedex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50 40 05 45 - fax. 04 50 40 05 46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</w:r>
      <w:r>
        <w:rPr>
          <w:rFonts w:cs="Gill Sans" w:ascii="Gill Sans" w:hAnsi="Gill Sans"/>
          <w:b/>
        </w:rPr>
        <w:t>contact@auberge-europe.org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rchitecte des bâtiments de France</w:t>
        <w:tab/>
        <w:t>DESBAT Jean-Paul                                  04 50 40 56 49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>. accueil et administration</w:t>
        <w:tab/>
        <w:tab/>
        <w:t xml:space="preserve">   04 50 40 53 21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  <w:tab/>
        <w:t xml:space="preserve">   06 08 50 64 61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/>
      </w:pPr>
      <w:r>
        <w:rPr/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. animateur de développement</w:t>
        <w:tab/>
        <w:t>PATHIER Aymeric</w:t>
        <w:tab/>
        <w:t xml:space="preserve">   03 80 65 71 3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 interrégions</w:t>
        <w:tab/>
        <w:t>1 rue Jeannin                                    fax 03 80 38 01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  <w:t>2100</w:t>
      </w:r>
      <w:r>
        <w:rPr>
          <w:sz w:val="20"/>
          <w:lang w:val="nl-NL"/>
        </w:rPr>
        <w:t>0 DIJON</w:t>
      </w:r>
      <w:r>
        <w:rPr>
          <w:sz w:val="18"/>
          <w:lang w:val="nl-NL"/>
        </w:rPr>
        <w:t xml:space="preserve">                                aymeric.pathier@monum.fr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>
          <w:rFonts w:cs="Gill Sans" w:ascii="Gill Sans" w:hAnsi="Gill Sans"/>
          <w:b/>
          <w:lang w:val="nl-NL"/>
        </w:rPr>
        <w:tab/>
      </w:r>
      <w:r>
        <w:rPr>
          <w:rFonts w:cs="Gill Sans" w:ascii="Gill Sans" w:hAnsi="Gill Sans"/>
          <w:b/>
          <w:u w:val="single"/>
        </w:rPr>
        <w:t>Rhône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  <w:u w:val="single"/>
        </w:rPr>
      </w:pPr>
      <w:r>
        <w:rPr>
          <w:rFonts w:cs="Gill Sans" w:ascii="Gill Sans" w:hAnsi="Gill Sans"/>
          <w:b/>
          <w:u w:val="single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résor de la cathédrale de Ly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place Saint-Jea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 xml:space="preserve">B.P. 5016 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69005 Lyon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tél. 04 78 92 82 29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4962" w:leader="none"/>
          <w:tab w:val="left" w:pos="8364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ppp"/>
        <w:tabs>
          <w:tab w:val="clear" w:pos="567"/>
          <w:tab w:val="clear" w:pos="5104"/>
          <w:tab w:val="left" w:pos="142" w:leader="none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. architecte des bâtiments de France</w:t>
        <w:tab/>
        <w:t>SCHMIDGEN-BENAUT Hélène                04 78 62 54 8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/>
        <w:tab/>
        <w:tab/>
      </w:r>
      <w:r>
        <w:rPr>
          <w:lang w:val="en-GB"/>
        </w:rPr>
        <w:t>S.D.A.P.                                               fax 04 78 62 54 95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284" w:hanging="0"/>
        <w:rPr/>
      </w:pPr>
      <w:r>
        <w:rPr>
          <w:lang w:val="en-GB"/>
        </w:rPr>
        <w:tab/>
        <w:tab/>
      </w:r>
      <w:r>
        <w:rPr/>
        <w:t xml:space="preserve">165 rue Garibaldi             </w:t>
      </w:r>
      <w:r>
        <w:rPr>
          <w:sz w:val="18"/>
        </w:rPr>
        <w:t>helene.schmidgen-benaut@culture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ind w:right="-142" w:hanging="0"/>
        <w:rPr/>
      </w:pPr>
      <w:r>
        <w:rPr/>
        <w:tab/>
        <w:tab/>
        <w:t>B.P. 3162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/>
      </w:pPr>
      <w:r>
        <w:rPr/>
        <w:tab/>
        <w:tab/>
      </w:r>
      <w:r>
        <w:rPr>
          <w:lang w:val="en-GB"/>
        </w:rPr>
        <w:t>69401 Lyon cedex 03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  <w:lang w:val="en-GB"/>
        </w:rPr>
        <w:tab/>
      </w:r>
      <w:r>
        <w:rPr>
          <w:sz w:val="20"/>
        </w:rPr>
        <w:t>. animateur de développement</w:t>
        <w:tab/>
        <w:t>PATHIER Aymeric</w:t>
        <w:tab/>
        <w:t xml:space="preserve">       03 80 65 71 31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 xml:space="preserve">  interrégions</w:t>
        <w:tab/>
        <w:t>1 rue Jeannin</w:t>
        <w:tab/>
        <w:t xml:space="preserve">  fax 03 80 38 01 04</w:t>
      </w:r>
    </w:p>
    <w:p>
      <w:pPr>
        <w:pStyle w:val="Nppp"/>
        <w:tabs>
          <w:tab w:val="clear" w:pos="567"/>
          <w:tab w:val="clear" w:pos="5104"/>
          <w:tab w:val="left" w:pos="1276" w:leader="none"/>
          <w:tab w:val="left" w:pos="4962" w:leader="none"/>
          <w:tab w:val="left" w:pos="8364" w:leader="none"/>
        </w:tabs>
        <w:spacing w:before="0" w:after="0"/>
        <w:ind w:left="0" w:hanging="0"/>
        <w:rPr/>
      </w:pPr>
      <w:r>
        <w:rPr>
          <w:sz w:val="20"/>
        </w:rPr>
        <w:tab/>
        <w:tab/>
      </w:r>
      <w:r>
        <w:rPr>
          <w:sz w:val="20"/>
          <w:lang w:val="nl-NL"/>
        </w:rPr>
        <w:t>21000 DIJON</w:t>
      </w:r>
      <w:r>
        <w:rPr>
          <w:sz w:val="18"/>
          <w:lang w:val="nl-NL"/>
        </w:rPr>
        <w:t xml:space="preserve">                                aymeric.pathier@monum.fr</w:t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284"/>
          <w:tab w:val="clear" w:pos="3969"/>
          <w:tab w:val="clear" w:pos="7655"/>
          <w:tab w:val="left" w:pos="1276" w:leader="none"/>
          <w:tab w:val="left" w:pos="4962" w:leader="none"/>
          <w:tab w:val="left" w:pos="8364" w:leader="none"/>
        </w:tabs>
        <w:jc w:val="right"/>
        <w:rPr>
          <w:lang w:val="nl-NL"/>
        </w:rPr>
      </w:pPr>
      <w:r>
        <w:rPr>
          <w:lang w:val="nl-NL"/>
        </w:rPr>
      </w:r>
    </w:p>
    <w:sectPr>
      <w:footerReference w:type="default" r:id="rId46"/>
      <w:type w:val="nextPage"/>
      <w:pgSz w:w="11906" w:h="16838"/>
      <w:pgMar w:left="851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roman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54"/>
        <w:tab w:val="left" w:pos="284" w:leader="none"/>
        <w:tab w:val="left" w:pos="3969" w:leader="none"/>
        <w:tab w:val="left" w:pos="7655" w:leader="none"/>
      </w:tabs>
      <w:bidi w:val="0"/>
    </w:pPr>
    <w:rPr>
      <w:rFonts w:ascii="Sabon;Times New Roman" w:hAnsi="Sabon;Times New Roman" w:eastAsia="Times New Roman" w:cs="Sabo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clear" w:pos="3969"/>
        <w:tab w:val="clear" w:pos="7655"/>
        <w:tab w:val="left" w:pos="142" w:leader="none"/>
        <w:tab w:val="left" w:pos="1276" w:leader="none"/>
        <w:tab w:val="left" w:pos="4962" w:leader="none"/>
        <w:tab w:val="left" w:pos="8364" w:leader="none"/>
      </w:tabs>
      <w:outlineLvl w:val="2"/>
    </w:pPr>
    <w:rPr>
      <w:rFonts w:ascii="Gill Sans" w:hAnsi="Gill Sans" w:cs="Gill Sans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1702" w:leader="none"/>
        <w:tab w:val="left" w:pos="3969" w:leader="none"/>
        <w:tab w:val="left" w:pos="5245" w:leader="none"/>
        <w:tab w:val="left" w:pos="7655" w:leader="none"/>
        <w:tab w:val="left" w:pos="8647" w:leader="none"/>
      </w:tabs>
      <w:spacing w:before="0" w:after="20"/>
      <w:ind w:right="-70" w:hanging="0"/>
      <w:outlineLvl w:val="3"/>
    </w:pPr>
    <w:rPr>
      <w:rFonts w:ascii="Gill Sans" w:hAnsi="Gill Sans" w:cs="Gill Sans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clear" w:pos="3969"/>
        <w:tab w:val="clear" w:pos="7655"/>
        <w:tab w:val="left" w:pos="1276" w:leader="none"/>
        <w:tab w:val="left" w:pos="4962" w:leader="none"/>
        <w:tab w:val="left" w:pos="8364" w:leader="none"/>
      </w:tabs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3969"/>
        <w:tab w:val="clear" w:pos="76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3969"/>
        <w:tab w:val="clear" w:pos="7655"/>
        <w:tab w:val="center" w:pos="4819" w:leader="none"/>
        <w:tab w:val="right" w:pos="9071" w:leader="none"/>
      </w:tabs>
    </w:pPr>
    <w:rPr/>
  </w:style>
  <w:style w:type="paragraph" w:styleId="Aaa">
    <w:name w:val="aaa"/>
    <w:basedOn w:val="Normal"/>
    <w:qFormat/>
    <w:pPr>
      <w:tabs>
        <w:tab w:val="clear" w:pos="3969"/>
        <w:tab w:val="clear" w:pos="7655"/>
        <w:tab w:val="left" w:pos="284" w:leader="none"/>
        <w:tab w:val="left" w:pos="567" w:leader="none"/>
        <w:tab w:val="left" w:pos="4253" w:leader="none"/>
        <w:tab w:val="left" w:pos="7372" w:leader="none"/>
      </w:tabs>
    </w:pPr>
    <w:rPr>
      <w:rFonts w:ascii="Gill Sans" w:hAnsi="Gill Sans" w:cs="Gill Sans"/>
      <w:b/>
      <w:sz w:val="16"/>
    </w:rPr>
  </w:style>
  <w:style w:type="paragraph" w:styleId="Aaaa">
    <w:name w:val="aaaa"/>
    <w:basedOn w:val="Normal"/>
    <w:qFormat/>
    <w:pPr/>
    <w:rPr>
      <w:rFonts w:ascii="Gill Sans" w:hAnsi="Gill Sans" w:cs="Gill Sans"/>
      <w:b/>
      <w:bCs/>
    </w:rPr>
  </w:style>
  <w:style w:type="paragraph" w:styleId="Nppp">
    <w:name w:val="nppp"/>
    <w:basedOn w:val="Normal"/>
    <w:qFormat/>
    <w:pPr>
      <w:tabs>
        <w:tab w:val="clear" w:pos="284"/>
        <w:tab w:val="clear" w:pos="3969"/>
        <w:tab w:val="clear" w:pos="7655"/>
        <w:tab w:val="left" w:pos="567" w:leader="none"/>
        <w:tab w:val="left" w:pos="5104" w:leader="none"/>
      </w:tabs>
      <w:spacing w:before="120" w:after="0"/>
      <w:ind w:left="357" w:hanging="357"/>
    </w:pPr>
    <w:rPr>
      <w:sz w:val="24"/>
    </w:rPr>
  </w:style>
  <w:style w:type="paragraph" w:styleId="Tab">
    <w:name w:val="tab"/>
    <w:basedOn w:val="Normal"/>
    <w:qFormat/>
    <w:pPr>
      <w:tabs>
        <w:tab w:val="clear" w:pos="284"/>
        <w:tab w:val="clear" w:pos="3969"/>
        <w:tab w:val="clear" w:pos="7655"/>
        <w:tab w:val="left" w:pos="4253" w:leader="none"/>
        <w:tab w:val="left" w:pos="4536" w:leader="none"/>
        <w:tab w:val="left" w:pos="4820" w:leader="none"/>
        <w:tab w:val="left" w:pos="5104" w:leader="none"/>
      </w:tabs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Aa">
    <w:name w:val="aa"/>
    <w:basedOn w:val="Normal"/>
    <w:qFormat/>
    <w:pPr>
      <w:tabs>
        <w:tab w:val="clear" w:pos="284"/>
        <w:tab w:val="clear" w:pos="3969"/>
        <w:tab w:val="clear" w:pos="7655"/>
        <w:tab w:val="left" w:pos="567" w:leader="none"/>
        <w:tab w:val="left" w:pos="5104" w:leader="none"/>
      </w:tabs>
      <w:spacing w:before="120" w:after="0"/>
      <w:ind w:left="357" w:hanging="357"/>
    </w:pPr>
    <w:rPr>
      <w:sz w:val="24"/>
    </w:rPr>
  </w:style>
  <w:style w:type="paragraph" w:styleId="Reg">
    <w:name w:val="reg"/>
    <w:basedOn w:val="Normal"/>
    <w:qFormat/>
    <w:pPr>
      <w:tabs>
        <w:tab w:val="clear" w:pos="284"/>
        <w:tab w:val="clear" w:pos="3969"/>
        <w:tab w:val="clear" w:pos="7655"/>
        <w:tab w:val="left" w:pos="5104" w:leader="none"/>
      </w:tabs>
    </w:pPr>
    <w:rPr>
      <w:rFonts w:ascii="Gill Sans" w:hAnsi="Gill Sans" w:cs="Gill Sans"/>
      <w:sz w:val="28"/>
    </w:rPr>
  </w:style>
  <w:style w:type="paragraph" w:styleId="Nom">
    <w:name w:val="nom"/>
    <w:basedOn w:val="Normal"/>
    <w:qFormat/>
    <w:pPr>
      <w:tabs>
        <w:tab w:val="clear" w:pos="284"/>
        <w:tab w:val="clear" w:pos="3969"/>
        <w:tab w:val="clear" w:pos="7655"/>
      </w:tabs>
    </w:pPr>
    <w:rPr>
      <w:smallCaps/>
    </w:rPr>
  </w:style>
  <w:style w:type="paragraph" w:styleId="MOOR">
    <w:name w:val="MOOR"/>
    <w:basedOn w:val="Normal"/>
    <w:qFormat/>
    <w:pPr>
      <w:tabs>
        <w:tab w:val="clear" w:pos="7655"/>
        <w:tab w:val="left" w:pos="284" w:leader="none"/>
        <w:tab w:val="left" w:pos="567" w:leader="none"/>
        <w:tab w:val="left" w:pos="3969" w:leader="none"/>
        <w:tab w:val="left" w:pos="7088" w:leader="none"/>
      </w:tabs>
    </w:pPr>
    <w:rPr>
      <w:rFonts w:ascii="Gill Sans" w:hAnsi="Gill Sans" w:cs="Gill Sans"/>
      <w:b/>
    </w:rPr>
  </w:style>
  <w:style w:type="paragraph" w:styleId="Bbbbbb">
    <w:name w:val="bbbbbb"/>
    <w:basedOn w:val="Normal"/>
    <w:qFormat/>
    <w:pPr>
      <w:tabs>
        <w:tab w:val="clear" w:pos="284"/>
        <w:tab w:val="clear" w:pos="3969"/>
        <w:tab w:val="clear" w:pos="7655"/>
        <w:tab w:val="left" w:pos="1702" w:leader="none"/>
        <w:tab w:val="left" w:pos="5245" w:leader="none"/>
        <w:tab w:val="left" w:pos="8647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3969"/>
        <w:tab w:val="clear" w:pos="765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clear" w:pos="3969"/>
        <w:tab w:val="clear" w:pos="7655"/>
        <w:tab w:val="left" w:pos="4962" w:leader="none"/>
        <w:tab w:val="left" w:pos="8364" w:leader="none"/>
      </w:tabs>
      <w:ind w:left="6804" w:hanging="0"/>
    </w:pPr>
    <w:rPr/>
  </w:style>
  <w:style w:type="paragraph" w:styleId="Corpsdetexte2">
    <w:name w:val="Corps de texte 2"/>
    <w:basedOn w:val="Normal"/>
    <w:qFormat/>
    <w:pPr>
      <w:tabs>
        <w:tab w:val="clear" w:pos="284"/>
        <w:tab w:val="clear" w:pos="3969"/>
        <w:tab w:val="clear" w:pos="7655"/>
        <w:tab w:val="left" w:pos="0" w:leader="none"/>
        <w:tab w:val="left" w:pos="10632" w:leader="none"/>
      </w:tabs>
      <w:ind w:right="-42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beck@monum.fr" TargetMode="External"/><Relationship Id="rId3" Type="http://schemas.openxmlformats.org/officeDocument/2006/relationships/hyperlink" Target="mailto:tania.huchelmann@monum.fr" TargetMode="External"/><Relationship Id="rId4" Type="http://schemas.openxmlformats.org/officeDocument/2006/relationships/hyperlink" Target="mailto:jean-jacques.cleyetmerle@monum.fr" TargetMode="External"/><Relationship Id="rId5" Type="http://schemas.openxmlformats.org/officeDocument/2006/relationships/hyperlink" Target="mailto:georges.levy@monum.fr" TargetMode="External"/><Relationship Id="rId6" Type="http://schemas.openxmlformats.org/officeDocument/2006/relationships/hyperlink" Target="mailto:francoise.henry-morlier@monum.fr" TargetMode="External"/><Relationship Id="rId7" Type="http://schemas.openxmlformats.org/officeDocument/2006/relationships/hyperlink" Target="mailto:laurence.vignal@monum.fr" TargetMode="External"/><Relationship Id="rId8" Type="http://schemas.openxmlformats.org/officeDocument/2006/relationships/hyperlink" Target="mailto:laurence.vignal@monum.fr" TargetMode="External"/><Relationship Id="rId9" Type="http://schemas.openxmlformats.org/officeDocument/2006/relationships/hyperlink" Target="mailto:daniel.sautai@monum.fr" TargetMode="External"/><Relationship Id="rId10" Type="http://schemas.openxmlformats.org/officeDocument/2006/relationships/hyperlink" Target="mailto:daniel.sautai@monum.fr" TargetMode="External"/><Relationship Id="rId11" Type="http://schemas.openxmlformats.org/officeDocument/2006/relationships/hyperlink" Target="mailto:brigitte.delalande@monum.fr" TargetMode="External"/><Relationship Id="rId12" Type="http://schemas.openxmlformats.org/officeDocument/2006/relationships/hyperlink" Target="mailto:alignements.carnac@monum.fr" TargetMode="External"/><Relationship Id="rId13" Type="http://schemas.openxmlformats.org/officeDocument/2006/relationships/hyperlink" Target="mailto:laurent.heulot@monum.fr" TargetMode="External"/><Relationship Id="rId14" Type="http://schemas.openxmlformats.org/officeDocument/2006/relationships/hyperlink" Target="mailto:brigitte.delalande@monum.fr" TargetMode="External"/><Relationship Id="rId15" Type="http://schemas.openxmlformats.org/officeDocument/2006/relationships/hyperlink" Target="mailto:dominique.maldent@monum.fr" TargetMode="External"/><Relationship Id="rId16" Type="http://schemas.openxmlformats.org/officeDocument/2006/relationships/hyperlink" Target="mailto:caroline.boutrelle@monum.fr" TargetMode="External"/><Relationship Id="rId17" Type="http://schemas.openxmlformats.org/officeDocument/2006/relationships/hyperlink" Target="mailto:claire.tellier@monum.fr" TargetMode="External"/><Relationship Id="rId18" Type="http://schemas.openxmlformats.org/officeDocument/2006/relationships/hyperlink" Target="mailto:claudine.lagoutte@monum.fr" TargetMode="External"/><Relationship Id="rId19" Type="http://schemas.openxmlformats.org/officeDocument/2006/relationships/hyperlink" Target="mailto:isabelle.degourcuff@monum.fr" TargetMode="External"/><Relationship Id="rId20" Type="http://schemas.openxmlformats.org/officeDocument/2006/relationships/hyperlink" Target="mailto:christine.buffet@monum.fr" TargetMode="External"/><Relationship Id="rId21" Type="http://schemas.openxmlformats.org/officeDocument/2006/relationships/hyperlink" Target="mailto:beatrice.lacomblez@monum.fr" TargetMode="External"/><Relationship Id="rId22" Type="http://schemas.openxmlformats.org/officeDocument/2006/relationships/hyperlink" Target="mailto:eve.berard@monum.fr" TargetMode="External"/><Relationship Id="rId23" Type="http://schemas.openxmlformats.org/officeDocument/2006/relationships/hyperlink" Target="mailto:brigitte.roux@monum.fr" TargetMode="External"/><Relationship Id="rId24" Type="http://schemas.openxmlformats.org/officeDocument/2006/relationships/hyperlink" Target="mailto:jean-pierre.masson@monum.fr" TargetMode="External"/><Relationship Id="rId25" Type="http://schemas.openxmlformats.org/officeDocument/2006/relationships/hyperlink" Target="mailto:jean-pierre.masson@monum.fr" TargetMode="External"/><Relationship Id="rId26" Type="http://schemas.openxmlformats.org/officeDocument/2006/relationships/hyperlink" Target="mailto:eliane.durand@monum.fr" TargetMode="External"/><Relationship Id="rId27" Type="http://schemas.openxmlformats.org/officeDocument/2006/relationships/hyperlink" Target="mailto:severine.drigeard@monum.fr" TargetMode="External"/><Relationship Id="rId28" Type="http://schemas.openxmlformats.org/officeDocument/2006/relationships/hyperlink" Target="mailto:lehen.veronique@monum.fr" TargetMode="External"/><Relationship Id="rId29" Type="http://schemas.openxmlformats.org/officeDocument/2006/relationships/hyperlink" Target="mailto:roseline.molinari@monum" TargetMode="External"/><Relationship Id="rId30" Type="http://schemas.openxmlformats.org/officeDocument/2006/relationships/hyperlink" Target="mailto:michel-edouard.bellet@monum.fr" TargetMode="External"/><Relationship Id="rId31" Type="http://schemas.openxmlformats.org/officeDocument/2006/relationships/hyperlink" Target="mailto:belletm@aol.com" TargetMode="External"/><Relationship Id="rId32" Type="http://schemas.openxmlformats.org/officeDocument/2006/relationships/hyperlink" Target="mailto:belletm@aol.com" TargetMode="External"/><Relationship Id="rId33" Type="http://schemas.openxmlformats.org/officeDocument/2006/relationships/hyperlink" Target="mailto:dominique.boudet@monum.fr" TargetMode="External"/><Relationship Id="rId34" Type="http://schemas.openxmlformats.org/officeDocument/2006/relationships/hyperlink" Target="mailto:monique.lavaud@monum.fr" TargetMode="External"/><Relationship Id="rId35" Type="http://schemas.openxmlformats.org/officeDocument/2006/relationships/hyperlink" Target="mailto:monique.lavaud@monum.fr" TargetMode="External"/><Relationship Id="rId36" Type="http://schemas.openxmlformats.org/officeDocument/2006/relationships/hyperlink" Target="mailto:monique.lavaud@monum.fr" TargetMode="External"/><Relationship Id="rId37" Type="http://schemas.openxmlformats.org/officeDocument/2006/relationships/hyperlink" Target="mailto:monique.lavaud@monum.fr" TargetMode="External"/><Relationship Id="rId38" Type="http://schemas.openxmlformats.org/officeDocument/2006/relationships/hyperlink" Target="mailto:paul-herve.parsy@monum.fr" TargetMode="External"/><Relationship Id="rId39" Type="http://schemas.openxmlformats.org/officeDocument/2006/relationships/hyperlink" Target="mailto:frederic.henri@monum.fr" TargetMode="External"/><Relationship Id="rId40" Type="http://schemas.openxmlformats.org/officeDocument/2006/relationships/hyperlink" Target="mailto:samuel.quenault@monum.fr" TargetMode="External"/><Relationship Id="rId41" Type="http://schemas.openxmlformats.org/officeDocument/2006/relationships/hyperlink" Target="mailto:monique.lavaud@monum.fr" TargetMode="External"/><Relationship Id="rId42" Type="http://schemas.openxmlformats.org/officeDocument/2006/relationships/hyperlink" Target="mailto:monique.lavaud@monum.fr" TargetMode="External"/><Relationship Id="rId43" Type="http://schemas.openxmlformats.org/officeDocument/2006/relationships/hyperlink" Target="mailto:raymonde.bourdos@culture.gouv.fr" TargetMode="External"/><Relationship Id="rId44" Type="http://schemas.openxmlformats.org/officeDocument/2006/relationships/hyperlink" Target="mailto:veronique.legrand@monum.fr" TargetMode="External"/><Relationship Id="rId45" Type="http://schemas.openxmlformats.org/officeDocument/2006/relationships/hyperlink" Target="mailto:anne.matheron@monum.fr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56:00Z</dcterms:created>
  <dc:creator>Murielle</dc:creator>
  <dc:description/>
  <dc:language>en-US</dc:language>
  <cp:lastModifiedBy>Ministère de la Culture</cp:lastModifiedBy>
  <cp:lastPrinted>2003-07-03T14:59:00Z</cp:lastPrinted>
  <dcterms:modified xsi:type="dcterms:W3CDTF">2003-12-29T11:56:00Z</dcterms:modified>
  <cp:revision>2</cp:revision>
  <dc:subject/>
  <dc:title>Annuaire de la Caisse nationale</dc:title>
</cp:coreProperties>
</file>