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fr-FR"/>
        </w:rPr>
      </w:pPr>
      <w:r>
        <w:rPr>
          <w:rFonts w:cs="Arial"/>
          <w:b/>
          <w:bCs/>
          <w:lang w:val="fr-FR"/>
        </w:rPr>
        <w:t>Mission Musées du XXIe siècle</w:t>
      </w:r>
    </w:p>
    <w:p>
      <w:pPr>
        <w:pStyle w:val="Standard"/>
        <w:jc w:val="both"/>
        <w:rPr>
          <w:rFonts w:ascii="Times New Roman" w:hAnsi="Times New Roman" w:cs="Times New Roman"/>
          <w:b/>
          <w:b/>
          <w:bCs/>
          <w:lang w:val="fr-FR"/>
        </w:rPr>
      </w:pPr>
      <w:r>
        <w:rPr>
          <w:rFonts w:cs="Times New Roman" w:ascii="Times New Roman" w:hAnsi="Times New Roman"/>
          <w:b/>
          <w:bCs/>
          <w:lang w:val="fr-FR"/>
        </w:rPr>
      </w:r>
    </w:p>
    <w:p>
      <w:pPr>
        <w:pStyle w:val="Standard"/>
        <w:jc w:val="both"/>
        <w:rPr>
          <w:rFonts w:ascii="Times New Roman" w:hAnsi="Times New Roman" w:cs="Times New Roman"/>
          <w:b/>
          <w:b/>
          <w:bCs/>
          <w:lang w:val="fr-FR"/>
        </w:rPr>
      </w:pPr>
      <w:r>
        <w:rPr>
          <w:rFonts w:cs="Times New Roman" w:ascii="Times New Roman" w:hAnsi="Times New Roman"/>
          <w:b/>
          <w:bCs/>
          <w:lang w:val="fr-FR"/>
        </w:rPr>
      </w:r>
    </w:p>
    <w:p>
      <w:pPr>
        <w:pStyle w:val="Standard"/>
        <w:jc w:val="both"/>
        <w:rPr>
          <w:rFonts w:ascii="Times New Roman" w:hAnsi="Times New Roman" w:cs="Times New Roman"/>
          <w:b/>
          <w:b/>
          <w:bCs/>
          <w:lang w:val="fr-FR"/>
        </w:rPr>
      </w:pPr>
      <w:r>
        <w:rPr>
          <w:rFonts w:cs="Times New Roman" w:ascii="Times New Roman" w:hAnsi="Times New Roman"/>
          <w:b/>
          <w:bCs/>
          <w:lang w:val="fr-FR"/>
        </w:rPr>
      </w:r>
    </w:p>
    <w:p>
      <w:pPr>
        <w:pStyle w:val="Standard"/>
        <w:jc w:val="both"/>
        <w:rPr>
          <w:rFonts w:ascii="Times New Roman" w:hAnsi="Times New Roman" w:cs="Times New Roman"/>
        </w:rPr>
      </w:pPr>
      <w:r>
        <w:rPr>
          <w:rFonts w:cs="Times New Roman" w:ascii="Times New Roman" w:hAnsi="Times New Roman"/>
        </w:rPr>
        <w:t>A l’invitation de la mission Musées du 21</w:t>
      </w:r>
      <w:r>
        <w:rPr>
          <w:rFonts w:cs="Times New Roman" w:ascii="Times New Roman" w:hAnsi="Times New Roman"/>
          <w:vertAlign w:val="superscript"/>
        </w:rPr>
        <w:t>e</w:t>
      </w:r>
      <w:r>
        <w:rPr>
          <w:rFonts w:cs="Times New Roman" w:ascii="Times New Roman" w:hAnsi="Times New Roman"/>
        </w:rPr>
        <w:t xml:space="preserve"> siècle, des militants du SNAC-FSU ont participé es qualité à plusieurs des réunions des groupes thématiques mis en place par Jacqueline Eidelman. Nous saluons la liberté de parole proposée au sein de ces groupes et les possibilités d’échanges et de confrontations qui en sont résultés. Répondant à l’appel lancé aux organisations syndicales, nous proposons ci-dessous un texte de positionnement en suivant les quatre thématiques de la mission que nous choisissons de grouper selon deux axes : </w:t>
      </w:r>
    </w:p>
    <w:p>
      <w:pPr>
        <w:pStyle w:val="Standard"/>
        <w:jc w:val="both"/>
        <w:rPr>
          <w:rStyle w:val="WWPolicepardfaut1"/>
          <w:rFonts w:ascii="Times New Roman" w:hAnsi="Times New Roman" w:eastAsia="Calibri" w:cs="Times New Roman"/>
          <w:bCs/>
        </w:rPr>
      </w:pPr>
      <w:r>
        <w:rPr>
          <w:rFonts w:cs="Times New Roman" w:ascii="Times New Roman" w:hAnsi="Times New Roman"/>
        </w:rPr>
        <w:t>- un premier axe qui se situe du point de vue du public et qui inscrit le musée dans la cité (groupe de travail n° 1 « </w:t>
      </w:r>
      <w:r>
        <w:rPr>
          <w:rFonts w:cs="Times New Roman" w:ascii="Times New Roman" w:hAnsi="Times New Roman"/>
          <w:bCs/>
        </w:rPr>
        <w:t>Le musée éthique et citoyen » et groupe de travail n° 3 « </w:t>
      </w:r>
      <w:r>
        <w:rPr>
          <w:rStyle w:val="WWPolicepardfaut1"/>
          <w:rFonts w:eastAsia="Calibri" w:cs="Times New Roman" w:ascii="Times New Roman" w:hAnsi="Times New Roman"/>
          <w:bCs/>
        </w:rPr>
        <w:t>Le musée inclusif et collaboratif »).</w:t>
      </w:r>
    </w:p>
    <w:p>
      <w:pPr>
        <w:pStyle w:val="Standard"/>
        <w:jc w:val="both"/>
        <w:rPr>
          <w:rFonts w:ascii="Times New Roman" w:hAnsi="Times New Roman" w:cs="Times New Roman"/>
        </w:rPr>
      </w:pPr>
      <w:r>
        <w:rPr>
          <w:rStyle w:val="WWPolicepardfaut1"/>
          <w:rFonts w:eastAsia="Calibri" w:cs="Times New Roman" w:ascii="Times New Roman" w:hAnsi="Times New Roman"/>
          <w:bCs/>
        </w:rPr>
        <w:t>- un deuxième axe qui se situe du point de vue des personnels et qui envisage le musée du point de vue de sa structure organisationnelle (groupe de travail n°2 « </w:t>
      </w:r>
      <w:r>
        <w:rPr>
          <w:rStyle w:val="WWPolicepardfaut1"/>
          <w:rFonts w:cs="Times New Roman" w:ascii="Times New Roman" w:hAnsi="Times New Roman"/>
          <w:bCs/>
        </w:rPr>
        <w:t xml:space="preserve">Le musée protéiforme : </w:t>
      </w:r>
      <w:r>
        <w:rPr>
          <w:rStyle w:val="WWPolicepardfaut1"/>
          <w:rFonts w:cs="Times New Roman" w:ascii="Times New Roman" w:hAnsi="Times New Roman"/>
          <w:bCs/>
          <w:i/>
          <w:iCs/>
        </w:rPr>
        <w:t>in situ</w:t>
      </w:r>
      <w:r>
        <w:rPr>
          <w:rStyle w:val="WWPolicepardfaut1"/>
          <w:rFonts w:cs="Times New Roman" w:ascii="Times New Roman" w:hAnsi="Times New Roman"/>
          <w:bCs/>
        </w:rPr>
        <w:t>, hors les murs, virtuel »</w:t>
      </w:r>
      <w:r>
        <w:rPr>
          <w:rStyle w:val="WWPolicepardfaut1"/>
          <w:rFonts w:eastAsia="Calibri" w:cs="Times New Roman" w:ascii="Times New Roman" w:hAnsi="Times New Roman"/>
          <w:bCs/>
        </w:rPr>
        <w:t>, groupe de travail n°4 « Le musée comme écosystème professionnel et économique créatif »).</w:t>
      </w:r>
    </w:p>
    <w:p>
      <w:pPr>
        <w:pStyle w:val="Standard"/>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val="false"/>
          <w:bCs/>
        </w:rPr>
        <w:t xml:space="preserve">Premier axe, </w:t>
      </w:r>
      <w:r>
        <w:rPr>
          <w:rFonts w:cs="Times New Roman" w:ascii="Times New Roman" w:hAnsi="Times New Roman"/>
          <w:b w:val="false"/>
          <w:bCs/>
          <w:i/>
        </w:rPr>
        <w:t>le public, la cité</w:t>
      </w:r>
    </w:p>
    <w:p>
      <w:pPr>
        <w:pStyle w:val="Heading2"/>
        <w:keepNext w:val="true"/>
        <w:widowControl w:val="false"/>
        <w:suppressAutoHyphens w:val="true"/>
        <w:kinsoku w:val="true"/>
        <w:overflowPunct w:val="true"/>
        <w:autoSpaceDE w:val="true"/>
        <w:bidi w:val="0"/>
        <w:spacing w:before="240" w:after="60"/>
        <w:ind w:left="737" w:right="0" w:hanging="567"/>
        <w:rPr>
          <w:rFonts w:ascii="Times New Roman" w:hAnsi="Times New Roman" w:cs="Times New Roman"/>
          <w:b/>
          <w:b/>
          <w:bCs/>
        </w:rPr>
      </w:pPr>
      <w:r>
        <w:rPr>
          <w:rFonts w:cs="Times New Roman" w:ascii="Times New Roman" w:hAnsi="Times New Roman"/>
          <w:b/>
          <w:bCs/>
        </w:rPr>
        <w:t>Des musées ouverts sur la pluralité des mondes et une accessibilité réelle au plus grand nombre. (Groupe de travail 1. Le musée éthique et citoyen)</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Les musées doivent être ouverts sur la pluralité des mondes et pour cela</w:t>
        <w:tab/>
        <w:t xml:space="preserve"> les musées doivent être pluriels. Les muséum d’histoire naturelle, musées d’archéologie, musées d’histoire, musées des sciences et des techniques, écomusées et musées de société ouverts sur les territoires ruraux ou urbains doivent trouver leur place et leur public aux côtés des musées de Beaux-Arts et musées de civilisation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Cette pluralité, qui se retrouve aussi dans la médiation des collections, fait dialoguer les points de vue (sciences de l’homme, sciences exactes, approches artistiques, discours savant mais aussi discours mémoriel de visiteurs de musées...), tout en plaçant les collections au centre des programmations culturelles. Ce recentrement du projet scientifique et culturel est nécessaire dans un contexte de marchandisation des expositions temporaires et de tentatives de remise en cause du statut inaliénable des collections publiques françaises. Il est également nécessaire dans un contexte d’émergence de programmations payantes, déconnectées des thématiques et des collections de musé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a question même des savoirs, du discours scientifique tenu dans et par l’institution muséale devrait s’articuler à la question des croyances et des mythes qui organisent les sociétés humaines depuis les origines, tout spécialement au sein des musées de civilisations et de société. Cette articulation peut conduire les visiteurs à s’ouvrir sur la pluralité des mondes et des civilisations et à s’interroger sur la coexistence de la science avec la croyance, de la tradition avec la modernité. Le discours critique sur la construction des savoirs historiques et scientifiques, qui existe dans l’éducation nationale de second niveau (comment se construisent les savoirs, à partir de quelles sources, avec quelles méthodologies ?) et garantit la construction d’un esprit critique et d’un jugement civique, doit trouver plus qu’un écho dans les médiations de musées, y compris dans les musées de Beaux-Arts (la question de l’histoire des attributions, la place de la sociologie de l’art et son articulation avec l’histoir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Comment envisager l’articulation avec l’éducation nationale dans cette perspective et quels moyens pour parvenir à cette articulation ? L’institution musée doit-elle privilégier des approches complémentaires de celle des professeurs ? Ou bien, au contraire, ne devrait-elle pas mieux répondre au projet pédagogique de l’école, du collège, du lycée ? Favoriser l’émergence de modalités inédites de médiation des savoirs ne doit surtout pas se faire au détriment des formes existantes d’accès à ces savoirs et de préparation de visite de musées, notamment par et pour les scolaires. Disposer d’informations fiables, qualifiées, sélectionnées et de conseils pour des projets pédagogiques portés par les établissements, professeurs ou professeurs détachés de l’éducation nationale particulièrement investis au long de l’année scolaire doit rester l’un des objectifs prioritaires des centres de documentation et des médiathèques de musées. Ces services offerts au public doivent s’inscrire dans la durée et être dotés de moyens constants tout en s’adaptant aux moyens de diffusion actuelle (archivage et diffusion en format numérique). De ce point de vue, le bilan du soutien donné aux projets des professeurs détachés de l’éducation nationale n’a pas vraiment été fait.</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Enfin, et nous aurions dû commencer par ce point, la démocratisation culturelle doit passer par la gratuité d’accès aux collections permanentes nationales. La gratuité réelle cible aujourd’hui tous les jeunes jusqu’à 25 ans inclus - avec quelques difficultés pour les nationalités extra-européennes - et les enseignants à travers le « Pass éducation ». Le SNAC-FSU défend l’idée d’étendre le capital culturel de tous les publics et pas seulement celui de qui se trouve encore dans le système éducatif ; la gratuité d’accès au patrimoine national, corollaire d’un retour à une mutualisation des recettes des établissements nationaux, est pour nous un préalable à cet accès du plus grand nombre à la culture. </w:t>
      </w:r>
    </w:p>
    <w:p>
      <w:pPr>
        <w:pStyle w:val="Standard"/>
        <w:rPr>
          <w:rFonts w:ascii="Times New Roman" w:hAnsi="Times New Roman" w:cs="Times New Roman"/>
        </w:rPr>
      </w:pPr>
      <w:r>
        <w:rPr>
          <w:rFonts w:cs="Times New Roman" w:ascii="Times New Roman" w:hAnsi="Times New Roman"/>
        </w:rPr>
      </w:r>
    </w:p>
    <w:p>
      <w:pPr>
        <w:pStyle w:val="Standard"/>
        <w:rPr>
          <w:rFonts w:cs="Arial"/>
          <w:lang w:val="fr-FR"/>
        </w:rPr>
      </w:pPr>
      <w:r>
        <w:rPr>
          <w:rFonts w:cs="Times New Roman" w:ascii="Times New Roman" w:hAnsi="Times New Roman"/>
        </w:rPr>
        <w:t>La société a changé, le regard sur les musées aussi. Les musées sont désormais perçus comme lieux d’une expérience globale de visite et lieux privilégiés d’accès aux savoirs et à la culture, aux côtés des bibliothèques publiques. Si nous ne voulons pas que leur fréquentation reste une pratique culturelle élitiste, leurs collections permanentes doivent redevenir accessibles à tous. Le corollaire de cette accessibilité devrait être une éducation artistique et culturelle mise en œuvre avec les méthodes de l’éducation populaire et une diversité dans les modalités de médiation, sans quoi le périmètre réel des musées restera cantonné à une petite fraction de la population française. Cette éducation doit s’envisager avec le Ministère de la Jeunesse et des Sports et pas seulement avec l’Education national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rFonts w:cs="Arial"/>
          <w:b/>
          <w:b/>
          <w:bCs/>
          <w:lang w:val="fr-FR"/>
        </w:rPr>
      </w:pPr>
      <w:r>
        <w:rPr>
          <w:rFonts w:cs="Times New Roman" w:ascii="Times New Roman" w:hAnsi="Times New Roman"/>
          <w:b/>
          <w:bCs/>
          <w:lang w:val="fr-FR"/>
        </w:rPr>
        <w:t xml:space="preserve">Une démocratisation au point mort et des formes de médiation qui restent à inventer. (Groupe de travail 3. </w:t>
      </w:r>
      <w:r>
        <w:rPr>
          <w:rStyle w:val="WWPolicepardfaut1"/>
          <w:rFonts w:eastAsia="Calibri" w:cs="Times New Roman" w:ascii="Times New Roman" w:hAnsi="Times New Roman"/>
          <w:b/>
          <w:bCs/>
          <w:lang w:val="fr-FR"/>
        </w:rPr>
        <w:t>Le musée inclusif et collaboratif)</w:t>
      </w:r>
    </w:p>
    <w:p>
      <w:pPr>
        <w:pStyle w:val="Normal"/>
        <w:rPr>
          <w:rFonts w:cs="Arial"/>
          <w:b/>
          <w:b/>
          <w:bCs/>
          <w:lang w:val="fr-FR"/>
        </w:rPr>
      </w:pPr>
      <w:r>
        <w:rPr>
          <w:rFonts w:cs="Arial"/>
          <w:b/>
          <w:bCs/>
          <w:lang w:val="fr-FR"/>
        </w:rPr>
      </w:r>
    </w:p>
    <w:p>
      <w:pPr>
        <w:pStyle w:val="Normal"/>
        <w:rPr>
          <w:rFonts w:cs="Arial"/>
          <w:lang w:val="fr-FR"/>
        </w:rPr>
      </w:pPr>
      <w:r>
        <w:rPr>
          <w:rFonts w:cs="Arial"/>
          <w:lang w:val="fr-FR"/>
        </w:rPr>
        <w:t xml:space="preserve">Nous ne partageons pas l’enthousiasme de la mission quant à la démocratisation en cours des pratiques culturelles des Français. Certes, les chiffres montrent une démultiplication de la fréquentation (entre 2000 et 2009, celle des musées nationaux est passée de 17,8 millions de visites à 28,1 millions, soit une progression de 58 % selon le rapport de la cour des comptes publié en mars 2011) mais le public jeune n’en a pas bénéficié. La répartition par catégorie socio-professionnelle montre une stagnation de la fréquentation des catégories les plus favorisées, une régression inquiétante des professions intermédiaires, des employés, des ouvriers et des agriculteurs et une marginalisation des provinciaux. La démocratisation n’est donc pas au rendez-vous, contrairement à l’expansion du tourisme de masse. </w:t>
      </w:r>
    </w:p>
    <w:p>
      <w:pPr>
        <w:pStyle w:val="Normal"/>
        <w:rPr>
          <w:rFonts w:cs="Arial"/>
          <w:lang w:val="fr-FR"/>
        </w:rPr>
      </w:pPr>
      <w:r>
        <w:rPr>
          <w:rFonts w:cs="Arial"/>
          <w:lang w:val="fr-FR"/>
        </w:rPr>
        <w:t>Toutes les enquêtes montrent l’échec de l’élargissement sociologique des publics des musées, à de rares exceptions près. Lesquelles ? On a beaucoup parlé du musée du quai Branly dans les années qui ont suivi son ouverture. L’institution avait réussi à attirer des jeunes de banlieue dans ses salles permanentes ou temporaires mais aussi dans son auditorium pour des conférences ou débats, ouverture confirmée lors de la mise en place de la gratuité des jeunes jusqu’à 25 ans en avril 2009.</w:t>
      </w:r>
    </w:p>
    <w:p>
      <w:pPr>
        <w:pStyle w:val="Normal"/>
        <w:rPr>
          <w:rFonts w:cs="Arial"/>
          <w:lang w:val="fr-FR"/>
        </w:rPr>
      </w:pPr>
      <w:r>
        <w:rPr>
          <w:rFonts w:cs="Arial"/>
          <w:lang w:val="fr-FR"/>
        </w:rPr>
      </w:r>
    </w:p>
    <w:p>
      <w:pPr>
        <w:pStyle w:val="Normal"/>
        <w:rPr>
          <w:rFonts w:cs="Arial"/>
          <w:lang w:val="fr-FR"/>
        </w:rPr>
      </w:pPr>
      <w:r>
        <w:rPr/>
        <w:t xml:space="preserve">La question soulevée par les chiffres de la décennie 2000-2010 est celle de la redondance de fréquentation de l'institution muséale par les mêmes catégories sociologiques et celle des conditions de l'élargissement sociologique des publics de proximité. Les offres culturelles actuelles, quelqu'en soit la forme et la richesse, s'adressent au même public favorisé et déjà acquis à l'institution, public que l'on cherche à fidéliser avec des formes traditionnelles de pratiques (concerts, séances de cinéma, conférence-débats avec personnalité référente...). Or le problème est d'attirer des catégories sociales pour qui les pratiques culturelles ne prennent pas ces formes anciennes, institutionnalisées et bourgeoises, et pour qui la politique tarifaire est de toute façon un obstacle irrémédiable. </w:t>
      </w:r>
      <w:r>
        <w:rPr>
          <w:rFonts w:cs="Arial"/>
          <w:lang w:val="fr-FR"/>
        </w:rPr>
        <w:t>L’expérience menée en 2008 dans quatorze musées et monuments, a démontré la capacité du facteur gratuité à déclencher l’arrivée de nouveaux visiteurs, à renouveler et élargir leur sociologie, notamment chez les plus jeunes et les plus proches. Dès lors, comment réintroduire cette question de la gratuité dans l’économie des musées ?</w:t>
      </w:r>
    </w:p>
    <w:p>
      <w:pPr>
        <w:pStyle w:val="Normal"/>
        <w:rPr>
          <w:rFonts w:cs="Arial"/>
          <w:lang w:val="fr-FR"/>
        </w:rPr>
      </w:pPr>
      <w:r>
        <w:rPr>
          <w:rFonts w:cs="Arial"/>
          <w:lang w:val="fr-FR"/>
        </w:rPr>
      </w:r>
    </w:p>
    <w:p>
      <w:pPr>
        <w:pStyle w:val="Normal"/>
        <w:rPr/>
      </w:pPr>
      <w:r>
        <w:rPr/>
        <w:t>Les formes nouvelles de médiation devraient faire l'objet d'une réflexion avec tous les acteurs concernés par la question de la didactique des savoirs (musées, éducation nationale, recherche...). L'exemple des muséum d'histoire naturelle et des musées des sciences et techniques est sans aucun doute éclairante sur ce point. Les pistes simples de la diffusion gratuite des savoirs à l'heure du numérique ne sont pas encore généralisées dans les musées de Beaux-Arts et de civilisations (le Louvre faisant figure d'exception avec son service Education et ses dossiers numériques en ligne), alors qu'elles sont en place depuis les années 1990 dans le monde des bibliothèques (BNF en tout premier lieu, avec ses dossiers thématiques ou d'expositions temporaires), celui des universités ou des établissements de recherche à tutelles multiples (les ressources documentaires de l'INRAP ou celles du musée du quai Branly, la gratuité des applications d'aide à la visite du musée des arts et métiers et la consultation en ligne des fonds de la biliothèque du CNAM, ou encore les récents MOOC ("Massive Open Online Course") du Musée de l'Homme par exemple. Les musées doivent donc franchir le pas de ces nouvelles formes de diffusion gratuite pour toucher des publics qui ne franchissent pas le seuil des musées mais que certains domaines de savoirs intéressent.</w:t>
      </w:r>
    </w:p>
    <w:p>
      <w:pPr>
        <w:pStyle w:val="Normal"/>
        <w:rPr/>
      </w:pPr>
      <w:r>
        <w:rPr/>
      </w:r>
    </w:p>
    <w:p>
      <w:pPr>
        <w:pStyle w:val="Normal"/>
        <w:rPr/>
      </w:pPr>
      <w:r>
        <w:rPr/>
      </w:r>
    </w:p>
    <w:p>
      <w:pPr>
        <w:pStyle w:val="Heading1"/>
        <w:rPr>
          <w:rFonts w:ascii="Times New Roman" w:hAnsi="Times New Roman" w:cs="Times New Roman"/>
          <w:b/>
          <w:b/>
          <w:bCs/>
          <w:lang w:val="fr-FR"/>
        </w:rPr>
      </w:pPr>
      <w:r>
        <w:rPr>
          <w:rFonts w:cs="Times New Roman" w:ascii="Times New Roman" w:hAnsi="Times New Roman"/>
          <w:b w:val="false"/>
          <w:bCs/>
        </w:rPr>
        <w:t xml:space="preserve">Second axe, </w:t>
      </w:r>
      <w:r>
        <w:rPr>
          <w:rFonts w:cs="Times New Roman" w:ascii="Times New Roman" w:hAnsi="Times New Roman"/>
          <w:b w:val="false"/>
          <w:bCs/>
          <w:i/>
        </w:rPr>
        <w:t>les métiers, la structure</w:t>
      </w:r>
    </w:p>
    <w:p>
      <w:pPr>
        <w:pStyle w:val="Heading2"/>
        <w:rPr>
          <w:rFonts w:cs="Arial"/>
          <w:b/>
          <w:b/>
          <w:bCs/>
          <w:lang w:val="fr-FR"/>
        </w:rPr>
      </w:pPr>
      <w:r>
        <w:rPr>
          <w:rFonts w:cs="Times New Roman" w:ascii="Times New Roman" w:hAnsi="Times New Roman"/>
          <w:b/>
          <w:bCs/>
          <w:lang w:val="fr-FR"/>
        </w:rPr>
        <w:t xml:space="preserve">Collections publiques, missions scientifiques et nouvelle organisation des musées. (Groupe de travail 4, </w:t>
      </w:r>
      <w:r>
        <w:rPr>
          <w:rStyle w:val="WWPolicepardfaut1"/>
          <w:rFonts w:eastAsia="Calibri" w:cs="Times New Roman" w:ascii="Times New Roman" w:hAnsi="Times New Roman"/>
          <w:b/>
          <w:bCs/>
        </w:rPr>
        <w:t>Le musée comme écosystème professionnel et économique créatif</w:t>
      </w:r>
      <w:r>
        <w:rPr>
          <w:rFonts w:cs="Times New Roman" w:ascii="Times New Roman" w:hAnsi="Times New Roman"/>
          <w:b/>
          <w:bCs/>
          <w:lang w:val="fr-FR"/>
        </w:rPr>
        <w:t>)</w:t>
      </w:r>
    </w:p>
    <w:p>
      <w:pPr>
        <w:pStyle w:val="Normal"/>
        <w:rPr>
          <w:rFonts w:cs="Arial"/>
          <w:b/>
          <w:b/>
          <w:bCs/>
          <w:lang w:val="fr-FR"/>
        </w:rPr>
      </w:pPr>
      <w:r>
        <w:rPr>
          <w:rFonts w:cs="Arial"/>
          <w:b/>
          <w:bCs/>
          <w:lang w:val="fr-FR"/>
        </w:rPr>
      </w:r>
    </w:p>
    <w:p>
      <w:pPr>
        <w:pStyle w:val="Normal"/>
        <w:rPr>
          <w:rFonts w:cs="Arial"/>
          <w:lang w:val="fr-FR"/>
        </w:rPr>
      </w:pPr>
      <w:r>
        <w:rPr>
          <w:rFonts w:cs="Arial"/>
          <w:lang w:val="fr-FR"/>
        </w:rPr>
        <w:t xml:space="preserve">Les conditions d’exercice des métiers de musées ont considérablement changé. La segmentation croissante des tâches (évoquée par J. Eidelman) est un problème qui nous est régulièrement remonté de la part des personnels, notamment scientifiques. D’un métier de mise en œuvre d’une chaîne de compétences (allant de l’élaboration d’un savoir scientifique à sa restitution auprès des publics sous forme de publications, expositions, enseignements…) et de collaboration avec des experts extérieurs, nous sommes passés en une génération à des métiers vidés de leurs prérogatives et initiatives et souvent court-circuités par des instances de décisions multiples. D’autre part, la restitution et la transmission des savoirs issus de l’étude des collections n’est plus au coeur de la programmation culturelle des établissements, notamment celle des établissements publics, happés par une politique de collaboration avec des établissements internationaux au détriment des réseaux territoriaux. </w:t>
      </w:r>
    </w:p>
    <w:p>
      <w:pPr>
        <w:pStyle w:val="Normal"/>
        <w:rPr>
          <w:rFonts w:cs="Arial"/>
          <w:lang w:val="fr-FR"/>
        </w:rPr>
      </w:pPr>
      <w:r>
        <w:rPr>
          <w:rFonts w:cs="Arial"/>
          <w:lang w:val="fr-FR"/>
        </w:rPr>
      </w:r>
    </w:p>
    <w:p>
      <w:pPr>
        <w:pStyle w:val="Normal"/>
        <w:rPr>
          <w:rFonts w:cs="Arial"/>
          <w:b/>
          <w:b/>
          <w:bCs/>
          <w:lang w:val="fr-FR"/>
        </w:rPr>
      </w:pPr>
      <w:r>
        <w:rPr>
          <w:rFonts w:cs="Arial"/>
          <w:lang w:val="fr-FR"/>
        </w:rPr>
        <w:t>Nous souhaitons qu’avant de lancer des perspectives d’avenir sur cette nouvelle économie des métiers de musées, nous revenions sur ce qui fait la valeur de nos métiers dans ces institutions, notamment la valeur des liens humains et des compétences créés autour de nos engagements professionnels de valorisation des collections publiques.</w:t>
      </w:r>
    </w:p>
    <w:p>
      <w:pPr>
        <w:pStyle w:val="Normal"/>
        <w:rPr>
          <w:rFonts w:cs="Arial"/>
          <w:b/>
          <w:b/>
          <w:bCs/>
          <w:lang w:val="fr-FR"/>
        </w:rPr>
      </w:pPr>
      <w:r>
        <w:rPr>
          <w:rFonts w:cs="Arial"/>
          <w:b/>
          <w:bCs/>
          <w:lang w:val="fr-FR"/>
        </w:rPr>
      </w:r>
    </w:p>
    <w:p>
      <w:pPr>
        <w:pStyle w:val="Normal"/>
        <w:rPr>
          <w:rFonts w:cs="Arial"/>
          <w:lang w:val="fr-FR"/>
        </w:rPr>
      </w:pPr>
      <w:r>
        <w:rPr>
          <w:rFonts w:cs="Arial"/>
          <w:lang w:val="fr-FR"/>
        </w:rPr>
        <w:t>Comment les impératifs de croissance de la fréquentation, de production d’expositions, de publications ou d’autres événements, ont-ils transformé notre travail de valorisation des collections et provoqué l’irruption et l’autonomisation des fonctions de régisseur de collections, d’architecte scénographe, ou encore l’externalisation de missions autrefois assurées par des agents publics, ainsi que la création de multiples pôles de production ou de contrôle de gestion ? Ce n’est pas tant l’émergence de ces nouveaux métiers qui pose problème que la disparition du rapport humain personnel dans l’organisation des projets culturels, qu’il s’agisse de la rénovation d’un département de musée ou de la réalisation d’une exposition temporaire. L’interférence du pouvoir de décision de services de production (des établissements publics) avec les savoir-faire et les compétences développées au fil des années autour de projets muséographiques aboutit à la perte des échanges nécessaires d’information entre métiers et à la disparition d’une culture commune de service public et d’accueil des publics au sein des institutions muséales.</w:t>
      </w:r>
    </w:p>
    <w:p>
      <w:pPr>
        <w:pStyle w:val="Normal"/>
        <w:rPr>
          <w:rFonts w:cs="Arial"/>
          <w:lang w:val="fr-FR"/>
        </w:rPr>
      </w:pPr>
      <w:r>
        <w:rPr>
          <w:rFonts w:cs="Arial"/>
          <w:lang w:val="fr-FR"/>
        </w:rPr>
      </w:r>
    </w:p>
    <w:p>
      <w:pPr>
        <w:pStyle w:val="Normal"/>
        <w:rPr>
          <w:rFonts w:cs="Arial"/>
          <w:i/>
          <w:i/>
          <w:iCs/>
          <w:lang w:val="fr-FR"/>
        </w:rPr>
      </w:pPr>
      <w:r>
        <w:rPr>
          <w:rFonts w:cs="Arial"/>
          <w:lang w:val="fr-FR"/>
        </w:rPr>
        <w:t xml:space="preserve">Parmi les dérives observées depuis une génération, la multiplication des établissements publics et la quête d’une plus grande autonomie des financements ont abouti à un nouveau mode d’organisation des musées. Les organigrammes de ces établissements ne sont plus compréhensibles ni en lien direct avec ce qui fait traditionnellement un musée, c’est-à-dire la présentation et la valorisation de ses collections permanentes. Une nouvelle génération de conservateurs est d’ores et déjà formée à exercer une profession de « manager » dans un nouveau contexte entreprenarial. Le flou entretenu autour de cette nouvelle manière d’exercer le métier de « conservateur-manager d’une grande institution culturelle » masque le fait que cette définition s’est imposée d’en haut. Notre syndicat continue de penser que remplacer un projet culturel et scientifique par des algorithmes de croissance et de conquête des publics est une impasse, tant pour les acteurs de cette institution que pour ses publics. </w:t>
      </w:r>
      <w:r>
        <w:rPr>
          <w:rFonts w:cs="Arial"/>
          <w:i w:val="false"/>
          <w:iCs w:val="false"/>
          <w:lang w:val="fr-FR"/>
        </w:rPr>
        <w:t>Les musées doivent demeurer porteurs de leurs propres valeurs vis-à-vis du champ social et ne pas se transformer comme cela se voit parfois en un champ de force où des valeurs importées, notamment mercantiles, s’imposent de l’extérieur.</w:t>
      </w:r>
    </w:p>
    <w:p>
      <w:pPr>
        <w:pStyle w:val="Normal"/>
        <w:rPr>
          <w:rFonts w:cs="Arial"/>
          <w:i/>
          <w:i/>
          <w:iCs/>
          <w:lang w:val="fr-FR"/>
        </w:rPr>
      </w:pPr>
      <w:r>
        <w:rPr>
          <w:rFonts w:cs="Arial"/>
          <w:i/>
          <w:iCs/>
          <w:lang w:val="fr-FR"/>
        </w:rPr>
      </w:r>
    </w:p>
    <w:p>
      <w:pPr>
        <w:pStyle w:val="Normal"/>
        <w:rPr>
          <w:rFonts w:cs="Arial"/>
          <w:i/>
          <w:i/>
          <w:iCs/>
          <w:lang w:val="fr-FR"/>
        </w:rPr>
      </w:pPr>
      <w:r>
        <w:rPr>
          <w:rFonts w:cs="Arial"/>
          <w:i/>
          <w:iCs/>
          <w:lang w:val="fr-FR"/>
        </w:rPr>
      </w:r>
    </w:p>
    <w:p>
      <w:pPr>
        <w:pStyle w:val="Heading2"/>
        <w:rPr>
          <w:rFonts w:ascii="Times New Roman" w:hAnsi="Times New Roman" w:cs="Times New Roman"/>
          <w:b/>
          <w:b/>
          <w:bCs/>
        </w:rPr>
      </w:pPr>
      <w:r>
        <w:rPr>
          <w:rStyle w:val="WWPolicepardfaut1"/>
          <w:rFonts w:eastAsia="Calibri" w:cs="Times New Roman" w:ascii="Times New Roman" w:hAnsi="Times New Roman"/>
          <w:b/>
          <w:bCs/>
        </w:rPr>
        <w:t>Des réseaux d’exploration des savoirs et d’approfondissement des savoirs transversaux : le cas de l’archéologie. (</w:t>
      </w:r>
      <w:r>
        <w:rPr>
          <w:rFonts w:cs="Times New Roman" w:ascii="Times New Roman" w:hAnsi="Times New Roman"/>
          <w:b/>
          <w:bCs/>
        </w:rPr>
        <w:t xml:space="preserve">Groupe de travail 2, </w:t>
      </w:r>
      <w:r>
        <w:rPr>
          <w:rStyle w:val="WWPolicepardfaut1"/>
          <w:rFonts w:cs="Times New Roman" w:ascii="Times New Roman" w:hAnsi="Times New Roman"/>
          <w:b/>
          <w:bCs/>
        </w:rPr>
        <w:t xml:space="preserve">Le musée protéiforme : </w:t>
      </w:r>
      <w:r>
        <w:rPr>
          <w:rStyle w:val="WWPolicepardfaut1"/>
          <w:rFonts w:cs="Times New Roman" w:ascii="Times New Roman" w:hAnsi="Times New Roman"/>
          <w:b/>
          <w:bCs/>
          <w:i/>
          <w:iCs/>
        </w:rPr>
        <w:t>in situ</w:t>
      </w:r>
      <w:r>
        <w:rPr>
          <w:rStyle w:val="WWPolicepardfaut1"/>
          <w:rFonts w:cs="Times New Roman" w:ascii="Times New Roman" w:hAnsi="Times New Roman"/>
          <w:b/>
          <w:bCs/>
        </w:rPr>
        <w:t>, hors les murs, virtuel</w:t>
      </w:r>
      <w:r>
        <w:rPr>
          <w:rFonts w:cs="Times New Roman" w:ascii="Times New Roman" w:hAnsi="Times New Roman"/>
          <w:b/>
          <w:bCs/>
        </w:rPr>
        <w:t>)</w:t>
      </w:r>
    </w:p>
    <w:p>
      <w:pPr>
        <w:pStyle w:val="Standard"/>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Style w:val="WWPolicepardfaut1"/>
          <w:rFonts w:eastAsia="Calibri" w:cs="Times New Roman" w:ascii="Times New Roman" w:hAnsi="Times New Roman"/>
        </w:rPr>
        <w:t xml:space="preserve">Le </w:t>
      </w:r>
      <w:r>
        <w:rPr>
          <w:rStyle w:val="WWPolicepardfaut1"/>
          <w:rFonts w:eastAsia="Calibri" w:cs="Times New Roman" w:ascii="Times New Roman" w:hAnsi="Times New Roman"/>
          <w:i/>
          <w:iCs/>
        </w:rPr>
        <w:t>in situ</w:t>
      </w:r>
      <w:r>
        <w:rPr>
          <w:rStyle w:val="WWPolicepardfaut1"/>
          <w:rFonts w:eastAsia="Calibri" w:cs="Times New Roman" w:ascii="Times New Roman" w:hAnsi="Times New Roman"/>
        </w:rPr>
        <w:t xml:space="preserve"> s’entend ici dans un sens très particulier : des collections hors-sol dans des musées anciens, contemporains de l’essor de la discipline, mais désormais en lien avec les sites archéologiques dont sont issus ces objets et séries. La mise en valeur des sites et des musées est pensée conjointement même en cas de distance entre le lieu de conservation des collections et le site archéologique car une relecture des collections anciennes est faite à l’occasion de nouvelles fouilles.</w:t>
      </w:r>
    </w:p>
    <w:p>
      <w:pPr>
        <w:pStyle w:val="Standard"/>
        <w:rPr>
          <w:rFonts w:ascii="Times New Roman" w:hAnsi="Times New Roman" w:cs="Times New Roman"/>
          <w:b/>
          <w:b/>
          <w:bCs/>
        </w:rPr>
      </w:pPr>
      <w:r>
        <w:rPr>
          <w:rFonts w:cs="Times New Roman" w:ascii="Times New Roman" w:hAnsi="Times New Roman"/>
          <w:b/>
          <w:bCs/>
        </w:rPr>
      </w:r>
    </w:p>
    <w:p>
      <w:pPr>
        <w:pStyle w:val="Standard"/>
        <w:rPr>
          <w:rStyle w:val="WWPolicepardfaut1"/>
          <w:rFonts w:ascii="Arial" w:hAnsi="Arial" w:eastAsia="Calibri" w:cs="Arial"/>
        </w:rPr>
      </w:pPr>
      <w:r>
        <w:rPr>
          <w:rStyle w:val="WWPolicepardfaut1"/>
          <w:rFonts w:eastAsia="Calibri" w:cs="Times New Roman" w:ascii="Times New Roman" w:hAnsi="Times New Roman"/>
        </w:rPr>
        <w:t>Par ailleurs que sont devenus les musées de site 30 ans après la préparation de l’année de l’archéologie ? Les réussites montrent qu’un élargissement des thématiques du musée, initialement conçu autour du site, a accompagné la conquête d’un public plus large autour d’un phénomène culturel représentatif d’une période chronologique abordée dans un contexte géographique plus large, européen dans certains cas.</w:t>
      </w:r>
    </w:p>
    <w:p>
      <w:pPr>
        <w:pStyle w:val="Standard"/>
        <w:rPr>
          <w:rFonts w:ascii="Times New Roman" w:hAnsi="Times New Roman" w:cs="Times New Roman"/>
          <w:b/>
          <w:b/>
          <w:bCs/>
        </w:rPr>
      </w:pPr>
      <w:r>
        <w:rPr>
          <w:rStyle w:val="WWPolicepardfaut1"/>
          <w:rFonts w:eastAsia="Calibri" w:cs="Arial" w:ascii="Arial" w:hAnsi="Arial"/>
        </w:rPr>
        <w:br/>
      </w:r>
      <w:r>
        <w:rPr>
          <w:rStyle w:val="WWPolicepardfaut1"/>
          <w:rFonts w:eastAsia="Calibri" w:cs="Times New Roman" w:ascii="Times New Roman" w:hAnsi="Times New Roman"/>
        </w:rPr>
        <w:t>(Centre européen du Mont-Beuvray, musée des tumulus de Bougon, musée de la céramique de Graufesenque, autres exemples…)</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Style w:val="WWPolicepardfaut1"/>
          <w:rFonts w:eastAsia="Calibri" w:cs="Times New Roman" w:ascii="Times New Roman" w:hAnsi="Times New Roman"/>
        </w:rPr>
        <w:t>Les réseaux patrimoniaux musées-sites. Les ensemble de sites représentatifs d’un phénomène culturel monumental et les musées régionaux (art pariétal paléolithique, mégalithisme breton et du Grand-Ouest, …).</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Style w:val="WWPolicepardfaut1"/>
          <w:rFonts w:eastAsia="Calibri" w:cs="Times New Roman" w:ascii="Times New Roman" w:hAnsi="Times New Roman"/>
        </w:rPr>
        <w:t>Sur le virtuel en archéologie, le cas des reconstitutions 3D où s’engouffre l’archéologie des hypothèses et des reconstitutions de superstructures.</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Style w:val="WWPolicepardfaut1"/>
          <w:rFonts w:eastAsia="Calibri" w:cs="Times New Roman" w:ascii="Times New Roman" w:hAnsi="Times New Roman"/>
        </w:rPr>
        <w:t>Et problème des sites détruits par les grands travaux d’aménagement qui resteront hors-sol et dont les collections ne trouvent pas d’affectation définitive (les CCE).</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Arial"/>
          <w:b/>
          <w:b/>
          <w:bCs/>
        </w:rPr>
      </w:pPr>
      <w:r>
        <w:rPr>
          <w:rFonts w:cs="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Policepardfaut1">
    <w:name w:val="WW-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kinsoku w:val="true"/>
      <w:overflowPunct w:val="true"/>
      <w:autoSpaceDE w:val="true"/>
      <w:bidi w:val="0"/>
      <w:spacing w:lineRule="atLeast" w:line="100"/>
      <w:textAlignment w:val="baseline"/>
    </w:pPr>
    <w:rPr>
      <w:rFonts w:ascii="Liberation Serif;Times New Roman" w:hAnsi="Liberation Serif;Times New Roman" w:eastAsia="SimSun;宋体" w:cs="Mangal;Devanagari Sangam MN"/>
      <w:color w:val="auto"/>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13:00Z</dcterms:created>
  <dc:creator>Maguet</dc:creator>
  <dc:description/>
  <dc:language>en-US</dc:language>
  <cp:lastModifiedBy>marie-helene thiault</cp:lastModifiedBy>
  <cp:lastPrinted>2016-11-08T10:08:00Z</cp:lastPrinted>
  <dcterms:modified xsi:type="dcterms:W3CDTF">2016-11-18T15:49:49Z</dcterms:modified>
  <cp:revision>5</cp:revision>
  <dc:subject/>
  <dc:title>Mission Musées du XXIe siè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