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Arial"/>
          <w:b/>
          <w:bCs/>
          <w:sz w:val="24"/>
          <w:szCs w:val="24"/>
        </w:rPr>
        <w:t>Mission Musées  du XXIe siècle</w:t>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A l’invitation de la mission Musées du 21</w:t>
      </w:r>
      <w:r>
        <w:rPr>
          <w:sz w:val="24"/>
          <w:szCs w:val="24"/>
          <w:vertAlign w:val="superscript"/>
        </w:rPr>
        <w:t>e</w:t>
      </w:r>
      <w:r>
        <w:rPr>
          <w:sz w:val="24"/>
          <w:szCs w:val="24"/>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ppel lancé aux organisations syndicales, nous proposons ci-dessous un texte de positionnement en suivant les quatre thématiques de la mission que nous choisissons de grouper selon deux axes : </w:t>
      </w:r>
    </w:p>
    <w:p>
      <w:pPr>
        <w:pStyle w:val="Standard"/>
        <w:bidi w:val="0"/>
        <w:jc w:val="both"/>
        <w:rPr>
          <w:rStyle w:val="WWPolicepardfaut1"/>
          <w:rFonts w:eastAsia="Calibri"/>
          <w:bCs/>
          <w:sz w:val="24"/>
          <w:szCs w:val="24"/>
        </w:rPr>
      </w:pPr>
      <w:r>
        <w:rPr>
          <w:sz w:val="24"/>
          <w:szCs w:val="24"/>
        </w:rPr>
        <w:t>- un premier axe qui se situe du point de vue du public et qui inscrit le musée dans la cité (groupe de travail n° 1 « </w:t>
      </w:r>
      <w:r>
        <w:rPr>
          <w:bCs/>
          <w:sz w:val="24"/>
          <w:szCs w:val="24"/>
        </w:rPr>
        <w:t>Le musée éthique et citoyen » et groupe de travail n° 3 « </w:t>
      </w:r>
      <w:r>
        <w:rPr>
          <w:rStyle w:val="WWPolicepardfaut1"/>
          <w:rFonts w:eastAsia="Calibri"/>
          <w:bCs/>
          <w:sz w:val="24"/>
          <w:szCs w:val="24"/>
        </w:rPr>
        <w:t>Le musée inclusif et collaboratif »).</w:t>
      </w:r>
    </w:p>
    <w:p>
      <w:pPr>
        <w:pStyle w:val="Standard"/>
        <w:bidi w:val="0"/>
        <w:jc w:val="both"/>
        <w:rPr>
          <w:sz w:val="24"/>
          <w:szCs w:val="24"/>
        </w:rPr>
      </w:pPr>
      <w:r>
        <w:rPr>
          <w:rStyle w:val="WWPolicepardfaut1"/>
          <w:rFonts w:eastAsia="Calibri"/>
          <w:bCs/>
          <w:sz w:val="24"/>
          <w:szCs w:val="24"/>
        </w:rPr>
        <w:t>- un deuxième axe qui se situe du point de vue des personnels et qui envisage le musée du point de vue de sa structure organisationnelle (groupe de travail n°2 « </w:t>
      </w:r>
      <w:r>
        <w:rPr>
          <w:rStyle w:val="WWPolicepardfaut1"/>
          <w:bCs/>
          <w:sz w:val="24"/>
          <w:szCs w:val="24"/>
        </w:rPr>
        <w:t xml:space="preserve">Le musée protéiforme : </w:t>
      </w:r>
      <w:r>
        <w:rPr>
          <w:rStyle w:val="WWPolicepardfaut1"/>
          <w:bCs/>
          <w:i/>
          <w:iCs/>
          <w:sz w:val="24"/>
          <w:szCs w:val="24"/>
        </w:rPr>
        <w:t>in situ</w:t>
      </w:r>
      <w:r>
        <w:rPr>
          <w:rStyle w:val="WWPolicepardfaut1"/>
          <w:bCs/>
          <w:sz w:val="24"/>
          <w:szCs w:val="24"/>
        </w:rPr>
        <w:t>, hors les murs, virtuel »</w:t>
      </w:r>
      <w:r>
        <w:rPr>
          <w:rStyle w:val="WWPolicepardfaut1"/>
          <w:rFonts w:eastAsia="Calibri"/>
          <w:bCs/>
          <w:sz w:val="24"/>
          <w:szCs w:val="24"/>
        </w:rPr>
        <w:t>, groupe de travail n°4 « Le musée comme écosystème professionnel et économique créatif »).</w:t>
      </w:r>
    </w:p>
    <w:p>
      <w:pPr>
        <w:pStyle w:val="Standard"/>
        <w:bidi w:val="0"/>
        <w:jc w:val="both"/>
        <w:rPr>
          <w:sz w:val="24"/>
          <w:szCs w:val="24"/>
        </w:rPr>
      </w:pPr>
      <w:r>
        <w:rPr>
          <w:sz w:val="24"/>
          <w:szCs w:val="24"/>
        </w:rPr>
      </w:r>
    </w:p>
    <w:p>
      <w:pPr>
        <w:pStyle w:val="Heading1"/>
        <w:rPr>
          <w:b/>
          <w:b/>
          <w:bCs/>
          <w:sz w:val="24"/>
          <w:szCs w:val="24"/>
        </w:rPr>
      </w:pPr>
      <w:r>
        <w:rPr>
          <w:bCs/>
          <w:sz w:val="24"/>
          <w:szCs w:val="24"/>
        </w:rPr>
        <w:t xml:space="preserve">Premier axe, </w:t>
      </w:r>
      <w:r>
        <w:rPr>
          <w:bCs/>
          <w:i/>
          <w:sz w:val="24"/>
          <w:szCs w:val="24"/>
        </w:rPr>
        <w:t>le public, la cité</w:t>
      </w:r>
    </w:p>
    <w:p>
      <w:pPr>
        <w:pStyle w:val="Heading2"/>
        <w:ind w:left="737" w:right="0" w:hanging="567"/>
        <w:rPr>
          <w:b/>
          <w:b/>
          <w:bCs/>
          <w:sz w:val="24"/>
          <w:szCs w:val="24"/>
        </w:rPr>
      </w:pPr>
      <w:r>
        <w:rPr>
          <w:b/>
          <w:bCs/>
          <w:sz w:val="24"/>
          <w:szCs w:val="24"/>
        </w:rPr>
        <w:t>Des musées ouverts sur la pluralité des mondes et une accessibilité réelle au plus grand nombre. (Groupe de travail 1. Le musée éthique et citoyen)</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Les musées doivent être ouverts sur la pluralité des mondes et pour cela</w:t>
        <w:tab/>
        <w:t xml:space="preserve"> les musée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musées de civilisations. </w:t>
      </w:r>
    </w:p>
    <w:p>
      <w:pPr>
        <w:pStyle w:val="Standard"/>
        <w:bidi w:val="0"/>
        <w:jc w:val="both"/>
        <w:rPr>
          <w:sz w:val="24"/>
          <w:szCs w:val="24"/>
        </w:rPr>
      </w:pPr>
      <w:r>
        <w:rPr>
          <w:sz w:val="24"/>
          <w:szCs w:val="24"/>
        </w:rPr>
      </w:r>
    </w:p>
    <w:p>
      <w:pPr>
        <w:pStyle w:val="Standard"/>
        <w:bidi w:val="0"/>
        <w:jc w:val="both"/>
        <w:rPr>
          <w:sz w:val="24"/>
          <w:szCs w:val="24"/>
        </w:rPr>
      </w:pPr>
      <w:r>
        <w:rPr>
          <w:sz w:val="24"/>
          <w:szCs w:val="24"/>
        </w:rPr>
        <w:t>Cette pluralité, qui se retrouve aussi dans la médiation des collections, fait dialoguer les points de vue (sciences de l’homme, sciences exactes, approches artistiques, discours savant mais aussi discours mémoriel de visiteurs de musées...), tout en plaçant les collections au centre des programmations culturelles. Ce recentrement du projet scientifique et culturel est nécessaire dans un contexte de marchandisation des expositions temporaires et de tentatives de remise en cause du statut inaliénable des collections publiques françaises. Il est également nécessaire dans un contexte d’émergence de programmations payantes, déconnectées des thématiques et des collections de musées.</w:t>
      </w:r>
    </w:p>
    <w:p>
      <w:pPr>
        <w:pStyle w:val="Standard"/>
        <w:bidi w:val="0"/>
        <w:jc w:val="both"/>
        <w:rPr>
          <w:sz w:val="24"/>
          <w:szCs w:val="24"/>
        </w:rPr>
      </w:pPr>
      <w:r>
        <w:rPr>
          <w:sz w:val="24"/>
          <w:szCs w:val="24"/>
        </w:rPr>
      </w:r>
    </w:p>
    <w:p>
      <w:pPr>
        <w:pStyle w:val="Standard"/>
        <w:bidi w:val="0"/>
        <w:jc w:val="both"/>
        <w:rPr>
          <w:sz w:val="24"/>
          <w:szCs w:val="24"/>
        </w:rPr>
      </w:pPr>
      <w:r>
        <w:rPr>
          <w:sz w:val="24"/>
          <w:szCs w:val="24"/>
        </w:rPr>
        <w:t xml:space="preserve">La question même des savoirs, du discours scientifique tenu dans et par l’institution muséale devrait s’articuler à la question des croyances et des mythes qui organisent les sociétés humaines depuis les origines, tout spécialement au sein des musées de civilisations et de société. Cette articulation peut conduire les visiteurs à s’ouvrir sur la pluralité des mondes et des civilisations et à s’interroger sur la coexistence de la science avec la croyance, de la tradition avec la modernité. Le discours critique sur la construction des savoirs historiques et scientifiques, qui existe dans l’éducation nationale de second niveau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bidi w:val="0"/>
        <w:jc w:val="both"/>
        <w:rPr>
          <w:sz w:val="24"/>
          <w:szCs w:val="24"/>
        </w:rPr>
      </w:pPr>
      <w:r>
        <w:rPr>
          <w:sz w:val="24"/>
          <w:szCs w:val="24"/>
        </w:rPr>
      </w:r>
    </w:p>
    <w:p>
      <w:pPr>
        <w:pStyle w:val="Standard"/>
        <w:bidi w:val="0"/>
        <w:jc w:val="both"/>
        <w:rPr>
          <w:sz w:val="24"/>
          <w:szCs w:val="24"/>
        </w:rPr>
      </w:pPr>
      <w:r>
        <w:rPr>
          <w:sz w:val="24"/>
          <w:szCs w:val="24"/>
        </w:rPr>
        <w:t>Comment envisager l’articulation avec l’éducation nationale dans cette perspective et quels moyens pour parvenir à cette articulation ? L’institution musée doit-elle privilégier des approches complémentaires de celle des professeurs ? Ou bien, au contraire, ne devrait-elle pas mieux répondre au projet pédagogique de l’école, du collège, du lycée ? Favoriser l’émergence de modalités inédites de médiation des savoirs ne doit surtout pas se faire au détriment des formes existantes d’accès à ces savoirs et de préparation de visite de musées, notamment par et pour les scolaires. 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bidi w:val="0"/>
        <w:jc w:val="both"/>
        <w:rPr>
          <w:sz w:val="24"/>
          <w:szCs w:val="24"/>
        </w:rPr>
      </w:pPr>
      <w:r>
        <w:rPr>
          <w:sz w:val="24"/>
          <w:szCs w:val="24"/>
        </w:rPr>
      </w:r>
    </w:p>
    <w:p>
      <w:pPr>
        <w:pStyle w:val="Standard"/>
        <w:widowControl w:val="false"/>
        <w:suppressAutoHyphens w:val="true"/>
        <w:bidi w:val="0"/>
        <w:spacing w:lineRule="atLeast" w:line="100"/>
        <w:jc w:val="left"/>
        <w:textAlignment w:val="baseline"/>
        <w:rPr>
          <w:sz w:val="24"/>
          <w:szCs w:val="24"/>
        </w:rPr>
      </w:pPr>
      <w:r>
        <w:rPr>
          <w:sz w:val="24"/>
          <w:szCs w:val="24"/>
        </w:rPr>
        <w:t xml:space="preserve">Enfin, et nous aurions dû commencer par ce point, la démocratisation culturelle doit passer par la gratuité d’accès aux collections permanentes nationales. La gratuité réelle cible aujourd’hui tous les jeunes jusqu’à 25 ans inclus - avec d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bidi w:val="0"/>
        <w:jc w:val="left"/>
        <w:rPr>
          <w:sz w:val="24"/>
          <w:szCs w:val="24"/>
        </w:rPr>
      </w:pPr>
      <w:r>
        <w:rPr>
          <w:sz w:val="24"/>
          <w:szCs w:val="24"/>
        </w:rPr>
      </w:r>
    </w:p>
    <w:p>
      <w:pPr>
        <w:pStyle w:val="Standard"/>
        <w:bidi w:val="0"/>
        <w:jc w:val="left"/>
        <w:rPr>
          <w:sz w:val="24"/>
          <w:szCs w:val="24"/>
        </w:rPr>
      </w:pPr>
      <w:r>
        <w:rPr>
          <w:sz w:val="24"/>
          <w:szCs w:val="24"/>
        </w:rPr>
        <w:t>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reste une pratique culturelle élitiste, leurs collections permanentes doivent redevenir accessibles à tous. Le corollaire de cette accessibilité devrait être une éducation artistique et culturelle mise en œuvre avec les méthodes de l’éducation populaire et une diversité dans les modalités de médiation, sans quoi le périmètre réel des musées restera cantonné à une petite fraction de la population française. Cette éducation doit s’envisager avec le Ministère de la Jeunesse et des Sports et pas seulement avec l’Education nationale, l’Enseignement supérieur et la Recherche.</w:t>
      </w:r>
    </w:p>
    <w:p>
      <w:pPr>
        <w:pStyle w:val="Standard"/>
        <w:bidi w:val="0"/>
        <w:jc w:val="left"/>
        <w:rPr>
          <w:sz w:val="24"/>
          <w:szCs w:val="24"/>
        </w:rPr>
      </w:pPr>
      <w:r>
        <w:rPr>
          <w:sz w:val="24"/>
          <w:szCs w:val="24"/>
        </w:rPr>
      </w:r>
    </w:p>
    <w:p>
      <w:pPr>
        <w:pStyle w:val="Heading2"/>
        <w:rPr>
          <w:rFonts w:cs="Arial"/>
          <w:b/>
          <w:b/>
          <w:bCs/>
          <w:sz w:val="24"/>
          <w:szCs w:val="24"/>
        </w:rPr>
      </w:pPr>
      <w:r>
        <w:rPr>
          <w:b/>
          <w:bCs/>
          <w:sz w:val="24"/>
          <w:szCs w:val="24"/>
        </w:rPr>
        <w:t xml:space="preserve">Une démocratisation au point mort et des formes de médiation qui restent à inventer.  (Groupe de travail 3. </w:t>
      </w:r>
      <w:r>
        <w:rPr>
          <w:rStyle w:val="WWPolicepardfaut1"/>
          <w:rFonts w:eastAsia="Calibri"/>
          <w:b/>
          <w:bCs/>
          <w:sz w:val="24"/>
          <w:szCs w:val="24"/>
        </w:rPr>
        <w:t>Le musée inclusif et collaboratif)</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de la cour des comptes publié en mars 2011) mais le public jeune n’en a pas bénéficié. La répartition par catégorie socio-professionnelle montre une stagn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Toutes les enquêtes soulignent cet échec de l’élargissement sociologique des publics des musées, à de rares exceptions près. Lesquelles ? On a beaucoup parlé du musée du quai Branly dans les années qui ont suivi son ouverture. L’institution avait réussi à attirer des jeunes de banlieue dans ses salles permanentes ou temporaires mais aussi dans son auditorium pour des conférences ou débats, ouverture confirmée lors de la mise en place de la gratuité des jeunes jusqu’à 25 ans en avril 2009.</w:t>
      </w:r>
    </w:p>
    <w:p>
      <w:pPr>
        <w:pStyle w:val="Normal"/>
        <w:rPr>
          <w:rFonts w:cs="Arial"/>
          <w:sz w:val="24"/>
          <w:szCs w:val="24"/>
        </w:rPr>
      </w:pPr>
      <w:r>
        <w:rPr>
          <w:rFonts w:cs="Arial"/>
          <w:sz w:val="24"/>
          <w:szCs w:val="24"/>
        </w:rPr>
      </w:r>
    </w:p>
    <w:p>
      <w:pPr>
        <w:pStyle w:val="Normal"/>
        <w:rPr>
          <w:rFonts w:cs="Arial"/>
          <w:sz w:val="24"/>
          <w:szCs w:val="24"/>
        </w:rPr>
      </w:pPr>
      <w:r>
        <w:rPr>
          <w:sz w:val="24"/>
          <w:szCs w:val="24"/>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qu'en soit la forme et la richesse, s'adressent au même public favorisé et déjà acquis à l'institution, public que l'on cherche à fidéliser avec des formes traditionnelles de pratiques (concerts, séances de cinéma, conférence-débats avec des personnalités référentes...). Or le problème est d'attirer des catégories sociales pour qui les pratiques culturelles ne prennent pas ces formes anciennes, institutionnalisées et bourgeoises, et pour qui la politique tarifaire est de toute façon un obstacle irrémédiable. </w:t>
      </w:r>
      <w:r>
        <w:rPr>
          <w:rFonts w:cs="Arial"/>
          <w:sz w:val="24"/>
          <w:szCs w:val="24"/>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rPr>
          <w:rFonts w:cs="Arial"/>
          <w:sz w:val="24"/>
          <w:szCs w:val="24"/>
        </w:rPr>
      </w:pPr>
      <w:r>
        <w:rPr>
          <w:rFonts w:cs="Arial"/>
          <w:sz w:val="24"/>
          <w:szCs w:val="24"/>
        </w:rPr>
      </w:r>
    </w:p>
    <w:p>
      <w:pPr>
        <w:pStyle w:val="Normal"/>
        <w:rPr>
          <w:sz w:val="24"/>
          <w:szCs w:val="24"/>
        </w:rPr>
      </w:pPr>
      <w:r>
        <w:rPr>
          <w:sz w:val="24"/>
          <w:szCs w:val="24"/>
        </w:rPr>
        <w:t>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Les pistes simples de la diffusion gratuite des savoirs à l'heure du numérique ne sont pas encore généralisées dans les musées de Beaux-Arts et de civilisations (le Louvre faisant figure d'exception avec son service Education et ses dossiers numériques en ligne), alors que ces modes de diffusion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bliothèque du CNAM, ou encore les récents MOOC -"Massive Open Online Course"- du Musée de l'Homme par exemple). Les musées doivent donc franchir le pas de ces nouvelles formes de diffusion gratuite pour toucher des publics qui ne franchissent pas le seuil des musées mais que certains domaines de savoirs intéressent.</w:t>
      </w:r>
    </w:p>
    <w:p>
      <w:pPr>
        <w:pStyle w:val="Normal"/>
        <w:rPr>
          <w:sz w:val="24"/>
          <w:szCs w:val="24"/>
        </w:rPr>
      </w:pPr>
      <w:r>
        <w:rPr>
          <w:sz w:val="24"/>
          <w:szCs w:val="24"/>
        </w:rPr>
      </w:r>
    </w:p>
    <w:p>
      <w:pPr>
        <w:pStyle w:val="Normal"/>
        <w:rPr>
          <w:color w:val="FF0000"/>
          <w:sz w:val="24"/>
          <w:szCs w:val="24"/>
        </w:rPr>
      </w:pPr>
      <w:r>
        <w:rPr>
          <w:color w:val="auto"/>
          <w:sz w:val="24"/>
          <w:szCs w:val="24"/>
        </w:rPr>
        <w:t>Enfin le musée ne peut être qu’un lieu de diffusion des savoirs, il est surtout une forme patrimoniale originale. Il s’agit de poursuivre la réflexion sur ce que peut être la mise en œuvre d’une politique de démocratie culturelle (notion avec laquelle l’État et les acteurs patrimoniaux ont toujours été mal à l’aise, en France du moins), s’agissant tant des musées dits de société, que des musées des Beaux-Arts ou des musées de sciences. Réussir une telle mise en œuvre, c’est échapper à l’instauration du seul rapport descendant avec le visiteur, considéré, pour diverses raisons tant économiques que politiques, comme une cible à atteindre, une clientèle à faire venir, un citoyen à formater. C’est aussi répondre à un large gradient d’enjeux aux natures diverses : développement des sciences citoyennes et des controverses sur des enjeux scientifiques, qualifications plurielles d’une même collection, fabrications tout aussi plurielles et parfois même antagonistes de patrimoine ou d’un héritage pour un monde à venir, aménagement culturel des territoires... Donner un sens fort au mot de participation (employé dans les sens les plus divers et les plus contestables) ou plutôt à celui de contribution, au sens d’apporter une part, est ici un enjeu essentiel : comment faire entrer le visiteur-citoyen dans l’élaboration du contenu du musée jusqu’au « saint graal » qu’est le Projet Scientifique et Culturel (PSC) ou un synopsis d’exposition</w:t>
      </w:r>
      <w:r>
        <w:rPr>
          <w:color w:val="FF0000"/>
          <w:sz w:val="24"/>
          <w:szCs w:val="24"/>
        </w:rPr>
        <w:t xml:space="preserve"> </w:t>
      </w:r>
      <w:r>
        <w:rPr>
          <w:color w:val="auto"/>
          <w:sz w:val="24"/>
          <w:szCs w:val="24"/>
        </w:rPr>
        <w:t xml:space="preserve">temporaire, comment transformer l’institution en un musée-forum où seraient mis en tension des récits qui peuvent être divergents ou qui s’écriraient selon différents points de vue ? Force est de constater que les exemples de musées-forum se situent  au sein des musées de société et de quelques musées scientifiques ou muséum d’histoire naturelle (musée dauphinois de Grenoble, </w:t>
      </w:r>
      <w:r>
        <w:rPr>
          <w:rFonts w:cs="Times New Roman" w:ascii="Times New Roman" w:hAnsi="Times New Roman"/>
          <w:color w:val="auto"/>
          <w:sz w:val="24"/>
          <w:szCs w:val="24"/>
        </w:rPr>
        <w:t>Musée de l’Homme, Cité de l’immigration…) et que ces réalisations ne semblent pas encore avoir abordé le rivage des musées de civilisation et de Beaux-Arts.</w:t>
      </w:r>
    </w:p>
    <w:p>
      <w:pPr>
        <w:pStyle w:val="Normal"/>
        <w:rPr>
          <w:color w:val="FF0000"/>
          <w:sz w:val="24"/>
          <w:szCs w:val="24"/>
        </w:rPr>
      </w:pPr>
      <w:r>
        <w:rPr>
          <w:color w:val="FF0000"/>
          <w:sz w:val="24"/>
          <w:szCs w:val="24"/>
        </w:rPr>
      </w:r>
    </w:p>
    <w:p>
      <w:pPr>
        <w:pStyle w:val="Heading1"/>
        <w:rPr>
          <w:b/>
          <w:b/>
          <w:bCs/>
          <w:sz w:val="24"/>
          <w:szCs w:val="24"/>
        </w:rPr>
      </w:pPr>
      <w:r>
        <w:rPr>
          <w:bCs/>
          <w:sz w:val="24"/>
          <w:szCs w:val="24"/>
        </w:rPr>
        <w:t xml:space="preserve">Second axe, </w:t>
      </w:r>
      <w:r>
        <w:rPr>
          <w:bCs/>
          <w:i/>
          <w:sz w:val="24"/>
          <w:szCs w:val="24"/>
        </w:rPr>
        <w:t>les métiers, la structure</w:t>
      </w:r>
    </w:p>
    <w:p>
      <w:pPr>
        <w:pStyle w:val="Heading2"/>
        <w:rPr>
          <w:rFonts w:cs="Arial"/>
          <w:b/>
          <w:b/>
          <w:bCs/>
          <w:sz w:val="24"/>
          <w:szCs w:val="24"/>
        </w:rPr>
      </w:pPr>
      <w:r>
        <w:rPr>
          <w:b/>
          <w:bCs/>
          <w:sz w:val="24"/>
          <w:szCs w:val="24"/>
        </w:rPr>
        <w:t xml:space="preserve">Collections publiques, missions scientifiques et nouvelle organisation des musées. (Groupe de travail 4, </w:t>
      </w:r>
      <w:r>
        <w:rPr>
          <w:rStyle w:val="WWPolicepardfaut1"/>
          <w:rFonts w:eastAsia="Calibri"/>
          <w:b/>
          <w:bCs/>
          <w:sz w:val="24"/>
          <w:szCs w:val="24"/>
        </w:rPr>
        <w:t>Le musée comme écosystème professionnel et économique créatif</w:t>
      </w:r>
      <w:r>
        <w:rPr>
          <w:b/>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es conditions d’exercice des métiers de musées ont considérablement changé. La segmentation croissante des tâches évoquée par Jacqueline Eidelman est un problème qui nous est régulièrement remonté de la part des personnels, notamment scientifiques. 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tout spécialement dans les établissements publics et les musées de métropoles régionales.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 les impératifs de croissance de la fréquentation, de production d’expositions, de publications ou d’autres événements, ont-ils transformé notre travail de valorisation et de médiation et provoqué l’irruption et l’autonomisation des fonctions de régisseur de collections, d’architecte scénographe, ou encore l’externalisation de missions autrefois assurées par des agents publics, ainsi que la création de multiples pôles de production ou de contrôle de gestion ? Ce n’est pas tant l’émergence de ces nouveaux métiers qui pose problème que la disparition du rapport humain personnel dans l’organisation de projets culturels, qu’il s’agisse de la rénovation d’un département de musée ou de la réalisation d’une exposition temporaire. L’interférence du pouvoir de décision de services de production avec les savoir-faire et les compétences développées au fil des années autour de projets muséographiques aboutit à la perte des échanges nécessaires entre métiers, à la disparition d’une culture commune de service public et à la possibilité même d’une participation citoyenne des publics au sein de ces institutions muséales.</w:t>
      </w:r>
    </w:p>
    <w:p>
      <w:pPr>
        <w:pStyle w:val="Normal"/>
        <w:rPr>
          <w:rFonts w:cs="Arial"/>
          <w:sz w:val="24"/>
          <w:szCs w:val="24"/>
        </w:rPr>
      </w:pPr>
      <w:r>
        <w:rPr>
          <w:rFonts w:cs="Arial"/>
          <w:sz w:val="24"/>
          <w:szCs w:val="24"/>
        </w:rPr>
      </w:r>
    </w:p>
    <w:p>
      <w:pPr>
        <w:pStyle w:val="Normal"/>
        <w:rPr>
          <w:rFonts w:cs="Arial"/>
          <w:i/>
          <w:i/>
          <w:iCs/>
          <w:sz w:val="24"/>
          <w:szCs w:val="24"/>
        </w:rPr>
      </w:pPr>
      <w:r>
        <w:rPr>
          <w:rFonts w:cs="Arial"/>
          <w:sz w:val="24"/>
          <w:szCs w:val="24"/>
        </w:rPr>
        <w:t>Parmi les dérives observées depuis une génération, la multiplication des établissements publics et la quête d’une plus grande autonomie des financements ont abouti à un nouveau mode d’organisation des musées, sans que l’équilibre financier tant recherché ne soit atteint. Les organigrammes de ces établissements ne sont plus compréhensibles ni en lien direct avec ce qui fait un musée, c’est-à-dire la présentation et la valorisation de ses collections permanentes. Une nouvelle génération de conservateurs est d’ores et déjà formée à exercer une profession de « manager » dans un nouveau contexte entrepreneurial. Le flou entretenu autour de cette nouvelle manière d’exercer le métier masque le fait que cette définition s’est imposée d’en haut. Notre syndicat continue de penser que remplacer un projet culturel et scientifique par des algorithmes de croissance et de conquête des publics est une impasse, tant pour les acteurs de cette institution que pour ses visiteurs. Les musées doivent demeurer porteurs de leurs propres valeurs vis-à-vis du champ social et ne pas se transformer comme cela se voit parfois en un champ de force où des valeurs importées, notamment mercantiles, s’imposent de l’extérieur.</w:t>
      </w:r>
    </w:p>
    <w:p>
      <w:pPr>
        <w:pStyle w:val="Normal"/>
        <w:rPr>
          <w:rFonts w:cs="Arial"/>
          <w:i/>
          <w:i/>
          <w:iCs/>
          <w:sz w:val="24"/>
          <w:szCs w:val="24"/>
        </w:rPr>
      </w:pPr>
      <w:r>
        <w:rPr>
          <w:rFonts w:cs="Arial"/>
          <w:i/>
          <w:iCs/>
          <w:sz w:val="24"/>
          <w:szCs w:val="24"/>
        </w:rPr>
      </w:r>
    </w:p>
    <w:p>
      <w:pPr>
        <w:pStyle w:val="Heading2"/>
        <w:rPr>
          <w:b/>
          <w:b/>
          <w:bCs/>
          <w:sz w:val="24"/>
          <w:szCs w:val="24"/>
        </w:rPr>
      </w:pPr>
      <w:r>
        <w:rPr>
          <w:rStyle w:val="WWPolicepardfaut1"/>
          <w:rFonts w:eastAsia="Calibri"/>
          <w:b/>
          <w:bCs/>
          <w:sz w:val="24"/>
          <w:szCs w:val="24"/>
        </w:rPr>
        <w:t>Des réseaux patrimoniaux transversaux : le cas de l’archéologie. (</w:t>
      </w:r>
      <w:r>
        <w:rPr>
          <w:b/>
          <w:bCs/>
          <w:sz w:val="24"/>
          <w:szCs w:val="24"/>
        </w:rPr>
        <w:t xml:space="preserve">Groupe de travail 2, </w:t>
      </w:r>
      <w:r>
        <w:rPr>
          <w:rStyle w:val="WWPolicepardfaut1"/>
          <w:b/>
          <w:bCs/>
          <w:sz w:val="24"/>
          <w:szCs w:val="24"/>
        </w:rPr>
        <w:t xml:space="preserve">Le musée protéiforme : </w:t>
      </w:r>
      <w:r>
        <w:rPr>
          <w:rStyle w:val="WWPolicepardfaut1"/>
          <w:b/>
          <w:bCs/>
          <w:i/>
          <w:iCs/>
          <w:sz w:val="24"/>
          <w:szCs w:val="24"/>
        </w:rPr>
        <w:t>in situ</w:t>
      </w:r>
      <w:r>
        <w:rPr>
          <w:rStyle w:val="WWPolicepardfaut1"/>
          <w:b/>
          <w:bCs/>
          <w:sz w:val="24"/>
          <w:szCs w:val="24"/>
        </w:rPr>
        <w:t>, hors les murs, virtuel</w:t>
      </w:r>
      <w:r>
        <w:rPr>
          <w:b/>
          <w:bCs/>
          <w:sz w:val="24"/>
          <w:szCs w:val="24"/>
        </w:rPr>
        <w:t>)</w:t>
      </w:r>
    </w:p>
    <w:p>
      <w:pPr>
        <w:pStyle w:val="Standard"/>
        <w:bidi w:val="0"/>
        <w:jc w:val="both"/>
        <w:rPr>
          <w:b/>
          <w:b/>
          <w:bCs/>
          <w:sz w:val="24"/>
          <w:szCs w:val="24"/>
        </w:rPr>
      </w:pPr>
      <w:r>
        <w:rPr>
          <w:b/>
          <w:bCs/>
          <w:sz w:val="24"/>
          <w:szCs w:val="24"/>
        </w:rPr>
      </w:r>
    </w:p>
    <w:p>
      <w:pPr>
        <w:pStyle w:val="Standard"/>
        <w:widowControl w:val="false"/>
        <w:suppressAutoHyphens w:val="true"/>
        <w:bidi w:val="0"/>
        <w:spacing w:lineRule="atLeast" w:line="100"/>
        <w:jc w:val="left"/>
        <w:textAlignment w:val="baseline"/>
        <w:rPr>
          <w:sz w:val="24"/>
          <w:szCs w:val="24"/>
        </w:rPr>
      </w:pPr>
      <w:r>
        <w:rPr>
          <w:rStyle w:val="WWPolicepardfaut1"/>
          <w:rFonts w:eastAsia="Calibri"/>
          <w:sz w:val="24"/>
          <w:szCs w:val="24"/>
        </w:rPr>
        <w:t xml:space="preserve">Parmi les différentes formes de musées, les musées d’archéologie posent de manière singulière la question du </w:t>
      </w:r>
      <w:r>
        <w:rPr>
          <w:rStyle w:val="WWPolicepardfaut1"/>
          <w:rFonts w:eastAsia="Calibri"/>
          <w:i/>
          <w:iCs/>
          <w:sz w:val="24"/>
          <w:szCs w:val="24"/>
        </w:rPr>
        <w:t>in situ.</w:t>
      </w:r>
      <w:r>
        <w:rPr>
          <w:rStyle w:val="WWPolicepardfaut1"/>
          <w:rFonts w:eastAsia="Calibri"/>
          <w:sz w:val="24"/>
          <w:szCs w:val="24"/>
        </w:rPr>
        <w:t xml:space="preserve"> Les collections hors-sol des musées contemporains de l’essor de la discipline (seconde moitié du XIXe siècle) ont retissé des liens avec les sites archéologiques dont sont issues leurs séries archéologiques (le musée d’archéologie nationale de St Germain-en-Laye, le musée de Préhistoire des Eyzies, le musée archéologique de Strasbourg...). La mise en valeur des sites et des musées est pensée conjointement, même en cas de distance géographique entre les lieux de conservation et les sites archéologiques. Une réinterprétation des collections anciennement mises au jour est menée à l’occasion de nouvelles fouilles (sites paléolithiques du Roc-de-Sers ou d’Angles-sur-l’Anglin, sites laténiens d’Alésia ou de Bibracte pour le musée d’archéologie nationale). Par ailleurs et depuis les années 1980, les musées de sites sont devenus le paradigme du musée archéologique. La réussite de plusieurs de ces institutions de création récente montrent qu’un élargissement des thématiques du musée, initialement conçu autour d’un site emblématique, a accompagné la conquête d’un public plus large (public de proximité comme public touristique). Un projet scientifique, muséographique et culturel conçu autour d’un phénomène culturel représentatif d’une période chronologique, phénomène abordé dans un contexte géographique large (européen, méditerranéen...) est à la base de la réussite du Centre européen du Mont-Beuvray, du Musée Henri Prades ou du Laténium de Neuchâtel...</w:t>
      </w:r>
    </w:p>
    <w:p>
      <w:pPr>
        <w:pStyle w:val="Standard"/>
        <w:bidi w:val="0"/>
        <w:jc w:val="left"/>
        <w:rPr>
          <w:sz w:val="24"/>
          <w:szCs w:val="24"/>
        </w:rPr>
      </w:pPr>
      <w:r>
        <w:rPr>
          <w:sz w:val="24"/>
          <w:szCs w:val="24"/>
        </w:rPr>
      </w:r>
    </w:p>
    <w:p>
      <w:pPr>
        <w:pStyle w:val="Standard"/>
        <w:widowControl w:val="false"/>
        <w:suppressAutoHyphens w:val="true"/>
        <w:bidi w:val="0"/>
        <w:spacing w:lineRule="atLeast" w:line="100"/>
        <w:jc w:val="left"/>
        <w:textAlignment w:val="baseline"/>
        <w:rPr>
          <w:rFonts w:ascii="Times New Roman" w:hAnsi="Times New Roman" w:cs="Times New Roman"/>
          <w:b/>
          <w:b/>
          <w:bCs/>
          <w:sz w:val="24"/>
          <w:szCs w:val="24"/>
        </w:rPr>
      </w:pPr>
      <w:r>
        <w:rPr>
          <w:rStyle w:val="WWPolicepardfaut1"/>
          <w:rFonts w:eastAsia="Calibri"/>
          <w:sz w:val="24"/>
          <w:szCs w:val="24"/>
        </w:rPr>
        <w:t>Certains de ces musées se constituent par ailleurs en réseaux patrimoniaux thématiques, aux côtés des réseaux professionnels existants (association de conservateurs en régions…). On ne peut que souhaiter une politique de rapprochement patrimonial où des ensembles de sites et de musées représentatifs d’un phénomène culturel large coopéreraient (art pariétal paléolithique, mégalithisme breton et du Grand-Ouest, urbanisme et centres économiques pré-romains…) afin d’attirer un public plus nombreux vers une rencontre concrète avec les lieux de mémoire les plus lointains de l’histoire européenne. La création d’itinéraires du patrimoine mêlant valorisation des sites, des monuments et des musées, itinéraires qui ne seraient pas seulement des propositions virtuelles disponibles sur internet (telle celles du ministère de la culture espagnol par exemple) mais des projets incarnés par tous les professionnels du patrimoine et de la médiation devrait être soutenue par notre ministère.</w:t>
      </w:r>
    </w:p>
    <w:p>
      <w:pPr>
        <w:pStyle w:val="Standard"/>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A une époque où les réalités virtuelles envahissent notre quotidien, où les archéologues eux aussi s’engouffrent dans la multiplication des restitutions 3D et les hypothèses de reconstitutions d’objets composites, de superstructures ou de machines antiques, proposer un contact avec la matérialité des objets issus de la fouille n’est pas une mission négligeable. Bien entendu, le musée se définit encore comme le lieu où l’on peut apprécier le rapport à l’objet authentique, même si cela n’est plus suffisant. L’importance prise ces trente dernières années par l’exposition temporaire, lieu d’expérimentation muséographique et scénographique, doit être comprise comme la possibilité d’expérimenter des rapports nouveaux, singuliers et parfois inattendus aux objets et aux œuvres, mais aussi aux discours et à la place respective du savant et du visiteur.</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Style w:val="WWPolicepardfaut1"/>
          <w:rFonts w:eastAsia="Calibri" w:cs="Times New Roman" w:ascii="Times New Roman" w:hAnsi="Times New Roman"/>
          <w:b/>
          <w:bCs/>
          <w:sz w:val="24"/>
          <w:szCs w:val="24"/>
        </w:rPr>
        <w:t>Les expositions temporaires et les nouvelles formes de médiation participatives comme expérimentations des possibles et comme réalisations d’une utopie citoyenn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4"/>
        </w:rPr>
        <w:t xml:space="preserve">Le croisement des points de vue, le rapprochement d’objets et de formes artistiques issus de contextes culturels éloignés dans le temps et l’espace, contribuent à faire bouger les frontières entre les musées et certains </w:t>
      </w:r>
      <w:r>
        <w:rPr>
          <w:rFonts w:cs="Times New Roman" w:ascii="Times New Roman" w:hAnsi="Times New Roman"/>
          <w:sz w:val="24"/>
          <w:szCs w:val="24"/>
        </w:rPr>
        <w:t xml:space="preserve">conservateurs y contribuent plus que d’autres. La visite d’une exposition temporaire devient une expérience de confrontation à une construction intellectuelle et muséographique originale, confrontation qui peut transformer notre rapport aux savoirs, aux objets, aux cloisonnements des discipli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sans-serif;Arial" w:hAnsi="sans-serif;Arial" w:cs="sans-serif;Arial"/>
          <w:sz w:val="20"/>
          <w:szCs w:val="20"/>
        </w:rPr>
      </w:pPr>
      <w:r>
        <w:rPr>
          <w:rFonts w:cs="Times New Roman" w:ascii="Times New Roman" w:hAnsi="Times New Roman"/>
          <w:sz w:val="24"/>
          <w:szCs w:val="24"/>
        </w:rPr>
        <w:t>La place que réservent les professionnels de musées aux visiteurs dans la conception même de leur projet contribuera à l’évolution de l’institution muséale. En plaçant ce dernier en situation d’acteur à l’intérieur du dispositif muséographique, en lui proposant de s’investir dans une action culturelle autour d’une proposition muséographique, en sollicitant ses compétences, sa mémoire ou sa contribution écrite à un projet muséographique -et ce quelle que soit la forme ou la déclinaison, virtuelle ou non, que celui-ci prendra, c’est une mise en relation et un rapprochement qui s’opèrent. Cet engagement ou cette participation sont devenus un objectif en soi, celui de rapprocher les citoyens de nos musées. Musées de société, musées scientifiques et muséum d’histoire naturelle sont aujourd’hui à la pointe de ces expériences. Il faut évidemment que celles-ci se généralisent.</w:t>
      </w:r>
    </w:p>
    <w:p>
      <w:pPr>
        <w:pStyle w:val="Normal"/>
        <w:rPr>
          <w:rFonts w:ascii="sans-serif;Arial" w:hAnsi="sans-serif;Arial" w:cs="sans-serif;Arial"/>
          <w:sz w:val="20"/>
          <w:szCs w:val="20"/>
        </w:rPr>
      </w:pPr>
      <w:r>
        <w:rPr>
          <w:rFonts w:cs="sans-serif;Arial" w:ascii="sans-serif;Arial" w:hAnsi="sans-serif;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58:00Z</dcterms:created>
  <dc:creator>Maguet</dc:creator>
  <dc:description/>
  <dc:language>en-US</dc:language>
  <cp:lastModifiedBy>marie-helene thiault</cp:lastModifiedBy>
  <cp:lastPrinted>2016-11-23T11:31:00Z</cp:lastPrinted>
  <dcterms:modified xsi:type="dcterms:W3CDTF">2016-11-23T16:15:54Z</dcterms:modified>
  <cp:revision>16</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