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1526"/>
        <w:gridCol w:w="8394"/>
      </w:tblGrid>
      <w:tr>
        <w:trPr/>
        <w:tc>
          <w:tcPr>
            <w:tcW w:w="1526" w:type="dxa"/>
            <w:tcBorders/>
          </w:tcPr>
          <w:p>
            <w:pPr>
              <w:pStyle w:val="Standard"/>
              <w:bidi w:val="0"/>
              <w:spacing w:lineRule="auto" w:line="240" w:before="0" w:after="0"/>
              <w:rPr>
                <w:b/>
                <w:b/>
              </w:rPr>
            </w:pPr>
            <w:r>
              <w:rPr>
                <w:lang w:val="en-US" w:eastAsia="en-US"/>
              </w:rPr>
              <w:drawing>
                <wp:inline distT="0" distB="0" distL="0" distR="0">
                  <wp:extent cx="7372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7235" cy="906145"/>
                          </a:xfrm>
                          <a:prstGeom prst="rect">
                            <a:avLst/>
                          </a:prstGeom>
                        </pic:spPr>
                      </pic:pic>
                    </a:graphicData>
                  </a:graphic>
                </wp:inline>
              </w:drawing>
            </w:r>
          </w:p>
        </w:tc>
        <w:tc>
          <w:tcPr>
            <w:tcW w:w="8394" w:type="dxa"/>
            <w:tcBorders/>
            <w:vAlign w:val="center"/>
          </w:tcPr>
          <w:p>
            <w:pPr>
              <w:pStyle w:val="Standard"/>
              <w:bidi w:val="0"/>
              <w:spacing w:lineRule="auto" w:line="240" w:before="0" w:after="0"/>
              <w:jc w:val="center"/>
              <w:rPr>
                <w:b/>
                <w:b/>
              </w:rPr>
            </w:pPr>
            <w:r>
              <w:rPr>
                <w:b/>
              </w:rPr>
              <w:t>PPCR</w:t>
            </w:r>
          </w:p>
          <w:p>
            <w:pPr>
              <w:pStyle w:val="Standard"/>
              <w:bidi w:val="0"/>
              <w:spacing w:lineRule="auto" w:line="240" w:before="0" w:after="0"/>
              <w:jc w:val="center"/>
              <w:rPr>
                <w:b/>
                <w:b/>
              </w:rPr>
            </w:pPr>
            <w:r>
              <w:rPr>
                <w:b/>
              </w:rPr>
              <w:t xml:space="preserve">Contribution de la FSU ~ </w:t>
            </w:r>
            <w:r>
              <w:rPr>
                <w:b/>
                <w:shd w:fill="FFFF00" w:val="clear"/>
              </w:rPr>
              <w:t>PROJET</w:t>
            </w:r>
          </w:p>
          <w:p>
            <w:pPr>
              <w:pStyle w:val="Standard"/>
              <w:bidi w:val="0"/>
              <w:spacing w:lineRule="auto" w:line="240" w:before="0" w:after="0"/>
              <w:jc w:val="center"/>
              <w:rPr>
                <w:b/>
                <w:b/>
              </w:rPr>
            </w:pPr>
            <w:r>
              <w:rPr>
                <w:b/>
              </w:rPr>
              <w:t>Séquence 2</w:t>
            </w:r>
          </w:p>
        </w:tc>
      </w:tr>
    </w:tbl>
    <w:p>
      <w:pPr>
        <w:pStyle w:val="Normal"/>
        <w:rPr/>
      </w:pPr>
      <w:r>
        <w:rPr/>
      </w:r>
    </w:p>
    <w:p>
      <w:pPr>
        <w:pStyle w:val="Normal"/>
        <w:rPr/>
      </w:pPr>
      <w:r>
        <w:rPr/>
        <w:t>Février 2015</w:t>
      </w:r>
    </w:p>
    <w:p>
      <w:pPr>
        <w:pStyle w:val="Normal"/>
        <w:rPr/>
      </w:pPr>
      <w:r>
        <w:rPr/>
        <w:t>La mobilité des fonctionnaires est une obligation statutaire, elle est aussi une garantie liée à la carrière.</w:t>
      </w:r>
    </w:p>
    <w:p>
      <w:pPr>
        <w:pStyle w:val="Normal"/>
        <w:rPr/>
      </w:pPr>
      <w:r>
        <w:rPr/>
        <w:t>La mobilité contrainte est une obligation faite aux fonctionnaires en lien avec une caractéristique fondamentale du service public, l’exigence d’adaptabilité. En cas de transfert de compétences, de réforme de l’administration ou plus simplement de suppression d’emploi, le fonctionnaire est mis à disposition de la collectivité qui exerce la compétence transférée ou, dans les autres cas, réaffecté dans un emploi correspondant à son grade. A cet égard, la loi « mobilité » du 3 août 2009 a introduit des dispositions contestées par la FSU. Le gouvernement s’est engagé à les abroger au moyen du projet de loi « déontologie » que le conseil des ministres a adopté le 13 juillet 2013. Depuis, le projet de loi n’est toujours pas inscrit à l’agenda parlementaire. Le retard pris est particulièrement inquiétant alors que le Parlement examine le projet de loi NOTR et que le gouvernement a ouvert le chantier de la « revue des missions de l’Etat ». La FSU réitère sa demande d’abrogation du dispositif de réorientation professionnelle, du cumul d’emplois à temps incomplet, du recours à l’intérim dans la fonction publique.</w:t>
      </w:r>
    </w:p>
    <w:p>
      <w:pPr>
        <w:pStyle w:val="Normal"/>
        <w:rPr>
          <w:rFonts w:ascii="Times New Roman" w:hAnsi="Times New Roman" w:cs="Times New Roman"/>
          <w:sz w:val="24"/>
          <w:szCs w:val="24"/>
        </w:rPr>
      </w:pPr>
      <w:r>
        <w:rPr/>
        <w:t>Le droit à la mobilité est reconnu par le titre 1 du statut général des fonctionnaires</w:t>
      </w:r>
      <w:r>
        <w:rPr>
          <w:rStyle w:val="Caractresdenotedebasdepage"/>
          <w:rStyle w:val="FootnoteAnchor"/>
        </w:rPr>
        <w:footnoteReference w:id="2"/>
      </w:r>
      <w:r>
        <w:rPr/>
        <w:t>, notamment par l’article 14</w:t>
      </w:r>
      <w:r>
        <w:rPr>
          <w:rFonts w:cs="Times New Roman" w:ascii="Times New Roman" w:hAnsi="Times New Roman"/>
          <w:sz w:val="24"/>
          <w:szCs w:val="24"/>
        </w:rPr>
        <w:t> :</w:t>
      </w:r>
    </w:p>
    <w:p>
      <w:pPr>
        <w:pStyle w:val="Normal"/>
        <w:spacing w:lineRule="auto" w:line="240" w:before="280" w:after="280"/>
        <w:rPr>
          <w:i/>
          <w:i/>
        </w:rPr>
      </w:pPr>
      <w:r>
        <w:rPr>
          <w:rFonts w:cs="Times New Roman" w:ascii="Times New Roman" w:hAnsi="Times New Roman"/>
          <w:sz w:val="24"/>
          <w:szCs w:val="24"/>
        </w:rPr>
        <w:t>« </w:t>
      </w:r>
      <w:r>
        <w:rPr>
          <w:i/>
        </w:rPr>
        <w:t>L'accès des fonctionnaires de l'Etat, des fonctionnaires territoriaux et des fonctionnaires hospitaliers aux deux autres fonctions publiques, ainsi que leur mobilité au sein de chacune de ces trois fonctions publiques, constituent des garanties fondamentales de leur carrière.</w:t>
      </w:r>
    </w:p>
    <w:p>
      <w:pPr>
        <w:pStyle w:val="Normal"/>
        <w:spacing w:lineRule="auto" w:line="240" w:before="280" w:after="280"/>
        <w:rPr>
          <w:i/>
          <w:i/>
        </w:rPr>
      </w:pPr>
      <w:r>
        <w:rPr>
          <w:i/>
        </w:rPr>
        <w:t xml:space="preserve">A cet effet, l'accès des fonctionnaires de l'Etat, des fonctionnaires territoriaux et des fonctionnaires hospitaliers aux deux autres fonctions publiques s'effectue par la voie du détachement suivi, le cas échéant, d'une intégration, ou par la voie de l'intégration directe. Les statuts particuliers peuvent également prévoir cet accès par voie de concours interne et, le cas échéant, de tour extérieur. </w:t>
      </w:r>
    </w:p>
    <w:p>
      <w:pPr>
        <w:pStyle w:val="Normal"/>
        <w:spacing w:lineRule="auto" w:line="240" w:before="280" w:after="280"/>
        <w:rPr>
          <w:i/>
          <w:i/>
        </w:rPr>
      </w:pPr>
      <w:r>
        <w:rPr>
          <w:i/>
        </w:rPr>
        <w:t xml:space="preserve">Nonobstant toute disposition contraire prévue dans les statuts particuliers, les agents détachés sont soumis aux mêmes obligations et bénéficient des mêmes droits, notamment à l'avancement et à la promotion, que les membres du corps ou cadre d'emplois dans lequel ils sont détachés. </w:t>
      </w:r>
    </w:p>
    <w:p>
      <w:pPr>
        <w:pStyle w:val="Normal"/>
        <w:spacing w:lineRule="auto" w:line="240" w:before="280" w:after="280"/>
        <w:rPr>
          <w:b/>
          <w:b/>
        </w:rPr>
      </w:pPr>
      <w:r>
        <w:rPr>
          <w:i/>
        </w:rPr>
        <w:t>En outre, la mobilité des fonctionnaires entre les trois fonctions publiques peut s'exercer par la voie de la mise à disposition. </w:t>
      </w:r>
      <w:r>
        <w:rPr>
          <w:rFonts w:cs="Times New Roman" w:ascii="Times New Roman" w:hAnsi="Times New Roman"/>
          <w:sz w:val="24"/>
          <w:szCs w:val="24"/>
        </w:rPr>
        <w:t>»</w:t>
      </w:r>
    </w:p>
    <w:p>
      <w:pPr>
        <w:pStyle w:val="Normal"/>
        <w:numPr>
          <w:ilvl w:val="0"/>
          <w:numId w:val="1"/>
        </w:numPr>
        <w:rPr>
          <w:rFonts w:ascii="Calibri" w:hAnsi="Calibri" w:cs="Calibri"/>
          <w:sz w:val="22"/>
          <w:szCs w:val="22"/>
        </w:rPr>
      </w:pPr>
      <w:r>
        <w:rPr>
          <w:b/>
        </w:rPr>
        <w:t>Ce sont donc les difficultés à mettre en œuvre ce droit qui doivent être interrogées.</w:t>
      </w:r>
    </w:p>
    <w:p>
      <w:pPr>
        <w:pStyle w:val="Paragraphedeliste"/>
        <w:ind w:left="0" w:right="0" w:hanging="0"/>
        <w:rPr>
          <w:rFonts w:ascii="Calibri" w:hAnsi="Calibri" w:cs="Calibri"/>
          <w:sz w:val="22"/>
          <w:szCs w:val="22"/>
        </w:rPr>
      </w:pPr>
      <w:r>
        <w:rPr>
          <w:rFonts w:cs="Calibri" w:ascii="Calibri" w:hAnsi="Calibri"/>
          <w:sz w:val="22"/>
          <w:szCs w:val="22"/>
        </w:rPr>
        <w:t>Les obstacles à la mobilité choisie par les personnels, avant de s’expliquer par des freins administratifs sont d’abord liés à la suppression massive d’emplois, aux créations insuffisantes, à l’ampleur des inégalités en matière de rémunérations indemnitaires, à l’insuffisance de la formation continue.</w:t>
      </w:r>
    </w:p>
    <w:p>
      <w:pPr>
        <w:pStyle w:val="Paragraphedeliste"/>
        <w:ind w:left="0" w:right="0" w:hanging="0"/>
        <w:rPr>
          <w:rFonts w:ascii="Calibri" w:hAnsi="Calibri" w:cs="Calibri"/>
          <w:sz w:val="22"/>
          <w:szCs w:val="22"/>
        </w:rPr>
      </w:pPr>
      <w:r>
        <w:rPr>
          <w:rFonts w:cs="Calibri" w:ascii="Calibri" w:hAnsi="Calibri"/>
          <w:sz w:val="22"/>
          <w:szCs w:val="22"/>
        </w:rPr>
        <w:t>Dans la Fonction publique territoriale, la rupture introduite par la Loi Galland du 13 juillet 1987 créant des cadres d’emploi à la place des corps a de fait affecté la comparabilité des situations. En outre, l’inexistence de la mutation soumet la mobilité à un recrutement par la collectivité territoriale. Il suffit de rappeler la proportion significative des lauréats aux concours, qui à terme ne sont pas recrutés</w:t>
      </w:r>
      <w:r>
        <w:rPr>
          <w:rStyle w:val="Caractresdenotedebasdepage"/>
          <w:rStyle w:val="FootnoteAnchor"/>
          <w:rFonts w:cs="Calibri" w:ascii="Calibri" w:hAnsi="Calibri"/>
          <w:sz w:val="22"/>
          <w:szCs w:val="22"/>
        </w:rPr>
        <w:footnoteReference w:id="3"/>
      </w:r>
      <w:r>
        <w:rPr>
          <w:rFonts w:cs="Calibri" w:ascii="Calibri" w:hAnsi="Calibri"/>
          <w:sz w:val="22"/>
          <w:szCs w:val="22"/>
        </w:rPr>
        <w:t xml:space="preserve"> pour identifier un frein réel. La FSU considère qu’il faut réfléchir au renforcement du rôle des centres de gestion, pour construire enfin un droit des personnels à mutation.</w:t>
      </w:r>
    </w:p>
    <w:p>
      <w:pPr>
        <w:pStyle w:val="Paragraphedeliste"/>
        <w:ind w:left="0" w:right="0" w:hanging="0"/>
        <w:rPr>
          <w:rFonts w:ascii="Calibri" w:hAnsi="Calibri" w:cs="Calibri"/>
          <w:sz w:val="22"/>
          <w:szCs w:val="22"/>
        </w:rPr>
      </w:pPr>
      <w:r>
        <w:rPr>
          <w:rFonts w:cs="Calibri" w:ascii="Calibri" w:hAnsi="Calibri"/>
          <w:sz w:val="22"/>
          <w:szCs w:val="22"/>
        </w:rPr>
        <w:t>Enfin, une mobilité réussie doit s’appuyer sur les dispositifs de formation au cours de la carrière. Force est de constater de ce point de vue la totale insuffisance de la formation continue, l’extrême faiblesse de la validation des acquis de l’expérience, la VAE. La formation continue est réduite à la portion congrue, restant quand elle existe liée aux fonctions occupées. Le droit individuel à la formation (DIF), outre qu’il est peu effectif, est dans la FPE limité aux formations du plan institutionnel en application du décret du 15 octobre 2007 et ne permet pas de préparer une mobilité.</w:t>
      </w:r>
    </w:p>
    <w:p>
      <w:pPr>
        <w:pStyle w:val="Normal"/>
        <w:rPr/>
      </w:pPr>
      <w:r>
        <w:rPr/>
      </w:r>
    </w:p>
    <w:p>
      <w:pPr>
        <w:pStyle w:val="Normal"/>
        <w:rPr/>
      </w:pPr>
      <w:r>
        <w:rPr/>
        <w:t xml:space="preserve">Pour rendre effectif le droit à mobilité, on ne peut esquiver ces questions de fond. A cet égard, les questions de la fiche n°2 apparaissent trop étroites. De plus, la FSU ne saurait souscrire à un projet qui réduirait le rôle des commissions administratives paritaires (CAP). </w:t>
      </w:r>
      <w:r>
        <w:rPr>
          <w:rFonts w:cs="Arial"/>
        </w:rPr>
        <w:t>Leur rôle est essentiel pour la cohésion professionnelle ; la transparence est nécessaire quand bien même la discrimination entre les agents est opérée sans référence au mérite. Chacun a le besoin de connaître les raisons des décisions. Il est par exemple nécessaire qu’il y ait une appropriation des mouvements par les professions.</w:t>
      </w:r>
    </w:p>
    <w:p>
      <w:pPr>
        <w:pStyle w:val="Normal"/>
        <w:rPr/>
      </w:pPr>
      <w:r>
        <w:rPr/>
        <w:t>La FSU partage la préoccupation de sécurité juridique des tableaux de mutation de la FPE.</w:t>
      </w:r>
    </w:p>
    <w:p>
      <w:pPr>
        <w:pStyle w:val="Normal"/>
        <w:rPr/>
      </w:pPr>
      <w:r>
        <w:rPr/>
        <w:t xml:space="preserve">A cet égard, la FSU exprime </w:t>
      </w:r>
      <w:ins w:id="0" w:author="Anne" w:date="2015-02-20T12:23:00Z">
        <w:r>
          <w:rPr/>
          <w:t>son</w:t>
        </w:r>
      </w:ins>
      <w:ins w:id="1" w:author="Bruno LEVEDER" w:date="2015-02-20T11:33:00Z">
        <w:del w:id="2" w:author="Anne" w:date="2015-02-20T12:23:00Z">
          <w:r>
            <w:rPr/>
            <w:delText>un</w:delText>
          </w:r>
        </w:del>
      </w:ins>
      <w:ins w:id="3" w:author="Bruno LEVEDER" w:date="2015-02-20T11:33:00Z">
        <w:r>
          <w:rPr/>
          <w:t xml:space="preserve"> désaccord</w:t>
        </w:r>
      </w:ins>
      <w:r>
        <w:rPr/>
        <w:t xml:space="preserve"> sur les « lignes directrices de gestion » présentées le 11 février dernier. D’une part, </w:t>
      </w:r>
      <w:ins w:id="4" w:author="Anne" w:date="2015-02-20T12:23:00Z">
        <w:r>
          <w:rPr/>
          <w:t xml:space="preserve">alors que la fiche de présentation </w:t>
        </w:r>
      </w:ins>
      <w:ins w:id="5" w:author="Anne" w:date="2015-02-20T12:25:00Z">
        <w:r>
          <w:rPr/>
          <w:t>n’apporte aucune clarification sur la définition du</w:t>
        </w:r>
      </w:ins>
      <w:ins w:id="6" w:author="Anne" w:date="2015-02-20T12:23:00Z">
        <w:r>
          <w:rPr/>
          <w:t xml:space="preserve"> </w:t>
        </w:r>
      </w:ins>
      <w:ins w:id="7" w:author="Anne" w:date="2015-02-20T12:26:00Z">
        <w:r>
          <w:rPr/>
          <w:t>« </w:t>
        </w:r>
      </w:ins>
      <w:ins w:id="8" w:author="Anne" w:date="2015-02-20T12:23:00Z">
        <w:r>
          <w:rPr/>
          <w:t>chef de service</w:t>
        </w:r>
      </w:ins>
      <w:ins w:id="9" w:author="Anne" w:date="2015-02-20T12:26:00Z">
        <w:r>
          <w:rPr/>
          <w:t> »</w:t>
        </w:r>
      </w:ins>
      <w:ins w:id="10" w:author="Anne" w:date="2015-02-20T12:24:00Z">
        <w:r>
          <w:rPr/>
          <w:t xml:space="preserve">, </w:t>
        </w:r>
      </w:ins>
      <w:r>
        <w:rPr/>
        <w:t>la logique est de donner compétence au « chef de service » pour édicter ces lignes, en vue d’approfondir la déconcentration de la gestion</w:t>
      </w:r>
      <w:ins w:id="11" w:author="Bruno LEVEDER" w:date="2015-02-20T11:34:00Z">
        <w:del w:id="12" w:author="Anne" w:date="2015-02-20T12:24:00Z">
          <w:r>
            <w:rPr/>
            <w:delText>, et donc confie à un autre « chef de service » le soin d’en décider de l’application et « souplesses » à s’attribuer pour ce faire</w:delText>
          </w:r>
        </w:del>
      </w:ins>
      <w:r>
        <w:rPr/>
        <w:t>. Cela laisse entendre que des règles différentes selon les circonscriptions de gestion pourraient être adoptées au sein d’un même corps, sans aucune assurance de respecter l’égalité de traitement. Par ailleurs, si la publication des règles est affirmée, la latitude donnée au chef de service pour ne pas les respecter ne peut convenir. En effet, un agent qui s’estimerait lésé est susceptible d’engager un contentieux en s’appuyant sur le non respect du principe d’égalité de traitement. Même si le principe de hiérarchie des normes est rappelé, les marges de manœuvre ouvertes montrent que cet outil recherche avant tout de nouvelles souplesses managériales, réduisant encore la participation des personnels puisqu’il est même envisagé de ne soumettre à la CAP que le seul examen des « exceptions ». Les lignes directrices de gestion auraient le mérite de créer un nouvel outil de « dialogue social » ; pour la FSU le dialogue social n’est pas un but en soi et elle regrette que la présentation des « lignes directrices » de gestion n’ait pas permis d’expliciter comment ces lignes seront conçues au service de l’intérêt général.</w:t>
      </w:r>
    </w:p>
    <w:p>
      <w:pPr>
        <w:pStyle w:val="Normal"/>
        <w:rPr/>
      </w:pPr>
      <w:r>
        <w:rPr/>
        <w:t>La FSU propose plutôt d’apporter un complément à l’article 60 de la loi 84-16 du 11 janvier 1984, permettant au ministre d’énoncer après consultation du CTM les règles de départage des demandes formulées par les fonctionnaires, dans le respect des priorités énoncées par cet article. Il apparaît que la variété des situations ministérielles, tant en ce qui concerne le nombre de personnes concernées que la répartition géographique des emplois, puisse déboucher sur des gestions différentes des priorités légales.</w:t>
      </w:r>
    </w:p>
    <w:p>
      <w:pPr>
        <w:pStyle w:val="Normal"/>
        <w:rPr>
          <w:rFonts w:eastAsia="Calibri" w:cs="Arial"/>
          <w:bCs/>
        </w:rPr>
      </w:pPr>
      <w:r>
        <w:rPr/>
        <w:t>S’agissant de l’attractivité des emplois, tous les aspects de la vie professionnelle doivent être traités, particulièrement ceux des conditions de travail, du temps dégagé pour le travail en équipe. Les dotations en emploi des services qui, du fait de leurs missions ou de leur implantation géographique, travaillent en contact de populations confrontées à d’importantes difficultés sociales doivent être renforcées. La formation des personnels doit elle aussi être développée en vue de mieux répondre aux besoins.</w:t>
      </w:r>
    </w:p>
    <w:p>
      <w:pPr>
        <w:pStyle w:val="Normal"/>
        <w:rPr>
          <w:rFonts w:eastAsia="Calibri" w:cs="Arial"/>
          <w:bCs/>
        </w:rPr>
      </w:pPr>
      <w:r>
        <w:rPr>
          <w:rFonts w:eastAsia="Calibri" w:cs="Arial"/>
          <w:bCs/>
        </w:rPr>
        <w:t>L’ASA (avantage spécifique d’ancienneté) joue un rôle effectif de stabilisation des personnels dans les zones difficiles. La FSU demande son maintien. Toutefois, il serait nécessaire que la carte des zones difficiles relève de la compétence du ministre et s’appuie essentiellement sur les caractéristiques de la population. Il y a là un enjeu de lisibilité que l’empilage des dispositifs a pu brouiller.</w:t>
      </w:r>
    </w:p>
    <w:p>
      <w:pPr>
        <w:pStyle w:val="Normal"/>
        <w:autoSpaceDE w:val="false"/>
        <w:spacing w:lineRule="auto" w:line="240" w:before="0" w:after="0"/>
        <w:rPr/>
      </w:pPr>
      <w:r>
        <w:rPr/>
        <w:t xml:space="preserve">Pour la FSU, </w:t>
      </w:r>
      <w:r>
        <w:rPr>
          <w:rFonts w:eastAsia="Calibri" w:cs="Arial"/>
          <w:bCs/>
        </w:rPr>
        <w:t>ASA, NBI et avantage raisonnable de mutation sont les mesures qui doivent être mobilisées pour l’attractivité. Il faut à la fois favoriser l’attractivité en facilitant mobilité et déroulement de carrière sans que cela ne se fasse au détriment des autres agents.</w:t>
      </w:r>
    </w:p>
    <w:p>
      <w:pPr>
        <w:pStyle w:val="Normal"/>
        <w:rPr/>
      </w:pPr>
      <w:r>
        <w:rPr/>
        <w:t>La FSU redit son opposition à des « </w:t>
      </w:r>
      <w:r>
        <w:rPr>
          <w:i/>
        </w:rPr>
        <w:t>mesures d’accompagnement plus personnalisées </w:t>
      </w:r>
      <w:r>
        <w:rPr/>
        <w:t>», qui ne manqueraient pas d’être mobilisées dans le cadre du management et considère qu’il convient de reconnaître des droits aux personnels.</w:t>
      </w:r>
    </w:p>
    <w:p>
      <w:pPr>
        <w:pStyle w:val="Normal"/>
        <w:autoSpaceDE w:val="false"/>
        <w:spacing w:lineRule="auto" w:line="240" w:before="0" w:after="0"/>
        <w:rPr/>
      </w:pPr>
      <w:r>
        <w:rPr/>
        <w:t>S’agissant de l</w:t>
      </w:r>
      <w:r>
        <w:rPr>
          <w:rFonts w:eastAsia="Calibri" w:cs="Arial"/>
          <w:bCs/>
        </w:rPr>
        <w:t>’indemnité de résidence, son montant est aujourd’hui très loin d’apporter une réponse aux besoins. Dans ce contexte, une réforme ne saurait intervenir à moyens constants. La FSU considère comme d’autres organisations syndicales qu’une partie des avoirs de la retraite additionnelle de la fonction publique devrait être mobilisée pour le financement de logements de qualité pour les agents de la fonction publique. Plus généralement, l’action sociale, même si elle ne relève pas de cette négociation, est aussi un moyen de répondre aux besoins des personnels affectés dans certains territoires où le coût de la vie, du logement ou des déplacements est élevé.</w:t>
      </w:r>
    </w:p>
    <w:sectPr>
      <w:footnotePr>
        <w:numFmt w:val="decimal"/>
      </w:footnotePr>
      <w:type w:val="nextPage"/>
      <w:pgSz w:w="11906" w:h="16838"/>
      <w:pgMar w:left="113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cs="Calibri"/>
        </w:rPr>
        <w:tab/>
        <w:t xml:space="preserve"> </w:t>
      </w:r>
      <w:r>
        <w:rPr/>
        <w:t>Loi 83-634 du 13 juillet 1983.</w:t>
      </w:r>
    </w:p>
  </w:footnote>
  <w:footnote w:id="3">
    <w:p>
      <w:pPr>
        <w:pStyle w:val="Footnote"/>
        <w:spacing w:before="0" w:after="200"/>
        <w:rPr/>
      </w:pPr>
      <w:r>
        <w:rPr>
          <w:rStyle w:val="FootnoteCharacters"/>
        </w:rPr>
        <w:footnoteRef/>
      </w:r>
      <w:r>
        <w:rPr>
          <w:rFonts w:eastAsia="Calibri" w:cs="Calibri"/>
        </w:rPr>
        <w:tab/>
        <w:t xml:space="preserve"> </w:t>
      </w:r>
      <w:r>
        <w:rPr/>
        <w:t>La proportion est variable selon les filières. Globalement, les estimations les plus basses font état d’au moins 10% des lauréats qui ne seraient jamais recru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tandard">
    <w:name w:val="Standard"/>
    <w:qFormat/>
    <w:pPr>
      <w:widowControl/>
      <w:tabs>
        <w:tab w:val="left" w:pos="708" w:leader="none"/>
      </w:tabs>
      <w:suppressAutoHyphens w:val="true"/>
      <w:bidi w:val="0"/>
      <w:spacing w:lineRule="auto" w:line="276" w:before="0" w:after="200"/>
      <w:jc w:val="both"/>
    </w:pPr>
    <w:rPr>
      <w:rFonts w:ascii="Calibri" w:hAnsi="Calibri" w:eastAsia="Calibri" w:cs="Times New Roman"/>
      <w:color w:val="auto"/>
      <w:sz w:val="22"/>
      <w:szCs w:val="22"/>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widowControl w:val="false"/>
      <w:suppressAutoHyphens w:val="true"/>
      <w:spacing w:lineRule="auto" w:line="240" w:before="0" w:after="0"/>
      <w:ind w:left="720" w:right="0" w:hanging="0"/>
      <w:contextualSpacing/>
      <w:textAlignment w:val="baseline"/>
    </w:pPr>
    <w:rPr>
      <w:rFonts w:ascii="Times New Roman" w:hAnsi="Times New Roman" w:eastAsia="SimSun;宋体" w:cs="Mangal"/>
      <w:kern w:val="2"/>
      <w:sz w:val="24"/>
      <w:szCs w:val="21"/>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7:00Z</dcterms:created>
  <dc:creator>Anne</dc:creator>
  <dc:description/>
  <dc:language>en-US</dc:language>
  <cp:lastModifiedBy>Anne</cp:lastModifiedBy>
  <dcterms:modified xsi:type="dcterms:W3CDTF">2015-02-20T11:27:00Z</dcterms:modified>
  <cp:revision>2</cp:revision>
  <dc:subject/>
  <dc:title/>
</cp:coreProperties>
</file>