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07/2002</w:t>
        <w:tab/>
        <w:tab/>
        <w:t>Paris, le 2 décembre  2002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 RZEPSKI Jacqu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</w:t>
      </w:r>
      <w:r>
        <w:rPr>
          <w:rFonts w:cs="Arial Narrow" w:ascii="Arial Narrow" w:hAnsi="Arial Narrow"/>
          <w:sz w:val="24"/>
        </w:rPr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 au Congrès du SNAC-FSU qui se tiendra le jeudi 5 décembre 2002 à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Philippe DEMEULENAE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54:00Z</dcterms:created>
  <dc:creator>DOSI</dc:creator>
  <dc:description/>
  <dc:language>en-US</dc:language>
  <cp:lastModifiedBy>culture culture</cp:lastModifiedBy>
  <cp:lastPrinted>2002-10-04T09:53:00Z</cp:lastPrinted>
  <dcterms:modified xsi:type="dcterms:W3CDTF">2002-12-02T09:54:00Z</dcterms:modified>
  <cp:revision>2</cp:revision>
  <dc:subject/>
  <dc:title> </dc:title>
</cp:coreProperties>
</file>