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Times New Roman"/>
          <w:color w:val="auto"/>
          <w:sz w:val="20"/>
          <w:szCs w:val="20"/>
          <w:lang w:val="fr-FR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SG/06/2008</w:t>
        <w:tab/>
        <w:tab/>
        <w:t>Paris, le 19 décembre 2008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/>
          <w:color w:val="auto"/>
          <w:sz w:val="24"/>
          <w:szCs w:val="20"/>
          <w:lang w:val="fr-FR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fr-FR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/>
        </w:rPr>
        <w:t>CONGRES NATIONAL du SNAC-FS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fr-FR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fr-FR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/>
        </w:rPr>
        <w:t>16 JANVIER 2009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fr-FR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/>
        </w:rPr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fr-FR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/>
        </w:rPr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fr-FR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/>
        </w:rPr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  <w:t xml:space="preserve">Application du droit syndical dans la Fonction Publique d'Et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(autorisation spéciale d'absence - article 13 du décret 82-447 du 28-05-198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dans la Fonction Publique territoriale (ASA – article 13 du décret n° 85-397 du 3 avril 19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L'autorisation spéciale d'absence porte, outre la durée de la réun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Cher (e) Camarade,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fr-FR"/>
        </w:rPr>
        <w:t>NOM :</w:t>
        <w:tab/>
        <w:tab/>
        <w:tab/>
        <w:t xml:space="preserve">Prénom :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Tu es convoqué(e) au Congrès du SNAC-FSU qui se tiendra </w:t>
      </w: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fr-FR"/>
        </w:rPr>
        <w:t xml:space="preserve">le 16 JANVIER 2009 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dans les locaux du SNUIPP 12, rue Cabanis Paris XIIIe (métro Glacièr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Salutations syndicales.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Arial Narrow" w:cs="Arial Narrow" w:ascii="Arial Narrow" w:hAnsi="Arial Narrow"/>
          <w:color w:val="auto"/>
          <w:sz w:val="24"/>
          <w:szCs w:val="20"/>
          <w:lang w:val="fr-FR"/>
        </w:rPr>
        <w:t xml:space="preserve">    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ab/>
        <w:t>Alain FAYO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3:00Z</dcterms:created>
  <dc:creator>DOSI</dc:creator>
  <dc:description/>
  <dc:language>en-US</dc:language>
  <cp:lastModifiedBy>MCC</cp:lastModifiedBy>
  <cp:lastPrinted>2008-12-19T10:18:00Z</cp:lastPrinted>
  <dcterms:modified xsi:type="dcterms:W3CDTF">2008-11-14T10:39:00Z</dcterms:modified>
  <cp:revision>5</cp:revision>
  <dc:subject/>
  <dc:title> </dc:title>
</cp:coreProperties>
</file>