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fr-FR"/>
        </w:rPr>
      </w:pPr>
      <w:r>
        <w:rPr>
          <w:lang w:eastAsia="fr-FR"/>
        </w:rPr>
        <w:t>PARIS MONTPARNASSE 1 ET 2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16h15 &gt; 16h43 via RENNES GARE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 xml:space="preserve">TGV </w:t>
        <w:tab/>
        <w:t xml:space="preserve">8013 </w:t>
        <w:tab/>
        <w:t xml:space="preserve"> 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Période normale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>Durée :  03h35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17h40 PONTORSON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 xml:space="preserve">TER </w:t>
        <w:tab/>
        <w:t xml:space="preserve">52869 </w:t>
        <w:tab/>
        <w:t xml:space="preserve"> 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14h05 PARIS MONTPARNASSE 1 ET 2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16h15 &gt; 16h43 via RENNES GARE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 xml:space="preserve">TGV </w:t>
        <w:tab/>
        <w:t xml:space="preserve">8623 </w:t>
        <w:tab/>
        <w:t xml:space="preserve"> 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Période normale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>Durée :  03h35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17h40 PONTORSON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 xml:space="preserve">TER </w:t>
        <w:tab/>
        <w:t xml:space="preserve">52869 </w:t>
        <w:tab/>
        <w:t xml:space="preserve"> 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15h10 PARIS ST LAZARE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16h57 &gt; 17h30 via CAEN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 xml:space="preserve">Intercités </w:t>
        <w:tab/>
        <w:t xml:space="preserve">3311 </w:t>
        <w:tab/>
        <w:t xml:space="preserve">  </w:t>
        <w:tab/>
        <w:t>Durée :  04h22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19h32 PONTORSON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 xml:space="preserve">TER </w:t>
        <w:tab/>
        <w:t xml:space="preserve">52817 </w:t>
        <w:tab/>
        <w:t xml:space="preserve"> 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06h35 le lendemain PARIS MONTPARNASSE 1 ET 2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08h54 &gt; 09h06 via RENNES GARE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 xml:space="preserve">TGV </w:t>
        <w:tab/>
        <w:t xml:space="preserve">8001 </w:t>
        <w:tab/>
        <w:t xml:space="preserve"> 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Période normale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>Durée :  03h25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10h00 PONTORSON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 xml:space="preserve">TER </w:t>
        <w:tab/>
        <w:t xml:space="preserve">52855 </w:t>
        <w:tab/>
        <w:t xml:space="preserve"> 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14h05 le lendemain PARIS MONTPARNASSE 1 ET 2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16h15 &gt; 16h43 via RENNES GARE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 xml:space="preserve">TGV </w:t>
        <w:tab/>
        <w:t xml:space="preserve">8013 </w:t>
        <w:tab/>
        <w:t xml:space="preserve"> 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Période normale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>Durée :  03h35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17h40 PONTORSON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 xml:space="preserve">TER </w:t>
        <w:tab/>
        <w:t xml:space="preserve">52869 </w:t>
        <w:tab/>
        <w:t xml:space="preserve"> 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14h05 le lendemain PARIS MONTPARNASSE 1 ET 2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16h15 &gt; 16h43 via RENNES GARE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 xml:space="preserve">TGV </w:t>
        <w:tab/>
        <w:t xml:space="preserve">8623 </w:t>
        <w:tab/>
        <w:t xml:space="preserve"> 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Période normale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>Durée :  03h35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17h40 PONTORSON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 xml:space="preserve">TER </w:t>
        <w:tab/>
        <w:t xml:space="preserve">52869 </w:t>
        <w:tab/>
        <w:t xml:space="preserve"> 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15h10 le lendemain PARIS ST LAZARE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16h57 &gt; 17h30 via CAEN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 xml:space="preserve">Intercités </w:t>
        <w:tab/>
        <w:t xml:space="preserve">3311 </w:t>
        <w:tab/>
        <w:t xml:space="preserve">  </w:t>
        <w:tab/>
        <w:t>Durée :  04h22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19h32 PONTORSON</w:t>
      </w:r>
    </w:p>
    <w:p>
      <w:pPr>
        <w:pStyle w:val="Normal"/>
        <w:rPr>
          <w:lang w:eastAsia="fr-FR"/>
        </w:rPr>
      </w:pPr>
      <w:r>
        <w:rPr>
          <w:lang w:eastAsia="fr-FR"/>
        </w:rPr>
        <w:tab/>
        <w:t xml:space="preserve">TER </w:t>
        <w:tab/>
        <w:t>52817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ans" w:hAnsi="Liberation Sans" w:eastAsia="Lucida Sans Unicode" w:cs="Liberation San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Liberation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Liberation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Liberation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Liberation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30:00Z</dcterms:created>
  <dc:creator>Frédéric Maguet</dc:creator>
  <dc:description/>
  <dc:language>en-US</dc:language>
  <cp:lastModifiedBy>MCC</cp:lastModifiedBy>
  <cp:lastPrinted>2011-05-06T10:56:00Z</cp:lastPrinted>
  <dcterms:modified xsi:type="dcterms:W3CDTF">2011-05-12T14:30:00Z</dcterms:modified>
  <cp:revision>2</cp:revision>
  <dc:subject/>
  <dc:title>Congrès du Mont Saint-Michel, 17-18-19 mai 2011</dc:title>
</cp:coreProperties>
</file>