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2"/>
        <w:gridCol w:w="2633"/>
        <w:gridCol w:w="1277"/>
      </w:tblGrid>
      <w:tr>
        <w:trPr>
          <w:trHeight w:val="341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Jean Pierre Jolivet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Houssin Anne-Mari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71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icael Guiavarch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chwerer Odil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Jean Ravet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lément Jea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rinne Charamond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ylvie serr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udrey Bellido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eroy Muriell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aurent Duval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Batardy Christoph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Gaelle Robert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ambert Nicol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466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olange Lauzanne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ottenceau-Boullé Anne-Mari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arif Gleizes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ary-Annick Chalabi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chwartz Emmanu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ylvie Cocquerelle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Guillot Patrick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atalina Diaz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ataouchek Victori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ndré Glad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Voeltzel Bénédic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rancesca Schembri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egriel Jacqu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Bailla Aïssou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lément Sophi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rédéric Maguet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Nourissat Sophi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rançois Vohl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Quabbal Maat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Anne Quensière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antion Mar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Philippe Brunet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rançois Alexandr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 xml:space="preserve">Philippe Brunet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athieu Roz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Nancie Herbin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aurent Hélla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aetitia Vorosan Godfrin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Descamps Marys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José Amaro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Chanvalon Yannick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Jean-Michel Huré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éret-Rateau Gisèl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Stéphane Nicourt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Fleury Patrici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Hervé Silvana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Martinat Philipp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Laurent Harnay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Patrice Cambra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  <w:t>Jollivet Jean-Pierre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fr-FR"/>
              </w:rPr>
            </w:pPr>
            <w:r>
              <w:rPr>
                <w:rFonts w:cs="Arial" w:ascii="Arial" w:hAnsi="Arial"/>
                <w:color w:val="000000"/>
                <w:sz w:val="18"/>
                <w:lang w:eastAsia="fr-F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eastAsia="fr-FR"/>
              </w:rPr>
            </w:pPr>
            <w:r>
              <w:rPr>
                <w:rFonts w:cs="Arial" w:ascii="Arial" w:hAnsi="Arial"/>
                <w:color w:val="0000FF"/>
                <w:lang w:eastAsia="fr-FR"/>
              </w:rPr>
              <w:t>snacfsu@inrap.f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ans" w:hAnsi="Liberation Sans" w:eastAsia="Lucida Sans Unicode" w:cs="Liberation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Liberation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Liberation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Liberation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02:00Z</dcterms:created>
  <dc:creator>Frédéric Maguet</dc:creator>
  <dc:description/>
  <dc:language>en-US</dc:language>
  <cp:lastModifiedBy>MCC</cp:lastModifiedBy>
  <cp:lastPrinted>2011-05-06T10:56:00Z</cp:lastPrinted>
  <dcterms:modified xsi:type="dcterms:W3CDTF">2011-05-12T17:02:00Z</dcterms:modified>
  <cp:revision>2</cp:revision>
  <dc:subject/>
  <dc:title>Congrès du Mont Saint-Michel, 17-18-19 mai 2011</dc:title>
</cp:coreProperties>
</file>