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4"/>
        <w:gridCol w:w="349"/>
        <w:gridCol w:w="2175"/>
        <w:gridCol w:w="412"/>
        <w:gridCol w:w="2000"/>
        <w:gridCol w:w="397"/>
        <w:gridCol w:w="1905"/>
        <w:gridCol w:w="444"/>
      </w:tblGrid>
      <w:tr>
        <w:trPr>
          <w:trHeight w:val="257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²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2094" w:type="dxa"/>
            <w:tcBorders/>
          </w:tcPr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Gîte 4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Gîte 5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Gîte 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Gîte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</w:tr>
      <w:tr>
        <w:trPr>
          <w:trHeight w:val="267" w:hRule="atLeast"/>
        </w:trPr>
        <w:tc>
          <w:tcPr>
            <w:tcW w:w="2094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Idriss Kerouane   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Jean Ravet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Corinne Charamond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9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Nancie Herbi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2094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Jean Pierre Jolivet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Audrey Bellido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0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Laurence Hamelin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2094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Micael Guiavarch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Laurent Duval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Léonard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2094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Patrice Cambra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Gaelle Robert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2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5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Sylvie Serre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3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2094" w:type="dxa"/>
            <w:tcBorders/>
          </w:tcPr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Gîte 16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Gîte 17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Gîte 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Gîte 2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</w:tr>
      <w:tr>
        <w:trPr>
          <w:trHeight w:val="248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Solange Lauzanne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Sylvie Cocquerelle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Elodie Gilbert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8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José Amaro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Marif Gleizes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1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Bénédicte  Voeltzel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François Vohl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9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Jean-Michel Huré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Mary-Annick Chalabi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André Glad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Anne Quensière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30</w:t>
            </w:r>
          </w:p>
        </w:tc>
        <w:tc>
          <w:tcPr>
            <w:tcW w:w="1905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Stéphane Nicourt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Francesca Schembri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Robert Poupard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31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Hervé Silvana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Bailla Aïssou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2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32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Laurent Harnay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37</w:t>
            </w:r>
          </w:p>
        </w:tc>
      </w:tr>
      <w:tr>
        <w:trPr>
          <w:trHeight w:val="257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2094" w:type="dxa"/>
            <w:tcBorders/>
          </w:tcPr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Gîte 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266" w:hRule="atLeast"/>
        </w:trPr>
        <w:tc>
          <w:tcPr>
            <w:tcW w:w="2094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Frédéric Mague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38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266" w:hRule="atLeast"/>
        </w:trPr>
        <w:tc>
          <w:tcPr>
            <w:tcW w:w="2094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Philippe Brunet 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39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266" w:hRule="atLeast"/>
        </w:trPr>
        <w:tc>
          <w:tcPr>
            <w:tcW w:w="2094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Jean Clément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40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266" w:hRule="atLeast"/>
        </w:trPr>
        <w:tc>
          <w:tcPr>
            <w:tcW w:w="2094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Bruno Serinet 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41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266" w:hRule="atLeast"/>
        </w:trPr>
        <w:tc>
          <w:tcPr>
            <w:tcW w:w="2094" w:type="dxa"/>
            <w:tcBorders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Bruno +++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4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ans" w:hAnsi="Liberation Sans" w:eastAsia="Lucida Sans Unicode" w:cs="Liberation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Liberation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Liberation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Liberation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57:00Z</dcterms:created>
  <dc:creator>Frédéric Maguet</dc:creator>
  <dc:description/>
  <dc:language>en-US</dc:language>
  <cp:lastModifiedBy>MCC</cp:lastModifiedBy>
  <cp:lastPrinted>2011-05-06T10:56:00Z</cp:lastPrinted>
  <dcterms:modified xsi:type="dcterms:W3CDTF">2011-05-06T08:57:00Z</dcterms:modified>
  <cp:revision>2</cp:revision>
  <dc:subject/>
  <dc:title>Congrès du Mont Saint-Michel, 17-18-19 mai 2011</dc:title>
</cp:coreProperties>
</file>