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10"/>
        <w:rPr/>
      </w:pPr>
      <w:r>
        <w:rPr/>
        <w:t>Il n'est pas simple d'arrêter un programme de travail pour un congrès appelé à donner des orientations sur l'ensemble des dossiers pouvant concerner notre syndicat en même temps que poser les bases d'une réorganisation en profondeur de notre système de fonctionnement. Aussi, plutôt que de proposer dès maintenant un programme limitatif, il me semble préférable d'exposer quels sont les chantiers sur lesquels il faudrait, dans l'idéal, que nous nous penchions. Cette liste est empirique, elle est le fruit d'un point de vue situé, celui du secrétariat général et de la permanence nationale, et elle doit être débattue, il est indispensable que dès maintenant chacun d'entre vous la commente et la complète, de manière à ce que nous ayons une idée précise de ce que nous considérons tous ensemble comme le travail à accomplir.</w:t>
      </w:r>
    </w:p>
    <w:p>
      <w:pPr>
        <w:pStyle w:val="Normal"/>
        <w:ind w:left="0" w:right="0" w:firstLine="710"/>
        <w:rPr/>
      </w:pPr>
      <w:r>
        <w:rPr/>
        <w:t>Nous ne pourrons pas tout faire en trois jours. Si certains points doivent impérativement être traités pendant le congrès (notamment certaines options concernant nos statuts), d'autre dossiers feront l'objet de chantiers à plus long terme, sous des formes que nous auront à définir, pour aboutir à des rendus lors du congrès triennal de février 2012. D'autres enfin, qu'on considérera comme moins urgents, feront l'objet d'une veille, éventuellement de groupes de travail, mais sans échéance de rendu dans l'immédiat. Sur tout cela, il faut se mettre d'accord avant le congrès, de manière à lui donner un but précis et e manière à pouvoir construire une organisation des séances.</w:t>
      </w:r>
    </w:p>
    <w:p>
      <w:pPr>
        <w:pStyle w:val="Normal"/>
        <w:ind w:left="0" w:right="0" w:firstLine="710"/>
        <w:rPr/>
      </w:pPr>
      <w:r>
        <w:rPr/>
      </w:r>
    </w:p>
    <w:p>
      <w:pPr>
        <w:pStyle w:val="Normal"/>
        <w:ind w:left="0" w:right="0" w:firstLine="710"/>
        <w:rPr/>
      </w:pPr>
      <w:r>
        <w:rPr/>
        <w:t>Quelques soient les choix effectués, il y aura deux grands blocs à l'ordre du jour de ce congrès : les questions générales et les statuts. Voici, à très grandes lignes, quelques propositions concernant ces deux aspects du programme. Des textes précis vous seront envoyés dans les délais réglementaires (première semaine d'avril), mais il est nécessaire de ne pas attendre cette date pour engager le débat.</w:t>
      </w:r>
    </w:p>
    <w:p>
      <w:pPr>
        <w:pStyle w:val="Normal"/>
        <w:ind w:left="0" w:right="0" w:firstLine="710"/>
        <w:rPr/>
      </w:pPr>
      <w:r>
        <w:rPr/>
      </w:r>
    </w:p>
    <w:p>
      <w:pPr>
        <w:pStyle w:val="Normal"/>
        <w:ind w:left="0" w:right="0" w:firstLine="710"/>
        <w:rPr/>
      </w:pPr>
      <w:r>
        <w:rPr/>
      </w:r>
    </w:p>
    <w:p>
      <w:pPr>
        <w:pStyle w:val="Heading1"/>
        <w:rPr/>
      </w:pPr>
      <w:r>
        <w:rPr/>
        <w:t>1 – Questions générales</w:t>
      </w:r>
    </w:p>
    <w:p>
      <w:pPr>
        <w:pStyle w:val="Normal"/>
        <w:ind w:left="0" w:right="0" w:firstLine="710"/>
        <w:rPr/>
      </w:pPr>
      <w:r>
        <w:rPr/>
      </w:r>
    </w:p>
    <w:p>
      <w:pPr>
        <w:pStyle w:val="Heading2"/>
        <w:rPr/>
      </w:pPr>
      <w:r>
        <w:rPr/>
        <w:t>1.1 - Charte éthique</w:t>
      </w:r>
    </w:p>
    <w:p>
      <w:pPr>
        <w:pStyle w:val="Normal"/>
        <w:ind w:left="0" w:right="0" w:firstLine="726"/>
        <w:rPr/>
      </w:pPr>
      <w:r>
        <w:rPr/>
        <w:t>Il n’existe pas, à l’heure actuelle, de texte qui énonce les grand principes auxquels nous entendons nous conformer, les valeurs et les orientations qui nous rassemblent et qui guident notre action. Même si cet aspect philosophique de notre organisation n'a jamais vraiment fait problème car nous sommes intuitivement d'accord sur l'essentiel, il peut être utile de réfléchir à nos principes. Il y a à cela des raisons pratiques : placer une charte éthique en préambule de nos statuts permet de mieux nous présenter, à nous même et aux autres. En outre, c'est la seule protection juridique que nous pourrions avoir en cas d'utilisation malveillante de notre sigle pour des positionnements que nous réprouvons (il suffit de voir ce qui se passe actuellement à la CGT avec le FN). De manière plus profonde, cela permet de nous mettre au clair sur les valeurs que nous souhaitons défendre ensemble, et bien séparer ce qui fait consensus ou large majorité de ce qui doit être laissé à l'appréciation de chacun. Enfin, c'est une façon de réfléchir à ce qui nous rapproche et ce qui nous sépare d'autres organisations ce qui permettra, si nous entamons une phase de reconquête de la syndicalisation, d'exposer de manière très claire ce que nous sommes et ce que nous défendons.</w:t>
      </w:r>
    </w:p>
    <w:p>
      <w:pPr>
        <w:pStyle w:val="Normal"/>
        <w:ind w:left="0" w:right="0" w:firstLine="726"/>
        <w:rPr/>
      </w:pPr>
      <w:r>
        <w:rPr/>
        <w:t>Les thèmes sur lesquels nous aurons à débattre sont très vastes, nous ne ferons bien sûr pas tout au Mont Saint-Michel, mais outre qu'il faut bien commencer quelque part et ouvrir le débat, nous pourrons chercher des méthodes pour aboutir dans un délai raisonnable à un résultat qui nous satisfasse. Les thèmes qui doivent être débattus, en vue de la rédaction d'une charte éthique (ou charte de l'adhérent), sont notamment :</w:t>
      </w:r>
    </w:p>
    <w:p>
      <w:pPr>
        <w:pStyle w:val="Normal"/>
        <w:ind w:left="0" w:right="0" w:firstLine="726"/>
        <w:rPr/>
      </w:pPr>
      <w:r>
        <w:rPr/>
        <w:t>la démocratie</w:t>
      </w:r>
    </w:p>
    <w:p>
      <w:pPr>
        <w:pStyle w:val="Normal"/>
        <w:ind w:left="0" w:right="0" w:firstLine="726"/>
        <w:rPr/>
      </w:pPr>
      <w:r>
        <w:rPr/>
        <w:t>l'universalisme</w:t>
      </w:r>
    </w:p>
    <w:p>
      <w:pPr>
        <w:pStyle w:val="Normal"/>
        <w:ind w:left="0" w:right="0" w:firstLine="726"/>
        <w:rPr/>
      </w:pPr>
      <w:r>
        <w:rPr/>
        <w:t>la laïcité</w:t>
      </w:r>
    </w:p>
    <w:p>
      <w:pPr>
        <w:pStyle w:val="Normal"/>
        <w:ind w:left="0" w:right="0" w:firstLine="726"/>
        <w:rPr/>
      </w:pPr>
      <w:r>
        <w:rPr/>
        <w:t>l'égalité</w:t>
      </w:r>
    </w:p>
    <w:p>
      <w:pPr>
        <w:pStyle w:val="Normal"/>
        <w:ind w:left="0" w:right="0" w:firstLine="726"/>
        <w:rPr/>
      </w:pPr>
      <w:r>
        <w:rPr/>
        <w:t>le métier</w:t>
      </w:r>
    </w:p>
    <w:p>
      <w:pPr>
        <w:pStyle w:val="Normal"/>
        <w:ind w:left="0" w:right="0" w:firstLine="726"/>
        <w:rPr/>
      </w:pPr>
      <w:r>
        <w:rPr/>
        <w:t>la liberté</w:t>
      </w:r>
    </w:p>
    <w:p>
      <w:pPr>
        <w:pStyle w:val="Normal"/>
        <w:ind w:left="0" w:right="0" w:firstLine="726"/>
        <w:rPr/>
      </w:pPr>
      <w:r>
        <w:rPr/>
        <w:t>la solidarité (oui je sais , ça fait « liberté, égalité, fraternité, et alors ?)</w:t>
      </w:r>
    </w:p>
    <w:p>
      <w:pPr>
        <w:pStyle w:val="Normal"/>
        <w:ind w:left="0" w:right="0" w:firstLine="726"/>
        <w:rPr/>
      </w:pPr>
      <w:r>
        <w:rPr/>
        <w:t>le statut</w:t>
      </w:r>
    </w:p>
    <w:p>
      <w:pPr>
        <w:pStyle w:val="Normal"/>
        <w:ind w:left="0" w:right="0" w:firstLine="710"/>
        <w:rPr/>
      </w:pPr>
      <w:r>
        <w:rPr/>
      </w:r>
    </w:p>
    <w:p>
      <w:pPr>
        <w:pStyle w:val="Heading2"/>
        <w:rPr/>
      </w:pPr>
      <w:r>
        <w:rPr/>
        <w:t>1.2 - Les secteurs métiers</w:t>
      </w:r>
    </w:p>
    <w:p>
      <w:pPr>
        <w:pStyle w:val="Normal"/>
        <w:ind w:left="0" w:right="0" w:firstLine="726"/>
        <w:rPr/>
      </w:pPr>
      <w:r>
        <w:rPr/>
        <w:t>Ce point devra être formalisé au niveau des statuts et du règlement intérieur, mais il doit être discuté de manière plus globale.</w:t>
      </w:r>
    </w:p>
    <w:p>
      <w:pPr>
        <w:pStyle w:val="Normal"/>
        <w:ind w:left="0" w:right="0" w:firstLine="726"/>
        <w:rPr/>
      </w:pPr>
      <w:r>
        <w:rPr/>
        <w:t>Le SNAC est organisé en sections et en secteurs nationaux. Les sections posent relativement peu de problèmes théoriques puisqu'elles regroupent les adhérents qui travaillent  dans une même structure. Les secteurs posent plus de problèmes. Depuis le début du SNAC, ils reproduisent globalement les grandes divisions administratives du MCC (musées, archéologie, monuments historiques, etc.) Il s'agit d'une nomenclature a priori. On peut se demander si cette composition répond correctement à l'idée de secteur, qui devrait être de faire dialoguer des adhérents exerçant les mêmes métiers ou ensembles de métiers dans des structures différentes. Sans enlever ce principe de rattachement à des « grands secteurs », n'y aurait-il pas intérêt à trouver un moyen pratique de déclarer des secteurs en raison du regroupement empirique d'un certain nombre d'adhérents ? Pensons aux jardiniers du CMN qui pour l'instant sont uniquement dans un secteur « monuments historiques » qui n'a pas d'existence réelle, peut-être pourraient -ils utilement se regrouper en secteur « jardins » et dialoguer avec les jardiniers des musées et même, de syndicat à syndicat, avec ceux de la ville de Paris qui sont au SUPAP-FSU.</w:t>
      </w:r>
    </w:p>
    <w:p>
      <w:pPr>
        <w:pStyle w:val="Normal"/>
        <w:ind w:left="0" w:right="0" w:firstLine="726"/>
        <w:rPr/>
      </w:pPr>
      <w:r>
        <w:rPr/>
        <w:t>On peut se demander si un adhérent doit appartenir à un seul secteur, ou si on ne devrait pas avoir la possibilité de participer à plusieurs secteurs si sa position professionnelle l'exige (si on considère nos actuels secteurs, un secrétaire administratif qui travaille au musée des antiquités nationales doit-il être rattaché au secteur musée, au secteur « archéologie » ou au secteur « administration » ? Peut-il choisir ou choisit-on pour lui ? Peut-il participer à ces trois secteur ?) Si on se dirige vers une possibilité » de multi-appartenance, il faudra, dans la discussion sur les statuts, déterminer le principe d'un secteur principal, qui permettra une représentation au conseil et au congrès, et de secteurs secondaires.</w:t>
      </w:r>
    </w:p>
    <w:p>
      <w:pPr>
        <w:pStyle w:val="Normal"/>
        <w:ind w:left="0" w:right="0" w:firstLine="726"/>
        <w:rPr/>
      </w:pPr>
      <w:r>
        <w:rPr/>
      </w:r>
    </w:p>
    <w:p>
      <w:pPr>
        <w:pStyle w:val="Normal"/>
        <w:ind w:left="0" w:right="0" w:firstLine="726"/>
        <w:rPr/>
      </w:pPr>
      <w:r>
        <w:rPr/>
      </w:r>
    </w:p>
    <w:p>
      <w:pPr>
        <w:pStyle w:val="Heading2"/>
        <w:rPr/>
      </w:pPr>
      <w:r>
        <w:rPr/>
        <w:t>1.3 - Evolution du paysage syndical</w:t>
      </w:r>
    </w:p>
    <w:p>
      <w:pPr>
        <w:pStyle w:val="Normal"/>
        <w:ind w:left="0" w:right="0" w:firstLine="710"/>
        <w:rPr/>
      </w:pPr>
      <w:r>
        <w:rPr/>
        <w:t>Il est très difficile d'avoir une vision prospective, on ne peut pas raisonnablement penser le SNAC dans 10 ans. Or, si nous voulons le réorienter suffisamment pour qu'il défende efficacement les personnels dans les nouvelles configurations syndicales, administratives et politiques que nous voyons s'ouvrir, il faut être attentifs à ces configurations ; une pensée à 10 ans est utopique, mais une absence totale de prospective est suicidaire. De quoi parlons-nous ?</w:t>
      </w:r>
    </w:p>
    <w:p>
      <w:pPr>
        <w:pStyle w:val="Normal"/>
        <w:numPr>
          <w:ilvl w:val="0"/>
          <w:numId w:val="3"/>
        </w:numPr>
        <w:ind w:left="0" w:right="0" w:firstLine="710"/>
        <w:rPr/>
      </w:pPr>
      <w:r>
        <w:rPr/>
        <w:t>De la reconfiguration syndicales voulue par le pouvoir politique et mise en oeuvre par la loi « dialogue social », cette reconfiguration pousse à une diminution du nombre de centrales nationales autonomes. Une fusion de la FSU avec une confédération n'est pas à l'ordre du jour mais cela ne nous empêche pas d'y réfléchir ; en tout cas, nous ne pouvons pas faire comme si de telles questions n'existaient pas.</w:t>
      </w:r>
    </w:p>
    <w:p>
      <w:pPr>
        <w:pStyle w:val="Normal"/>
        <w:numPr>
          <w:ilvl w:val="0"/>
          <w:numId w:val="2"/>
        </w:numPr>
        <w:ind w:left="0" w:right="0" w:firstLine="726"/>
        <w:rPr/>
      </w:pPr>
      <w:r>
        <w:rPr/>
        <w:t>Le décret CT est paru, il fixe le principe de la réorganisation des comités techniques dans tous les ministères. Du fait que le MCC a déjà eu ses élections de représentativité en 2010, et parce que nous avons beaucoup insisté, nous ne revoterons pas en 2011 (sauf pour les CAP). Cela nous donne un sursis jusqu'en 2014. Mais à cette date, les élections se dérouleront sur listes et non plus sur sigles, il faudra donc que le SNAC soit capable de présenter des listes pour tous les CT (de centrales comme des établissements publics), ce qui nous oblige à mener une politique très active de syndicalisation avec des créations de sections partout où nous voulons être présents (ce qui d'ailleurs correspond aux mandats du congrès fédéral de Lille).</w:t>
      </w:r>
    </w:p>
    <w:p>
      <w:pPr>
        <w:pStyle w:val="Normal"/>
        <w:numPr>
          <w:ilvl w:val="0"/>
          <w:numId w:val="2"/>
        </w:numPr>
        <w:ind w:left="0" w:right="0" w:firstLine="726"/>
        <w:rPr/>
      </w:pPr>
      <w:r>
        <w:rPr/>
        <w:t>Les EP sont de plus en plus autonomes, et par conséquent il est de plus en plus difficile de s'y implanter. Or l'implantation et la déclaration de sections sont de plus en plus nécessaires pour défendre des personnels de plus en plus balkanisés.</w:t>
      </w:r>
    </w:p>
    <w:p>
      <w:pPr>
        <w:pStyle w:val="Normal"/>
        <w:numPr>
          <w:ilvl w:val="0"/>
          <w:numId w:val="2"/>
        </w:numPr>
        <w:ind w:left="0" w:right="0" w:firstLine="726"/>
        <w:rPr/>
      </w:pPr>
      <w:r>
        <w:rPr/>
        <w:t>Le mouvement de transfert des compétences et des missions de l'Etat vers les collectivités territoriales a très peu de chance de s'interrompre, la pause à laquelle on assiste actuellement ne doit pas faire illusion. A terme, à moins d'un changement profond de la pensée politique en ce domaine, on peut estimer que la plupart des activités actuellement sous responsabilité d'Etat seront transférées aux collectivités. Cela impose de réfléchir à l'adaptation de notre mode de syndicalisation à ces perspectives.</w:t>
      </w:r>
    </w:p>
    <w:p>
      <w:pPr>
        <w:pStyle w:val="Normal"/>
        <w:ind w:left="0" w:right="0" w:firstLine="726"/>
        <w:rPr/>
      </w:pPr>
      <w:r>
        <w:rPr/>
      </w:r>
    </w:p>
    <w:p>
      <w:pPr>
        <w:pStyle w:val="Heading2"/>
        <w:rPr/>
      </w:pPr>
      <w:r>
        <w:rPr/>
        <w:t>1.4 - Champ de syndicalisation</w:t>
      </w:r>
    </w:p>
    <w:p>
      <w:pPr>
        <w:pStyle w:val="TextBody"/>
        <w:numPr>
          <w:ilvl w:val="0"/>
          <w:numId w:val="4"/>
        </w:numPr>
        <w:ind w:left="0" w:right="0" w:firstLine="710"/>
        <w:rPr/>
      </w:pPr>
      <w:r>
        <w:rPr/>
        <w:t>vers la territoriale</w:t>
      </w:r>
    </w:p>
    <w:p>
      <w:pPr>
        <w:pStyle w:val="TextBody"/>
        <w:ind w:left="0" w:right="0" w:firstLine="710"/>
        <w:rPr/>
      </w:pPr>
      <w:r>
        <w:rPr/>
        <w:t>Le point qui précède invite à nous poser la question de l'extension de notre champ de syndicalisation et des moyens réels que nous avons de défendre des adhérents dont l'employeur n'est pas l'Etat. Certes, l'article 1 de nos statuts nos ouvre tout le champ culturel, mais dans les faits, nous sommes massivement un syndicat du ministère du la culture, c'est d'ailleurs comme cela que la fédération nous considère. A moins de nous contenter d'exister sur une banquise qui fond, nous avons l'obligation de trouver des moyens d'agir dans ce secteur dans un délai assez bref (la encore, la date de 2014 est importante).</w:t>
      </w:r>
    </w:p>
    <w:p>
      <w:pPr>
        <w:pStyle w:val="TextBody"/>
        <w:numPr>
          <w:ilvl w:val="0"/>
          <w:numId w:val="5"/>
        </w:numPr>
        <w:ind w:left="0" w:right="0" w:firstLine="710"/>
        <w:rPr/>
      </w:pPr>
      <w:r>
        <w:rPr/>
        <w:t>vers le privé</w:t>
      </w:r>
    </w:p>
    <w:p>
      <w:pPr>
        <w:pStyle w:val="TextBody"/>
        <w:ind w:left="0" w:right="0" w:firstLine="742"/>
        <w:rPr/>
      </w:pPr>
      <w:r>
        <w:rPr/>
        <w:t>Pour la même raison, nous ne pouvons pas demeurer présents uniquement dans la sphère publique, nous sommes à l'heure actuelle très peu implantés dans les EPIC du ministère et pratiquement pas dans les structures purement privées. Il faut que nous ayons une réflexion sur une extension au domaine du spectacle, où nous sommes très peu présents, et il faut que nous réfléchissions aux compétences et aux positions qu'il nous faut acquérir pour pouvoir participer aux défenses des salariés de ces secteurs.</w:t>
      </w:r>
    </w:p>
    <w:p>
      <w:pPr>
        <w:pStyle w:val="TextBody"/>
        <w:ind w:left="0" w:right="0" w:firstLine="742"/>
        <w:rPr/>
      </w:pPr>
      <w:r>
        <w:rPr/>
      </w:r>
    </w:p>
    <w:p>
      <w:pPr>
        <w:pStyle w:val="Heading2"/>
        <w:rPr/>
      </w:pPr>
      <w:r>
        <w:rPr/>
        <w:t>1.5 - Plateformes revendicatives</w:t>
      </w:r>
    </w:p>
    <w:p>
      <w:pPr>
        <w:pStyle w:val="TextBody"/>
        <w:ind w:left="0" w:right="0" w:firstLine="742"/>
        <w:rPr/>
      </w:pPr>
      <w:r>
        <w:rPr/>
        <w:t>Un travail général d'écriture de plateformes est indispensable pour nous permettre d'être présents suffisamment à temps sur les grands dossiers auxquels notre actualité syndicale nous confronte. Nous ne pouvons pas éternellement élaborer une position secteur par secteur au gré des événements à partir d'éléments improvisés et sans mandats un peu précis.</w:t>
      </w:r>
    </w:p>
    <w:p>
      <w:pPr>
        <w:pStyle w:val="TextBody"/>
        <w:ind w:left="0" w:right="0" w:firstLine="742"/>
        <w:rPr/>
      </w:pPr>
      <w:r>
        <w:rPr/>
        <w:t>Idéalement, toues les structures du SNAC devraient pouvoir produire leur plateforme revendicative :</w:t>
      </w:r>
    </w:p>
    <w:p>
      <w:pPr>
        <w:pStyle w:val="TextBody"/>
        <w:numPr>
          <w:ilvl w:val="0"/>
          <w:numId w:val="6"/>
        </w:numPr>
        <w:ind w:left="0" w:right="0" w:firstLine="742"/>
        <w:rPr/>
      </w:pPr>
      <w:r>
        <w:rPr/>
        <w:t>les sections</w:t>
      </w:r>
    </w:p>
    <w:p>
      <w:pPr>
        <w:pStyle w:val="TextBody"/>
        <w:numPr>
          <w:ilvl w:val="0"/>
          <w:numId w:val="6"/>
        </w:numPr>
        <w:ind w:left="0" w:right="0" w:firstLine="742"/>
        <w:rPr/>
      </w:pPr>
      <w:r>
        <w:rPr/>
        <w:t>les secteurs métiers</w:t>
      </w:r>
    </w:p>
    <w:p>
      <w:pPr>
        <w:pStyle w:val="TextBody"/>
        <w:numPr>
          <w:ilvl w:val="0"/>
          <w:numId w:val="6"/>
        </w:numPr>
        <w:ind w:left="0" w:right="0" w:firstLine="742"/>
        <w:rPr/>
      </w:pPr>
      <w:r>
        <w:rPr/>
        <w:t>les départements/services ministériels (musées, MH, livre et lecture, DRACs)</w:t>
      </w:r>
    </w:p>
    <w:p>
      <w:pPr>
        <w:pStyle w:val="TextBody"/>
        <w:numPr>
          <w:ilvl w:val="0"/>
          <w:numId w:val="6"/>
        </w:numPr>
        <w:ind w:left="0" w:right="0" w:firstLine="742"/>
        <w:rPr/>
      </w:pPr>
      <w:r>
        <w:rPr/>
        <w:t>les catégories (A, B, C + les non titulaires)</w:t>
      </w:r>
    </w:p>
    <w:p>
      <w:pPr>
        <w:pStyle w:val="TextBody"/>
        <w:numPr>
          <w:ilvl w:val="0"/>
          <w:numId w:val="6"/>
        </w:numPr>
        <w:ind w:left="0" w:right="0" w:firstLine="742"/>
        <w:rPr/>
      </w:pPr>
      <w:r>
        <w:rPr/>
        <w:t>En outre, chaque grand dossier transversal devait donner lieu à une plateforme (développement durable, PFR, recherche, etc.)</w:t>
      </w:r>
    </w:p>
    <w:p>
      <w:pPr>
        <w:pStyle w:val="TextBody"/>
        <w:ind w:left="0" w:right="0" w:firstLine="742"/>
        <w:rPr/>
      </w:pPr>
      <w:r>
        <w:rPr/>
      </w:r>
    </w:p>
    <w:p>
      <w:pPr>
        <w:pStyle w:val="Heading2"/>
        <w:rPr/>
      </w:pPr>
      <w:r>
        <w:rPr/>
        <w:t>1.6 - Mobilisation</w:t>
      </w:r>
    </w:p>
    <w:p>
      <w:pPr>
        <w:pStyle w:val="TextBody"/>
        <w:ind w:left="0" w:right="0" w:firstLine="742"/>
        <w:rPr/>
      </w:pPr>
      <w:r>
        <w:rPr/>
        <w:t>Tout ce qui précède suppose que nous trouvions au sein du SNAC les forces pour mener tous ces chantiers et toutes ces réflexions, ce qui conduit à réfléchir aux conditions de la mobilisation individuelle. La disponibilité de chacun pour le travail syndical est un réel souci. Le fait que nous soyons débordés, que d'autre part les énergies militantes s'usent et se remplacent difficilement (« j'ai déjà donné ! ») nous invite à une réflexion de fond sur ce qu'est un engagement. Comment maintenir une disponibilité alors même que le management au stress et le chantage (« si je ne suis pas au boulot ce sont mes collègues qui vont trinquer ») sont des moyens tout-à-fait planifiés de contrôle des agents par la hiérarchie ? Notre problème est en même temps un des faits que nous dénonçons régulièrement (car générateur de souffrance), le noeud coulant fonctionne parfaitement et il est redoutable. La difficulté à maintenir une disponibilité se mesure à la désaffection dont souffrent les instances du SNAC (le bureau national se réunit à l'extrême limite de son quorum, les commissions ne fonctionnent pas faute de participants). Réfléchir à ce problème implique de penser à la fois la constitution d'une position par rapport au management au stress et, plus modestement, l'organisation des tâches à l'intérieur du SNAC.</w:t>
      </w:r>
    </w:p>
    <w:p>
      <w:pPr>
        <w:pStyle w:val="TextBody"/>
        <w:ind w:left="0" w:right="0" w:firstLine="742"/>
        <w:rPr/>
      </w:pPr>
      <w:r>
        <w:rPr/>
        <w:t>La mobilisation collective est un autre problème crucial pour le syndicalisme. Même si une partie de notre activité consiste à négocier à froid avec l'administration dans un cadre régulier, nous devons demeurer (ou redevenir, à chacun d'en juger) un syndicat de lutte. Ceci suppose qu'on soit capable d'amener suffisamment de monde dans les actions or, si certains secteurs (l'INRAP notamment) arrivent à mobiliser pour l'action, il faut admettre que notre puissance de mobilisation, même pour les manifestations nationales, est extrêmement limitée. Nous n'avons pas une tradition de fonctionnement autoritaire ; un de nos principes, qui organise notre manière d'agir, est la liberté (cf. plus haut), nous n'aurons donc jamais, parce que nous ne le voulons pas, un type de syndicalisation qui amène les militants à se mobiliser au coup de sifflet. Il nous faut donc penser à une syndicalisation « de masse » qui soit une vraie syndicalisation de conviction, et qui permette d'amener du monde sur les actions. Il y va de notre crédibilité, et donc de notre existence.</w:t>
      </w:r>
    </w:p>
    <w:p>
      <w:pPr>
        <w:pStyle w:val="TextBody"/>
        <w:ind w:left="0" w:right="0" w:firstLine="742"/>
        <w:rPr/>
      </w:pPr>
      <w:r>
        <w:rPr/>
      </w:r>
    </w:p>
    <w:p>
      <w:pPr>
        <w:pStyle w:val="Heading2"/>
        <w:rPr/>
      </w:pPr>
      <w:r>
        <w:rPr/>
        <w:t>1.7 - Syndicalisation</w:t>
      </w:r>
    </w:p>
    <w:p>
      <w:pPr>
        <w:pStyle w:val="TextBody"/>
        <w:ind w:left="0" w:right="0" w:firstLine="742"/>
        <w:rPr/>
      </w:pPr>
      <w:r>
        <w:rPr/>
        <w:t>Tout cela nous amène à repenser la distinction entre syndiqués et non-syndiqués. L'adhésion doit être pensée en termes de droits (droit à l'information, à la formation, droit à certains services, droit à représenter le syndicat dans les instances …) mais elle ne doit pas être que cela, sinon nous privilégions un syndicalisme de consommation et non de conviction.</w:t>
      </w:r>
    </w:p>
    <w:p>
      <w:pPr>
        <w:pStyle w:val="TextBody"/>
        <w:ind w:left="0" w:right="0" w:firstLine="742"/>
        <w:rPr/>
      </w:pPr>
      <w:r>
        <w:rPr/>
        <w:t>Il nous faut réfléchir à comment présenter l'adhésion au SNAC et comment la vivre au jour le jour. Adhérer, pour beaucoup de non-syndiqués, c'est abandonner une partie de sa liberté ; même si nous sommes convaincus que dans la réalité c'est exactement l'inverse qui se passe, encore faut-il en témoigner dans la pratique. Adhérer, ce n'est pas seulement acheter des prestations sous forme de droits, c'est s'intégrer à un collectif, et s'intégrer ne veut pas dire se fondre ou se noyer. Plus le collectif sera vivant et organisé (par les secteurs, les actions de formation, les réunions d'instance, etc.), plus il sera porteur d'une ligne politique précise, et plus l'adhésion sera perçue comme un acte ayant du sens.</w:t>
      </w:r>
    </w:p>
    <w:p>
      <w:pPr>
        <w:pStyle w:val="TextBody"/>
        <w:ind w:left="0" w:right="0" w:firstLine="742"/>
        <w:rPr/>
      </w:pPr>
      <w:r>
        <w:rPr/>
        <w:t>Il restera, dans le cadre de la distinction entre syndiqués et non-syndiqués, à réfléchir de manière nuancée sur notre position par rapport aux « sympathisants ».</w:t>
      </w:r>
    </w:p>
    <w:p>
      <w:pPr>
        <w:pStyle w:val="Heading1"/>
        <w:rPr/>
      </w:pPr>
      <w:r>
        <w:rPr/>
        <w:t>2 - Les statuts</w:t>
      </w:r>
    </w:p>
    <w:p>
      <w:pPr>
        <w:pStyle w:val="TextBody"/>
        <w:ind w:left="0" w:right="0" w:firstLine="742"/>
        <w:rPr/>
      </w:pPr>
      <w:r>
        <w:rPr/>
      </w:r>
    </w:p>
    <w:p>
      <w:pPr>
        <w:pStyle w:val="TextBody"/>
        <w:spacing w:before="0" w:after="120"/>
        <w:ind w:left="0" w:right="0" w:firstLine="742"/>
        <w:rPr/>
      </w:pPr>
      <w:r>
        <w:rPr/>
      </w:r>
    </w:p>
    <w:sectPr>
      <w:type w:val="nextPage"/>
      <w:pgSz w:w="11906" w:h="16838"/>
      <w:pgMar w:left="1134" w:right="1134" w:gutter="0" w:header="0" w:top="9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3:14Z</dcterms:created>
  <dc:creator>Frédéric Maguet</dc:creator>
  <dc:description/>
  <dc:language>en-US</dc:language>
  <cp:lastModifiedBy/>
  <cp:lastPrinted>2011-03-21T17:38:00Z</cp:lastPrinted>
  <cp:revision>0</cp:revision>
  <dc:subject/>
  <dc:title/>
</cp:coreProperties>
</file>