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grès du Mont Saint-Michel, 17-18-19 mai 2011</w:t>
      </w:r>
    </w:p>
    <w:p>
      <w:pPr>
        <w:pStyle w:val="Heading1"/>
        <w:rPr/>
      </w:pPr>
      <w:r>
        <w:rPr/>
        <w:t>Pré-programme</w:t>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t>Le congrès doit nous permettre de préciser et d'approfondir les orientations du  SNAC sur l'ensemble des dossiers pouvant le concerner. Il n'est donc pas simple d'arrêter un programme de travail, d'autant que ce congrès doit en même temps nous permettre de poser les bases d'une réorganisation en profondeur de notre système de fonctionnement.</w:t>
      </w:r>
    </w:p>
    <w:p>
      <w:pPr>
        <w:pStyle w:val="Normal"/>
        <w:ind w:left="0" w:right="0" w:firstLine="710"/>
        <w:jc w:val="both"/>
        <w:rPr/>
      </w:pPr>
      <w:r>
        <w:rPr/>
        <w:t>Aussi, plutôt qu'un programme limitatif, il semble préférable d'exposer les chantiers sur lesquels il faudrait, dans l'idéal, nous pencher. Cette liste est empirique, elle est le fruit d'un point de vue, celui du secrétariat général et de la permanence nationale, et elle doit être débattue. Il est indispensable que, dès maintenant, chacun d'entre vous la commente et la complète, le but étant d'avoir une idée précise de ce que nous considérons tous ensemble comme le travail à accomplir.</w:t>
      </w:r>
    </w:p>
    <w:p>
      <w:pPr>
        <w:pStyle w:val="Normal"/>
        <w:ind w:left="0" w:right="0" w:firstLine="710"/>
        <w:jc w:val="both"/>
        <w:rPr/>
      </w:pPr>
      <w:r>
        <w:rPr/>
        <w:t>Nous ne pourrons pas tout faire en trois jours. Si certains points doivent impérativement être traités pendant le congrès (notamment certaines options concernant nos statuts), d'autres feront l'objet de chantiers à plus long terme, sous des formes que nous aurons à définir, pour aboutir à des rendus lors du congrès triennal de février 2012. D'autres enfin, qu'on considérera comme moins urgents, feront l'objet d'une veille, éventuellement de groupes de travail, mais sans échéance de rendu dans l'immédiat. Sur tout cela, il faut se mettre d'accord avant le congrès, de manière à lui donner un but précis et de manière à pouvoir organiser les séances.</w:t>
      </w:r>
    </w:p>
    <w:p>
      <w:pPr>
        <w:pStyle w:val="Normal"/>
        <w:ind w:left="0" w:right="0" w:firstLine="710"/>
        <w:jc w:val="both"/>
        <w:rPr/>
      </w:pPr>
      <w:r>
        <w:rPr/>
        <w:t>Quels que soient les choix effectués, il y aura deux grands blocs à l'ordre du jour de ce congrès : les questions générales et les statuts. Voici quelques propositions concernant ces deux aspects du programme. Des textes précis – en particulier en ce qui concerne les statuts - vous seront envoyés dans les délais réglementaires (première semaine d'avril) ; mais il est nécessaire de ne pas attendre cette date pour engager le débat.</w:t>
      </w:r>
    </w:p>
    <w:p>
      <w:pPr>
        <w:pStyle w:val="Normal"/>
        <w:ind w:left="0" w:right="0" w:firstLine="710"/>
        <w:jc w:val="both"/>
        <w:rPr/>
      </w:pPr>
      <w:r>
        <w:rPr/>
      </w:r>
    </w:p>
    <w:p>
      <w:pPr>
        <w:pStyle w:val="Normal"/>
        <w:ind w:left="0" w:right="0" w:firstLine="710"/>
        <w:jc w:val="both"/>
        <w:rPr/>
      </w:pPr>
      <w:r>
        <w:rPr/>
      </w:r>
    </w:p>
    <w:p>
      <w:pPr>
        <w:pStyle w:val="Heading1"/>
        <w:jc w:val="both"/>
        <w:rPr/>
      </w:pPr>
      <w:r>
        <w:rPr/>
        <w:t>1 – Questions générales</w:t>
      </w:r>
    </w:p>
    <w:p>
      <w:pPr>
        <w:pStyle w:val="Normal"/>
        <w:ind w:left="0" w:right="0" w:firstLine="710"/>
        <w:jc w:val="both"/>
        <w:rPr/>
      </w:pPr>
      <w:r>
        <w:rPr/>
      </w:r>
    </w:p>
    <w:p>
      <w:pPr>
        <w:pStyle w:val="Heading2"/>
        <w:jc w:val="both"/>
        <w:rPr/>
      </w:pPr>
      <w:r>
        <w:rPr/>
        <w:t>1.1 - Charte éthique</w:t>
      </w:r>
    </w:p>
    <w:p>
      <w:pPr>
        <w:pStyle w:val="Normal"/>
        <w:ind w:left="0" w:right="0" w:firstLine="726"/>
        <w:jc w:val="both"/>
        <w:rPr/>
      </w:pPr>
      <w:r>
        <w:rPr/>
        <w:t>Il n’existe pas, à l’heure actuelle, de texte qui énonce les grand principes auxquels nous entendons nous conformer, les valeurs et les orientations qui nous rassemblent et qui guident notre action. Certes, nous avons les statuts fédéraux, et en particulier les articles 2 et 3 (voir en annexe à la fin du présent document), mais il peut être utile de réfléchir à des principes plus précis, plus en relation avec le domaine concret de notre champ de syndicalisation. Même si cet aspect philosophique de notre organisation n'a jamais vraiment fait problème car nous sommes intuitivement d'accord sur l'essentiel, il peut être utile de réfléchir à nos principes.</w:t>
      </w:r>
    </w:p>
    <w:p>
      <w:pPr>
        <w:pStyle w:val="Normal"/>
        <w:ind w:left="0" w:right="0" w:firstLine="726"/>
        <w:jc w:val="both"/>
        <w:rPr/>
      </w:pPr>
      <w:r>
        <w:rPr/>
        <w:t>Il y a à cela des raisons pratiques : placer une charte éthique en préambule de nos statuts permet de mieux nous présenter, à nous mêmes et aux autres. En outre, c'est la seule protection juridique que nous pourrions avoir en cas d'utilisation malveillante de notre sigle pour des positionnements que nous réprouvons (il suffit de voir ce qui se passe actuellement à la CGT avec le FN).</w:t>
      </w:r>
    </w:p>
    <w:p>
      <w:pPr>
        <w:pStyle w:val="Normal"/>
        <w:ind w:left="0" w:right="0" w:firstLine="726"/>
        <w:jc w:val="both"/>
        <w:rPr/>
      </w:pPr>
      <w:r>
        <w:rPr/>
        <w:t>De manière plus profonde, cela permet de nous mettre au clair sur les valeurs que nous souhaitons défendre ensemble, et bien séparer ce qui fait consensus ou large majorité de ce qui doit être laissé à l'appréciation de chacun. Enfin, c'est une façon de réfléchir à ce qui nous rapproche et ce qui nous sépare des autres organisations ce qui permettra, si nous entamons une phase de reconquête de la syndicalisation, d'exposer de manière très claire ce que nous sommes et ce que nous défendons.</w:t>
      </w:r>
    </w:p>
    <w:p>
      <w:pPr>
        <w:pStyle w:val="Normal"/>
        <w:ind w:left="0" w:right="0" w:firstLine="726"/>
        <w:jc w:val="both"/>
        <w:rPr/>
      </w:pPr>
      <w:r>
        <w:rPr/>
        <w:t>Les thèmes sur lesquels nous aurons à débattre sont très vastes, nous ne ferons bien sûr pas tout au Mont Saint-Michel ; mais outre qu'il faut bien commencer quelque part et ouvrir le débat, nous pourrons chercher des méthodes pour aboutir, dans un délai raisonnable, à un résultat qui nous satisfasse. Les thèmes qui doivent être débattus, en vue de la rédaction d'une charte éthique (ou charte de l'adhérent), sont notamment :</w:t>
      </w:r>
    </w:p>
    <w:p>
      <w:pPr>
        <w:pStyle w:val="Normal"/>
        <w:ind w:left="0" w:right="0" w:firstLine="726"/>
        <w:jc w:val="both"/>
        <w:rPr/>
      </w:pPr>
      <w:r>
        <w:rPr/>
      </w:r>
    </w:p>
    <w:p>
      <w:pPr>
        <w:pStyle w:val="Normal"/>
        <w:numPr>
          <w:ilvl w:val="0"/>
          <w:numId w:val="7"/>
        </w:numPr>
        <w:ind w:left="0" w:right="0" w:firstLine="726"/>
        <w:jc w:val="both"/>
        <w:rPr/>
      </w:pPr>
      <w:r>
        <w:rPr/>
        <w:t>la démocratie</w:t>
      </w:r>
    </w:p>
    <w:p>
      <w:pPr>
        <w:pStyle w:val="Normal"/>
        <w:numPr>
          <w:ilvl w:val="0"/>
          <w:numId w:val="8"/>
        </w:numPr>
        <w:ind w:left="0" w:right="0" w:firstLine="726"/>
        <w:jc w:val="both"/>
        <w:rPr/>
      </w:pPr>
      <w:r>
        <w:rPr/>
        <w:t>l'universalisme</w:t>
      </w:r>
    </w:p>
    <w:p>
      <w:pPr>
        <w:pStyle w:val="Normal"/>
        <w:numPr>
          <w:ilvl w:val="0"/>
          <w:numId w:val="8"/>
        </w:numPr>
        <w:ind w:left="0" w:right="0" w:firstLine="726"/>
        <w:jc w:val="both"/>
        <w:rPr/>
      </w:pPr>
      <w:r>
        <w:rPr/>
        <w:t>la laïcité</w:t>
      </w:r>
    </w:p>
    <w:p>
      <w:pPr>
        <w:pStyle w:val="Normal"/>
        <w:numPr>
          <w:ilvl w:val="0"/>
          <w:numId w:val="8"/>
        </w:numPr>
        <w:ind w:left="-16" w:right="0" w:firstLine="726"/>
        <w:jc w:val="both"/>
        <w:rPr/>
      </w:pPr>
      <w:r>
        <w:rPr/>
        <w:t>l'égalité</w:t>
      </w:r>
    </w:p>
    <w:p>
      <w:pPr>
        <w:pStyle w:val="Normal"/>
        <w:numPr>
          <w:ilvl w:val="0"/>
          <w:numId w:val="9"/>
        </w:numPr>
        <w:ind w:left="0" w:right="0" w:firstLine="726"/>
        <w:jc w:val="both"/>
        <w:rPr/>
      </w:pPr>
      <w:r>
        <w:rPr/>
        <w:t>le métier</w:t>
      </w:r>
    </w:p>
    <w:p>
      <w:pPr>
        <w:pStyle w:val="Normal"/>
        <w:numPr>
          <w:ilvl w:val="0"/>
          <w:numId w:val="10"/>
        </w:numPr>
        <w:ind w:left="0" w:right="0" w:firstLine="726"/>
        <w:jc w:val="both"/>
        <w:rPr/>
      </w:pPr>
      <w:r>
        <w:rPr/>
        <w:t>la liberté</w:t>
      </w:r>
    </w:p>
    <w:p>
      <w:pPr>
        <w:pStyle w:val="Normal"/>
        <w:numPr>
          <w:ilvl w:val="0"/>
          <w:numId w:val="11"/>
        </w:numPr>
        <w:ind w:left="0" w:right="0" w:firstLine="726"/>
        <w:jc w:val="both"/>
        <w:rPr/>
      </w:pPr>
      <w:r>
        <w:rPr/>
        <w:t>la solidarité (oui je sais , ça fait « liberté, égalité, fraternité, et alors ?)</w:t>
      </w:r>
    </w:p>
    <w:p>
      <w:pPr>
        <w:pStyle w:val="Normal"/>
        <w:numPr>
          <w:ilvl w:val="0"/>
          <w:numId w:val="12"/>
        </w:numPr>
        <w:ind w:left="0" w:right="0" w:firstLine="726"/>
        <w:jc w:val="both"/>
        <w:rPr/>
      </w:pPr>
      <w:r>
        <w:rPr/>
        <w:t>le statut</w:t>
      </w:r>
    </w:p>
    <w:p>
      <w:pPr>
        <w:pStyle w:val="Normal"/>
        <w:jc w:val="both"/>
        <w:rPr/>
      </w:pPr>
      <w:r>
        <w:rPr/>
      </w:r>
    </w:p>
    <w:p>
      <w:pPr>
        <w:pStyle w:val="Heading2"/>
        <w:jc w:val="both"/>
        <w:rPr/>
      </w:pPr>
      <w:r>
        <w:rPr/>
        <w:t>1.2 - Les secteurs métiers</w:t>
      </w:r>
    </w:p>
    <w:p>
      <w:pPr>
        <w:pStyle w:val="Normal"/>
        <w:ind w:left="0" w:right="0" w:firstLine="726"/>
        <w:jc w:val="both"/>
        <w:rPr/>
      </w:pPr>
      <w:r>
        <w:rPr/>
        <w:t>Ce point devra être formalisé au niveau des statuts et du règlement intérieur, mais il doit être discuté de manière plus globale.</w:t>
      </w:r>
    </w:p>
    <w:p>
      <w:pPr>
        <w:pStyle w:val="Normal"/>
        <w:ind w:left="0" w:right="0" w:firstLine="726"/>
        <w:jc w:val="both"/>
        <w:rPr/>
      </w:pPr>
      <w:r>
        <w:rPr/>
        <w:t>Le SNAC est organisé en sections et en secteurs nationaux.</w:t>
      </w:r>
    </w:p>
    <w:p>
      <w:pPr>
        <w:pStyle w:val="Normal"/>
        <w:ind w:left="0" w:right="0" w:firstLine="726"/>
        <w:jc w:val="both"/>
        <w:rPr/>
      </w:pPr>
      <w:r>
        <w:rPr/>
        <w:t>Les sections posent relativement peu de problèmes théoriques puisqu'elles regroupent les adhérents qui travaillent  dans une même structure.</w:t>
      </w:r>
    </w:p>
    <w:p>
      <w:pPr>
        <w:pStyle w:val="Normal"/>
        <w:ind w:left="0" w:right="0" w:firstLine="726"/>
        <w:jc w:val="both"/>
        <w:rPr/>
      </w:pPr>
      <w:r>
        <w:rPr/>
        <w:t>Les secteurs posent plus de problèmes. Depuis le début du SNAC, ils reproduisent globalement les grandes divisions administratives du MCC (musées, archéologie, monuments historiques, etc.) Il s'agit d'une nomenclature a priori. On peut se demander si cette composition répond correctement à l'idée de secteur, qui devrait être de faire dialoguer des adhérents exerçant les mêmes métiers ou ensembles de métiers dans des structures différentes. Sans enlever ce principe de rattachement à des « grands secteurs », n'y aurait-il pas intérêt à trouver un moyen pratique de déclarer des secteurs en raison du regroupement empirique d'un certain nombre d'adhérents ? Pensons aux jardiniers du CMN qui, pour l'instant, sont uniquement dans un secteur « monuments historiques » qui n'a pas d'existence réelle ; peut-être pourraient -ils utilement se regrouper en secteur « jardins » et dialoguer avec les jardiniers des musées et même, de syndicat à syndicat, avec ceux de la ville de Paris qui sont au SUPAP-FSU ?</w:t>
      </w:r>
    </w:p>
    <w:p>
      <w:pPr>
        <w:pStyle w:val="Normal"/>
        <w:ind w:left="0" w:right="0" w:firstLine="726"/>
        <w:jc w:val="both"/>
        <w:rPr/>
      </w:pPr>
      <w:r>
        <w:rPr/>
        <w:t>On peut se demander si un adhérent doit appartenir à un seul secteur, ou si on ne devrait pas avoir la possibilité de participer à plusieurs secteurs si sa position professionnelle l'exige (si on considère nos actuels secteurs, un secrétaire administratif qui travaille au musée des antiquités nationales doit-il être rattaché au secteur musée, au secteur « archéologie » ou au secteur « administration » ? Peut-il choisir ou choisit-on pour lui ? Peut-il participer à ces trois secteurs ?) Si on se dirige vers une possibilité de multi-appartenance, il faudra, dans la discussion sur les statuts, déterminer le principe d'un secteur principal, qui permettra une représentation au conseil et au congrès, et de secteurs secondaires.</w:t>
      </w:r>
    </w:p>
    <w:p>
      <w:pPr>
        <w:pStyle w:val="Normal"/>
        <w:ind w:left="0" w:right="0" w:firstLine="726"/>
        <w:jc w:val="both"/>
        <w:rPr/>
      </w:pPr>
      <w:r>
        <w:rPr/>
      </w:r>
    </w:p>
    <w:p>
      <w:pPr>
        <w:pStyle w:val="Normal"/>
        <w:ind w:left="0" w:right="0" w:firstLine="726"/>
        <w:jc w:val="both"/>
        <w:rPr/>
      </w:pPr>
      <w:r>
        <w:rPr/>
      </w:r>
    </w:p>
    <w:p>
      <w:pPr>
        <w:pStyle w:val="Heading2"/>
        <w:jc w:val="both"/>
        <w:rPr/>
      </w:pPr>
      <w:r>
        <w:rPr/>
        <w:t>1.3 - Evolution du paysage syndical</w:t>
      </w:r>
    </w:p>
    <w:p>
      <w:pPr>
        <w:pStyle w:val="Normal"/>
        <w:ind w:left="0" w:right="0" w:firstLine="710"/>
        <w:jc w:val="both"/>
        <w:rPr/>
      </w:pPr>
      <w:r>
        <w:rPr/>
        <w:t>Il est très difficile d'avoir une vision prospective : on ne peut raisonnablement pas penser le SNAC dans 10 ans. Or, si nous voulons le réorienter suffisamment défendre efficacement les personnels dans les nouvelles configurations syndicales, administratives et politiques que nous voyons s'ouvrir, il faut être attentifs à ces configurations ; une pensée à 10 ans est utopique, mais une absence totale de prospective est suicidaire. De quoi parlons-nous ?</w:t>
      </w:r>
    </w:p>
    <w:p>
      <w:pPr>
        <w:pStyle w:val="Normal"/>
        <w:numPr>
          <w:ilvl w:val="0"/>
          <w:numId w:val="3"/>
        </w:numPr>
        <w:ind w:left="0" w:right="0" w:firstLine="710"/>
        <w:jc w:val="both"/>
        <w:rPr/>
      </w:pPr>
      <w:r>
        <w:rPr/>
        <w:t>De la reconfiguration syndicale voulue par le pouvoir politique et mise en oeuvre par la loi « dialogue social ». Cette reconfiguration pousse à une diminution du nombre de centrales nationales autonomes. Une fusion de la FSU avec une confédération n'est pas à l'ordre du jour mais cela ne nous empêche pas d'y réfléchir ; en tout cas, nous ne pouvons pas faire comme si de telles questions n'existaient pas.</w:t>
      </w:r>
    </w:p>
    <w:p>
      <w:pPr>
        <w:pStyle w:val="Normal"/>
        <w:numPr>
          <w:ilvl w:val="0"/>
          <w:numId w:val="2"/>
        </w:numPr>
        <w:ind w:left="0" w:right="0" w:firstLine="726"/>
        <w:jc w:val="both"/>
        <w:rPr/>
      </w:pPr>
      <w:r>
        <w:rPr/>
        <w:t>Le décret CT (comités techniques) est paru, il fixe le principe de la réorganisation des CT dans tous les ministères. Du fait que le MCC a déjà eu ses élections de représentativité en 2010, et parce que nous avons beaucoup insisté, nous ne revoterons pas en 2011 (sauf pour les CAP). Cela nous donne un sursis jusqu'en 2014. Mais à cette date, les élections se dérouleront sur listes et non plus sur sigles, il faudra donc que le SNAC soit capable de présenter des listes pour tous les CT (de centrale comme des établissements publics), ce qui nous oblige à mener une politique très active de syndicalisation, avec des créations de sections partout où nous voulons être présents (ce qui, d'ailleurs, correspond aux mandats du congrès fédéral de Lille).</w:t>
      </w:r>
    </w:p>
    <w:p>
      <w:pPr>
        <w:pStyle w:val="Normal"/>
        <w:numPr>
          <w:ilvl w:val="0"/>
          <w:numId w:val="2"/>
        </w:numPr>
        <w:ind w:left="0" w:right="0" w:firstLine="726"/>
        <w:jc w:val="both"/>
        <w:rPr/>
      </w:pPr>
      <w:r>
        <w:rPr/>
        <w:t>Les EP sont de plus en plus autonomes, et par conséquent il est de plus en plus difficile de s'y implanter. Or l'implantation et la déclaration de sections sont de plus en plus nécessaires pour défendre des personnels toujours plus balkanisés.</w:t>
      </w:r>
    </w:p>
    <w:p>
      <w:pPr>
        <w:pStyle w:val="Normal"/>
        <w:numPr>
          <w:ilvl w:val="0"/>
          <w:numId w:val="2"/>
        </w:numPr>
        <w:ind w:left="0" w:right="0" w:firstLine="726"/>
        <w:jc w:val="both"/>
        <w:rPr/>
      </w:pPr>
      <w:r>
        <w:rPr/>
        <w:t>Le mouvement de transfert des compétences et des missions de l'Etat vers les collectivités territoriales a très peu de chance de s'interrompre, la pause à laquelle on assiste actuellement ne doit pas faire illusion. A terme, à moins d'un changement profond de la pensée politique en ce domaine, on peut estimer que la plupart des activités actuellement sous responsabilité d'Etat seront transférées aux collectivités. Cela impose de réfléchir à l'adaptation de notre mode de syndicalisation à ces perspectives.</w:t>
      </w:r>
    </w:p>
    <w:p>
      <w:pPr>
        <w:pStyle w:val="Normal"/>
        <w:ind w:left="0" w:right="0" w:firstLine="726"/>
        <w:jc w:val="both"/>
        <w:rPr/>
      </w:pPr>
      <w:r>
        <w:rPr/>
      </w:r>
    </w:p>
    <w:p>
      <w:pPr>
        <w:pStyle w:val="Normal"/>
        <w:ind w:left="0" w:right="0" w:firstLine="726"/>
        <w:jc w:val="both"/>
        <w:rPr/>
      </w:pPr>
      <w:r>
        <w:rPr/>
      </w:r>
    </w:p>
    <w:p>
      <w:pPr>
        <w:pStyle w:val="Heading2"/>
        <w:jc w:val="both"/>
        <w:rPr/>
      </w:pPr>
      <w:r>
        <w:rPr/>
        <w:t>1.4 - Champ de syndicalisation</w:t>
      </w:r>
    </w:p>
    <w:p>
      <w:pPr>
        <w:pStyle w:val="TextBody"/>
        <w:numPr>
          <w:ilvl w:val="0"/>
          <w:numId w:val="4"/>
        </w:numPr>
        <w:ind w:left="0" w:right="0" w:firstLine="710"/>
        <w:jc w:val="both"/>
        <w:rPr/>
      </w:pPr>
      <w:r>
        <w:rPr/>
        <w:t>vers la territoriale</w:t>
      </w:r>
    </w:p>
    <w:p>
      <w:pPr>
        <w:pStyle w:val="TextBody"/>
        <w:ind w:left="0" w:right="0" w:firstLine="710"/>
        <w:jc w:val="both"/>
        <w:rPr/>
      </w:pPr>
      <w:r>
        <w:rPr/>
        <w:t>Le point qui précède invite à nous poser la question de l'extension de notre champ de syndicalisation et des moyens réels que nous avons de défendre des adhérents dont l'employeur n'est pas l'Etat. Certes, l'article 1 de nos statuts nos ouvre tout le champ culturel, mais dans les faits, nous sommes massivement un syndicat du ministère de la culture, c'est d'ailleurs comme cela que la fédération nous considère. A moins de nous contenter d'exister sur une banquise qui fond, nous avons l'obligation de trouver des moyens d'agir dans ce secteur dans un délai assez bref (là encore, la date de 2014 est importante).</w:t>
      </w:r>
    </w:p>
    <w:p>
      <w:pPr>
        <w:pStyle w:val="TextBody"/>
        <w:numPr>
          <w:ilvl w:val="0"/>
          <w:numId w:val="5"/>
        </w:numPr>
        <w:ind w:left="0" w:right="0" w:firstLine="710"/>
        <w:jc w:val="both"/>
        <w:rPr/>
      </w:pPr>
      <w:r>
        <w:rPr/>
        <w:t>vers le privé</w:t>
      </w:r>
    </w:p>
    <w:p>
      <w:pPr>
        <w:pStyle w:val="TextBody"/>
        <w:ind w:left="0" w:right="0" w:firstLine="742"/>
        <w:jc w:val="both"/>
        <w:rPr/>
      </w:pPr>
      <w:r>
        <w:rPr/>
        <w:t>Pour la même raison, nous ne pouvons demeurer présents uniquement dans la sphère publique, nous sommes à l'heure actuelle très peu implantés dans les EPIC du ministère et pratiquement pas dans les structures purement privées. Il faut que nous ayons une réflexion sur une extension au domaine du spectacle, où nous sommes très peu présents, et il faut que nous réfléchissions aux compétences et aux positions qu'il nous faut acquérir pour pouvoir participer aux défenses des salariés de ces secteurs.</w:t>
      </w:r>
    </w:p>
    <w:p>
      <w:pPr>
        <w:pStyle w:val="TextBody"/>
        <w:ind w:left="0" w:right="0" w:firstLine="742"/>
        <w:jc w:val="both"/>
        <w:rPr/>
      </w:pPr>
      <w:r>
        <w:rPr/>
      </w:r>
    </w:p>
    <w:p>
      <w:pPr>
        <w:pStyle w:val="Heading2"/>
        <w:jc w:val="both"/>
        <w:rPr/>
      </w:pPr>
      <w:r>
        <w:rPr/>
        <w:t>1.5 - Plateformes revendicatives</w:t>
      </w:r>
    </w:p>
    <w:p>
      <w:pPr>
        <w:pStyle w:val="TextBody"/>
        <w:ind w:left="0" w:right="0" w:firstLine="742"/>
        <w:jc w:val="both"/>
        <w:rPr/>
      </w:pPr>
      <w:r>
        <w:rPr/>
        <w:t>Un travail général d'écriture de plateformes est indispensable pour nous permettre d'être présents à temps sur les grands dossiers auxquels l'actualité syndicale nous confronte. Nous ne pouvons pas éternellement élaborer une position secteur par secteur au gré des événements à partir d'éléments improvisés et sans mandats précis.</w:t>
      </w:r>
    </w:p>
    <w:p>
      <w:pPr>
        <w:pStyle w:val="TextBody"/>
        <w:ind w:left="0" w:right="0" w:firstLine="742"/>
        <w:jc w:val="both"/>
        <w:rPr/>
      </w:pPr>
      <w:r>
        <w:rPr/>
        <w:t>Idéalement, toues les structures du SNAC devraient pouvoir produire leur plateforme revendicative :</w:t>
      </w:r>
    </w:p>
    <w:p>
      <w:pPr>
        <w:pStyle w:val="TextBody"/>
        <w:numPr>
          <w:ilvl w:val="0"/>
          <w:numId w:val="6"/>
        </w:numPr>
        <w:ind w:left="0" w:right="0" w:firstLine="742"/>
        <w:jc w:val="both"/>
        <w:rPr/>
      </w:pPr>
      <w:r>
        <w:rPr/>
        <w:t>les sections</w:t>
      </w:r>
    </w:p>
    <w:p>
      <w:pPr>
        <w:pStyle w:val="TextBody"/>
        <w:numPr>
          <w:ilvl w:val="0"/>
          <w:numId w:val="6"/>
        </w:numPr>
        <w:ind w:left="0" w:right="0" w:firstLine="742"/>
        <w:jc w:val="both"/>
        <w:rPr/>
      </w:pPr>
      <w:r>
        <w:rPr/>
        <w:t>les secteurs métiers</w:t>
      </w:r>
    </w:p>
    <w:p>
      <w:pPr>
        <w:pStyle w:val="TextBody"/>
        <w:numPr>
          <w:ilvl w:val="0"/>
          <w:numId w:val="6"/>
        </w:numPr>
        <w:ind w:left="0" w:right="0" w:firstLine="742"/>
        <w:jc w:val="both"/>
        <w:rPr/>
      </w:pPr>
      <w:r>
        <w:rPr/>
        <w:t>les corps administratifs</w:t>
      </w:r>
    </w:p>
    <w:p>
      <w:pPr>
        <w:pStyle w:val="TextBody"/>
        <w:numPr>
          <w:ilvl w:val="0"/>
          <w:numId w:val="6"/>
        </w:numPr>
        <w:ind w:left="0" w:right="0" w:firstLine="742"/>
        <w:jc w:val="both"/>
        <w:rPr/>
      </w:pPr>
      <w:r>
        <w:rPr/>
        <w:t>les départements/services ministériels (musées, MH, livre et lecture, DRACs)</w:t>
      </w:r>
    </w:p>
    <w:p>
      <w:pPr>
        <w:pStyle w:val="TextBody"/>
        <w:numPr>
          <w:ilvl w:val="0"/>
          <w:numId w:val="6"/>
        </w:numPr>
        <w:ind w:left="0" w:right="0" w:firstLine="742"/>
        <w:jc w:val="both"/>
        <w:rPr/>
      </w:pPr>
      <w:r>
        <w:rPr/>
        <w:t>les catégories (A, B, C + les non-titulaires)</w:t>
      </w:r>
    </w:p>
    <w:p>
      <w:pPr>
        <w:pStyle w:val="TextBody"/>
        <w:numPr>
          <w:ilvl w:val="0"/>
          <w:numId w:val="6"/>
        </w:numPr>
        <w:ind w:left="0" w:right="0" w:firstLine="742"/>
        <w:jc w:val="both"/>
        <w:rPr/>
      </w:pPr>
      <w:r>
        <w:rPr/>
        <w:t>En outre, chaque grand dossier transversal devait donner lieu à une plateforme (développement durable, PFR, recherche, etc.)</w:t>
      </w:r>
    </w:p>
    <w:p>
      <w:pPr>
        <w:pStyle w:val="TextBody"/>
        <w:ind w:left="0" w:right="0" w:firstLine="742"/>
        <w:jc w:val="both"/>
        <w:rPr/>
      </w:pPr>
      <w:r>
        <w:rPr/>
      </w:r>
    </w:p>
    <w:p>
      <w:pPr>
        <w:pStyle w:val="Heading2"/>
        <w:jc w:val="both"/>
        <w:rPr/>
      </w:pPr>
      <w:r>
        <w:rPr/>
        <w:t>1.6 - Mobilisation</w:t>
      </w:r>
    </w:p>
    <w:p>
      <w:pPr>
        <w:pStyle w:val="TextBody"/>
        <w:ind w:left="0" w:right="0" w:firstLine="742"/>
        <w:jc w:val="both"/>
        <w:rPr/>
      </w:pPr>
      <w:r>
        <w:rPr/>
        <w:t>Tout ce qui précède suppose que nous trouvions au sein du SNAC les forces pour mener tous ces chantiers et toutes ces réflexions, ce qui conduit à réfléchir aux conditions de la mobilisation individuelle. La disponibilité de chacun pour le travail syndical est un réel souci. Le fait que nous soyons débordés, que les énergies militantes s'usent et se remplacent difficilement (« j'ai déjà donné ! ») nous invite à une réflexion de fond sur ce qu'est un engagement.</w:t>
      </w:r>
    </w:p>
    <w:p>
      <w:pPr>
        <w:pStyle w:val="TextBody"/>
        <w:ind w:left="0" w:right="0" w:firstLine="742"/>
        <w:jc w:val="both"/>
        <w:rPr/>
      </w:pPr>
      <w:r>
        <w:rPr/>
        <w:t>Comment maintenir une disponibilité alors même que le management au stress et le chantage (« si je ne suis pas au boulot ce sont mes collègues qui vont trinquer ») sont des moyens tout-à-fait planifiés de contrôle des agents par la hiérarchie ? Notre problème est en même temps un des faits que nous dénonçons régulièrement (car générateur de souffrance), le noeud coulant fonctionne parfaitement et il est redoutable. La difficulté à maintenir une disponibilité se mesure à la désaffection dont souffrent les instances du SNAC (le bureau national se réunit à l'extrême limite de son quorum, les commissions ne fonctionnent pas faute de participants).</w:t>
      </w:r>
    </w:p>
    <w:p>
      <w:pPr>
        <w:pStyle w:val="TextBody"/>
        <w:ind w:left="0" w:right="0" w:firstLine="742"/>
        <w:jc w:val="both"/>
        <w:rPr/>
      </w:pPr>
      <w:r>
        <w:rPr/>
        <w:t>Réfléchir à ce problème implique de penser à la fois la constitution d'une position par rapport au management au stress et, plus modestement, l'organisation des tâches à l'intérieur du SNAC.</w:t>
      </w:r>
    </w:p>
    <w:p>
      <w:pPr>
        <w:pStyle w:val="TextBody"/>
        <w:ind w:left="0" w:right="0" w:firstLine="742"/>
        <w:jc w:val="both"/>
        <w:rPr/>
      </w:pPr>
      <w:r>
        <w:rPr/>
        <w:t>La mobilisation collective est un autre problème crucial pour le syndicalisme. Même si une partie de notre activité consiste à négocier à froid avec l'administration dans un cadre régulier, nous devons demeurer (ou redevenir, à chacun d'en juger) un syndicat de lutte. Cela suppose qu'on soit capable d'amener suffisamment de monde dans les actions. Or, si certains secteurs (l'INRAP notamment) arrivent à mobiliser pour l'action, il faut admettre que notre puissance de mobilisation, même pour les manifestations nationales, est extrêmement limitée. Nous n'avons pas une tradition de fonctionnement autoritaire ; un de nos principes, qui organise notre manière d'agir, est la liberté (cf. plus haut). Nous n'aurons donc jamais, parce que nous ne le voulons pas, un type de syndicalisation qui amène les militants à se mobiliser au coup de sifflet. Il nous faut donc penser à une syndicalisation « de masse » qui soit une vraie syndicalisation de conviction, et qui permette d'amener du monde sur les actions. Il y va de notre crédibilité, et donc de notre existence.</w:t>
      </w:r>
    </w:p>
    <w:p>
      <w:pPr>
        <w:pStyle w:val="TextBody"/>
        <w:ind w:left="0" w:right="0" w:firstLine="742"/>
        <w:jc w:val="both"/>
        <w:rPr/>
      </w:pPr>
      <w:r>
        <w:rPr/>
      </w:r>
    </w:p>
    <w:p>
      <w:pPr>
        <w:pStyle w:val="Heading2"/>
        <w:jc w:val="both"/>
        <w:rPr/>
      </w:pPr>
      <w:r>
        <w:rPr/>
        <w:t>1.7 - Syndicalisation</w:t>
      </w:r>
    </w:p>
    <w:p>
      <w:pPr>
        <w:pStyle w:val="TextBody"/>
        <w:ind w:left="0" w:right="0" w:firstLine="742"/>
        <w:jc w:val="both"/>
        <w:rPr/>
      </w:pPr>
      <w:r>
        <w:rPr/>
        <w:t>Tout cela nous amène à repenser la distinction entre syndiqués et non-syndiqués. L'adhésion doit être pensée en termes de droits (droit à l'information, à la formation, droit à certains services, droit à représenter le syndicat dans les instances …) mais elle ne doit pas être que cela, sinon nous privilégions un syndicalisme de consommation et non de conviction.</w:t>
      </w:r>
    </w:p>
    <w:p>
      <w:pPr>
        <w:pStyle w:val="TextBody"/>
        <w:ind w:left="0" w:right="0" w:firstLine="742"/>
        <w:jc w:val="both"/>
        <w:rPr/>
      </w:pPr>
      <w:r>
        <w:rPr/>
        <w:t>Il nous faut réfléchir à : comment présenter l'adhésion au SNAC et comment la vivre au jour le jour ? Adhérer, pour beaucoup de non-syndiqués, c'est abandonner une partie de sa liberté ; même si nous sommes convaincus que dans la réalité c'est exactement l'inverse qui se passe, encore faut-il en témoigner dans la pratique. Adhérer, ce n'est pas seulement acheter des prestations sous forme de droits, c'est s'intégrer à un collectif, et s'intégrer ne veut pas dire se fondre ou se noyer. Plus le collectif sera vivant et organisé (par les secteurs, les actions de formation, les réunions d'instance, etc.), plus il sera porteur d'une ligne politique précise, et plus l'adhésion sera perçue comme un acte ayant du sens.</w:t>
      </w:r>
    </w:p>
    <w:p>
      <w:pPr>
        <w:pStyle w:val="TextBody"/>
        <w:ind w:left="0" w:right="0" w:firstLine="742"/>
        <w:jc w:val="both"/>
        <w:rPr/>
      </w:pPr>
      <w:r>
        <w:rPr/>
        <w:t>Il restera, dans le cadre de la distinction entre syndiqués et non-syndiqués, à réfléchir de manière nuancée sur notre position par rapport aux « sympathisants ».</w:t>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Heading1"/>
        <w:jc w:val="both"/>
        <w:rPr/>
      </w:pPr>
      <w:r>
        <w:rPr/>
        <w:t>2 - Les statuts</w:t>
      </w:r>
    </w:p>
    <w:p>
      <w:pPr>
        <w:pStyle w:val="TextBody"/>
        <w:ind w:left="0" w:right="0" w:firstLine="710"/>
        <w:jc w:val="both"/>
        <w:rPr>
          <w:rFonts w:ascii="Liberation Sans;Arial" w:hAnsi="Liberation Sans;Arial" w:cs="Liberation Sans;Arial"/>
        </w:rPr>
      </w:pPr>
      <w:r>
        <w:rPr>
          <w:rFonts w:cs="Liberation Sans;Arial" w:ascii="Liberation Sans;Arial" w:hAnsi="Liberation Sans;Arial"/>
        </w:rPr>
        <w:t>Les statuts du syndicat sont un outil d’organisation dont nous devons nous assurer la fiabilité car ce sont eux qui règlent l’ensemble du fonctionnement de notre organisation.</w:t>
      </w:r>
    </w:p>
    <w:p>
      <w:pPr>
        <w:pStyle w:val="TextBody"/>
        <w:ind w:left="0" w:right="0" w:firstLine="710"/>
        <w:jc w:val="both"/>
        <w:rPr/>
      </w:pPr>
      <w:r>
        <w:rPr/>
        <w:t>Tels qu’ils se présentent actuellement, nos statuts ne constituent pas une totalité raisonnée, ils sont plutôt le fruit d’une évolution graduelle, qui a vu au cours des années, et au gré d’exigences ponctuelles, une multiplication d’ajouts qui se sont greffés sur un texte de départ assez vague. Souvent modifiés, les statuts n’ont jamais été repensés de manière systématique, ils ne procèdent pas d’une vue d’ensemble mais de strates successives cherchant à opérer des rattrapages par rapport à des défauts constatés dans les rédactions antérieures. Les ajouts, opérés au fil de l’eau pour faire face à des situations particulières, n’ont pas été envisagés dans toutes leurs conséquences.</w:t>
      </w:r>
    </w:p>
    <w:p>
      <w:pPr>
        <w:pStyle w:val="TextBody"/>
        <w:ind w:left="0" w:right="0" w:firstLine="710"/>
        <w:jc w:val="both"/>
        <w:rPr/>
      </w:pPr>
      <w:r>
        <w:rPr/>
        <w:t>Ce mode de fonctionnement montre ses limites. Il apparaît de plus en plus clairement que ces statuts, par l’imprécision qu’ils entretiennent sur certaines questions, par les contradictions dont ils sont porteurs à cause de ces ajouts non raisonnés, font courir au SNAC des dangers qui vont d’une impossibilité ponctuelle à résoudre certaines questions à un danger de blocage général – et peut-être définitif – de son fonctionnement.</w:t>
      </w:r>
    </w:p>
    <w:p>
      <w:pPr>
        <w:pStyle w:val="TextBody"/>
        <w:ind w:left="0" w:right="0" w:firstLine="710"/>
        <w:jc w:val="both"/>
        <w:rPr/>
      </w:pPr>
      <w:r>
        <w:rPr/>
        <w:t>La crise de 2009 a été un révélateur du danger que les statuts, dans leur état actuel, font courir sur notre organisation. En particulier, lors de l’élection de fin 2008, il est clairement apparu que le mode d’élection comportait de telles contradictions qu’il confinait à l’absurde, ne serait-ce que par la coexistence de deux principes distincts et contradictoires, la présentation de listes et la faculté de rayer des noms.</w:t>
      </w:r>
    </w:p>
    <w:p>
      <w:pPr>
        <w:pStyle w:val="TextBody"/>
        <w:ind w:left="0" w:right="0" w:firstLine="710"/>
        <w:jc w:val="both"/>
        <w:rPr/>
      </w:pPr>
      <w:r>
        <w:rPr/>
        <w:t xml:space="preserve">La révision des statuts faisait partie du mandat du congrès de 2008, une commission s'est réunie, tant bien que mal, et une réflexion a été menée avec comme axe central la question suivante : comment concilier l'exigence de renforcer l'exercice de la démocratie dans notre fonctionnement avec cette autre exigence, tout aussi importante, de garantir à ceux d'entre nous qui prennent des responsabilités des mandats suffisamment longs pour leur permettre d'accumuler une expérience et de la transmettre ? Il est clair par exemple que les ruptures d'expérience au niveau du secrétariat général et de la permanence nous ont imposé un temps d'apprentissage durant lequel notre ignorance des dossiers nos empêchait de prendre des initiatives, tant vis à vis de l'administration que vis à vis des autres syndicats. </w:t>
      </w:r>
    </w:p>
    <w:p>
      <w:pPr>
        <w:pStyle w:val="TextBody"/>
        <w:ind w:left="0" w:right="0" w:firstLine="710"/>
        <w:jc w:val="both"/>
        <w:rPr/>
      </w:pPr>
      <w:r>
        <w:rPr/>
        <w:t>D'une manière plus générale, une foule d'imprécisions et de contradictions dans la rédaction actuelle des statuts ne permet pas de s'y référer de façon fiable.</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t>Les chantiers de réécriture devraient concerner notamment les points suivants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questions de quorum et de mécanisme de vote</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élection de l'exécutif (le bureau national) et le nombre de ses membr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rôle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durée des mandats et le système de remplacement des membres démissionnaires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conseil et du congrè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entre le conseil et le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conditions pour être membre des instanc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secrétariat national</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attribution des décharg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adhésions, les radiation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une commission des confli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avec les autres syndicats de la FSU</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 l'objet du syndica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s règles de formation des secteurs-métier</w:t>
      </w:r>
    </w:p>
    <w:p>
      <w:pPr>
        <w:pStyle w:val="Normal"/>
        <w:ind w:left="0" w:right="0" w:firstLine="742"/>
        <w:jc w:val="both"/>
        <w:rPr>
          <w:rFonts w:ascii="Liberation Sans;Arial" w:hAnsi="Liberation Sans;Arial" w:cs="Liberation Sans;Arial"/>
        </w:rPr>
      </w:pPr>
      <w:r>
        <w:rPr>
          <w:rFonts w:cs="Liberation Sans;Arial" w:ascii="Liberation Sans;Arial" w:hAnsi="Liberation Sans;Arial"/>
        </w:rPr>
      </w:r>
    </w:p>
    <w:p>
      <w:pPr>
        <w:pStyle w:val="TextBody"/>
        <w:spacing w:before="0" w:after="120"/>
        <w:ind w:left="0" w:right="0" w:firstLine="742"/>
        <w:jc w:val="both"/>
        <w:rPr>
          <w:rFonts w:ascii="Liberation Sans;Arial" w:hAnsi="Liberation Sans;Arial" w:cs="Liberation Sans;Arial"/>
        </w:rPr>
      </w:pPr>
      <w:r>
        <w:rPr>
          <w:rFonts w:cs="Liberation Sans;Arial" w:ascii="Liberation Sans;Arial" w:hAnsi="Liberation Sans;Arial"/>
        </w:rPr>
      </w:r>
    </w:p>
    <w:p>
      <w:pPr>
        <w:pStyle w:val="TextBody"/>
        <w:spacing w:before="0" w:after="120"/>
        <w:ind w:left="0" w:right="0" w:firstLine="742"/>
        <w:jc w:val="both"/>
        <w:rPr/>
      </w:pPr>
      <w:r>
        <w:rPr/>
      </w:r>
    </w:p>
    <w:p>
      <w:pPr>
        <w:pStyle w:val="TextBody"/>
        <w:spacing w:before="0" w:after="120"/>
        <w:ind w:left="0" w:right="0" w:firstLine="742"/>
        <w:jc w:val="both"/>
        <w:rPr/>
      </w:pPr>
      <w:r>
        <w:rPr/>
      </w:r>
    </w:p>
    <w:p>
      <w:pPr>
        <w:pStyle w:val="TextBody"/>
        <w:spacing w:before="0" w:after="120"/>
        <w:ind w:left="0" w:right="0" w:firstLine="742"/>
        <w:jc w:val="both"/>
        <w:rPr/>
      </w:pPr>
      <w:r>
        <w:rPr/>
      </w:r>
    </w:p>
    <w:p>
      <w:pPr>
        <w:pStyle w:val="Heading1"/>
        <w:rPr/>
      </w:pPr>
      <w:r>
        <w:rPr/>
        <w:t>Annexe</w:t>
      </w:r>
    </w:p>
    <w:p>
      <w:pPr>
        <w:pStyle w:val="Heading2"/>
        <w:rPr/>
      </w:pPr>
      <w:r>
        <w:rPr/>
        <w:t>Statuts fédéraux</w:t>
      </w:r>
    </w:p>
    <w:p>
      <w:pPr>
        <w:pStyle w:val="TextBody"/>
        <w:rPr/>
      </w:pPr>
      <w:r>
        <w:rPr/>
      </w:r>
    </w:p>
    <w:p>
      <w:pPr>
        <w:pStyle w:val="Normal"/>
        <w:rPr/>
      </w:pPr>
      <w:r>
        <w:rPr/>
        <w:t>Article 2</w:t>
      </w:r>
    </w:p>
    <w:p>
      <w:pPr>
        <w:pStyle w:val="Normal"/>
        <w:rPr/>
      </w:pPr>
      <w:r>
        <w:rPr/>
      </w:r>
    </w:p>
    <w:p>
      <w:pPr>
        <w:pStyle w:val="Normal"/>
        <w:jc w:val="both"/>
        <w:rPr/>
      </w:pPr>
      <w:r>
        <w:rPr/>
        <w:t>La Fédération se fixe notamment pour objectif de promouvoir un syndicalisme unitaire et indépendant, démocratique et pluraliste, au service des aspirations et des revendications des personnels qu'elle regroupe. Elle œuvre en faveur de choix éducatifs, économiques et sociaux de justice, d'égalité et de démocratie. Elle favorise le développement  du rôle et de la place des femmes dans la société et agit pour garantir leurs droits. Elle agit pour ces objectifs en France, en Europe et dans le monde. Elle contribue à la défense et à la promotion des Droits de l'Homme. Elle favorise la coopération et la solidarité syndicales internationales, notamment avec les pays du Tiers Monde.</w:t>
      </w:r>
    </w:p>
    <w:p>
      <w:pPr>
        <w:pStyle w:val="Normal"/>
        <w:jc w:val="both"/>
        <w:rPr/>
      </w:pPr>
      <w:r>
        <w:rPr/>
        <w:t>La Fédération donne la primauté au dialogue et à l'écoute mutuelle, associe l'ensemble des syndiqués au débat et à la vie de la Fédération, respecte les diversités. Elle a en permanence le souci de débattre avec l'ensemble des personnels. Ainsi elle favorise l'émergence d'un véritable point de vue fédéral dans lequel chacun peut se reconnaître, dégageant l'unité profonde des aspirations des personnels, affirmant les solidarités.</w:t>
      </w:r>
    </w:p>
    <w:p>
      <w:pPr>
        <w:pStyle w:val="Normal"/>
        <w:jc w:val="both"/>
        <w:rPr/>
      </w:pPr>
      <w:r>
        <w:rPr/>
      </w:r>
    </w:p>
    <w:p>
      <w:pPr>
        <w:pStyle w:val="Normal"/>
        <w:rPr/>
      </w:pPr>
      <w:r>
        <w:rPr/>
      </w:r>
    </w:p>
    <w:p>
      <w:pPr>
        <w:pStyle w:val="Normal"/>
        <w:rPr/>
      </w:pPr>
      <w:r>
        <w:rPr/>
        <w:t>Article 3</w:t>
      </w:r>
    </w:p>
    <w:p>
      <w:pPr>
        <w:pStyle w:val="Normal"/>
        <w:rPr/>
      </w:pPr>
      <w:r>
        <w:rPr/>
      </w:r>
    </w:p>
    <w:p>
      <w:pPr>
        <w:pStyle w:val="Normal"/>
        <w:rPr/>
      </w:pPr>
      <w:r>
        <w:rPr/>
        <w:t>La Fédération a pour objectif de promouvoir :</w:t>
      </w:r>
    </w:p>
    <w:p>
      <w:pPr>
        <w:pStyle w:val="Normal"/>
        <w:numPr>
          <w:ilvl w:val="0"/>
          <w:numId w:val="14"/>
        </w:numPr>
        <w:rPr/>
      </w:pPr>
      <w:r>
        <w:rPr/>
        <w:t>l'étude et la défense des intérêts matériels et moraux des personnels actifs et retraités,</w:t>
      </w:r>
    </w:p>
    <w:p>
      <w:pPr>
        <w:pStyle w:val="Normal"/>
        <w:numPr>
          <w:ilvl w:val="0"/>
          <w:numId w:val="14"/>
        </w:numPr>
        <w:rPr/>
      </w:pPr>
      <w:r>
        <w:rPr/>
        <w:t>l'entente et le rapprochement des diverses catégories, et notamment entre les enseignants et les ATOSS, pour la réalisation de leurs revendications communes,</w:t>
      </w:r>
    </w:p>
    <w:p>
      <w:pPr>
        <w:pStyle w:val="Normal"/>
        <w:numPr>
          <w:ilvl w:val="0"/>
          <w:numId w:val="14"/>
        </w:numPr>
        <w:rPr/>
      </w:pPr>
      <w:r>
        <w:rPr/>
        <w:t>la lutte pour le respect et l'extension des droits syndicaux, des garanties et libertés professionnelles, des droits sociaux,</w:t>
      </w:r>
    </w:p>
    <w:p>
      <w:pPr>
        <w:pStyle w:val="Normal"/>
        <w:numPr>
          <w:ilvl w:val="0"/>
          <w:numId w:val="14"/>
        </w:numPr>
        <w:rPr/>
      </w:pPr>
      <w:r>
        <w:rPr/>
        <w:t>la laïcité dans tous ses aspects et toutes ses dimensions,</w:t>
      </w:r>
    </w:p>
    <w:p>
      <w:pPr>
        <w:pStyle w:val="Normal"/>
        <w:numPr>
          <w:ilvl w:val="0"/>
          <w:numId w:val="14"/>
        </w:numPr>
        <w:rPr/>
      </w:pPr>
      <w:r>
        <w:rPr/>
        <w:t>la défense et le développement des services publics de l'Enseignement, de l’Éducation, de la Recherche, de la Culture, de la Justice, de la Santé...</w:t>
      </w:r>
    </w:p>
    <w:p>
      <w:pPr>
        <w:pStyle w:val="Normal"/>
        <w:numPr>
          <w:ilvl w:val="0"/>
          <w:numId w:val="14"/>
        </w:numPr>
        <w:rPr/>
      </w:pPr>
      <w:r>
        <w:rPr/>
        <w:t>la lutte pour les libertés et l'égalité des droits, pour les Droits de l'Homme, la paix et le désarmement, contre le racisme et les exclusions, contre le sexisme et les discriminations de toute nature,</w:t>
      </w:r>
    </w:p>
    <w:p>
      <w:pPr>
        <w:pStyle w:val="Normal"/>
        <w:numPr>
          <w:ilvl w:val="0"/>
          <w:numId w:val="14"/>
        </w:numPr>
        <w:rPr/>
      </w:pPr>
      <w:r>
        <w:rPr/>
        <w:t>l'activité syndicale internationale,</w:t>
      </w:r>
    </w:p>
    <w:p>
      <w:pPr>
        <w:pStyle w:val="Normal"/>
        <w:numPr>
          <w:ilvl w:val="0"/>
          <w:numId w:val="14"/>
        </w:numPr>
        <w:rPr/>
      </w:pPr>
      <w:r>
        <w:rPr/>
        <w:t>la création et l'administration des œuvres définies par les dispositions légales sur les syndicats professionnels, notamment pour assurer et développer la formation syndicale,</w:t>
      </w:r>
    </w:p>
    <w:p>
      <w:pPr>
        <w:pStyle w:val="Normal"/>
        <w:numPr>
          <w:ilvl w:val="0"/>
          <w:numId w:val="14"/>
        </w:numPr>
        <w:rPr/>
      </w:pPr>
      <w:r>
        <w:rPr/>
        <w:t>la coopération avec les organisations des usagers et des utilisateurs des services publics de l'Enseignement, de l’Éducation, de la Recherche, de la Culture,</w:t>
      </w:r>
    </w:p>
    <w:p>
      <w:pPr>
        <w:pStyle w:val="Normal"/>
        <w:numPr>
          <w:ilvl w:val="0"/>
          <w:numId w:val="14"/>
        </w:numPr>
        <w:rPr/>
      </w:pPr>
      <w:r>
        <w:rPr/>
        <w:t>la coopération avec les autres fédérations de fonctionnaires pour des actions unitaires et la promotion d'une conception novatrice des services publics,</w:t>
      </w:r>
    </w:p>
    <w:p>
      <w:pPr>
        <w:pStyle w:val="Normal"/>
        <w:numPr>
          <w:ilvl w:val="0"/>
          <w:numId w:val="14"/>
        </w:numPr>
        <w:rPr/>
      </w:pPr>
      <w:r>
        <w:rPr/>
        <w:t>la collaboration avec les organisations de travailleurs et les solidarités interprofessionnelles.</w:t>
      </w:r>
    </w:p>
    <w:sectPr>
      <w:type w:val="nextPage"/>
      <w:pgSz w:w="11906" w:h="16838"/>
      <w:pgMar w:left="1134" w:right="1134" w:gutter="0" w:header="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3:14Z</dcterms:created>
  <dc:creator>Frédéric Maguet</dc:creator>
  <dc:description/>
  <dc:language>en-US</dc:language>
  <cp:lastModifiedBy/>
  <cp:lastPrinted>2011-03-23T13:25:00Z</cp:lastPrinted>
  <cp:revision>0</cp:revision>
  <dc:subject/>
  <dc:title/>
</cp:coreProperties>
</file>