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u w:val="single"/>
        </w:rPr>
        <w:t>Délégation de pouvoir</w:t>
        <w:br/>
      </w:r>
      <w:r>
        <w:rPr>
          <w:sz w:val="21"/>
        </w:rPr>
        <w:t>congrès snac-fsu 17-19 mai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, soussigné(e) ….. ….., déléguée de la section SNAC-FSU de ….. …..,, donne pouvoir Monsieur/Madame ….. ….., pour les votes qui se tiendront lors du congrès national du SNAC-FSU du 17 au 19 mai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>Fait à Paris, le 12 mai 2011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9:00Z</dcterms:created>
  <dc:creator>MCC</dc:creator>
  <dc:description/>
  <dc:language>en-US</dc:language>
  <cp:lastModifiedBy>MCC</cp:lastModifiedBy>
  <cp:lastPrinted>2011-05-12T18:08:00Z</cp:lastPrinted>
  <dcterms:modified xsi:type="dcterms:W3CDTF">2011-05-12T16:16:00Z</dcterms:modified>
  <cp:revision>9</cp:revision>
  <dc:subject/>
  <dc:title/>
</cp:coreProperties>
</file>