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92"/>
        <w:gridCol w:w="2552"/>
        <w:gridCol w:w="709"/>
        <w:gridCol w:w="1842"/>
        <w:gridCol w:w="1418"/>
        <w:gridCol w:w="1417"/>
        <w:gridCol w:w="1418"/>
        <w:gridCol w:w="3260"/>
        <w:gridCol w:w="2410"/>
        <w:gridCol w:w="1134"/>
        <w:gridCol w:w="709"/>
        <w:gridCol w:w="5345"/>
        <w:gridCol w:w="2458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ISSOU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ai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9, rue Gervais-Bussiè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9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illeurba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 72 00 43 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 78 89 38 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ailla.aissou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6/08/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DMINISTRATION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Rhône 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, quai Saint-Vincen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92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djoint administratif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5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N secrétaire général adjoin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N secrétaire général adjoint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NVAL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Yanni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es Communs L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2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int-Clo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1 12 02 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89 62 69 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9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MN – Section Saint-Cloud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omaine national de 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 av du Pala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22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djoint technique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5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120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otalit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99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ction secrét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HARAMO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RIN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 Place de l’Euro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73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aires-sur-Mar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64 21 73 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rinne.charamond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oc.chara@wanad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 rue de Madri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-Versail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ssistant ingénieu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0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BN élu / section secrétaire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BN élu / 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ERET-RATE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Gisè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0 rue César Geoffro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9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g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43 95 19 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31 60 05 9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giferet@hotmail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1/08/19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NF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ibliothèque nationale de France / annexe de Sabl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ieu-dit Le Châtea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2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ablé sur Sarth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ys-de-la-Loi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Adjoint technique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e class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6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LE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tri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7 rue du Javel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40 15 86 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tricia.fleury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DMINISTRATION</w:t>
            </w:r>
          </w:p>
        </w:tc>
        <w:tc>
          <w:tcPr>
            <w:tcW w:w="2458" w:type="dxa"/>
            <w:tcBorders/>
            <w:shd w:fill="0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irection Administration Génér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82 rue Saint Honor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D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roupe 3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1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4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él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élu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AGU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rédér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5 rue des Haudriet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01 44 17 60 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rederic.maguet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r.maguet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NATP-MUCEM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, route du Mahatma Gandh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11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rvateur du patrimo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4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99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secrétaire génér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secrétaire général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RTIN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hilipp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95 bd de la Madeleine, rés Armenice, bat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 92 07 73 1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 93 97 69 65 / 06 64 98 64 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hilippe.martinat@villa-arson.o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/06/1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cole d'art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illa Ars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, av. Steplen Liegear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i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rovence-Alpes-Côte-d'Azu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86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QUENSIE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n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8 rue d’Enghi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5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aubo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53 79 89 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34 16 19 8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86 92 89 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nne.quensiere@bnf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nne.quensiere@wanad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F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ibliothèque nationale de 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1, quai François Mauriac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7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 cedex 1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echnicien d'ar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5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BN élu / section secrétaire-adjoint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BN élu / section secrétaire-adjoint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AV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e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1, bis rue Saint-Hila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8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liers-Combr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.28.65.29.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ean.ravet@bnf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avet777@wanad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F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ibliothèque nationale de 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1, quai François Mauriac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7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 cedex 1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9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7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él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élu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RIN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ru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, lot jardin de Vétiv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72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asepilote Martin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5.96.60.6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5.96.78.80.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ntier@laposte.n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8/10/1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RAV Martiniqu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stitut Régional d'Art Visuel de la Martiniqu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x-hopital civil rue Carlos Finla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7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ort de 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rtiniqu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rofesseur d'enseignement Artistiqu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9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0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BN élu / section secrétaire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BN élu / 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OROSAN-GODFR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etit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es Fani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0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e Mont-Saint-Mich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3 89 80 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etitia.vorosan-godfrin@monuments-nationaux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etmaule@yah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1/05/1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MN-Mont-Saint-Michel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ont-Saint-Miche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bbay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017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e Mont Saint-Miche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asse-Normandi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N él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N élu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MA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Jos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5 rue la Chape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7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lang w:eastAsia="fr-FR"/>
              </w:rPr>
            </w:pPr>
            <w:r>
              <w:rPr>
                <w:rFonts w:cs="Arial" w:ascii="Arial" w:hAnsi="Arial"/>
                <w:color w:val="008000"/>
                <w:sz w:val="18"/>
                <w:lang w:eastAsia="fr-FR"/>
              </w:rPr>
              <w:t>St Ange Le Vie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0 01 17 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80 84 46 9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jamaro@operadeparis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  <w:t>jamaro@operadeparis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péra national de Paris Bastil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0, rue de Ly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uvrier professionne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6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8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teur secrétaire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ATAR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hristop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4, rue Bona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4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2 40 14 28 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2 40 47 32 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hristophe.batardy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hristophe.batardy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RAC Pays de Loi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 rue Stanislas Baudry - BP 6351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403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tes cedex 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ys-de-la-Loir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3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99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RUN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hilipp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53 rue Aux ligne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4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Orléa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2 38 78 85 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2 38 86 18 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hilippe.brunet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RAC Centre, SR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 rue de la Manufactu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5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Orléan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echnicien de recherch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8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99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AMB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tr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 place du Bo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3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eogea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5 57 95 02 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5 56 76 19 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trice.cambra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RAC Aquitaine, SR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54 rue Magendi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307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ordeaux cedex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quita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echnicien de recherch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lasse exceptionnel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7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L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oph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 Chemin sous les Reg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5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nconvi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10 42 31 9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ophie.clement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8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NRAP 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2, rue Deliz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3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otalit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L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Je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 ter Chemin des Cocag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8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aux-sur-Se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34 34 79 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jean.clement@fsu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  <w:t>20/10/1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NF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ibliothèque nationale de 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Quai François Mauriac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70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9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-adjoint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CQUEREL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ylv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4 rue Poncel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7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 03 87 16 41 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14 99 02 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ylvie.cocquerelle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3/10/1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Lorra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 rue de Méric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7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tz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orra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1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TTENCEAU-BOUL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ne-Mar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 bis rue St Pierre-le Puelli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8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oiti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5 49 36 30 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ne-marie.cottenceau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Poitou-Charent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Hôtel de Rochefort, 102, GRANDE Ru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860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oitou-Charent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rvateur du patrimo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5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99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UBRET-BUSS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Kari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6 av Victor Hu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2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an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98 23 90 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kcb@quaibranly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8/10/1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ée du Quai Branl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2 rue de l'universit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34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 cedex 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rétaire de direc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4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86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ESCAM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y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, la croix blan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86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erc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60 06 46 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rysegutierrez@hotmail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9/08/1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MN – Section Saint-Cloud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omaine national de 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 av du Pala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22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gent d'entretie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1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5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9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IAZ-LECOQ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atal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9 rue Henri-Regnau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2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int-Clo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6 14 70 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72 55 97 7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.diaz@amandiers.c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6/06/1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héâtre des Amandier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 Av Pablo Picasso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202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anter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1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4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rrespondant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DUV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aur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60 Chemin de Maloues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3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uy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4 42 54 25 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4 42 60 83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14 54 15 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aurent.duval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arfield13080@9onlin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NRAP Provence-Alpes-Côte-d'Azu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4 av. de la Grande Beg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377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Venel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rovence-Alpes-Côte-d'Azu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DD, technicien de fouil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4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7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RANÇO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lexa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2 route nation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7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récy la Chape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31 22 86 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lexandre.francois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RMH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9 rue de 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747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hamps sur Mar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 recherche (cdi)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6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GLEI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ie-Françoi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 rue des Deux-Ga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56 06 51 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0 35 36 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ie-france.gleizes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nac-fsu-net@wanad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Ile de France, SR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7 Rue Le Peletie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9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génieur de recherch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ère class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209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89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GUIAVARC'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ika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0 allée des grad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7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or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60 37 77 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64 66 86 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ikael.guiavarch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3/03/1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RMH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9 rue de 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747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hamps sur Mar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 recherch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5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GUILL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tri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 place Jean Jaurè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3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ontreu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7 03 89 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64 96 10 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  <w:t>patrick.guillot@inha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nseignement art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HA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, rue Vivien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5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HERB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c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7 bis quai Gambet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12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uvisy-sur-Or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70 76 85 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cie.herbi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cie.herbin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NATP MUCEM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,rue du Mahatma Gandh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1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 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ecrétaire de documenta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5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HOUSSI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ne-Mar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0 rue de Clignancourt, n°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0 15 83 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ne-marie.houssi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ADMINISTRATION </w:t>
            </w:r>
          </w:p>
        </w:tc>
        <w:tc>
          <w:tcPr>
            <w:tcW w:w="2458" w:type="dxa"/>
            <w:tcBorders/>
            <w:shd w:fill="0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irection Administration Génér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2 rue Saint Honor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rétaire administratif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8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Jean-Mich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3 rue des Mou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16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erevi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0 01 17 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75 39 09 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urejean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péra national de Paris Bastil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0, rue de Ly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chineri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OLLIV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ean-Pier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e Bo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3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Ussel d’Alli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4 70 20 78 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4 70 56 75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18 04 59 6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ean-pierre.jollivet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ITECTURE ET PATRIMOINE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RAC Auvergne / SDAP Allie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, rue Michel de l'Hospi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3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oulin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uverg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5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AM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Nico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4 côte de St Sébastien app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44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N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5.49.87.43.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nicole.lambert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8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DRAC Pays de Loire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 rue Stanislas Baudry - BP 6351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44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ys-de-la-Loi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ngénieur d'étud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6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13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UZAN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lan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 rue Etienne Dol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rléa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78 12 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83 07 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lange.lauzanne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lange.lauzanne@wanad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0/00/1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Centre, SR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 rue de la Manufactu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04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rléan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génieur d'étud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hors class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80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89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eur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EGRI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acqu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0 rue Fess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41 83 68 8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42 01 27 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83 53 81 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acques.legriel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NRAP Ile-de-France-Versail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2 rue Déliz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3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DI, assistant d'étud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5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0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ER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riel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 rue du Pigeonni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3 87 56 41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3 87 74 99 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rielle.leroy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rielle.leroy2@wanad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3/02/1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Lorraine, SR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, place de la Chamb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704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tz cedex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orra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rvateur du patrimo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n chef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209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99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rrespondant referendum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N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r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 Place de la Monna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4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  <w:t>marc.mantio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ITECTURE ET PATRIMOIN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Aquitaine / Domaine national de Pau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64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quita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5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47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989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TAOUCH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ictori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8 ter rue de Blo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ung sur L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08 90 00 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45 31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ictorine.mataouchek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4/11/1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 Av. Claude Guillemi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0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, Chargée d'opéra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1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-adjoint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ICOU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tépha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3 rue Marceau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3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ontreu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37 33 56 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tephane.essen@yah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péra national de Paris Bastil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0 RUE DE LY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OURISS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ph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, rue Gensou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9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ainte-Foy-lès-Ly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72129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785950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75 76 57 6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phie.nourissat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7/06/1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, rue Maggiorin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9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r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, Assistant d'ét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5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20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ie-Jul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07 rue Caulaincou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9 95 09 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72 85 53 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j.pages@colline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héâtre de la Coll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5 rue Malte Bru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DI, responsable de relations publiqu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1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5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ction élu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OUP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ober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9, rue de la Villeneu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3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ulnay-sous-Bo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30 14 81 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obert.poupard@cnc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obert.poupard@hotmail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CNC 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entre national du Ciném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bis rue Alexandre Turpea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839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ois d'Arc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D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e catégori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52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1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QABB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l M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5 rue de Turen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0 51 34 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50 30 40 8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kabbal@imarabe.o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EES - IMA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stitut du Monde Arab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, rue des Fossés St Bernar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, cadr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0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O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aël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83, rue du Docteur Fourni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7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ou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2 47 85 08 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17 50 52 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aelle.robert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NRAP 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48 bis, avenue Magino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7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our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DI, Assistant d'ét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86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RO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thie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5, rue de la montagne de la Fa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81 12 03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zeromath@aol.c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MN – Section Saint-Cloud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maine national de 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 av du Pala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22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djoint technqiue principal, jardinie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e class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0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5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CHWART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mmanu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5 rue Buff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7 03 50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7 07 76 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mmanuel.schwartz@ensba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cole d'art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cole nationale supérieure des beaux art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4 rue Bonapart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24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cs cedex 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rvateur du patrimo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n chef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255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99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CHWER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di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4, rue Saint-Char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0 15 33 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12 51 33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dile.schwerer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3/02/1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ITECTURE ET PATRIMOINE</w:t>
            </w:r>
          </w:p>
        </w:tc>
        <w:tc>
          <w:tcPr>
            <w:tcW w:w="2458" w:type="dxa"/>
            <w:tcBorders/>
            <w:shd w:fill="0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rétariat général, développement durab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2 rue Saint Honor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itecte urbaniste de l'Eta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209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ylv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8 ter rue de Blo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ung-sur-L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64 47 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45 31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ylvie.serre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 avenue Claude Guillemi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06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rléan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, Assistant d'ét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OSI-REM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nn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4 quai Claude Bern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9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y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4 72 00 44 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4 72 61 95 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nnie.remy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nnie.tosi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NVENTAIR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RAC 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 quai Saint Vincen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928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Ly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ngénieur d'étud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4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5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99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OH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ranço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1 ter rue Cast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4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ontenay-sous-Bo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4 39 36 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4 34 36 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francois.vohl@cnc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CNC 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entre national du Ciném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 rue de Lübeck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78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 cedex 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ttaché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5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20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IL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lod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6, rue Did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30 14 81 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lodie.gilbert@cnc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lodiegilbert@numericabl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NC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entre national du Ciném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bis rue Alexandre Turpaul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839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ois d'Arc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ibliothécai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e catégori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5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ermane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HAME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ur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0, rue Henri Mart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2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an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86 51 53 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urence.hameli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1/05/1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ouvre, antiquités orienta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ée du Louv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5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djoint administratif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ermane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23811" w:h="16838"/>
      <w:pgMar w:left="567" w:right="7348" w:gutter="0" w:header="0" w:top="2699" w:footer="0" w:bottom="2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eneva;Arial" w:hAnsi="Geneva;Arial" w:cs="Geneva;Arial"/>
      <w:color w:val="000000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7:00Z</dcterms:created>
  <dc:creator>CIRAS</dc:creator>
  <dc:description/>
  <dc:language>en-US</dc:language>
  <cp:lastModifiedBy>MCC</cp:lastModifiedBy>
  <cp:lastPrinted>2011-04-08T10:23:00Z</cp:lastPrinted>
  <dcterms:modified xsi:type="dcterms:W3CDTF">2011-04-08T10:42:00Z</dcterms:modified>
  <cp:revision>3</cp:revision>
  <dc:subject/>
  <dc:title>Statuts modifiés du 16 février 1996</dc:title>
</cp:coreProperties>
</file>