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992"/>
        <w:gridCol w:w="2552"/>
        <w:gridCol w:w="709"/>
        <w:gridCol w:w="1842"/>
        <w:gridCol w:w="1418"/>
        <w:gridCol w:w="1417"/>
        <w:gridCol w:w="1418"/>
        <w:gridCol w:w="3260"/>
        <w:gridCol w:w="2410"/>
        <w:gridCol w:w="1134"/>
        <w:gridCol w:w="709"/>
        <w:gridCol w:w="5345"/>
        <w:gridCol w:w="2458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NVAL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Yannic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es Communs L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22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int-Clou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1 12 02 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89 62 69 7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9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MN – Section Saint-Cloud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Domaine national de 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 av du Pala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922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Adjoint technique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5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120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otalit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99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ction secréta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0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AGU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Frédéri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5 rue des Haudriet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01 44 17 60 5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frederic.maguet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fr.maguet@fre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USEES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NATP-MUCEM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, route du Mahatma Gandhi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11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onservateur du patrimo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3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14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99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 secrétaire génér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N secrétaire général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RTIN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hilipp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95 bd de la Madeleine, rés Armenice, bat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 92 07 73 1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 93 97 69 65 / 06 64 98 64 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hilippe.martinat@villa-arson.o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8/06/1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Ecole d'art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illa Ars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, av. Steplen Liegear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Ni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rovence-Alpes-Côte-d'Azur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lasse norm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3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86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ureau nation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lang w:eastAsia="fr-FR"/>
              </w:rPr>
            </w:pPr>
            <w:r>
              <w:rPr>
                <w:rFonts w:cs="Arial" w:ascii="Arial" w:hAnsi="Arial"/>
                <w:color w:val="008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lang w:eastAsia="fr-FR"/>
              </w:rPr>
            </w:pPr>
            <w:r>
              <w:rPr>
                <w:rFonts w:cs="Arial" w:ascii="Arial" w:hAnsi="Arial"/>
                <w:color w:val="008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L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oph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 Chemin sous les Rega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5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nconvil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10 42 31 9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ophie.clement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8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NRAP 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2, rue Delizy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3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otalit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7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UBRET-BUSS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Kari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6 av Victor Hu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2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an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98 23 90 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kcb@quaibranly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8/10/1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SEES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sée du Quai Branly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2 rue de l'universit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34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 cedex 07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crétaire de direc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4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86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GUILLO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tric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 place Jean Jaurè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3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ontreu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7 03 89 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64 96 10 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  <w:t>patrick.guillot@inha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enseignement art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HA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, rue Vivien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2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5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HERB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Nanc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7 bis quai Gambet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912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Juvisy-sur-Or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6 70 76 85 5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nancie.herbin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nancie.herbin@fre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USEES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MNATP MUCEM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6,rue du Mahatma Gandhi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1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 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ecrétaire de documenta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lasse norm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5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6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577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HOUSSI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nne-Mar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0 rue de Clignancourt, n°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0 15 83 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nne-marie.houssin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ADMINISTRATION </w:t>
            </w:r>
          </w:p>
        </w:tc>
        <w:tc>
          <w:tcPr>
            <w:tcW w:w="2458" w:type="dxa"/>
            <w:tcBorders/>
            <w:shd w:fill="0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irection Administration Généra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82 rue Saint Honor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crétaire administratif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8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9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Jean-Mich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3 rue des Mou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16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erevil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0 01 17 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75 39 09 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urejean@fre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PECTACLES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péra national de Paris Bastil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0, rue de Ly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1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chineri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9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section secrétaire 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N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ar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 Place de la Monna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4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  <w:t>marc.mantion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single"/>
                <w:lang w:eastAsia="fr-FR"/>
              </w:rPr>
            </w:pPr>
            <w:r>
              <w:rPr>
                <w:rFonts w:cs="Arial" w:ascii="Arial" w:hAnsi="Arial"/>
                <w:sz w:val="18"/>
                <w:u w:val="single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ITECTURE ET PATRIMOIN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RAC Aquitaine / Domaine national de Pau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64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u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quita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echnicien des services culturel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5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47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989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NICOU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tépha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73 rue Marceau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3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ontreu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37 33 56 4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tephane.essen@yahoo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PECTACLES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péra national de Paris Bastil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0 RUE DE LY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1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7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NOURISS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oph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, rue Gensou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9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ainte-Foy-lès-Ly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72129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4785950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75 76 57 6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ophie.nourissat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7/06/1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RAP Rhône-Alp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2, rue Maggiorini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69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Bro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Rhône-Alp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DI, Assistant d'étud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5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120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7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G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rie-Jul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07 rue Caulaincou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75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1 49 95 09 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72 85 53 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j.pages@colline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SPECTACLES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héâtre de la Collin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5 rue Malte Bru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750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DI, responsable de relations publiqu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1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58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ection élu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ROBE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Gaël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83, rue du Docteur Fourni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7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ou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2 47 85 08 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6 17 50 52 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gaelle.robert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NRAP 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48 bis, avenue Maginot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7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Tour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DI, Assistant d'étud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44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86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08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RO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thie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5, rue de la montagne de la Fay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75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06 81 12 03 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zeromath@aol.c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MN – Section Saint-Cloud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omaine national de 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 av du Pala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922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aint-Cloud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djoint technqiue principal, jardinier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2e class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30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5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CHWER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di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4, rue Saint-Char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1 40 15 33 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12 51 33 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dile.schwerer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3/02/1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ITECTURE ET PATRIMOINE</w:t>
            </w:r>
          </w:p>
        </w:tc>
        <w:tc>
          <w:tcPr>
            <w:tcW w:w="2458" w:type="dxa"/>
            <w:tcBorders/>
            <w:shd w:fill="0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crétariat général, développement durabl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82 rue Saint Honoré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0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itecte urbaniste de l'Eta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8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209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7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ER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ylv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8 ter rue de Blo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5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eung-sur-L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2 38 64 47 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2 38 45 31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sylvie.serre@inrap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RCHEOLOGIE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NRAP 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 avenue Claude Guillemin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4506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Orléan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ent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DI, Assistant d'étud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50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94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0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nseil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Conseil syndic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GILBE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lod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6, rue Did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5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01 30 14 81 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lodie.gilbert@cnc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elodiegilbert@numericable.f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NC</w:t>
            </w:r>
          </w:p>
        </w:tc>
        <w:tc>
          <w:tcPr>
            <w:tcW w:w="245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Centre national du Cinéma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bis rue Alexandre Turpault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7839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ois d'Arcy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bibliothécai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e catégorie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30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 xml:space="preserve">52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eastAsia="fr-FR"/>
              </w:rPr>
            </w:pPr>
            <w:r>
              <w:rPr>
                <w:rFonts w:cs="Arial" w:ascii="Arial" w:hAnsi="Arial"/>
                <w:color w:val="0000FF"/>
                <w:sz w:val="18"/>
                <w:lang w:eastAsia="fr-FR"/>
              </w:rPr>
              <w:t>20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ermane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HAME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aur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0, rue Henri Mart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92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Van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06 86 51 53 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aurence.hamelin@culture.gouv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11/05/1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SEES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Louvre, antiquités orientale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musée du Louvr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75058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aris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Ile-de-F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adjoint administratif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37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 xml:space="preserve">71,00  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2010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permane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23811" w:h="16838"/>
      <w:pgMar w:left="567" w:right="7348" w:gutter="0" w:header="0" w:top="2699" w:footer="0" w:bottom="2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eneva;Arial" w:hAnsi="Geneva;Arial" w:cs="Geneva;Arial"/>
      <w:color w:val="000000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8:00Z</dcterms:created>
  <dc:creator>CIRAS</dc:creator>
  <dc:description/>
  <dc:language>en-US</dc:language>
  <cp:lastModifiedBy>MCC</cp:lastModifiedBy>
  <cp:lastPrinted>2011-04-08T10:23:00Z</cp:lastPrinted>
  <dcterms:modified xsi:type="dcterms:W3CDTF">2011-04-08T13:31:00Z</dcterms:modified>
  <cp:revision>4</cp:revision>
  <dc:subject/>
  <dc:title>Statuts modifiés du 16 février 1996</dc:title>
</cp:coreProperties>
</file>